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ФЕДЕРАЛЬНОЕ АГЕНТСТВО ПО образованию</w:t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АСТРАХАНСКИЙ ГОСУДАРСТВЕННЫЙ УНИВЕРСИТЕТ</w:t>
      </w:r>
    </w:p>
    <w:p>
      <w:pPr>
        <w:pStyle w:val="Normal"/>
        <w:ind w:firstLine="709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ФАКУЛЬТЕТ МАТЕМАТИКИ И ИНФОРМАЦИОННЫХ ТЕХНОЛОГИЙ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афедра информационных систем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ТЕОРЕТИЧЕСКИЕ ОСНОВЫ ИНФОРМАЦИОННЫХ ПРОЦЕССО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грамма курс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направления </w:t>
      </w:r>
      <w:r>
        <w:rPr>
          <w:b/>
          <w:sz w:val="32"/>
        </w:rPr>
        <w:t>230200.68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Информационные системы. Программа Базы знаний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left="709" w:right="45" w:hanging="0"/>
        <w:rPr>
          <w:sz w:val="28"/>
        </w:rPr>
      </w:pPr>
      <w:r>
        <w:rPr>
          <w:sz w:val="28"/>
        </w:rPr>
        <w:t>Автор составитель</w:t>
      </w:r>
    </w:p>
    <w:p>
      <w:pPr>
        <w:pStyle w:val="21"/>
        <w:tabs>
          <w:tab w:val="clear" w:pos="851"/>
          <w:tab w:val="left" w:pos="709" w:leader="none"/>
        </w:tabs>
        <w:ind w:left="360" w:right="45" w:firstLine="357"/>
        <w:rPr>
          <w:sz w:val="28"/>
        </w:rPr>
      </w:pPr>
      <w:r>
        <w:rPr>
          <w:sz w:val="28"/>
        </w:rPr>
        <w:t>к.ф.-.м.н., доцент кафедры информационных систем Т.В. Панченк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caps/>
        </w:rPr>
      </w:pPr>
      <w:r>
        <w:rPr>
          <w:caps/>
        </w:rPr>
        <w:t>Астрахань 2009</w:t>
      </w:r>
      <w:r>
        <w:br w:type="page"/>
      </w:r>
    </w:p>
    <w:p>
      <w:pPr>
        <w:pStyle w:val="Heading"/>
        <w:ind w:left="0" w:right="0" w:hanging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szCs w:val="28"/>
        </w:rPr>
      </w:pPr>
      <w:r>
        <w:rPr>
          <w:szCs w:val="28"/>
        </w:rPr>
        <w:t>Данный курс является дисциплиной специализации и предназначен для магистрантов первого года обуч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Цель курса – изучение основ теории информационных процессов, методов их формализации, алгоритмов кодирования и сжатия данных,   теории конечных автоматов и автоматных языков, сетей Петри, основами нечеткой логики и процессов, протекающих в ЭВМ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Курс рассчитан на слушателей, знакомыми с базовыми понятиями информатики, программированием и математической логики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bCs/>
          <w:sz w:val="28"/>
          <w:szCs w:val="28"/>
        </w:rPr>
        <w:t>В результате изучения дисциплины слушатели должны знать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тоды формализации информационных процессов;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лгоритмы сжатия информации;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лгоритмы помехоустойчивого кодирования информации; 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нятие конечных автоматов и автоматных языков; 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истемы нечеткого вывода; 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тематические модели информационных процессов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тоды оценки и анализа информационных систем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ятие о распределенных вычислениях.</w:t>
      </w:r>
    </w:p>
    <w:p>
      <w:pPr>
        <w:pStyle w:val="Normal"/>
        <w:spacing w:lineRule="atLeast" w:line="100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bCs/>
          <w:sz w:val="28"/>
          <w:szCs w:val="28"/>
        </w:rPr>
        <w:t>Слушатели должны уметь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менять алгоритмы сжатия и кодирования информации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ять преобразование (распознавание) информации с помощью конечных автоматов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нечеткие отношения и выполнять нечеткий логический выво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</w:t>
      </w:r>
    </w:p>
    <w:p>
      <w:pPr>
        <w:pStyle w:val="Heading"/>
        <w:rPr/>
      </w:pPr>
      <w:r>
        <w:rPr/>
        <w:t>ЧАСОВ ПО ТЕМАМ И ВИДАМ УЧЕБНЫХ ЗАНЯТИЙ</w:t>
      </w:r>
    </w:p>
    <w:tbl>
      <w:tblPr>
        <w:tblW w:w="9750" w:type="dxa"/>
        <w:jc w:val="left"/>
        <w:tblInd w:w="-14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40"/>
        <w:gridCol w:w="939"/>
        <w:gridCol w:w="1054"/>
        <w:gridCol w:w="1906"/>
        <w:gridCol w:w="2011"/>
      </w:tblGrid>
      <w:tr>
        <w:trPr/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семинарские         занятия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ведение в предмет «теоретические информационные процессы»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Математические методы формализации информационных процессов.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Алгоритмы сжатия данных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Тема 4. </w:t>
            </w:r>
            <w:r>
              <w:rPr>
                <w:sz w:val="28"/>
                <w:szCs w:val="28"/>
                <w:lang w:eastAsia="en-US" w:bidi="en-US"/>
              </w:rPr>
              <w:t>Помехоустойчивое кодиров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09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5. Конечные автом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6. Автоматные языки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7.Сети Петри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8. Элементы нечеткой логики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17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9. Информационные процессы, реализуемые в ЭВМ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аудиторных часов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самостоятельной работы студентов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lef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Введение в предмет «теоретические основы информационных процесс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го процесса и его характеристики. Понятие информации, ее виды, свойства, единицы измерения и способы представления в вычислительн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Математические методы формализации информационных процес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сигнала. Процесс накопления данных. Модель планирования вычислительных процессов. Процессы обработки и передачи информации. Потери при информационном воз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Алгоритмы сжатия данных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ое и необратимое сжатие. Программы-архиваторы. Алгоритм RLE. Алгоритм Лемпеля-Зива-Велча. Алфавитное кодирование. Алгоритм Хаффмана.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4. Помехоустойчивое кодирование. </w:t>
      </w:r>
    </w:p>
    <w:p>
      <w:pPr>
        <w:pStyle w:val="Normal"/>
        <w:spacing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ующие коды. Линейные коды и их свойства. Коды Хемминга. Циклический код. Код с проверкой на четность. Контроль по модулю.</w:t>
      </w:r>
    </w:p>
    <w:p>
      <w:pPr>
        <w:pStyle w:val="TextBodyIndent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5. Конечные автоматы.</w:t>
      </w:r>
    </w:p>
    <w:p>
      <w:pPr>
        <w:pStyle w:val="TextBodyIndent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8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втоматное преобразование информации. Детерминированные и недетерминированные конечные автоматы. Автоматы Мили и Мура. Эквивалентность конечных автоматов. Теорема Мура. Минимизация конечных автоматов. Автоматное программирование Применение конечных автомато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Автоматные язы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теории формальных языков и грамматик. Конечные автоматы-распознаватели. Автоматные языки. Лемма о накачке. Синтаксические диаграммы. Регулярные выражения. Теорема Кли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Сети Петр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етей Петри. Классификация, свойства, применение сетей Петри. Маркировка сетей Петри. Функционирование сетей Петри. Простая и цветная сеть Петри. Определение S-точки доступа. Определение Т-точки доступ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Элементы нечеткой лог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отношения: нечеткая логика. Нечеткие множества, лингвистическая переменная, основные операции на нечетких множествах, логический вывод в нечетких продукционных системах.</w:t>
      </w:r>
    </w:p>
    <w:p>
      <w:pPr>
        <w:pStyle w:val="Normal"/>
        <w:spacing w:before="0" w:after="28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Тема 9. Информационные процессы, реализуемые в ЭВМ.</w:t>
      </w:r>
    </w:p>
    <w:p>
      <w:pPr>
        <w:pStyle w:val="Normal"/>
        <w:spacing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ющие процессы, категории средств обмена информацией, логическая организация механизма передачи информации, адресация данных, информационная валентность, особенности передачи информации с помощью линий связи, буферизации, поток ввода-вывода сообщений, надежность средств связи, завершение связи, нити исполнения, распределенные вычисл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СНОВНАЯ ЛИТЕРАТУР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сонов Б.Б., Плохов Е.М., Филоненков А.И. Компьютерная математика. Ростов на Дону:-Феникс, 2002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 w:val="28"/>
          <w:szCs w:val="20"/>
          <w:lang w:eastAsia="en-US" w:bidi="en-US"/>
        </w:rPr>
      </w:pPr>
      <w:r>
        <w:rPr>
          <w:rFonts w:cs="Arial"/>
          <w:color w:val="000000"/>
          <w:sz w:val="28"/>
          <w:szCs w:val="20"/>
          <w:lang w:eastAsia="en-US" w:bidi="en-US"/>
        </w:rPr>
        <w:t>Алгазинов Э. К., Сирота А. А. Анализ и компьютерное моделирование информационных процессов и систем. – М.: Диалог-МИФИ, 200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овский В.В. Теория информации. М.: Компания Спутник+, 20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ов Ю.Г. Теория автоматов. СПб:-Питер, 200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ер М. Основы кодирования. М.:-Техносфера, 20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ттер К. Вейвлет-анализ. Основы теории. М.:-Техносфера, 200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ут Д. Искусство программирования: в 3-х т. М.:-Вильямс, 20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ов В.В., Дли М.И., Голунов Р.Ю. Нечеткая логика и нейронные сети. М.:- Физматлит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лом А.М., Яглом И.М. Вероятность и информация. М.: КомКнига, 200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ко В.Ф., Рвачев В.Л. Алгебра логики, атомарные функции и вейвлеты в физических приложениях. М.:- Физматлит, 200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уместер Д., Экерт А., Цайлингер А.  Физика квантовой информации. Квантовая криптография. Квантовая телепортация. Квантовые вычисления. М.: Постмаркет, 200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новский А.А.,Храмов А.Е. Непрерывный вейвлетный анализ и его приложения. М.:- Физматлит, 200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енко О.Н. Теоретико-числовые алгоритмы в криптографии. - 2-е изд., доп. М.:- МЦНМО, 200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нников А.Ю. Введение в квантовую теорию информации. М.:- Физматлит, 2008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пков К.А. Теория и компьютерные методы исследования стохастических систем. М.:- Физматлит, 200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пенгейм А., Шафер Р. Цифровая обработка сигналов. - 2-е изд., исп. М.:-Техносфера, 2007</w:t>
      </w:r>
    </w:p>
    <w:p>
      <w:pPr>
        <w:pStyle w:val="Normal"/>
        <w:jc w:val="both"/>
        <w:rPr>
          <w:color w:val="000000"/>
          <w:spacing w:val="-10"/>
          <w:sz w:val="28"/>
          <w:szCs w:val="28"/>
          <w:shd w:fill="FF00FF" w:val="clear"/>
        </w:rPr>
      </w:pPr>
      <w:r>
        <w:rPr>
          <w:color w:val="000000"/>
          <w:spacing w:val="-10"/>
          <w:sz w:val="28"/>
          <w:szCs w:val="28"/>
          <w:shd w:fill="FF00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verflowPunct w:val="false"/>
      <w:autoSpaceDE w:val="false"/>
      <w:ind w:left="426" w:right="0" w:hanging="0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0"/>
      <w:ind w:left="426" w:right="0" w:hanging="426"/>
      <w:jc w:val="both"/>
      <w:textAlignment w:val="baseline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0" w:firstLine="720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ind w:left="0" w:right="0" w:firstLine="72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1" w:leader="none"/>
      </w:tabs>
      <w:spacing w:before="100" w:after="100"/>
      <w:ind w:left="0" w:right="45" w:firstLine="357"/>
      <w:jc w:val="both"/>
    </w:pPr>
    <w:rPr>
      <w:sz w:val="36"/>
      <w:szCs w:val="20"/>
    </w:rPr>
  </w:style>
  <w:style w:type="paragraph" w:styleId="Oeoaou">
    <w:name w:val="Oeoaou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09"/>
      <w:jc w:val="both"/>
    </w:pPr>
    <w:rPr>
      <w:sz w:val="28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5"/>
    <w:next w:val="15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nsultant;Courier New" w:hAnsi="Consultant;Courier New" w:eastAsia="SimSun;Arial Unicode MS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3:00Z</dcterms:created>
  <dc:creator>Остальные</dc:creator>
  <dc:description/>
  <cp:keywords/>
  <dc:language>en-US</dc:language>
  <cp:lastModifiedBy>oscherbinina</cp:lastModifiedBy>
  <dcterms:modified xsi:type="dcterms:W3CDTF">2011-12-01T12:23:00Z</dcterms:modified>
  <cp:revision>3</cp:revision>
  <dc:subject/>
  <dc:title>МИНИСТЕРСТВО ОБРАЗОВАНИЯ РОССИЙСКОЙ ФЕДЕРАЦИИ </dc:title>
</cp:coreProperties>
</file>