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jc w:val="center"/>
        <w:rPr/>
      </w:pPr>
      <w:r>
        <w:rPr>
          <w:rStyle w:val="C2c4"/>
          <w:b/>
          <w:color w:val="444444"/>
          <w:sz w:val="26"/>
          <w:szCs w:val="26"/>
        </w:rPr>
        <w:t>ЛИСТ ОЗНАКОМЛЕНИЯ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0"/>
      </w:tblGrid>
      <w:tr>
        <w:trPr/>
        <w:tc>
          <w:tcPr>
            <w:tcW w:w="974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й подписью заверяю, что </w:t>
            </w:r>
            <w:r>
              <w:rPr>
                <w:b/>
                <w:u w:val="single"/>
              </w:rPr>
              <w:t>ОЗНАКОМЛЕН</w:t>
            </w:r>
            <w:r>
              <w:rPr>
                <w:b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лицензии ФГБОУ ВО «Астраханский государственный университет» на право ведения образовательной деятельности (с приложениями);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971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.3pt" to="83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свидетельства ФГБОУ ВО «Астраханский государственный университет» о государственной аккредитации (с приложениями)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2.2pt" to="83.3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560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8pt" to="84.3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датами завершения представления поступающими оригинала документа установленного образца и заявления о согласии на зачисление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2.7pt" to="83.7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риема в ФГБОУ ВО «Астраханский государственный университет»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pt" to="8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одачи апелляции по результатам вступительных испытаний, проводимых АГУ самостоятельно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511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9.3pt" to="83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информацией о медицинских противопоказаниях, установленных приказом Минздравсоцразвитием России №302н от 12 апреля 2011 г.;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й подписью </w:t>
      </w:r>
      <w:r>
        <w:rPr>
          <w:b/>
          <w:u w:val="single"/>
        </w:rPr>
        <w:t>ПОДТВЕРЖДАЮ</w:t>
      </w:r>
      <w:r>
        <w:rPr>
          <w:b/>
        </w:rPr>
        <w:t>, чт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4"/>
        <w:gridCol w:w="270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новременно подаю заявление о приеме не более чем в 5 организаций высшего образования, включая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дновременно подаю заявление о приеме на обучение по результатам конкурса не более чем по 3 направлениям подготовки (специальностям) в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41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4pt" to="129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.9pt" to="128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бакалав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имею/ не име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ужное подчеркнуть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1pt" to="129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плом специалис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5pt" to="129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магист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84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pt" to="129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jc w:val="center"/>
        <w:rPr>
          <w:rStyle w:val="C2c4"/>
          <w:b/>
          <w:b/>
          <w:color w:val="444444"/>
          <w:sz w:val="26"/>
          <w:szCs w:val="26"/>
        </w:rPr>
      </w:pPr>
      <w:r>
        <w:rPr>
          <w:rStyle w:val="C2c4"/>
          <w:b/>
          <w:color w:val="444444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 согласен (а) на обработку Приемной комиссией моих персональных данных, указанных в заявлении.</w:t>
      </w:r>
    </w:p>
    <w:p>
      <w:pPr>
        <w:pStyle w:val="Normal"/>
        <w:ind w:firstLine="708"/>
        <w:jc w:val="both"/>
        <w:rPr/>
      </w:pPr>
      <w:r>
        <w:rPr/>
        <w:t>Я согласен (а), что мои персональные данные (ФИО, результаты вступительных испытаний, сведения об индивидуальных достижениях, результаты зачисления) будут размещены на официальном сайте АГУ и на информационном стенде АГУ.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192"/>
        <w:ind w:left="6373" w:firstLine="709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___________________________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технического секретар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фр абитуриента</w:t>
      </w:r>
    </w:p>
    <w:p>
      <w:pPr>
        <w:pStyle w:val="Normal"/>
        <w:rPr/>
      </w:pPr>
      <w:r>
        <w:rPr>
          <w:rStyle w:val="C2c4"/>
          <w:color w:val="444444"/>
          <w:sz w:val="16"/>
          <w:szCs w:val="16"/>
        </w:rPr>
        <w:t>БАКАЛАВРИАТ, СПЕЦИАЛИТЕТ</w:t>
      </w:r>
    </w:p>
    <w:p>
      <w:pPr>
        <w:pStyle w:val="Normal"/>
        <w:rPr/>
      </w:pPr>
      <w:r>
        <w:rPr/>
      </w:r>
    </w:p>
    <w:p>
      <w:pPr>
        <w:pStyle w:val="C5"/>
        <w:shd w:fill="FFFFFF" w:val="clear"/>
        <w:spacing w:lineRule="auto" w:line="360" w:before="90" w:after="9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53:00Z</dcterms:created>
  <dc:creator>пользователь</dc:creator>
  <dc:description/>
  <cp:keywords/>
  <dc:language>en-US</dc:language>
  <cp:lastModifiedBy>Пользователь Windows</cp:lastModifiedBy>
  <cp:lastPrinted>2015-06-01T11:35:00Z</cp:lastPrinted>
  <dcterms:modified xsi:type="dcterms:W3CDTF">2017-05-23T11:53:00Z</dcterms:modified>
  <cp:revision>2</cp:revision>
  <dc:subject/>
  <dc:title>Заявление</dc:title>
</cp:coreProperties>
</file>