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сентября 2019 года, протокол № 2</w:t>
      </w:r>
    </w:p>
    <w:p>
      <w:pPr>
        <w:pStyle w:val="Style15"/>
        <w:widowControl/>
        <w:spacing w:lineRule="exact" w:line="24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240"/>
        <w:ind w:left="451" w:hanging="0"/>
        <w:rPr/>
      </w:pPr>
      <w:r>
        <w:rPr/>
      </w:r>
    </w:p>
    <w:p>
      <w:pPr>
        <w:pStyle w:val="Style15"/>
        <w:widowControl/>
        <w:spacing w:lineRule="exact" w:line="322" w:before="178" w:after="0"/>
        <w:ind w:left="451" w:hanging="0"/>
        <w:rPr/>
      </w:pPr>
      <w:r>
        <w:rPr>
          <w:rStyle w:val="FontStyle20"/>
          <w:sz w:val="24"/>
          <w:szCs w:val="24"/>
        </w:rPr>
        <w:t>ПРОГРАММА ВСТУПИТЕЛЬНОГО ИСПЫТАНИЯ ПО ТЕОРИИ И МЕТОДИКЕ АДАПТИВНОЙ ФИЗИЧЕСКОЙ КУЛЬТУРЫ</w:t>
      </w:r>
    </w:p>
    <w:p>
      <w:pPr>
        <w:pStyle w:val="Style21"/>
        <w:widowControl/>
        <w:spacing w:lineRule="exact" w:line="24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20"/>
          <w:sz w:val="24"/>
          <w:szCs w:val="24"/>
        </w:rPr>
        <w:t>для поступающих по направлению подготовки магистров</w:t>
      </w:r>
    </w:p>
    <w:p>
      <w:pPr>
        <w:pStyle w:val="Style31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31"/>
        <w:widowControl/>
        <w:spacing w:before="82" w:after="0"/>
        <w:rPr/>
      </w:pPr>
      <w:r>
        <w:rPr>
          <w:rStyle w:val="FontStyle20"/>
          <w:sz w:val="24"/>
          <w:szCs w:val="24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Style15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22" w:before="77" w:after="0"/>
        <w:rPr/>
      </w:pPr>
      <w:r>
        <w:rPr>
          <w:rStyle w:val="FontStyle20"/>
          <w:sz w:val="24"/>
          <w:szCs w:val="24"/>
        </w:rPr>
        <w:t>Направленность/профиль - Физическая культура для лиц с отклонениями в состоянии здоровья (адаптивная физическая культура)</w:t>
      </w:r>
    </w:p>
    <w:p>
      <w:pPr>
        <w:pStyle w:val="Style41"/>
        <w:widowControl/>
        <w:spacing w:lineRule="exact" w:line="24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20"/>
          <w:sz w:val="24"/>
          <w:szCs w:val="24"/>
        </w:rPr>
        <w:t>в 2020 году</w:t>
      </w:r>
    </w:p>
    <w:p>
      <w:pPr>
        <w:pStyle w:val="Style51"/>
        <w:widowControl/>
        <w:spacing w:lineRule="exact" w:line="240"/>
        <w:ind w:left="3682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682" w:hanging="0"/>
        <w:jc w:val="both"/>
        <w:rPr/>
      </w:pPr>
      <w:r>
        <w:rPr/>
      </w:r>
    </w:p>
    <w:p>
      <w:pPr>
        <w:pStyle w:val="Style51"/>
        <w:widowControl/>
        <w:spacing w:before="211" w:after="0"/>
        <w:ind w:left="3682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СТРАХАНЬ - 2019</w:t>
      </w:r>
      <w:r>
        <w:br w:type="page"/>
      </w:r>
    </w:p>
    <w:p>
      <w:pPr>
        <w:pStyle w:val="Style20"/>
        <w:shd w:fill="FFFFFF" w:val="clear"/>
        <w:spacing w:lineRule="atLeast" w:line="100" w:before="0" w:after="0"/>
        <w:rPr/>
      </w:pPr>
      <w:r>
        <w:rPr/>
        <w:t>Программа рассмотрена на заседании кафедры спортивных игр и адаптивной физической культуры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 (протокол № </w:t>
      </w:r>
      <w:r>
        <w:rPr>
          <w:u w:val="single"/>
        </w:rPr>
        <w:t>2</w:t>
      </w:r>
      <w:r>
        <w:rPr/>
        <w:t>)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 xml:space="preserve">Программа утверждена на Совете факультета физической культуры и спорта </w:t>
      </w:r>
    </w:p>
    <w:p>
      <w:pPr>
        <w:pStyle w:val="Style20"/>
        <w:shd w:fill="FFFFFF" w:val="clear"/>
        <w:spacing w:before="0" w:after="0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 (протокол № </w:t>
      </w:r>
      <w:r>
        <w:rPr>
          <w:u w:val="single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74" w:before="53" w:after="0"/>
        <w:ind w:firstLine="709"/>
        <w:rPr/>
      </w:pPr>
      <w:r>
        <w:rPr>
          <w:rStyle w:val="FontStyle21"/>
          <w:b w:val="false"/>
          <w:bCs w:val="false"/>
        </w:rPr>
        <w:t>1.</w:t>
      </w:r>
      <w:r>
        <w:rPr>
          <w:rStyle w:val="FontStyle21"/>
          <w:sz w:val="24"/>
          <w:szCs w:val="24"/>
        </w:rPr>
        <w:t xml:space="preserve"> Вступительные испытания </w:t>
      </w:r>
      <w:r>
        <w:rPr>
          <w:rStyle w:val="FontStyle26"/>
          <w:sz w:val="24"/>
          <w:szCs w:val="24"/>
        </w:rPr>
        <w:t>в магистратуру имеют своей целью выявление степени готовности абитуриентов к освоению магистерских программ по направлению «Физическая культура для лиц с отклонениями в состоянии здоровья (адаптивная физическая культура). В ходе вступительного испытания оцениваются обобщающие знания и умения по теории и методике адаптивной физической культуры.</w:t>
      </w:r>
    </w:p>
    <w:p>
      <w:pPr>
        <w:pStyle w:val="Style91"/>
        <w:widowControl/>
        <w:spacing w:lineRule="exact" w:line="274"/>
        <w:ind w:left="542" w:firstLine="709"/>
        <w:jc w:val="left"/>
        <w:rPr/>
      </w:pPr>
      <w:r>
        <w:rPr>
          <w:rStyle w:val="FontStyle26"/>
          <w:sz w:val="24"/>
          <w:szCs w:val="24"/>
        </w:rPr>
        <w:t>Вступительное испытание предусматривает: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26"/>
          <w:sz w:val="24"/>
          <w:szCs w:val="24"/>
        </w:rPr>
        <w:t>1. Оценку базового уровня знаний, достаточного для качественного освоения программ профессиональной подготовки магистра направления «Физическая культура для лиц с отклонениями в состоянии здоровья (адаптивная физическая культура)».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26"/>
          <w:sz w:val="24"/>
          <w:szCs w:val="24"/>
        </w:rPr>
        <w:t>1.1 Оценка уровня знаний фундаментальных проблем теории и методики адаптивной физической культуры.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26"/>
          <w:sz w:val="24"/>
          <w:szCs w:val="24"/>
        </w:rPr>
        <w:t>1.2. Выявление знаний принципов основных методических подходов к проведению научных исследований по направлению «Физическая культура для лиц с отклонениями в состоянии здоровья (адаптивная физическая культура)».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26"/>
          <w:sz w:val="24"/>
          <w:szCs w:val="24"/>
        </w:rPr>
        <w:t>1.3 Оценка знаний абитуриента по основным этапам истории формирования и развития адаптивной физической культуры как науки, знаний ведущих в отечественных и зарубежных ученых и их роли в решении фундаментальных проблем теории и методики адаптивной физической культуры.</w:t>
      </w:r>
    </w:p>
    <w:p>
      <w:pPr>
        <w:pStyle w:val="Style111"/>
        <w:widowControl/>
        <w:spacing w:lineRule="exact" w:line="240"/>
        <w:ind w:firstLine="709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5" w:leader="none"/>
        </w:tabs>
        <w:spacing w:lineRule="exact" w:line="274" w:before="58" w:after="0"/>
        <w:ind w:firstLine="709"/>
        <w:jc w:val="left"/>
        <w:rPr/>
      </w:pPr>
      <w:r>
        <w:rPr>
          <w:rStyle w:val="FontStyle21"/>
          <w:sz w:val="24"/>
          <w:szCs w:val="24"/>
        </w:rPr>
        <w:t>2.</w:t>
        <w:tab/>
        <w:t>Особенности проведения вступительного испытания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ind w:left="547" w:firstLine="709"/>
        <w:jc w:val="left"/>
        <w:rPr/>
      </w:pPr>
      <w:r>
        <w:rPr>
          <w:rStyle w:val="FontStyle26"/>
          <w:sz w:val="24"/>
          <w:szCs w:val="24"/>
        </w:rPr>
        <w:t>Форма вступительного испытания - устна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ind w:left="547" w:firstLine="709"/>
        <w:rPr/>
      </w:pPr>
      <w:r>
        <w:rPr>
          <w:rStyle w:val="FontStyle26"/>
          <w:sz w:val="24"/>
          <w:szCs w:val="24"/>
        </w:rPr>
        <w:t>Продолжительность вступительного испытания: время на подготовку - не более 20 минут, время на ответ - не более 10 минут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ind w:left="547" w:firstLine="709"/>
        <w:jc w:val="left"/>
        <w:rPr/>
      </w:pPr>
      <w:r>
        <w:rPr>
          <w:rStyle w:val="FontStyle26"/>
          <w:sz w:val="24"/>
          <w:szCs w:val="24"/>
        </w:rPr>
        <w:t>Система оценивания - стобалльная, в соответствии с критериями оценивани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ind w:left="547" w:firstLine="709"/>
        <w:rPr/>
      </w:pPr>
      <w:r>
        <w:rPr>
          <w:rStyle w:val="FontStyle26"/>
          <w:sz w:val="24"/>
          <w:szCs w:val="24"/>
        </w:rPr>
        <w:t>Решение о выставленной оценке принимается простым голосованием сразу после ответа абитуриента.</w:t>
      </w:r>
    </w:p>
    <w:p>
      <w:pPr>
        <w:pStyle w:val="Style111"/>
        <w:widowControl/>
        <w:spacing w:lineRule="exact" w:line="24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5" w:leader="none"/>
        </w:tabs>
        <w:spacing w:lineRule="exact" w:line="274" w:before="38" w:after="0"/>
        <w:ind w:firstLine="232"/>
        <w:jc w:val="left"/>
        <w:rPr/>
      </w:pPr>
      <w:r>
        <w:rPr>
          <w:rStyle w:val="FontStyle21"/>
          <w:sz w:val="24"/>
          <w:szCs w:val="24"/>
        </w:rPr>
        <w:t>3.</w:t>
        <w:tab/>
        <w:t>Литература, рекомендуемая для подготовки к вступительному экзамену:</w:t>
      </w:r>
    </w:p>
    <w:p>
      <w:pPr>
        <w:pStyle w:val="Style141"/>
        <w:widowControl/>
        <w:spacing w:lineRule="exact" w:line="274"/>
        <w:ind w:left="350" w:hanging="0"/>
        <w:jc w:val="center"/>
        <w:rPr/>
      </w:pPr>
      <w:r>
        <w:rPr>
          <w:rStyle w:val="FontStyle21"/>
          <w:sz w:val="24"/>
          <w:szCs w:val="24"/>
        </w:rPr>
        <w:t>Основная:</w:t>
      </w:r>
    </w:p>
    <w:p>
      <w:pPr>
        <w:pStyle w:val="Style131"/>
        <w:widowControl/>
        <w:tabs>
          <w:tab w:val="clear" w:pos="708"/>
          <w:tab w:val="left" w:pos="523" w:leader="none"/>
        </w:tabs>
        <w:spacing w:lineRule="exact" w:line="274"/>
        <w:ind w:left="540" w:hanging="540"/>
        <w:rPr/>
      </w:pPr>
      <w:r>
        <w:rPr>
          <w:rStyle w:val="FontStyle26"/>
          <w:sz w:val="24"/>
          <w:szCs w:val="24"/>
        </w:rPr>
        <w:t>1.</w:t>
        <w:tab/>
        <w:t>Теория и организация адаптивной физической культуры: учебник / под ред. С. П. Евсеева. -</w:t>
        <w:tab/>
        <w:t>М.: Советский спорт, 2015 .- 437 с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274"/>
        <w:ind w:left="540" w:hanging="540"/>
        <w:rPr/>
      </w:pPr>
      <w:r>
        <w:rPr>
          <w:rStyle w:val="FontStyle26"/>
          <w:sz w:val="24"/>
          <w:szCs w:val="24"/>
        </w:rPr>
        <w:t>Евсеев С.П. Термины и понятия адаптивной физической культуры / С.П. Евсеев // Термины и понятия в сфере физической культуры: первый междунар. конгр., 20-22 дек. 2006 г., Санкт-Петербург : (материалы конгр.) / Федер. агентство по физ. культуре и спорту РФ, С.-Петерб. гос. ун-т физ. культуры им. П.Ф. Лесгафта. - СПб., 2006. - С. 75-76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74"/>
        <w:ind w:left="542" w:hanging="0"/>
        <w:rPr/>
      </w:pPr>
      <w:r>
        <w:rPr>
          <w:rStyle w:val="FontStyle26"/>
          <w:sz w:val="24"/>
          <w:szCs w:val="24"/>
        </w:rPr>
        <w:t>Безруких Марьяна Михайловна. Возрастная физиология (физиология развития ребенка): Учеб. пособ. для пед. вузов / Безруких Марьяна Михайловна, В. Д. Сонькин, Д. А. Фарбер. -</w:t>
        <w:tab/>
        <w:t>М.: Академия, 2012. - 416с. - (Высшее образование). -</w:t>
      </w:r>
    </w:p>
    <w:p>
      <w:pPr>
        <w:pStyle w:val="Style81"/>
        <w:widowControl/>
        <w:spacing w:lineRule="exact" w:line="274"/>
        <w:jc w:val="center"/>
        <w:rPr/>
      </w:pPr>
      <w:r>
        <w:rPr>
          <w:rStyle w:val="FontStyle21"/>
          <w:sz w:val="24"/>
          <w:szCs w:val="24"/>
        </w:rPr>
        <w:t>Дополнительная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74"/>
        <w:ind w:left="0" w:hanging="0"/>
        <w:jc w:val="left"/>
        <w:rPr/>
      </w:pPr>
      <w:r>
        <w:rPr>
          <w:rStyle w:val="FontStyle26"/>
          <w:sz w:val="24"/>
          <w:szCs w:val="24"/>
        </w:rPr>
        <w:t>Матвеев Л.П. Теория и методика физической культуры. - М.: ФиС, 2011. - 542 с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78"/>
        <w:ind w:left="538" w:hanging="538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Холодов Ж.К., Кузнецов В.С. Теория и методика физического воспитания и спорта: Учебное пособие. - М.: Академия, 2014.-180 с.</w:t>
      </w:r>
    </w:p>
    <w:p>
      <w:pPr>
        <w:pStyle w:val="Style111"/>
        <w:widowControl/>
        <w:spacing w:lineRule="exact" w:line="240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rPr/>
      </w:pPr>
      <w:r>
        <w:rPr/>
      </w:r>
    </w:p>
    <w:p>
      <w:pPr>
        <w:pStyle w:val="Style111"/>
        <w:widowControl/>
        <w:spacing w:lineRule="exact" w:line="240"/>
        <w:rPr/>
      </w:pPr>
      <w:r>
        <w:rPr/>
      </w:r>
    </w:p>
    <w:p>
      <w:pPr>
        <w:pStyle w:val="Style111"/>
        <w:widowControl/>
        <w:tabs>
          <w:tab w:val="clear" w:pos="708"/>
          <w:tab w:val="left" w:pos="706" w:leader="none"/>
        </w:tabs>
        <w:spacing w:lineRule="exact" w:line="274" w:before="38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4. Перечень вопросов, составленных на основе программ подготовки бакалавров по соответствующим направлениям (программа вступительного испытания должна</w:t>
        <w:br/>
        <w:t>включать разделы (дисциплины образовательной программы подготовки магистров) и основное содержание разделов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Принципы адаптивной физической культуры (социальные принципы, общеметодические принципы, специально-методические принципы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Показания, ограничения и противопоказания к физическим нагрузкам инвалидов с поражениями опорно-двигательного аппарата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Методы организации адаптивной физической культуры (метод формирования знаний, обучения двигательным действиям, развития физических качеств, воспитания личности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Содержание и форма физических упражнений (характеристика содержания и формы физических упражнений, их взаимосвязь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Причины заболеваемости спортсменов, не связанные со спортом: инфекции, вредные привычки, наследственные факторы и т. д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сновные виды адаптивной физической культуры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Воспитание двигательно-координационных способностей (виды проявления координационных способностей, задачи, средства и отличительные черты методики развития двигательно-координационных способностей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Воспитание быстроты движений (средства, методы, примерные параметры нагрузок; скоростной барьер, пути профилактики и снятия скоростного барьера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Координационные пробы (Ромберга и Яроцкого), методика их проведения. Орто - и клиностатическая пробы, методика их проведения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 xml:space="preserve">Теоретические концепции обучения и совершенствования двигательных действий. 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 xml:space="preserve">Основные принципы работы с детьми с отклонениями в развитии. 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Идейно-теоретические и программно-нормативные основы системы физического воспитания (программы по физическому воспитанию и государственный стандарт по предмету «Физическая культура»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сновные закономерности и принципы развития физических способностей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Механизм действия физических упражнений у лиц с отклонениями в состоянии здоровья и инвалидов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Развитие силовых способностей в адаптивной физической культуре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История развития адаптивного спорта среди лиц с поражением опорно-двигательного аппарата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Теория и организация адаптивной физической культуры как интегративная наука, учебная дисциплина и важная область социальной практики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Направленное воздействие в процессе физического воспитания на осанку и некоторые свойства (компоненты) телосложения (осанка, задачи, средства и особенности методики; регулирование мышечной и «пассивной» массы тела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Классификация форм занятий в адаптивном физическом воспитании, их особенности и характеристика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Быстрота как физическое качество человека (определение понятия, формы проявления быстроты; задачи, средства воспитания скоростных способностей; факторы определяющие появление скоростных способностей и способы оценки). Особенности развития в адаптивной физической культуре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сновные принципы коррекционно-воспитательной работы с детьми с задержкой психического развития, классификация задержек психического развития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Роль, место и значение лечебной физической культуры в физкультурно-оздоровительном и спортивном движении инвалидов с поражениями опорно-двигательного аппарата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Методика воспитания силовых способностей. Использование «предельных» и «околопредельных» отягощений, «непредельных» отягощений с предельным числом повторений, изометрических напряжений в методике воспитания силовых способностей (содержание, воздействие, применение в практике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Методы расчленено-конструктивного и избирательного воздействия (содержание, применение в практике физического воспитания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Задачи и формы адаптивного физического воспитания в системе образовательных учреждений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Круговая тренировка как организационно-методическая форма занятий комплексного использования физических упражнений (содержание, применение в практике физического воспитания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Нагрузка в процессе физического воспитания (определение понятия, «внешняя» стороны нагрузки, критерии нагрузки, виды нагрузок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Спортивно-функциональная классификация в адаптивном спорте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сновные концепции методологии адаптивной физической культуры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Взаимосвязь развития физических качеств и формирования двигательных умений и навыков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Характеристика содержания занятий по адаптивному физическому воспитанию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Методы оценки физического развития и функциональных возможностей инвалидов с поражением опорно-двигательной системы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тличительные черты методики обучения двигательным действиям и развития физических качеств и способностей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Нетрадиционные оздоровительные технологии в адаптивной физической культуре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Развитие физических способностей в адаптивной физической культуре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Классификация средств и методов лечебной физической культуры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Содержание и особенности деятельности специалиста по адаптивной физической культуре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Паралимпийское движение инвалидов как модель спорта здоровых спортсменов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Модели соревновательной деятельности, применяемые в адаптивном спорте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Цели, задачи, принципы спортивной тренировки их применение в паралимпийском движении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сновные опорные концепции теории адаптивной физической культуры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собенности этапов обучения (решаемые задачи; типичные средства и методы; определяющие черты методики; проблема перестройки двигательного навыка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собенности классификации лиц, занимающихся Адаптивным спортом (принципы классификации; виды классификации; система организации и проведения классификации; основные группы лиц, занимающихся Адаптивным спортом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Конкретизация цели и задач Адаптивного спорта (отличительные особенности адаптивного спорта; основные задачи адаптивного спорта, решаемые в контексте коррекционной, компенсаторной и профилактической работы; условия успешного решения перечисленных задач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Организация адаптивного спорта. Адаптивный спорт – социальное направление, интеграция, лечебно-рекреативное направление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 xml:space="preserve">Дозирование физических нагрузок в адаптивной физической культуре. 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Воспитание двигательно-координационных способностей (виды проявления координационных способностей, задачи, средства и отличительные черты методики развития двигательно-координационных способностей).</w:t>
      </w:r>
    </w:p>
    <w:p>
      <w:pPr>
        <w:pStyle w:val="Style101"/>
        <w:numPr>
          <w:ilvl w:val="0"/>
          <w:numId w:val="1"/>
        </w:numPr>
        <w:ind w:left="714" w:hanging="357"/>
        <w:jc w:val="both"/>
        <w:rPr/>
      </w:pPr>
      <w:r>
        <w:rPr/>
        <w:t>Функциональные пробы и тесты в оценке функциональных способностей занимающихся физкультурой и спортом. Их значение, решаемые задачи.</w:t>
      </w:r>
    </w:p>
    <w:p>
      <w:pPr>
        <w:pStyle w:val="Style101"/>
        <w:widowControl/>
        <w:tabs>
          <w:tab w:val="clear" w:pos="708"/>
          <w:tab w:val="left" w:pos="254" w:leader="none"/>
        </w:tabs>
        <w:spacing w:lineRule="exact" w:line="298" w:before="38" w:after="0"/>
        <w:rPr/>
      </w:pPr>
      <w:r>
        <w:rPr>
          <w:rStyle w:val="FontStyle22"/>
        </w:rPr>
        <w:t>5.</w:t>
        <w:tab/>
        <w:t>Критерии оценивания результатов экзаменационного ответа</w:t>
      </w:r>
    </w:p>
    <w:p>
      <w:pPr>
        <w:pStyle w:val="Style151"/>
        <w:widowControl/>
        <w:spacing w:lineRule="exact" w:line="298"/>
        <w:rPr/>
      </w:pPr>
      <w:r>
        <w:rPr>
          <w:rStyle w:val="FontStyle25"/>
          <w:sz w:val="24"/>
          <w:szCs w:val="24"/>
        </w:rPr>
        <w:t xml:space="preserve">Ответы на поставленные вопросы должны </w:t>
      </w:r>
      <w:r>
        <w:rPr>
          <w:rStyle w:val="FontStyle23"/>
          <w:sz w:val="24"/>
          <w:szCs w:val="24"/>
        </w:rPr>
        <w:t xml:space="preserve">отражать знания </w:t>
      </w:r>
      <w:r>
        <w:rPr>
          <w:rStyle w:val="FontStyle26"/>
          <w:sz w:val="24"/>
          <w:szCs w:val="24"/>
        </w:rPr>
        <w:t xml:space="preserve">абитуриентов, </w:t>
      </w:r>
      <w:r>
        <w:rPr>
          <w:rStyle w:val="FontStyle25"/>
          <w:sz w:val="24"/>
          <w:szCs w:val="24"/>
        </w:rPr>
        <w:t xml:space="preserve">полученные им из одного рекомендованного учебника или учебного пособия, и более глубокие знания, которые </w:t>
      </w:r>
      <w:r>
        <w:rPr>
          <w:rStyle w:val="FontStyle26"/>
          <w:sz w:val="24"/>
          <w:szCs w:val="24"/>
        </w:rPr>
        <w:t xml:space="preserve">абитуриент </w:t>
      </w:r>
      <w:r>
        <w:rPr>
          <w:rStyle w:val="FontStyle25"/>
          <w:sz w:val="24"/>
          <w:szCs w:val="24"/>
        </w:rPr>
        <w:t>может и должен был почерпнуть из дополнительных источников при подготовке к аттестационному экзамену.</w:t>
      </w:r>
    </w:p>
    <w:p>
      <w:pPr>
        <w:pStyle w:val="Style151"/>
        <w:widowControl/>
        <w:spacing w:lineRule="exact" w:line="298"/>
        <w:ind w:firstLine="542"/>
        <w:rPr/>
      </w:pPr>
      <w:r>
        <w:rPr>
          <w:rStyle w:val="FontStyle25"/>
          <w:sz w:val="24"/>
          <w:szCs w:val="24"/>
        </w:rPr>
        <w:t xml:space="preserve">При раскрытии вопроса </w:t>
      </w:r>
      <w:r>
        <w:rPr>
          <w:rStyle w:val="FontStyle26"/>
          <w:sz w:val="24"/>
          <w:szCs w:val="24"/>
        </w:rPr>
        <w:t xml:space="preserve">абитуриент </w:t>
      </w:r>
      <w:r>
        <w:rPr>
          <w:rStyle w:val="FontStyle25"/>
          <w:sz w:val="24"/>
          <w:szCs w:val="24"/>
        </w:rPr>
        <w:t xml:space="preserve">должен суметь указать, какое </w:t>
      </w:r>
      <w:r>
        <w:rPr>
          <w:rStyle w:val="FontStyle23"/>
          <w:sz w:val="24"/>
          <w:szCs w:val="24"/>
        </w:rPr>
        <w:t xml:space="preserve">значение для практики </w:t>
      </w:r>
      <w:r>
        <w:rPr>
          <w:rStyle w:val="FontStyle25"/>
          <w:sz w:val="24"/>
          <w:szCs w:val="24"/>
        </w:rPr>
        <w:t>(обучения, воспитания, развития и т.д.) имело или имеет то или иное достижение данного направления научного знания, а также какие проблемы педагогической практики сегодняшнего дня требуют решения.</w:t>
      </w:r>
    </w:p>
    <w:p>
      <w:pPr>
        <w:pStyle w:val="Style18"/>
        <w:widowControl/>
        <w:rPr/>
      </w:pPr>
      <w:r>
        <w:rPr>
          <w:rStyle w:val="FontStyle25"/>
          <w:sz w:val="24"/>
          <w:szCs w:val="24"/>
        </w:rPr>
        <w:t xml:space="preserve">Целью экзамена для </w:t>
      </w:r>
      <w:r>
        <w:rPr>
          <w:rStyle w:val="FontStyle26"/>
          <w:sz w:val="24"/>
          <w:szCs w:val="24"/>
        </w:rPr>
        <w:t xml:space="preserve">абитуриентов </w:t>
      </w:r>
      <w:r>
        <w:rPr>
          <w:rStyle w:val="FontStyle25"/>
          <w:sz w:val="24"/>
          <w:szCs w:val="24"/>
        </w:rPr>
        <w:t xml:space="preserve">должна стать возможность </w:t>
      </w:r>
      <w:r>
        <w:rPr>
          <w:rStyle w:val="FontStyle23"/>
          <w:sz w:val="24"/>
          <w:szCs w:val="24"/>
        </w:rPr>
        <w:t>показать своё умение мыслить с научной позиции.</w:t>
      </w:r>
    </w:p>
    <w:p>
      <w:pPr>
        <w:pStyle w:val="Style101"/>
        <w:widowControl/>
        <w:tabs>
          <w:tab w:val="clear" w:pos="708"/>
          <w:tab w:val="left" w:pos="254" w:leader="none"/>
        </w:tabs>
        <w:spacing w:lineRule="exact" w:line="298" w:before="5" w:after="0"/>
        <w:rPr/>
      </w:pPr>
      <w:r>
        <w:rPr>
          <w:rStyle w:val="FontStyle22"/>
        </w:rPr>
        <w:t>6.</w:t>
        <w:tab/>
        <w:t>Соотношение критериев оценивания ответа абитуриента и уровни его знаний</w:t>
      </w:r>
    </w:p>
    <w:p>
      <w:pPr>
        <w:pStyle w:val="Style151"/>
        <w:widowControl/>
        <w:spacing w:lineRule="exact" w:line="298"/>
        <w:ind w:firstLine="542"/>
        <w:rPr/>
      </w:pPr>
      <w:r>
        <w:rPr>
          <w:rStyle w:val="FontStyle25"/>
          <w:sz w:val="24"/>
          <w:szCs w:val="24"/>
        </w:rPr>
        <w:t>Оценка ответа зависит от того, в какой мере вышеперечисленные требования (цели экзаменационного ответа) будут реализованы студентом в первую очередь при устном ответе.</w:t>
      </w:r>
    </w:p>
    <w:p>
      <w:pPr>
        <w:pStyle w:val="Style151"/>
        <w:widowControl/>
        <w:spacing w:lineRule="exact" w:line="298"/>
        <w:ind w:firstLine="542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ри этом ответ на экзаменационные вопросы предусматривает максимальное количество баллов. </w:t>
      </w:r>
    </w:p>
    <w:p>
      <w:pPr>
        <w:pStyle w:val="Normal"/>
        <w:spacing w:lineRule="exact" w:line="1" w:before="0" w:after="278"/>
        <w:rPr>
          <w:rStyle w:val="FontStyle25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метка/рейтинг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(в баллах)</w:t>
            </w:r>
          </w:p>
        </w:tc>
      </w:tr>
      <w:tr>
        <w:trPr>
          <w:trHeight w:val="6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Абитуриент показал всестороннее, глубокое и систематическое знание учебного материала; ответ отличался точностью использованных понятий; материал излагался последовательно и логично. Было продемонстрировано умение формулировать, аргументировать и отстаивать свою точку зрения. На дополнительные вопросы были получены полные и последовательные отв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5-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«отлично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Абитуриент показал всестороннее, глубокое и систематическое знание учебного материала; ответ отличался точностью использованных понятий; материал излагался последовательно и логично. Было продемонстрировано умение формулировать, аргументировать и отстаивать свою точку зрения. Однако не на все дополнительные вопросы были даны полные и последовательные отв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0-9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«отлично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Абитуриент показал хорошее знание учебного материала, ответ отличался точностью использованных основных понятий. Имеются навыки аргументации и отстаивания собственной точки зрения. На основные вопросы были даны ответы полные и последовательные. Однако материал излагался недостаточно последовательно и логично. При ответе на дополнительные вопросы были допущены отдельные нето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85-8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«хорошо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Абитуриент показал хорошее знание материала по экзаменационным вопросам. Имеются навыки аргументации и отстаивания собственной точки зрения. Однако материал излагался непоследовательно, имеются пробелы в знаниях. При ответе на дополнительные вопросы были допущены отдельные нето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80-8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«хорошо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и ответе абитуриента обнаружились значительные пробелы в знании учебного материала, при ответе были допущены грубые ошибки. С помощью дополнительных вопросов было частично раскрыто содержание теоретических вопросов, а также сформулировано решение ситуационного задания. На дополнительные вопросы абитуриент отвечал неуверенно и со значительными ошиб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0-7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98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1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hanging="54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9"/>
      <w:ind w:firstLine="547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5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2:00Z</dcterms:created>
  <dc:creator>Алексей Лазько</dc:creator>
  <dc:description/>
  <cp:keywords/>
  <dc:language>en-US</dc:language>
  <cp:lastModifiedBy>Пользователь</cp:lastModifiedBy>
  <dcterms:modified xsi:type="dcterms:W3CDTF">2019-09-30T10:58:00Z</dcterms:modified>
  <cp:revision>5</cp:revision>
  <dc:subject/>
  <dc:title>УТВЕРЖДЕНА</dc:title>
</cp:coreProperties>
</file>