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2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2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20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18 года, протокол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УССКОМУ ЯЗЫК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ность/профиль – Русский язык как иностранны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ТРАХАНЬ - 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е вступительного испыта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sz w:val="28"/>
        </w:rPr>
        <w:t xml:space="preserve">Представленная программа включает вопросы для поступающих на обучение подготовки магистров по русскому языку как иностранному. Поступающие на обучение по данной программе подготовки магистров сдают вступительные испытания в соответствии с Федеральным государственным образовательным стандартом высшего образования (уровень магистра). Список вопросов отражает перечень основных тем дисциплины и даёт возможность оценить качество знаний абитуриентов, умение логически мыслить, аргументировать свою позицию, систематизировать знания. Данное вступительное испытание проводится в форме квалификационного устного собеседования. Перед началом собеседования в индивидуальном порядке абитуриенты выбирают билет, сообщая его номер секретарю экзаменационной комиссии. Время, отводимое на подготовку к устному ответу для каждого абитуриента, не должно превышать 40 минут. При подготовке к устному ответу абитуриент получает экзаменационный лист, на котором он должен изложить ответы на вопросы собеседования, заверив его своей подпись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ведения вступительного испы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Форма вступительного испытания – собесед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должительность вступительного испытания: время на подготовку – 40 минут, время на ответ – 3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оценивания – дифференцированная, стобалльная, в соответствии с критериями оценивания: «отлично» – 90–100 баллов; «хорошо» – 70–89 баллов; «удовлетворительно» – 60–69 баллов; «неудовлетворительно» – до 60 бал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выставленной оценке принимается членами комиссии простым голосованием, сразу после ответа абитур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, рекомендуемая для подготовк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вступительному испытанию по русскому язык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фиренко Н.Ф. Теория языка. Введение в общее языкознание: Учеб. пособие (любое изда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шкин В.И. Русская риторика: исторический аспект – М.: Высшая школа, 2003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В. Русский язык: грамматическое учение о слове (любое изда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н Б.Н. Введение в языкознание. – М., 1983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политова Н.А., Князева О.Ю., Савова М.Р. Русский язык и культура речи: учебник / под ред. Н.А. Ипполитовой – М.: Проспект, 2008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нов А.М., Николина Н.А. Введение в языкознание. – М., 1999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гвистический энциклопедический словарь / под ред. В.Н. Ярцевой. – М., 1990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ов Ю.С. Введение в языкознание. – М., 1997.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чковская Н.Б. Общее языкознание: Структурная и социальная типология языков. – М., 2001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ковский А.М. Русский синтаксис в научном освещении. – М., 2001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атский А.А. Введение в языковедение (любое изда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5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грамматика / под ред. Н.Ю. Шведовой. 3-е изд. – М., 2005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: Учебник / под ред. Л.Л. Касаткина (любое изда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русский литературный язык: Теория. Анализ языковых единиц: в 2-х частях. Ч. 2: Морфология. Синтаксис / под ред. Е.И. Дибровой. – 3-е изд.; стереотипное. – М.: Академия, 2008 – 624 с.</w:t>
      </w:r>
    </w:p>
    <w:p>
      <w:pPr>
        <w:pStyle w:val="TextBody"/>
        <w:numPr>
          <w:ilvl w:val="0"/>
          <w:numId w:val="2"/>
        </w:numPr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русский литературный язык: Учебник / под ред. П.А. Леканта. – 3-е изд. – М., 2006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русский язык / под ред. В.А. Белошапковой (любое издание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й русский язык. Теория. Анализ языковых единиц. В 2ч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1 Фонетика и орфоэпия. Графика и орфография. Лексикология. Морфемика. Словообразование / Е.И. Диброва, Л.Л. Касаткин, Н. А. Николина, И. И. Щеболева; под ред. Е.И. Дибровой. – М.: Издат. центр «Академия», 2006 – 480 с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дуб Ю.П., Альбрехт Ф.Б. Современный русский язык: Лексика и фразеология современного русского языка (сопоставительный аспект). – М., 2002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мина М.И. Современный русский язык. Лексикология. – М., 1990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коммуникация: история, теория, практика: Словарь-справочник / отв. редактор М.И. Панов. – М., 2005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ознание. Большой энциклопедический словарь / под ред. В.Н. Ярцевой. – М., 20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тернет-ресур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dic.academic.ru – Электронный словарь-справочни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 gramota . ru – Справочно-информационный портал 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вопросов, составленных на основе программ подготов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калавров и специалистов по соответствующим направл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. Основы науки о язык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разделы языкознания. Язык как знаковая сист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наковый характер языка. Системный характер языка. Структура языка. Язык и другие знаковые системы. Синтагматические и парадигматические отношения в языке. Понятия </w:t>
      </w:r>
      <w:r>
        <w:rPr>
          <w:rFonts w:cs="Times New Roman" w:ascii="Times New Roman" w:hAnsi="Times New Roman"/>
          <w:i/>
          <w:sz w:val="28"/>
          <w:szCs w:val="28"/>
        </w:rPr>
        <w:t xml:space="preserve">язык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 речь</w:t>
      </w:r>
      <w:r>
        <w:rPr>
          <w:rFonts w:cs="Times New Roman" w:ascii="Times New Roman" w:hAnsi="Times New Roman"/>
          <w:sz w:val="28"/>
          <w:szCs w:val="28"/>
        </w:rPr>
        <w:t>. Устная и письменная речь. Билингвиз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и функционирование язы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хрония и диахрония в языке. Генеалогическая классификация языков. Типологическая классификация языков. Язык и культура. Функции языка. Языки международного об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. Основы русисти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сский язык как средство межнационального и межкультурного общ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усский язык в системе языков мира. Международные и мировые языки. Русский язык – язык исторического братства, язык международного общения. Понятие русский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мир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ый русский литературный кодифицированный язы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сновные этапы формирования русского языка. Понятие современны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русский литературны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языковой нормы, соотношение нормы, системы языка и узуса, динамика норм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тивность нормы как фактор развития языка. </w:t>
      </w:r>
      <w:r>
        <w:rPr>
          <w:rFonts w:cs="Times New Roman" w:ascii="Times New Roman" w:hAnsi="Times New Roman"/>
          <w:sz w:val="28"/>
          <w:szCs w:val="28"/>
        </w:rPr>
        <w:t>Территориальные диалекты и социолекты. Просторечие. Язык художественной литературы. Культура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i/>
          <w:sz w:val="28"/>
          <w:szCs w:val="28"/>
        </w:rPr>
        <w:t>Фонетика. Орфоэпия. Графика и орфограф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е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мет фонетики. Фонетическая транскрипция. Классификация гласных звуков. Классификация согласных звуков. Теории слога. Ударение. Функции интонации. Фонология. Фонема. Позиционные чередования. Архифонема и гиперфонема. Московская и Петербургская (Ленинградская) фонологические школы. Фонетические чередования. Исторические изменения в фонетик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фоэп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нятие орфоэпии. Орфоэпические нормы в области гласных. Орфоэпические нормы в области согласных. Орфоэпические нормы отдельных грамматических форм. Орфоэпические нормы заимствованных слов. Орфоэпические нормы в области ударен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фика и орфограф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Графика. Графика и алфавиты. Алфавиты языков народов России. Принципы современной русской графики. Орфография. Орфограмма. История русской орфограф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. Лексическая семантика и лексикология русского языка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Лексическая семантик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Предмет лексической семантики. Лексическое значение слова и понятие. Лексическое и грамматическое значения слова. Мотивированность слова. Коннотация слова. Структура лексического значения. Типы лексических значений. Ономастика. Антропонимика. Топонимик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ексика русского языка как систем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Предмет лексикологии. Лексика русского языка с точки зрения её происхождения. Исконно русская лексика. Старославянизмы. Заимствования, их типы. Лексика русского языка с точки зрения её вхождения в активный и пассивный словарный запас. Лексика русского языка с точки зрения сферы её употребления. Лексика русского языка с точки зрения её экспрессивной окраски и функционально-стилистической принадлежности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Исторические изменения словарного состава русского язык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Изменения лексики как системы. Изменения в лексике русского языка в конце XX–начале XXI века. Этимология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4. Фразеолог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Типы фразеологических единиц. Национально-культурная специфика фразеологизмов)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5. Лексикограф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(Энциклопедические и лингвистические словари. Типы лингвистических словарей русского язы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. Морфемика и словообразова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рфем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рфемы русского языка. Основа и флексия. </w:t>
      </w:r>
      <w:r>
        <w:rPr>
          <w:rStyle w:val="FontStyle30"/>
          <w:b w:val="false"/>
          <w:bCs w:val="false"/>
          <w:sz w:val="28"/>
          <w:szCs w:val="28"/>
        </w:rPr>
        <w:t>Спорные вопросы классификации морф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ово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е способы словообразования. Морфонологические явления в словообразовани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. Грамматический строй русского язы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тенденция к аналитизму в современной русской морфолог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орфология как грамматическое учение о частях речи, их грамматических категориях и системе 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Морфология как раздел грамма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частей речи и принципы грамматической классификации слов. Основные направления изучения русской грамматики. </w:t>
      </w:r>
      <w:r>
        <w:rPr>
          <w:rFonts w:cs="Times New Roman" w:ascii="Times New Roman" w:hAnsi="Times New Roman"/>
          <w:bCs/>
          <w:sz w:val="28"/>
          <w:szCs w:val="28"/>
        </w:rPr>
        <w:t>Принципы выделения частей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категории имени в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рамматические категории </w:t>
      </w:r>
      <w:r>
        <w:rPr>
          <w:rFonts w:cs="Times New Roman" w:ascii="Times New Roman" w:hAnsi="Times New Roman"/>
          <w:b/>
          <w:sz w:val="28"/>
          <w:szCs w:val="28"/>
        </w:rPr>
        <w:t>и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ществительного</w:t>
      </w:r>
      <w:r>
        <w:rPr>
          <w:rFonts w:cs="Times New Roman" w:ascii="Times New Roman" w:hAnsi="Times New Roman"/>
          <w:sz w:val="28"/>
          <w:szCs w:val="28"/>
        </w:rPr>
        <w:t xml:space="preserve">. Грамматические категории </w:t>
      </w:r>
      <w:r>
        <w:rPr>
          <w:rFonts w:cs="Times New Roman" w:ascii="Times New Roman" w:hAnsi="Times New Roman"/>
          <w:b/>
          <w:sz w:val="28"/>
          <w:szCs w:val="28"/>
        </w:rPr>
        <w:t>имени прилагательного</w:t>
      </w:r>
      <w:r>
        <w:rPr>
          <w:rFonts w:cs="Times New Roman" w:ascii="Times New Roman" w:hAnsi="Times New Roman"/>
          <w:sz w:val="28"/>
          <w:szCs w:val="28"/>
        </w:rPr>
        <w:t xml:space="preserve">. Грамматические категории </w:t>
      </w:r>
      <w:r>
        <w:rPr>
          <w:rFonts w:cs="Times New Roman" w:ascii="Times New Roman" w:hAnsi="Times New Roman"/>
          <w:b/>
          <w:sz w:val="28"/>
          <w:szCs w:val="28"/>
        </w:rPr>
        <w:t>имени числительн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стоимени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Разряды местоимений по семантике. Соотнесенность местоимений с другими частями речи по характеру морфологических категорий и синтаксических фун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глагол как объект изучения и о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Система грамматических категорий глагола: вид, переходность, залог, наклонение, время, лицо, род. Спрягаемые и неспрягаемые формы глагола. Категория наклонения как один из важнейших грамматических способов выражения модальности: отношения действия к реальной действительности. Образование повелительного и сослагательного наклонений. Категория вида глагола. Понятие видовой пары. Система личных форм глагола. Безличные глаголы в русском языке, их семантика. Категория залога глагола. Ее семантика и способы выражения. Действительный и страдательный зал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ичастие и деепричастие как особые формы глаго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емантика, морфологические признаки и синтаксические функции </w:t>
      </w:r>
      <w:r>
        <w:rPr>
          <w:rFonts w:cs="Times New Roman" w:ascii="Times New Roman" w:hAnsi="Times New Roman"/>
          <w:b/>
          <w:sz w:val="28"/>
          <w:szCs w:val="28"/>
        </w:rPr>
        <w:t>причастия</w:t>
      </w:r>
      <w:r>
        <w:rPr>
          <w:rFonts w:cs="Times New Roman" w:ascii="Times New Roman" w:hAnsi="Times New Roman"/>
          <w:sz w:val="28"/>
          <w:szCs w:val="28"/>
        </w:rPr>
        <w:t xml:space="preserve">. Действительные и страдательные причастия и способы их образования. Краткие и полные формы причастий. Вопрос о месте </w:t>
      </w:r>
      <w:r>
        <w:rPr>
          <w:rFonts w:cs="Times New Roman" w:ascii="Times New Roman" w:hAnsi="Times New Roman"/>
          <w:b/>
          <w:sz w:val="28"/>
          <w:szCs w:val="28"/>
        </w:rPr>
        <w:t>деепричастия</w:t>
      </w:r>
      <w:r>
        <w:rPr>
          <w:rFonts w:cs="Times New Roman" w:ascii="Times New Roman" w:hAnsi="Times New Roman"/>
          <w:sz w:val="28"/>
          <w:szCs w:val="28"/>
        </w:rPr>
        <w:t xml:space="preserve"> в морфологической системе глагола. Семантика, морфологические признаки и синтаксические функции деепричастий. Образование деепричастий. Вопрос об относительном времени деепричасти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речие как часть речи в современном русском языке. Слова категории состоя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Наречи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Его семантика, морфологические признаки и синтаксические функции. Степени сравнения качественных наречий. Разграничение наречий со знаменательными и служебными частями речи. Адвербиализация. </w:t>
      </w:r>
      <w:r>
        <w:rPr>
          <w:rFonts w:cs="Times New Roman" w:ascii="Times New Roman" w:hAnsi="Times New Roman"/>
          <w:b/>
          <w:sz w:val="28"/>
          <w:szCs w:val="28"/>
        </w:rPr>
        <w:t>Слова категории состояния</w:t>
      </w:r>
      <w:r>
        <w:rPr>
          <w:rFonts w:cs="Times New Roman" w:ascii="Times New Roman" w:hAnsi="Times New Roman"/>
          <w:sz w:val="28"/>
          <w:szCs w:val="28"/>
        </w:rPr>
        <w:t xml:space="preserve"> как особая часть речи. Их семантика, морфологические признаки и синтаксическая функция. Семантические разряды слов категории состояния. Отграничение категории состояния от других частей реч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Служебные слова в современном русском языке: их семантика, функции, структура. Междометие. Модальные сл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едлог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Функции предлогов. Разряды предлогов по семантике, структуре и способам образования. Предлоги однозначные и многозначные. Переход полнознаменательных слов в предлоги. </w:t>
      </w:r>
      <w:r>
        <w:rPr>
          <w:rFonts w:cs="Times New Roman" w:ascii="Times New Roman" w:hAnsi="Times New Roman"/>
          <w:b/>
          <w:sz w:val="28"/>
          <w:szCs w:val="28"/>
        </w:rPr>
        <w:t>Союз</w:t>
      </w:r>
      <w:r>
        <w:rPr>
          <w:rFonts w:cs="Times New Roman" w:ascii="Times New Roman" w:hAnsi="Times New Roman"/>
          <w:sz w:val="28"/>
          <w:szCs w:val="28"/>
        </w:rPr>
        <w:t xml:space="preserve"> как служебная часть речи. Функция союзов. Разряды по семантике, структуре и способам образования. Сочинительные и подчинительные союзы. Употребление других частей речи в функции союзов. </w:t>
      </w:r>
      <w:r>
        <w:rPr>
          <w:rFonts w:cs="Times New Roman" w:ascii="Times New Roman" w:hAnsi="Times New Roman"/>
          <w:b/>
          <w:sz w:val="28"/>
          <w:szCs w:val="28"/>
        </w:rPr>
        <w:t>Частицы</w:t>
      </w:r>
      <w:r>
        <w:rPr>
          <w:rFonts w:cs="Times New Roman" w:ascii="Times New Roman" w:hAnsi="Times New Roman"/>
          <w:sz w:val="28"/>
          <w:szCs w:val="28"/>
        </w:rPr>
        <w:t xml:space="preserve"> как служебные части речи. Функции частиц. Разряды частиц по семантике, структуре и способам образования. Употребление </w:t>
      </w:r>
      <w:r>
        <w:rPr>
          <w:rFonts w:cs="Times New Roman" w:ascii="Times New Roman" w:hAnsi="Times New Roman"/>
          <w:b/>
          <w:sz w:val="28"/>
          <w:szCs w:val="28"/>
        </w:rPr>
        <w:t>модальных слов</w:t>
      </w:r>
      <w:r>
        <w:rPr>
          <w:rFonts w:cs="Times New Roman" w:ascii="Times New Roman" w:hAnsi="Times New Roman"/>
          <w:sz w:val="28"/>
          <w:szCs w:val="28"/>
        </w:rPr>
        <w:t xml:space="preserve"> и союзов в функции частиц. Переход знаменательных слов в частицы. </w:t>
      </w:r>
      <w:r>
        <w:rPr>
          <w:rFonts w:cs="Times New Roman" w:ascii="Times New Roman" w:hAnsi="Times New Roman"/>
          <w:b/>
          <w:sz w:val="28"/>
          <w:szCs w:val="28"/>
        </w:rPr>
        <w:t>Междометие</w:t>
      </w:r>
      <w:r>
        <w:rPr>
          <w:rFonts w:cs="Times New Roman" w:ascii="Times New Roman" w:hAnsi="Times New Roman"/>
          <w:sz w:val="28"/>
          <w:szCs w:val="28"/>
        </w:rPr>
        <w:t xml:space="preserve"> как особая часть речи. Функции междометий. Отличие междометий от знаменательных и служебных частей речи. Разряды междомет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i/>
          <w:sz w:val="28"/>
          <w:szCs w:val="28"/>
        </w:rPr>
        <w:t>Синтаксис. Словосочетание и предлож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сочетание как единица синтакс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ределение словосочетания. Основные признаки словосочетания: 1) грамматический, 2) структурный, 3) семантический, 4) функциональный. Отличие словосочетания от других языковых единиц. Дискуссионные вопросы в теории словосочетания. Вопрос о предикативных и сочинительных сочетаниях слов. Виды подчинительной связи в словосочетаниях: согласование, управление, примыкание и их разновидности. Типы словосочетаний по структуре и спаянности компонентов. Классификация словосочетаний по морфологическому выражению главного слова и характеру синтаксических отнош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как основная единица синтакс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ределение предложения. Признаки предложения: грамматическая организованность, интонационная оформленность, семантическая завершенность. Предикативность как основной грамматический признак предложения. Грамматические категории предложения: модальность, синтаксическое время, синтаксическое лицо. Логический, структурный, семантический и коммуникативный аспекты предложения. Противопоставленность предложений по количеству предикативных единиц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Основные структурно-семантические типы простого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едложений по функции (цели высказывания), эмоциональной окрашенности и модальности. Членимые и нечленимые предложения. Типы членимых предложений: двусоставные и односоставные. Типы односоставных предложений по способу выражения главного члена: глагольные (определенно-личные, обобщенно-личные, безличные, инфинитивные), именные (номинативные). Предложения распространенные и нераспространенные. Полные и неполные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нятие о члене предло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нятие членов предложения как структурно-семантических компонентов. Главные и второстепенные члены предложения. Определение главных членов предложения. Предикативная связь и предикативные отношения между подлежащим и сказуемым. Типы подлежащих. Определение сказуемого как главного члена предложения и его признаки. Типы сказуемых. Понятие второстепенных членов предложения. Структурно-семантическая классификация второстепенных членов предложения: дополнение, определение, приложение, обстоятельство. Детерминант. Способы разграничения второстепенных членов предло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стое осложнённое предлож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иды осложнения структуры простого предложения: однородные члены предложения и их признаки; обособленные члены предложения, полупредикативность как основной признак обособления; уточняющие члены предложения; обособленные сравнительные обороты. Осложнение предложения обращением, вводными и вставными конструкц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е предложение: типология, аспекты опис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нятие о сложном предложении. Основные признаки сложного предложения, противопоставляющие его простому предложению. Аспекты исследования сложного предложения: логический, структурный, семантический, коммуникативный. Основные признаки, служащие основанием для классификации сложного предлож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Сложносочиненное предлож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ределение сложносочиненного предложения. Средства связи в сложносочиненном предложении. Типология сложносочиненных предлож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союзное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ределение бессоюзного сложного предложения. Основные признаки бессоюзного сложного предложения. Типы интонации, характер семантических отношений между предикативными единицами и др. Типология бессоюзных сложных предлож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ложноподчиненное предлож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пределение сложноподчиненного предложения. Средства связи в сложноподчиненном предложении. Основные структурно-семантические типы сложноподчиненных предложений нерасчлененной и расчлененной структур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ногочленное сложное пред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ногочленного сложного предложения. Средства связи в многочленном сложном предложении. Многочленные ССП. Многочленные СПП с последовательным подчинением и с параллельным (однородным и неоднородным) соподчинением. Многочленные БСП. Определение сложной синтаксической конструкции. Комбинация синтаксических связей в сложной синтаксической конструкции. Дифференциальные признаки сложной синтаксическ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Синтаксис тек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лассификация текстов. Монологические и диалогические формы речи. Чужая речь. Способы передачи чужой ре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критерии оценивания ответа абитуриента,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ающего в магистратуру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ступительного экзамена определяются оценками «отлично», «хорошо», «удовлетворительно», «неудовлетворительн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т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нание и владение основными лингвистическими категориями и понят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зн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и и дискуссионных вопросов русистики, представленных в научной литератур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анализировать единицы языка, пользуясь системой основных понятий и терминов русского и общего языкозн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об актуальных проблемах изучения современного русского я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тлично» </w:t>
      </w:r>
      <w:r>
        <w:rPr>
          <w:rFonts w:cs="Times New Roman" w:ascii="Times New Roman" w:hAnsi="Times New Roman"/>
          <w:sz w:val="28"/>
          <w:szCs w:val="28"/>
        </w:rPr>
        <w:t>ставится за ответ содержательный, глубокий, доказательный, теоретически оснащённый, логически правильно выстроенный, данный по всем вопросам экзаменационного бил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хорошо» </w:t>
      </w:r>
      <w:r>
        <w:rPr>
          <w:rFonts w:cs="Times New Roman" w:ascii="Times New Roman" w:hAnsi="Times New Roman"/>
          <w:sz w:val="28"/>
          <w:szCs w:val="28"/>
        </w:rPr>
        <w:t>ставится за ответ правильный, данный на все вопросы билета, однако теоретическая база ответа и доказательность недостаточно выразительны (зона рейтинговой оценки: от 80 до 89 балл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удовлетворительно» </w:t>
      </w:r>
      <w:r>
        <w:rPr>
          <w:rFonts w:cs="Times New Roman" w:ascii="Times New Roman" w:hAnsi="Times New Roman"/>
          <w:sz w:val="28"/>
          <w:szCs w:val="28"/>
        </w:rPr>
        <w:t>ставится за ответ, содержащий отдельные фактические ошибки, недостаточность знаний фактического и теоретического материала (зона рейтинговой оценки: от 70 до 79 балл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неудовлетворительно» </w:t>
      </w:r>
      <w:r>
        <w:rPr>
          <w:rFonts w:cs="Times New Roman" w:ascii="Times New Roman" w:hAnsi="Times New Roman"/>
          <w:sz w:val="28"/>
          <w:szCs w:val="28"/>
        </w:rPr>
        <w:t>ставится как в случае полного отсутствия знаний на поставленные вопросы, так и при наличии грубых ошибок при ответе на все или большинство вопросов исторического и теоретического плана (зона рейтинговой оценки: до 70 балл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тношение критериев оценивания ответов абитуриента и уровня его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вни и подуровни знаний. Бал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амостоятельный и полный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базируется на достижениях современного языкозн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монстриру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ладение абитуриента филологическими знаниям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е сравнивать и оценивать различные научные подходы, пользоваться соврем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учной терминолог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0–100 «отлич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содержание курса освоено полностью, без пробелов, необходимые практические умения работы с освоенным материалом сформированы, все предусмотренные программой обучения учебные задания выполнены, качество их выполнения оценено числом баллов, близким к максимальному. Имеются незначительные ошиб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–89 «хорош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содержание курса освоено полностью, без пробелов, некоторые практические умения работы с освоенным материалом сформированы недостаточно, все предусмотренные программой обучения учебные задания выполнены, качество выполнения ни одного из них не оценено минимальным числом баллов, некоторые виды заданий выполнены с ошибк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ом основательная работа с некоторым количеством серьезных ошибо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–69 «удовлетворитель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содержание дисциплины освоено частично, но пробелы не носят существенного характера, необходимые практические умения работы с освоенным материалом в основном сформированы, большинство предусмотренных программой обучения учебных заданий выполнено, некоторые из выполненных заданий, возможно, содержат ошибки. Имеются серьезные недостатки как в теоретическом ответе, так и при анализе языкового материа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69 – 0 «неудовлетворительн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ощрительные бал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быть д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ыструю реакцию на указание ошибки в ответе и точное исправление их (2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ворческую (аргументированную) интерпретацию дискуссионного вопроса (2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мение вести научную беседу по теме ответа (2 бал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хорошее ориентирование в системе лингвистических знаний (4 балл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5:04:00Z</dcterms:created>
  <dc:creator>user</dc:creator>
  <dc:description/>
  <cp:keywords/>
  <dc:language>en-US</dc:language>
  <cp:lastModifiedBy>Пользователь</cp:lastModifiedBy>
  <dcterms:modified xsi:type="dcterms:W3CDTF">2019-10-03T07:01:00Z</dcterms:modified>
  <cp:revision>5</cp:revision>
  <dc:subject/>
  <dc:title/>
</cp:coreProperties>
</file>