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40"/>
        <w:ind w:left="4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ИСПЫТАНИЯ ПО ГЕОГРАФ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по направлению подготовки магис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4.01 Педагогическ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(профиль) – Географическ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СТРАХАНЬ – 201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 собесед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измерение уровня подготовки по основным разделам курса географии абитуриентов, поступающих в АГУ на направление подготовки магист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ики и учебные пособия, рекомендуемые для подготовки к собеседовани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луцков В.Н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еография России : учебник и практикум для среднего профессионального образования / В. Н. Калуцков. - 2-е изд., испр. и доп.- Москва : Издательство Юрайт, 2019.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347 с. 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жановская Г.В., Шарова И.С., Шведова И.Н., Колчин Е.А. Геоэкология урбанизированных территорий Учебное пособие / Астрахань, 201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мов В.Д. География почв: (почвы России): учебник / В. Д. Наумов. - Москва: Проспект, 2016. - 344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 В.Д. География почв: почвы тропиков и субтропиков: учебник / В. Д. Наумов. - Москва: Инфра-М, 2015. - 284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: учебник и практикум для академического бакалавриата / П. И. Пидкасистый [и др.] ; под редакцией П. И. Пидкасистого. - 4-е изд., перераб. и доп. - Москва : Издательство Юрайт, 2017. - 408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цик, Е. Н. История географии : учебник для академического бакалавриата / Е. Н. Перцик. - Москва : Издательство Юрайт, 2019. - 280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лема реальности в современном естествознании : [моногр.] / редкол.: Е.А. Мамчур (отв. ред.), В.Д. Эрекаев . - М. : Канон+, 2015. - 38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Сухоруков В.Д</w:t>
      </w:r>
      <w:r>
        <w:rPr>
          <w:i/>
          <w:iCs/>
          <w:sz w:val="28"/>
          <w:szCs w:val="28"/>
        </w:rPr>
        <w:t>. </w:t>
      </w:r>
      <w:r>
        <w:rPr>
          <w:iCs/>
          <w:sz w:val="28"/>
          <w:szCs w:val="28"/>
        </w:rPr>
        <w:t>Методика обучения географии : учебник и практикум для академического бакалавриата / В. Д. Сухоруков, В. Г. Суслов. - Москва : Издательство Юрайт, 2018.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 xml:space="preserve"> </w:t>
      </w:r>
      <w:r>
        <w:rPr>
          <w:iCs/>
          <w:sz w:val="28"/>
          <w:szCs w:val="28"/>
        </w:rPr>
        <w:t>- 359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Таможняя Е.А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ика обучения географии : учебник и практикум для академического бакалавриата / Е. А. Таможняя, М. С. Смирнова, И. В. Душина ; под общей редакцией Е. А. Таможней. - Москва : Издательство Юрайт, 2018. - 321 с.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география : учебник и практикум для академического бакалавриата / Я. Д. Вишняков [и др.] ; под общей редакцией Я. Д. Вишнякова. - Москва : Издательство Юрайт, 2019. - 594 с. 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 сети Интерн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еализации практической направленности обучения географии в современной школе [Электронный ресурс] / Беловолова Е.А. - М. : Прометей, 2013.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entlibrary.ru/book/ISBN9785704224617.html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землеведение [Электронный ресурс]: учеб. пособие / Ю.А. Гледко - Минск: Выш. шк., 2015.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entlibrary.ru/book/ISBN9789850626080.html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и экология гидросферы [Электронный ресурс] : Учебник / Стрелков А.К., Теплых С.Ю. - М. : Издательство АСВ, 2015.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entlibrary.ru/book/ISBN9785432300423.html</w:t>
        </w:r>
      </w:hyperlink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color w:val="55545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3. Перечень элементов содержания курса географии, включенных в содержание программы собесед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о географической оболочке как объекте земле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 исследования в землеведен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емля во Вселенно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ленна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лнечная систем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емля и взаимодействие с Космос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изические свойства географической оболоч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общие законы естествознания и их проявление в природ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ханические воздействия в географической оболоч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гнитное поле Земл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ическое поле Земл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пловое поле Земл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еохимические процесс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 географической оболоч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итосфе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тмосфе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идросфе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иосфе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иосфе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ра выветри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чвенный пок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тропосфе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а географической оболоч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омерности строения географической оболоч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иротная дифференциац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ртикальная дифференциац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зональная дифференциац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андшафтные систе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ональность природных условий суш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ональность природных условий Мирового океа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трибуты географической оболоч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инамика географической оболоч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точники энергии географических процес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уговороты вещества и энерг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итмические колеб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этапы развития географической оболоч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обальные изменения в географической оболоч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ревожные антропогенные изменения природной сре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менения парникового эффе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лебания уровня мирового океа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ярные льды и их планетарная рол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земные изменения ландшафтов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рушение циркуляции в Мировом океан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 обучения. Классификации методов обуч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 достижения метапредметных и предметных результатов географического образ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 достижения личностных результатов средствами учебного предмета географ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 по географ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ункции контроля в учебном процесс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педагогические технологии, используемые в обучении географ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й процесс по географии, его компонен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опонимика в школьной географ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кольные географические изд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дачи педагогической нау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а педагогических наук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Основные категории педагогики</w:t>
      </w:r>
    </w:p>
    <w:p>
      <w:pPr>
        <w:pStyle w:val="Normal"/>
        <w:ind w:left="360" w:hanging="0"/>
        <w:rPr>
          <w:color w:val="555454"/>
          <w:sz w:val="28"/>
          <w:szCs w:val="28"/>
        </w:rPr>
      </w:pPr>
      <w:r>
        <w:rPr>
          <w:color w:val="555454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критерии оценивания ответа абитуриен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−</w:t>
      </w:r>
      <w:r>
        <w:rPr>
          <w:sz w:val="28"/>
          <w:szCs w:val="28"/>
        </w:rPr>
        <w:t>Умение называть и показывать географические объекты, процессы и яв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−</w:t>
      </w:r>
      <w:r>
        <w:rPr>
          <w:sz w:val="28"/>
          <w:szCs w:val="28"/>
        </w:rPr>
        <w:t>Умение производить географические измерения (определять (измерять) географическ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ложение, азимут и т.п.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−</w:t>
      </w:r>
      <w:r>
        <w:rPr>
          <w:sz w:val="28"/>
          <w:szCs w:val="28"/>
        </w:rPr>
        <w:t>Умение описывать географические объекты, процессы и яв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−</w:t>
      </w:r>
      <w:r>
        <w:rPr>
          <w:sz w:val="28"/>
          <w:szCs w:val="28"/>
        </w:rPr>
        <w:t>Умение объяснять географические объекты, процессы и явления, закономер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отношение критериев оценивания ответа абитуриента и уровня его знани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 уровень</w:t>
      </w:r>
      <w:r>
        <w:rPr>
          <w:sz w:val="28"/>
          <w:szCs w:val="28"/>
        </w:rPr>
        <w:t xml:space="preserve"> (5 баллов за один критерий) - абитуриент имеет неполные знания основного материала, допускает неточности, не умеет делать выводы, обобщения. Допускает грубые ошибки в показе географических объектов. Не владеет логикой ответа на вопрос. Отвечает на дополнительные вопросы не пол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 уровень</w:t>
      </w:r>
      <w:r>
        <w:rPr>
          <w:sz w:val="28"/>
          <w:szCs w:val="28"/>
        </w:rPr>
        <w:t xml:space="preserve"> (10 баллов за один критерий) - абитуриент имеет только основы географических знаний. Не умеет делать выводов и обобщений, не пользуется географической терминологией, затрудняется в показе географических объектов. Затрудняется отвечать на дополнительные и уточняющие вопросы, ответ носит фрагментарный характер. Абитуриент не владеет географической логик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 уровень</w:t>
      </w:r>
      <w:r>
        <w:rPr>
          <w:sz w:val="28"/>
          <w:szCs w:val="28"/>
        </w:rPr>
        <w:t xml:space="preserve"> (15 баллов за один критерий) - абитуриент знает основной материал, обоснованно приводит примеры, делает обобщения и выводы. Допускает неточности в географической терминологии, показе географических объектов, логике изложения; при решении практических заданий допускает ошибки. Географическую номенклатуру знает слаб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 уровень</w:t>
      </w:r>
      <w:r>
        <w:rPr>
          <w:sz w:val="28"/>
          <w:szCs w:val="28"/>
        </w:rPr>
        <w:t xml:space="preserve"> (25 баллов за один критерий) - абитуриент полно, правильно с учётом современной географической теории излагает материал. Показывает знание дополнительной к школьным учебникам литературы. Теоретические знания увязывает с практикой, в том числе по географии своей местности, устанавливает причинно-следственные связи. Умеет делать прогноз.</w:t>
      </w:r>
    </w:p>
    <w:p>
      <w:pPr>
        <w:pStyle w:val="Normal"/>
        <w:jc w:val="both"/>
        <w:rPr/>
      </w:pPr>
      <w:r>
        <w:rPr>
          <w:sz w:val="28"/>
          <w:szCs w:val="28"/>
        </w:rPr>
        <w:t>Свободно ориентируется в географической номенклатуре. Уверенно отвечает на дополнитель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складывается как сумма баллов за каждый крите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-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04224617.html" TargetMode="External"/><Relationship Id="rId3" Type="http://schemas.openxmlformats.org/officeDocument/2006/relationships/hyperlink" Target="http://www.studentlibrary.ru/book/ISBN9789850626080.html" TargetMode="External"/><Relationship Id="rId4" Type="http://schemas.openxmlformats.org/officeDocument/2006/relationships/hyperlink" Target="http://www.studentlibrary.ru/book/ISBN978543230042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30:00Z</dcterms:created>
  <dc:creator>кафедра</dc:creator>
  <dc:description/>
  <cp:keywords/>
  <dc:language>en-US</dc:language>
  <cp:lastModifiedBy>Пользователь Windows</cp:lastModifiedBy>
  <cp:lastPrinted>2015-11-12T14:36:00Z</cp:lastPrinted>
  <dcterms:modified xsi:type="dcterms:W3CDTF">2020-01-30T12:30:00Z</dcterms:modified>
  <cp:revision>2</cp:revision>
  <dc:subject/>
  <dc:title>УТВЕРЖДЕНА</dc:title>
</cp:coreProperties>
</file>