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7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ым советом университета</w:t>
      </w:r>
    </w:p>
    <w:p>
      <w:pPr>
        <w:pStyle w:val="Style17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Астраханский</w:t>
      </w:r>
    </w:p>
    <w:p>
      <w:pPr>
        <w:pStyle w:val="Style17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»</w:t>
      </w:r>
    </w:p>
    <w:p>
      <w:pPr>
        <w:pStyle w:val="Style17"/>
        <w:ind w:left="3540" w:hanging="0"/>
        <w:jc w:val="center"/>
        <w:rPr/>
      </w:pPr>
      <w:r>
        <w:rPr>
          <w:sz w:val="28"/>
          <w:szCs w:val="28"/>
        </w:rPr>
        <w:t>«26» сентября 2019 года, протокол № 2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ind w:left="4962" w:firstLine="708"/>
        <w:jc w:val="right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10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ГРАММА ВСТУПИТЕЛЬНОГО ИСПЫТАНИЯ ПО МЕНЕДЖМЕНТУ, </w:t>
      </w:r>
    </w:p>
    <w:p>
      <w:pPr>
        <w:pStyle w:val="10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ля поступающих по направлению подготовки магистров </w:t>
      </w:r>
    </w:p>
    <w:p>
      <w:pPr>
        <w:pStyle w:val="10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.04.03 УПРАВЛЕНИЕ ПЕРСОНАЛОМ</w:t>
      </w:r>
    </w:p>
    <w:p>
      <w:pPr>
        <w:pStyle w:val="101"/>
        <w:shd w:fill="auto" w:val="clear"/>
        <w:spacing w:lineRule="exact" w:line="240"/>
        <w:rPr/>
      </w:pPr>
      <w:r>
        <w:rPr>
          <w:sz w:val="24"/>
          <w:szCs w:val="24"/>
        </w:rPr>
        <w:t>в 2020 году</w:t>
      </w:r>
    </w:p>
    <w:p>
      <w:pPr>
        <w:pStyle w:val="Style15"/>
        <w:shd w:fill="FFFFFF" w:val="clear"/>
        <w:spacing w:before="280" w:after="0"/>
        <w:ind w:left="11" w:right="-17" w:hanging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280" w:after="0"/>
        <w:ind w:left="11" w:right="-17" w:hanging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before="280" w:after="0"/>
        <w:ind w:left="11" w:right="-17" w:hanging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before="280" w:after="0"/>
        <w:ind w:left="11" w:right="-17" w:hanging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before="280" w:after="0"/>
        <w:ind w:left="11" w:right="-17" w:hanging="11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ind w:left="11" w:right="-17" w:hanging="11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ind w:left="11" w:right="-17" w:hanging="1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tabs>
          <w:tab w:val="clear" w:pos="708"/>
          <w:tab w:val="left" w:pos="6285" w:leader="none"/>
        </w:tabs>
        <w:spacing w:before="280" w:after="0"/>
        <w:ind w:left="11" w:right="-17" w:hanging="11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Style15"/>
        <w:shd w:fill="FFFFFF" w:val="clear"/>
        <w:tabs>
          <w:tab w:val="clear" w:pos="708"/>
          <w:tab w:val="left" w:pos="6285" w:leader="none"/>
        </w:tabs>
        <w:spacing w:before="280" w:after="0"/>
        <w:ind w:left="11" w:right="-17" w:hanging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280" w:after="0"/>
        <w:ind w:left="11" w:right="-17" w:hanging="1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280" w:after="0"/>
        <w:ind w:left="11" w:right="-17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hd w:fill="FFFFFF" w:val="clear"/>
        <w:spacing w:before="280" w:after="0"/>
        <w:ind w:left="11" w:right="-17" w:hanging="11"/>
        <w:jc w:val="center"/>
        <w:rPr>
          <w:b/>
          <w:b/>
        </w:rPr>
      </w:pPr>
      <w:r>
        <w:rPr>
          <w:b/>
        </w:rPr>
        <w:t>Астрахань – 2019</w:t>
      </w:r>
    </w:p>
    <w:p>
      <w:pPr>
        <w:pStyle w:val="Style15"/>
        <w:shd w:fill="FFFFFF" w:val="clear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100" w:before="0" w:after="0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rPr/>
      </w:pPr>
      <w:r>
        <w:rPr/>
        <w:t xml:space="preserve">Программа рассмотрена на заседании кафедры менеджмента  «05» сентября 2019 г. </w:t>
      </w:r>
    </w:p>
    <w:p>
      <w:pPr>
        <w:pStyle w:val="Style15"/>
        <w:shd w:fill="FFFFFF" w:val="clear"/>
        <w:spacing w:lineRule="atLeast" w:line="100" w:before="0" w:after="0"/>
        <w:rPr/>
      </w:pPr>
      <w:r>
        <w:rPr/>
        <w:t>(протокол № 02)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грамма утверждена на Совете факультета бизнеса и экономики «12» сентября 2019 г.  (протокол № 01)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StrongEmphasis"/>
        </w:rPr>
      </w:pPr>
      <w:r>
        <w:rPr>
          <w:b/>
          <w:bCs/>
        </w:rPr>
        <w:t>Назначение вступительного испытания</w:t>
      </w:r>
      <w:r>
        <w:rPr>
          <w:bCs/>
        </w:rPr>
        <w:t xml:space="preserve">: </w:t>
      </w:r>
      <w:r>
        <w:rPr/>
        <w:t xml:space="preserve">измерение уровня подготовки по менеджменту абитуриентов, поступающих в АГУ на направленность по направлению </w:t>
      </w:r>
      <w:r>
        <w:rPr>
          <w:rStyle w:val="StrongEmphasis"/>
        </w:rPr>
        <w:t xml:space="preserve"> «Управление персоналом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2. Особенности проведения вступительного испыта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</w:rPr>
        <w:t>2.1. форма вступительного испытания — собеседов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2.2. продолжительность вступительного испытания — время на подготовку — 30 минут, время на ответ — 10 мину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2.3. система оценивания — 100 балльн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2.4. решение о выставленной оценке принимается простым голосованием, сразу после ответа абитури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3. Литература, рекомендуемая для подготовки к вступительному испытанию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1.  Основная литерату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Акмаева Р.И. Епифанова Н.Ш. Компенсационный менеджмент: Управление вознаграждением работников. Учебное пособие. Издательство «Политехнического университета», - СПб.: 2012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2. Акмаева Р.И. Епифанова Н.Ш. Компенсационный менеджмент: Управление вознаграждением работников. Учебное пособие.  – М.: Прометей. 2018. 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 </w:t>
      </w:r>
      <w:r>
        <w:rPr>
          <w:spacing w:val="-4"/>
        </w:rPr>
        <w:t xml:space="preserve"> </w:t>
      </w:r>
      <w:r>
        <w:rPr/>
        <w:t>Ветлужских Е.Н. Мотивация и оплата труда: Инструменты.  Методики. Проактика / -4-е изд. – М.: Альпина Паблишерз, 2010. – 148 с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. Каштанова Е.В. Управление персоналом: теория и практика. Управление деловой карьерой, служебно-профессиональным продвижением и кадровым резервом: Учебно-практическое пособие / Е.В. Каштанова. - М.: Проспект, 2013. - 64 c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. Кибанов А.Я. Управление персоналом организации: стратегия, маркетинг, интернационализация: Учебное пособие / А.Я. Кибанов, И.Б. Дуракова. - М.: НИЦ ИНФРА-М, 2013. - 301 c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. Кибанов А.Я. Управление персоналом: Теория и практика. Организация профориентации и адаптации персонала: Учебно-практическое пособие / А.Я. Кибанов. - М.: Проспект, 2012. - 56 c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7. Кибанов А.Я. Управление персоналом: Теория и практика. Оценка и отбор персонала при найме и аттестации, высвобождение персонала: Учебно-практическое пособие / А.Я. Кибанов. - М.: Проспект, 2013. - 80 c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8. Кибанов А.Я. Управление персоналом: Теория и практика. Оценка экономической и социальной эффективности управления персоналом организации: Учебно-практическое пособие / А.Я. Кибанов. - М.: Проспект, 2012. - 48 c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9. Ловчева М.В. Управление персоналом: теория и практика. Делопроизводство в кадровой службе: Учебно-практическое пособие / М.В. Ловчева. - М.: Проспект, 2013. - 80 c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0. Лукичева, Л.И. Управление персоналом: Учебное пособие / Л.И. Лукичева; Под ред. Ю.П. Анискина. - М.: Омега-Л, 2013. - 263 c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1. Лукьянова Т.В. Управление персоналом: Теория и практика. Управление инновациями в кадровой работе: Учебно-практическое пособие / Т.В. Лукьянова. - М.: Проспект, 2012. - 72 c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 xml:space="preserve">12. </w:t>
      </w:r>
      <w:r>
        <w:rPr/>
        <w:t>Маслов В.И. Стратегическое управление персоналом в условиях эффективной организационной культуры: Учебник. – М.: Издательство «Финпресс», 2004. -288 с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3. Оксинойд К.Э. Управление персоналом: теория и практика. Управление социальным развитием и социальная работа с персоналом организации: Учебно-практическое пособие / К.Э. Оксинойд. - М.: Проспект, 2012. - 64 c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MS Mincho;ＭＳ 明朝"/>
          <w:lang w:eastAsia="ja-JP"/>
        </w:rPr>
        <w:t>14. Яхонтова Е.С. Стратегическое управление персоналом: Учебное пособие / Е.С. Яхонтова. - М.: ИД Дело РАНХиГС, 2013. - 384 c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ые ресурсы сети Интернет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iCs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csocma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Heading3"/>
        <w:ind w:left="0" w:firstLine="709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бразовательный портал по экономике, социологии и менеджменту</w:t>
      </w:r>
    </w:p>
    <w:p>
      <w:pPr>
        <w:pStyle w:val="Normal"/>
        <w:ind w:firstLine="709"/>
        <w:jc w:val="both"/>
        <w:rPr/>
      </w:pPr>
      <w:r>
        <w:rPr/>
        <w:t>Крупнейший российский проект по объединению как российских, так и зарубежных ресурсов по всем сферам управления. На данном портале имеются более 6 тыс. ссылок как на российские, так и зарубежные ресурсы для студентов, преподавателей и практикующих менедже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iCs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u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Heading1"/>
        <w:tabs>
          <w:tab w:val="clear" w:pos="432"/>
        </w:tabs>
        <w:ind w:firstLine="709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дминистративно-управленческий портал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мимо книг и статей по экономике, маркетингу и менеджменту на этом сайте можно найти нормативные документы, а также примеры бизнес-планов и других видов документации, необходимой для компании. Сайт содержит множество ссылок на страницы компаний, производящих маркетинговые исследования (в т.ч. примеры исследований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iCs/>
        </w:rPr>
      </w:pPr>
      <w:hyperlink r:id="rId4">
        <w:r>
          <w:rPr>
            <w:rStyle w:val="InternetLink"/>
            <w:b/>
            <w:color w:val="000000"/>
          </w:rPr>
          <w:t>www.cfin.ru</w:t>
        </w:r>
      </w:hyperlink>
    </w:p>
    <w:p>
      <w:pPr>
        <w:pStyle w:val="Heading1"/>
        <w:tabs>
          <w:tab w:val="clear" w:pos="432"/>
        </w:tabs>
        <w:ind w:firstLine="709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орпоративный менеджмент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Масса полезной информации – полнотекстовые варианты учебников и статей по менеджменту и маркетингу, бухучету и налогообложению; ссылки на периодические издания и интернет-сайты по экономике, менеджменту и маркетингу. Также полезными могут быть ссылки на сайты компаний-разработчиков управленческого программного обеспечения.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Менеджмент [Электронный ресурс] : Учеб. / М. П. Переверзев, Н. А. Шайденко, Л. Е. Басовский. - М. : ИНФРА-М, 2004. - 1 электрон. диск (CD-ROM). - Систем. требования: в операционных системах Windows 5 и выше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i/>
          <w:i/>
        </w:rPr>
      </w:pPr>
      <w:hyperlink r:id="rId5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u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  <w:t>Образовательный порта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Новый проект по образовательным ресурсам. На портале представлены полнотекстовые версии многих учебных пособий, и другие полезные материалы для само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4. Перечень вопросов, составленных на основе программ подготовки магистров по направлению «Управление персоналом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1. Сущность процесса управления человеческими ресурсами в современн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2. Суть концепций «управление трудовыми ресурсами», «управление персоналом», «управление человеческими ресурсами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3. Суть терминов «персонал», «кадры», «управление персоналом», «человеческие ресурсы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4. Классификация персонала современной организа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5</w:t>
      </w:r>
      <w:r>
        <w:rPr>
          <w:rFonts w:eastAsia="TimesNewRoman;Arial Unicode MS"/>
        </w:rPr>
        <w:t>. Инвестиции в управление персоналом и развитие человеческого капитала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NewRoman;Arial Unicode MS"/>
        </w:rPr>
        <w:t>6. Значение первичной мотивации работников</w:t>
      </w:r>
      <w:r>
        <w:rPr>
          <w:rFonts w:eastAsia="Times New Roman CYR"/>
        </w:rPr>
        <w:t>. Теории мотива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7. Сущность системы организационного обуч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8. Сущность процесса планирования человеческих ресурсов в современной организаци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9  Управление конфликтами. Стили разрешения конфли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Планирование и подготовка резерва руковод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Связь системы управления персоналом с целями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Власть, влияние, лидерство. Характеристика этих понятий. Стили руко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Задачи и функции управления человеческими ресурсами. Особенности человеческих ресур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4. Структура и функции службы управления персоналом. Соотношение линейных и функциональных полномочий при управлении персонал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7"/>
        </w:rPr>
        <w:t>15. Набор и наем персонал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 CYR"/>
        </w:rPr>
        <w:t xml:space="preserve">16. Компенсационный пакет современного предприятия: сущность и содержание, его элементы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 CYR"/>
        </w:rPr>
        <w:t xml:space="preserve">17. Мотивация и стимулирование труда. Основные определения. Виды стимулов. </w:t>
      </w:r>
    </w:p>
    <w:p>
      <w:pPr>
        <w:pStyle w:val="Normal"/>
        <w:ind w:firstLine="709"/>
        <w:jc w:val="both"/>
        <w:rPr/>
      </w:pPr>
      <w:r>
        <w:rPr/>
        <w:t>18. Стратегии руководства в современных условиях: основные стили поведения.</w:t>
      </w:r>
    </w:p>
    <w:p>
      <w:pPr>
        <w:pStyle w:val="Normal"/>
        <w:ind w:firstLine="709"/>
        <w:jc w:val="both"/>
        <w:rPr/>
      </w:pPr>
      <w:r>
        <w:rPr/>
        <w:t>19. Формы и системы оплаты труда.</w:t>
      </w:r>
    </w:p>
    <w:p>
      <w:pPr>
        <w:pStyle w:val="Normal"/>
        <w:ind w:firstLine="709"/>
        <w:jc w:val="both"/>
        <w:rPr/>
      </w:pPr>
      <w:r>
        <w:rPr/>
        <w:t xml:space="preserve">20. Система вознаграждений на основе </w:t>
      </w:r>
      <w:r>
        <w:rPr>
          <w:lang w:val="en-US"/>
        </w:rPr>
        <w:t>KP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1. Особенности вознаграждения труда топ-менеджеров.</w:t>
      </w:r>
    </w:p>
    <w:p>
      <w:pPr>
        <w:pStyle w:val="Normal"/>
        <w:ind w:firstLine="709"/>
        <w:jc w:val="both"/>
        <w:rPr/>
      </w:pPr>
      <w:r>
        <w:rPr/>
        <w:t xml:space="preserve">22. Трудовые ценности россиян: результаты исследова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 Основные критерии оценивания ответа абитуриент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Знание теоретических основ управления персоналом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Знание и понимание основных определений и понятий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napToGrid w:val="false"/>
        <w:spacing w:before="0" w:after="0"/>
        <w:ind w:left="0" w:firstLine="709"/>
        <w:jc w:val="both"/>
        <w:rPr/>
      </w:pPr>
      <w:r>
        <w:rPr/>
        <w:t>Умение систематизировать, классифицировать, правильно объяснять специфику управления персоналом на современных предприятиях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Умение применять практические инструменты менеджмента в управлении персонал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 Соотношения критериев оценивания ответа абитуриента и уровня его знаний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1600"/>
      </w:tblGrid>
      <w:tr>
        <w:trPr>
          <w:trHeight w:val="388" w:hRule="exact"/>
        </w:trPr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578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ро</w:t>
            </w:r>
            <w:r>
              <w:rPr>
                <w:b/>
                <w:bCs/>
                <w:i/>
                <w:iCs/>
                <w:spacing w:val="1"/>
              </w:rPr>
              <w:t>вн</w:t>
            </w:r>
            <w:r>
              <w:rPr>
                <w:b/>
                <w:bCs/>
                <w:i/>
                <w:iCs/>
              </w:rPr>
              <w:t>и и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по</w:t>
            </w:r>
            <w:r>
              <w:rPr>
                <w:b/>
                <w:bCs/>
                <w:i/>
                <w:iCs/>
                <w:spacing w:val="1"/>
              </w:rPr>
              <w:t>д</w:t>
            </w:r>
            <w:r>
              <w:rPr>
                <w:b/>
                <w:bCs/>
                <w:i/>
                <w:iCs/>
              </w:rPr>
              <w:t>уро</w:t>
            </w:r>
            <w:r>
              <w:rPr>
                <w:b/>
                <w:bCs/>
                <w:i/>
                <w:iCs/>
                <w:spacing w:val="-1"/>
              </w:rPr>
              <w:t>в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 xml:space="preserve">и </w:t>
            </w:r>
            <w:r>
              <w:rPr>
                <w:b/>
                <w:bCs/>
                <w:i/>
                <w:iCs/>
                <w:spacing w:val="-2"/>
              </w:rPr>
              <w:t>з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1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53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Б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</w:rPr>
              <w:t>л</w:t>
            </w:r>
          </w:p>
        </w:tc>
      </w:tr>
      <w:tr>
        <w:trPr>
          <w:trHeight w:val="1913" w:hRule="exact"/>
        </w:trPr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Знание теоретических основ управления персоналом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)полное содержательное изложение  материала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)достаточное понимание излагаемого материала с отдельными неточностями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)знание отдельных методологических основ управления персоналом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)отсутствие представлений о методологических основах управления персонало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632" w:right="6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left="472" w:right="49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-15</w:t>
            </w:r>
          </w:p>
          <w:p>
            <w:pPr>
              <w:pStyle w:val="Normal"/>
              <w:widowControl w:val="false"/>
              <w:autoSpaceDE w:val="false"/>
              <w:ind w:left="472" w:right="49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-1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32" w:right="55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-5</w:t>
            </w:r>
          </w:p>
          <w:p>
            <w:pPr>
              <w:pStyle w:val="Normal"/>
              <w:widowControl w:val="false"/>
              <w:autoSpaceDE w:val="false"/>
              <w:ind w:left="692" w:right="7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768" w:hRule="exact"/>
        </w:trPr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Знание и понимание определений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)полное изложение сущности дефиниций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)достаточное понимание излагаемого материала с отдельными неточностями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)знание отдельных элементов определений и понятий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)отсутствие знания понятий и определени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632" w:right="6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532" w:right="55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-10</w:t>
            </w:r>
          </w:p>
          <w:p>
            <w:pPr>
              <w:pStyle w:val="Normal"/>
              <w:widowControl w:val="false"/>
              <w:autoSpaceDE w:val="false"/>
              <w:ind w:left="592" w:right="6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-7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92" w:right="6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-3</w:t>
            </w:r>
          </w:p>
          <w:p>
            <w:pPr>
              <w:pStyle w:val="Normal"/>
              <w:widowControl w:val="false"/>
              <w:autoSpaceDE w:val="false"/>
              <w:ind w:left="692" w:right="7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011" w:hRule="exact"/>
        </w:trPr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Умение систематизировать, классифицировать, правильно объяснять специфику управления человеческими ресурсами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)полное изложение фактического материала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)достаточное понимание материала с отдельными неточностями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) знание отдельных элементов управления персоналом в современной компании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)отсутствие знаний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632" w:right="6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72" w:right="49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-25</w:t>
            </w:r>
          </w:p>
          <w:p>
            <w:pPr>
              <w:pStyle w:val="Normal"/>
              <w:widowControl w:val="false"/>
              <w:autoSpaceDE w:val="false"/>
              <w:ind w:left="472" w:right="49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-15</w:t>
            </w:r>
          </w:p>
          <w:p>
            <w:pPr>
              <w:pStyle w:val="Normal"/>
              <w:widowControl w:val="false"/>
              <w:autoSpaceDE w:val="false"/>
              <w:ind w:left="532" w:right="55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-15</w:t>
            </w:r>
          </w:p>
          <w:p>
            <w:pPr>
              <w:pStyle w:val="Normal"/>
              <w:widowControl w:val="false"/>
              <w:autoSpaceDE w:val="false"/>
              <w:ind w:left="692" w:right="7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273" w:hRule="exact"/>
        </w:trPr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4. Умение применять практические инструменты  в управлении персоналом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)полное содержательное изложение  материал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iCs/>
              </w:rPr>
              <w:t xml:space="preserve">2)достаточное понимание возможности применения практических инструментов в управлении персоналом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)знание отдельных элементов излагаемого материала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) отсутствие представлений о возможности применения практических инструментов в управлении персоналом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632" w:right="6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left="472" w:right="49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-20</w:t>
            </w:r>
          </w:p>
          <w:p>
            <w:pPr>
              <w:pStyle w:val="Normal"/>
              <w:widowControl w:val="false"/>
              <w:autoSpaceDE w:val="false"/>
              <w:ind w:left="472" w:right="49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-10</w:t>
            </w:r>
          </w:p>
          <w:p>
            <w:pPr>
              <w:pStyle w:val="Normal"/>
              <w:widowControl w:val="false"/>
              <w:autoSpaceDE w:val="false"/>
              <w:ind w:left="532" w:right="55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-5</w:t>
            </w:r>
          </w:p>
          <w:p>
            <w:pPr>
              <w:pStyle w:val="Normal"/>
              <w:widowControl w:val="false"/>
              <w:autoSpaceDE w:val="false"/>
              <w:ind w:left="692" w:right="7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0">
    <w:name w:val="Основной текст (10)_"/>
    <w:qFormat/>
    <w:rPr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таблиц"/>
    <w:basedOn w:val="Normal"/>
    <w:qFormat/>
    <w:pPr>
      <w:suppressAutoHyphens w:val="false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07"/>
      <w:jc w:val="center"/>
    </w:pPr>
    <w:rPr>
      <w:b/>
      <w:b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" TargetMode="External"/><Relationship Id="rId3" Type="http://schemas.openxmlformats.org/officeDocument/2006/relationships/hyperlink" Target="http://www.aup.ru/" TargetMode="External"/><Relationship Id="rId4" Type="http://schemas.openxmlformats.org/officeDocument/2006/relationships/hyperlink" Target="http://www.cfin.ru/" TargetMode="External"/><Relationship Id="rId5" Type="http://schemas.openxmlformats.org/officeDocument/2006/relationships/hyperlink" Target="http://www.e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1:00Z</dcterms:created>
  <dc:creator>П</dc:creator>
  <dc:description/>
  <cp:keywords/>
  <dc:language>en-US</dc:language>
  <cp:lastModifiedBy>Пользователь</cp:lastModifiedBy>
  <dcterms:modified xsi:type="dcterms:W3CDTF">2019-09-30T14:22:00Z</dcterms:modified>
  <cp:revision>10</cp:revision>
  <dc:subject/>
  <dc:title>МИНИСТЕРСТВО ОБРАЗОВАНИЯ И НАУКИ РФ</dc:title>
</cp:coreProperties>
</file>