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7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 советом университета</w:t>
      </w:r>
    </w:p>
    <w:p>
      <w:pPr>
        <w:pStyle w:val="Style17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страханский</w:t>
      </w:r>
    </w:p>
    <w:p>
      <w:pPr>
        <w:pStyle w:val="Style17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»</w:t>
      </w:r>
    </w:p>
    <w:p>
      <w:pPr>
        <w:pStyle w:val="Style17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сентября 2019 года, протокол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по направлению подготовки магис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4.06 «Агроинжен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нность/профиль «Агромехатро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2019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вступительного испыт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ведения вступительного испытания в магистратуру является определение уровня подготовки абитуриентов, поступающих в АГУ на программу магистерской подготовки по направлению «Агроинженерия» (направленность/профиль «Агромехатрони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проведения вступительного испы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Форма вступительного испытания – устная в виде собес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одолжительность вступительного испытания: время на подготовку – не более 20 минут, время на устный ответ – 10 минут. Во время экзамена абитуриент наугад выбирает билет, включающий в себя 2 вопроса. Для подготовки к ответу выдается экзаменационный лист, на котором поступающий должен изложить ответы на вопросы и заверить его своей подписью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истема оценивания – 100 бальная. Ответ каждого поступающего оценивается в соответствии с указанными в п.6 критериями оценки. После изложения подготовленного ответа абитуриенту могут быть заданы дополнительные вопросы, соответствующие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выставленной оценке принимается простым голосованием, сразу же после ответа абитур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ики и учебные пособия, рекомендуемые для подготовки к устному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анский В.М. “Сельскохозяйственные машины” / В.М.Халанский, И.В.Горбачев. – М.: КолосС, 2006. – 624 с.: рис., табл.- (учеб. и учеб. пособие для студентов вуз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нин Н.И., Сакун В.А. Сельскохозяйственные и мелиоративные машины. – М.: Колос, 199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и электрофикация сельскохозяйственного производства. Учеб. пособие / Под ред. А.П.Тарасенко. – М.: КолосС, 2004. -55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машины. Практикум / Под ред. А.П. Тарасенко – М.: Колос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Н.Е.  Механизация растениеводства: монография / Н.Е.Руденко, Е.В.Кулаев, В.Н.Руденко; под общ. ред. Н.Е.Руденко.. – Ставрополь: АГРУС СтГАУ, 2014. - 2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еделие в Астраханской области / Под ред. Челобанова Н.В.- «Факел», Астрахань, 1998. - 4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мановский Л.П., Краснощеков Н.В., Кряжков В.М., Шпилько А.В. и др. Система технологий и машин для сельскохозяйственного производства и переработки сельскохозяйственной продукции. – М.: Информагротех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иорация и использование орошаемых земель в Астраханской области / Под ред. Челобанова Н.В.- Астрахань, 2002. -55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инженера-механика сельскохозяйственного производства. – М.: Информагротех, 199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оков Г.Н., Панов И.М. Теория и расчет почвообрабатывающих машин. – М.: Машиностроение, 197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кун В.А. Закономерности развития мобильной сельскохозяйственной техники. – М.: Колос, 199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ев М.М. Энергосберегающие технологии в сельскохозяйственном производстве. – М.: Колос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  <w:tab w:val="left" w:pos="155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: Энциклопедия. Т. 4–16. – М.: Машиностроение, 199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пад Г.Е., Демидов Г.К., Зонов Б.Д. Сельскохозяйственные и мелиоративные машины. – М.: Агропромиздат, 1986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Зангиев А.А., Лышко Г.П., Скороходов А.Н. Производственная эксплуатация машинно-тракторного парка. – М.: Колос, 1996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Зангиев А.А.  Практикум по эксплуатации машинно – тракторного парка. Доп. м-вом с/х РФ в качестве учеб. пособия для студентов вузов, по агроинженерным спец. /А.А. Зангиев, А.А. Скороходов. -М.: КолосС 2006. -320 с.: ИЛ.- (Учеб. и учеб. пособ. для студентов вузов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Аллилуев В.А, Ананьин А.Д., Михлин В.М. Техническая эксплуатация машинно-тракторного парка. – М.: Агропромиздат, 199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Федеральный регистр технологий производства продукции растениеводства. Система технологий. – М.: Информагротех, 1999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Техническая эксплуатация сельскохозяйственных машин (с нормативными материалами). – М.: ГОСНИТИ, 199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Типовые нормы выработки и расхода топлива на механизированные полевые работы в сельском хозяйстве. Т 1,2. – М.: Агропромиздат, 1990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Научные основы технической эксплуатации сельскохозяйственных машин. – М. ГОСНИТИ, 1996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</w:t>
      </w:r>
      <w:r>
        <w:rPr>
          <w:sz w:val="30"/>
        </w:rPr>
        <w:t xml:space="preserve"> Периодические изд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й механизатор /научно-производственный журнал Министерства сельского хозяйства РФ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ельхозмашины и оборудование / журнал ИД «Независимая аграрная пресса», </w:t>
      </w:r>
      <w:r>
        <w:rPr>
          <w:sz w:val="28"/>
          <w:szCs w:val="28"/>
          <w:lang w:val="en-US"/>
        </w:rPr>
        <w:t>prof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sia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и электрификация сельского хозяйства / теоретический и научно практический журнал РАСХН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кторы и сельскохозяйственные машины / научно-практический журнал ООО «Редакция журнала ТСМ»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и оборудование для села / научно-производственный и информационно-аналитический журнал ФГБНУ «Росинформагроте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ые ресурсы сети Интерне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hyperlink r:id="rId2">
        <w:r>
          <w:rPr>
            <w:rStyle w:val="InternetLink"/>
          </w:rPr>
          <w:t>techno.stack.net</w:t>
        </w:r>
      </w:hyperlink>
      <w:r>
        <w:rPr>
          <w:sz w:val="28"/>
          <w:szCs w:val="28"/>
        </w:rPr>
        <w:t xml:space="preserve"> - Федеральный портал "Инженерное образование"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</w:rPr>
          <w:t>www.vniiki.ru</w:t>
        </w:r>
      </w:hyperlink>
      <w:r>
        <w:rPr>
          <w:sz w:val="28"/>
          <w:szCs w:val="28"/>
        </w:rPr>
        <w:t xml:space="preserve"> - Online-доступ к иностранным стандартам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aeer.cctpu.edu.ru</w:t>
        </w:r>
      </w:hyperlink>
      <w:r>
        <w:rPr>
          <w:sz w:val="28"/>
          <w:szCs w:val="28"/>
        </w:rPr>
        <w:t xml:space="preserve"> - Ассоциация инженерного образования Росси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tractor.ru</w:t>
        </w:r>
      </w:hyperlink>
      <w:r>
        <w:rPr>
          <w:sz w:val="28"/>
          <w:szCs w:val="28"/>
        </w:rPr>
        <w:t xml:space="preserve"> - Иллюстрированный каталог тракторов и тракторной техники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</w:rPr>
          <w:t>kirovets.com</w:t>
        </w:r>
      </w:hyperlink>
      <w:r>
        <w:rPr>
          <w:sz w:val="28"/>
          <w:szCs w:val="28"/>
        </w:rPr>
        <w:t xml:space="preserve"> – ЗАО «Петербургский тракторный завод»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</w:rPr>
          <w:t>tractors.com.by</w:t>
        </w:r>
      </w:hyperlink>
      <w:r>
        <w:rPr>
          <w:sz w:val="28"/>
          <w:szCs w:val="28"/>
        </w:rPr>
        <w:t xml:space="preserve"> - ПО «Минский тракторный завод»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</w:rPr>
          <w:t>chtz-uraltrac.ru</w:t>
        </w:r>
      </w:hyperlink>
      <w:r>
        <w:rPr>
          <w:sz w:val="28"/>
          <w:szCs w:val="28"/>
        </w:rPr>
        <w:t xml:space="preserve"> - ООО «Челябинский тракторный завод Уралтра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echagro.ru - Новые энергосберегающи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stemamis.ru - Система испытаний сельскохозяйствен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элементов содержания курса агроинженерии, включенных в содержание программы собесед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и нормативные документы по использованию машинных технологий, в т.ч. федеральную систему технологий и машин для растение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овой отечественный и зарубежный опыт применения машинных технологий и средств механизации в растение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тенденции развития научно-технического прогресса в области сельскохозяйственной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, назначение, устройство, технологические и рабочие процессы, регулировки сельскохозяйственных и мелиоративных машин, их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основания и расчета основных параметров и режимов работы сельскохозяйственных машин, агрегатов и комп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пытаний машин для определения их соответствия действующим техническим условиям и стандар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-производственные факторы, влияющие на эффективность использования машин и агрегатов в сельском хозяй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эффективного использования сельскохозяйственной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работки технологий возделывания сельскохозяйственных культур, адаптированных к зональным условиям и экономическим возможностям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зональных систем и типоразмерных рядов машин в сельском хозяй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основания агротехнических требований к качеству выполнения полевых сельскохозяйств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и методы охраны окружающей среды при использовании сельскохозяйственной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функционирования сложной системы: двигатель–трактор–рабочая машина–оператор–обрабатываемая с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птимального использования технологических комплексов машин и агрегатов при выполнении сложных производствен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энергетического анализа использования МТА и технологий возделывания сельскохозяйственных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МТА на мелиорированных землях и при почвозащитной системе земле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эффективного использования транспортных средств, в сельском хозяй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технология проведения работ, материалы и техническая база системы технического обслуживания (ТО) МТП в сельском хозяй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инженерно-техническ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и технического осмотра МТП органами гостехнадзор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критерии оценивания ответа абитури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ного отбора определяются вузом на основе Федерального государственного образовательного стандарта высшего профессионального образования бакалавра по направлению «Агроинжене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 решать задачи, соответствующие его квалифик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использованию машинных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овой отечественный и зарубежный опыт применения машинных технологий и средств механизации в растениеводств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тенденции развития научно-технического прогресса в области сельскохозяйственной техн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, назначение, устройство, технологические и рабочие процессы, регулировки сельскохозяйственных. и мелиоративных машин, их достоинства и недостат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основания и расчета основных параметров и режимов работы сельскохозяйственных машин, агрегатов и комплек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сваивать конструкции и рабочие процессы новых сельскохозяйственных машин и технологических комплексов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технологические операции возделывания сельскохозяйственных культур.</w:t>
      </w:r>
    </w:p>
    <w:p>
      <w:pPr>
        <w:pStyle w:val="Style1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энергетического анализа сельскохозяйственных технолог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и настройки (регулирования) машин на заданные режимы работы, работы на ни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и прогнозирования воздействия сельскохозяйственной техники и технологии на окружающую среду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расчета и конструирования отдельных рабочих органов и узлов сельскохозяйственных маш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отношение критериев оценивания ответа абитуриента и уровня его знаний</w:t>
      </w:r>
    </w:p>
    <w:p>
      <w:pPr>
        <w:pStyle w:val="Normal"/>
        <w:ind w:firstLine="709"/>
        <w:jc w:val="both"/>
        <w:rPr/>
      </w:pPr>
      <w:r>
        <w:rPr/>
        <w:t>Оценка ответа зависит от того, в какой мере вышеперечисленные критерии будут раскрыты абитуриентом в первую очередь при устном ответе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7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и подуровни зна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твет полный и точный.</w:t>
            </w:r>
            <w:r>
              <w:rPr>
                <w:sz w:val="28"/>
                <w:szCs w:val="28"/>
              </w:rPr>
              <w:t xml:space="preserve"> Показано полное и точное содержательное изложение материала, знание методологических основ расчета основных параметров и режимов работы сельскохозяйственных машин, агрегатов и комплексов, умение систематизировать, классифицировать, правильно объяснять природно-производственные факторы, влияющие на эффективность использования машин и агрегатов в сельском хозяйстве, умение применять подходы и принципы агроинженерии при решении конкретных задач. Ответ на дополнительные вопросы экзаменатора полный, аргументированный, содержащий частные выводы, в которых лаконично обобщается и «кристаллизуется» суть рассмотренного вопрос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– 95</w:t>
            </w:r>
          </w:p>
          <w:p>
            <w:pPr>
              <w:pStyle w:val="Normal"/>
              <w:ind w:left="-675" w:firstLine="6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 полный, с несущественными неточностями. </w:t>
            </w:r>
            <w:r>
              <w:rPr>
                <w:sz w:val="28"/>
                <w:szCs w:val="28"/>
              </w:rPr>
              <w:t>Показано достаточное изложение материала, понимание методологических основ расчета основных параметров и режимов работы сельскохозяйственных машин, агрегатов и комплексов, умение логично объяснять природно-производственные факторы, влияющие на эффективность использования машин и агрегатов в сельском хозяйстве, умение применять подходы и принципы агроинженерии при решении конкретных задач. Частичный ответ на дополнительные вопросы экзаменатор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– 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 неполный или с несущественными неточностями. </w:t>
            </w:r>
            <w:r>
              <w:rPr>
                <w:sz w:val="28"/>
                <w:szCs w:val="28"/>
              </w:rPr>
              <w:t>Понимание излагаемого материала, понимание методологических основ расчета основных параметров и режимов работы сельскохозяйственных машин, агрегатов и комплексов, знание основных природно-производственных факторов, влияющих на эффективность использования машин и агрегатов в сельском хозяйстве, знание и понимание, но отсутствие навыка применять подходы и принципы агроинженерии при решении конкретных задач. Отсутствие полных и обоснованных ответов на дополнительные вопросы экзаменатор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-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 неполный и с несущественными неточностями. </w:t>
            </w:r>
            <w:r>
              <w:rPr>
                <w:sz w:val="28"/>
                <w:szCs w:val="28"/>
              </w:rPr>
              <w:t>Ответ содержит менее 50% информации от полного объема. Знание отдельных элементов. Понимание излагаемого материала, понимание некоторых (основных) методологических основ, частичное знание и понимание, при отсутствии навыка применять подходы и принципы агроинженерии при решении конкретных задач. Отсутствие полных и обоснованных ответов на дополнительные вопросы экзаменатора при наличии достойного ответа на вопросы билета или полный ответ на дополнительные вопросы экзаменатора при частичном ответе на вопросы билет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– 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овлетворительно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 неполный и неверный. </w:t>
            </w:r>
            <w:r>
              <w:rPr>
                <w:sz w:val="28"/>
                <w:szCs w:val="28"/>
              </w:rPr>
              <w:t>Отсутствие представлений об основных понятиях и определениях, отсутствие умения систематизировать и классифицировать при возможно верной идее. Отсутствие или неверный ответ на дополнительные вопросы экзаменатор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9 – 6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удовлетворительно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.stack.net/" TargetMode="External"/><Relationship Id="rId3" Type="http://schemas.openxmlformats.org/officeDocument/2006/relationships/hyperlink" Target="http://www.vniiki.ru/" TargetMode="External"/><Relationship Id="rId4" Type="http://schemas.openxmlformats.org/officeDocument/2006/relationships/hyperlink" Target="http://www.aeer.cctpu.edu.ru/" TargetMode="External"/><Relationship Id="rId5" Type="http://schemas.openxmlformats.org/officeDocument/2006/relationships/hyperlink" Target="http://www.tractor.ru/" TargetMode="External"/><Relationship Id="rId6" Type="http://schemas.openxmlformats.org/officeDocument/2006/relationships/hyperlink" Target="http://www.kirovets.com/" TargetMode="External"/><Relationship Id="rId7" Type="http://schemas.openxmlformats.org/officeDocument/2006/relationships/hyperlink" Target="http://www.tractors.com.by/" TargetMode="External"/><Relationship Id="rId8" Type="http://schemas.openxmlformats.org/officeDocument/2006/relationships/hyperlink" Target="http://www.chtz-uraltrac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22:00Z</dcterms:created>
  <dc:creator>Валерий</dc:creator>
  <dc:description/>
  <cp:keywords/>
  <dc:language>en-US</dc:language>
  <cp:lastModifiedBy>Пользователь</cp:lastModifiedBy>
  <dcterms:modified xsi:type="dcterms:W3CDTF">2019-10-01T05:43:00Z</dcterms:modified>
  <cp:revision>7</cp:revision>
  <dc:subject/>
  <dc:title/>
</cp:coreProperties>
</file>