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ind w:left="354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ёным советом университета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Астраханский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сентября 2019 года, протокол №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04.04 АГРОНОМ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ость (профиль)</w:t>
      </w:r>
      <w:r>
        <w:rPr>
          <w:b/>
          <w:color w:val="000000"/>
          <w:sz w:val="28"/>
          <w:szCs w:val="28"/>
        </w:rPr>
        <w:t xml:space="preserve"> – «Карантин и защита растени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2019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325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вступительного испытания в магистратур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начение вступительного испыт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ведения вступительного испыта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1. Форма вступительного испыт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. Продолжительность вступительного испыт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3 Система оцениван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4. Принятие решения о выставленной оцен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вопросов вступительного экзам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критерии оценивания ответа абитури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ошение критериев оценивания ответа абитуриента и уровней его знаний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ступительных экзаменов, поступающих на обучение в магистратуру по направлению Агрономия программа «Карантин и защита растений», сдают вступительные испытания в соответствии с Федеральным государственным образовательным стандартом высшего профессионального образования согласно Федеральным законам от 29.12.2012 г. № 273-ФЗ (ред. От 5.05.2014). «Об образовании в Российской Федерации с изм. и доп., вступ. в силу с 06.05.2014;» и Уставом федерального государственного бюджетного образовательного учреждения высшего профессионального образования «Астраханский государственный университет».</w:t>
      </w:r>
    </w:p>
    <w:p>
      <w:pPr>
        <w:pStyle w:val="Normal"/>
        <w:tabs>
          <w:tab w:val="clear" w:pos="709"/>
          <w:tab w:val="left" w:pos="2228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Цель: в подготовке магистров к профессиональной деятельности в области карантина и защиты растений. Углубление и конкретизация фундаментальных теоретических знаний и практических навыков, приобретаемых обучающимися в процессе обучения, позволят выпускникам проводить фитосанитарную оценку и разрабатывать методы защиты от проникновения, локализации и уничтожения проникших карантинных объектов на территорию Российской Федерации, а также экологически безопасные технологии производства сельскохозяйственной продукции.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Назначение вступительного испытания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явить у поступающих в магистратуру умения и навыки аналитического мышления, анализа статистического материала, разработки оптимальных путей решения актуальных проблем в области земледелия и растениеводства.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базового уровня знаний, достаточного для качественного освоения программ профессиональной подготовки магистра направления Агрономия (программа — Карантин и защита растений)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color w:val="000000"/>
          <w:sz w:val="28"/>
          <w:szCs w:val="28"/>
        </w:rPr>
        <w:t>1.2. Оценка способности к анализу современной информации в рамках сельскохозяйственных наук (земледелие, растениеводство, агрохимия, защита растений, фитопатологии, энтомологии).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Оценка уровня знаний фундаментальных основ агрономической науки (земледелие, растениеводство, агрохимия, защита растений, фитопатологии, энтомологии).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ыявление знаний принципов основных методических подходов к проведению самостоятельных исследований.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ценка знаний поступающего, основных этапов истории формирования и развития земледельческих, растениеводческих наук, трудов ведущих отечественных и зарубежных ученых, их роли в решении актуальных проблем современной аграрной науки.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color w:val="000000"/>
          <w:sz w:val="28"/>
          <w:szCs w:val="28"/>
        </w:rPr>
        <w:t>2. Особенности проведения вступительного испы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Форма вступительного испытания – собеседование.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ступительного испытания - время на подготовку 25 мин, время на ответ – 10-15 мин.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ивания - дифференцированная, сто балльная, в соответствии с критериями: </w:t>
        <w:br/>
        <w:t>- знание фактического материала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анализу теоретических представлений о устойчивом развитии отечественного агропромышленного комплекса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к критическому осмыслению проблем возделывания сельскохозяйственных культур по энергосберегающим технологиям в аграрной экономике, носящих дискуссионный характер;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ние литературных источников, рекомендованных к вступительным испытаниям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Решение о выставленной оценки принимается простым голосованием, сразу после ответа абитуриента. </w:t>
      </w:r>
    </w:p>
    <w:p>
      <w:pPr>
        <w:pStyle w:val="Normal"/>
        <w:spacing w:lineRule="atLeast" w:line="20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0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, рекомендуемая для подготовки к вступительному экзамену: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Агротехнический метод защиты растений (экологически безопасная защита растений): учеб. пособие / В.А. Чулкина, Е.Ю. Торопова, Ю.И. Чулкин, Г.Я. Стецов; Под ред. А.Н. Каштанова. - М.: ИВЦ "Маркетинг"; Новосибирск: ООО"Изд-во ЮКЭА", 2000. - 336 с. 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Баздырев, Г.И.  Защита сельскохозяйственных культур от сорных растений : доп. М-вом с.-х. РФ в качестве учеб. пособия для вузов. - М. : КолосС, 2004. - 328 с. - (Учеб. и учеб. пособия для вузов). 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 защита растений : рек. М-вом с.-х. РФ в качестве учеб. для вузов / под ред. М.В. Штерншис. - М. : КолосС, 2004. - 264 с. - (Учеб. и учеб. пособия для вузов)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Верзилин, В.В.  Ядовитые и карантинные растения агроценозов : рек. УМО вузов РФ по агроном. образованию в качестве учеб. пособия для вузов. - М. : КМК, 2004. - 112 с. - (Учеб. и учеб. пособия для вузов). 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астений от болезней : рек. М-вом с.-х. РФ в качестве учеб. для вузов / под. ред. В.А. Шкаликова. - 2-е изд. ; испр. и доп. - М. : КолосС, 2003. - 255 с. : ил. - (Учеб. и учеб. пособия для вузов). 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делие: Учеб./под ред. Пупонина А.И. - М.: М.: КолосС, 2002.-552с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>Зинченко, В.А. Химическая защита растений: средства, технология и экологическая безопасность : доп. М-вом с.-х. РФ в качестве учеб. пособ. для вузов. - М. : КолосС, 2005. - 232 с. - (Учебники и учеб. пособ. для вузов)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 растений в Российской Федерации/Под ред. А. С. Васютина, А. И. Сметника. – М.: Колос,2001. – 375с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кович Я.Б., Вашакмадзе Г.Г. Карантинная фумигация (методическое руководство) Нормативное производственно-практическое издание. - Ростов н/Д: Изд-во Рост. ун-та, 2001. - 320 с.: ил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сельскохозяйственной фитопатологии: Рек. М-вом с/х РФ для вузов по агрономическим спец. / Под. ред. Шкаликова В.А. - М. : КолосС, 2002. - 208 с. : ил. - (Учебники и учеб. пособ. для вузов). 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стениеводство / Г. С. Посытанов, В. Е. Долгодворов, Б. Х. Жеруков и др.; Под ред. Г. С. Посытанова. - М.: КолосС, 2007. - 612 с.: ил. - (Учебники и учеб. пособия для студентов высш. учеб. Заведений). </w:t>
      </w:r>
      <w:r>
        <w:rPr>
          <w:color w:val="000000"/>
          <w:sz w:val="28"/>
          <w:szCs w:val="28"/>
        </w:rPr>
        <w:t xml:space="preserve">Режим доступа:www.knigafund.ru. 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: зерновые культуры-лабораторно-практические занятия/под ред. Фурсовой А.К.-М.:Изд-во «Лань», 2013.-432 с.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: Технические и кормовые культуры - лабораторно-практические занятия/под ред. Фурсовой А.К.- М. : Изд-во «Лань», 2013.-384 с.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Растениеводство: Учебное пособие</w:t>
      </w:r>
      <w:r>
        <w:rPr>
          <w:bCs/>
          <w:color w:val="000000"/>
          <w:sz w:val="28"/>
          <w:szCs w:val="28"/>
        </w:rPr>
        <w:t xml:space="preserve"> /</w:t>
      </w:r>
      <w:hyperlink r:id="rId2" w:tgtFrame="_blank">
        <w:r>
          <w:rPr>
            <w:rStyle w:val="InternetLink"/>
          </w:rPr>
          <w:t>Савельев В.А.</w:t>
        </w:r>
      </w:hyperlink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Куртамышская типографи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14 г.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48 страниц.</w:t>
      </w:r>
      <w:r>
        <w:rPr>
          <w:color w:val="000000"/>
          <w:sz w:val="28"/>
          <w:szCs w:val="28"/>
        </w:rPr>
        <w:t xml:space="preserve"> Режим доступа: http://www.knigafund.ru .</w:t>
      </w:r>
    </w:p>
    <w:p>
      <w:pPr>
        <w:pStyle w:val="TextBody"/>
        <w:numPr>
          <w:ilvl w:val="0"/>
          <w:numId w:val="8"/>
        </w:numPr>
        <w:snapToGrid w:val="false"/>
        <w:spacing w:lineRule="atLeast" w:line="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>Семенкова, И.Г.  Фитопатология : доп. М-вом образования РФ в качестве учебника для вузов ... "Лесное хозяйство и ландшафтное строительство ". - М.: Академия, 2003. - 480 с. - (Высшее профессиональное образование ).</w:t>
      </w:r>
    </w:p>
    <w:p>
      <w:pPr>
        <w:pStyle w:val="TextBody"/>
        <w:snapToGrid w:val="false"/>
        <w:spacing w:lineRule="atLeast" w:line="20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4. Перечень вопросов,</w:t>
      </w:r>
      <w:r>
        <w:rPr>
          <w:b/>
          <w:bCs/>
          <w:color w:val="000000"/>
          <w:sz w:val="28"/>
          <w:szCs w:val="28"/>
        </w:rPr>
        <w:t xml:space="preserve"> составленных на основе программ подготовки магистров по направлению Агрономия программа «Общее земледелие, растениеводство» и основное содержание разделов</w:t>
      </w:r>
    </w:p>
    <w:p>
      <w:pPr>
        <w:pStyle w:val="Normal"/>
        <w:tabs>
          <w:tab w:val="clear" w:pos="709"/>
          <w:tab w:val="left" w:pos="644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нтин и защита раст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нятия о карантине растений и карантинных объектах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начение и задачи карантина растений в условиях научно-технического прогресса, изменения принципов хозяйствования, повышения требований по охране окружающей среды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пособы и пути распространения карантинных объектов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Cs/>
          <w:iCs/>
          <w:sz w:val="28"/>
          <w:szCs w:val="28"/>
        </w:rPr>
        <w:t>Развитие транспортных связей, расширение торговых, научно- технических и культурных связей между странами и континентами, рост туризма как фактор, способствующий распространению карантинных вредителей, возбудителей болезней растений и сорняков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Экономический ущерб от карантинных объектов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ямые и косвенные потери урожая, снижение качества продукции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Экономическая эффективность карантинных мероприят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Cs/>
          <w:iCs/>
          <w:sz w:val="28"/>
          <w:szCs w:val="28"/>
        </w:rPr>
        <w:t>Функции Россельхознадзора по карантину растений с карантинными лабораториями и фумигационными отрядами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рантинные мероприятия, проводимые в питомниках, оранжереях и на сортоучастках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оль агрономов по защите растений хозяйств в выполнении карантинных функц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труктура карантинных мероприятий. Включение их в технологию выращивания культур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рядок импорта, транзита и экспорта растительных грузов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рантинный досмотр. Понятие о первичном и вторичном досмотре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ероприятия по внутреннему карантину раст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онтроль качества карантинных обследован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Мониторинг вредных организмов, повреждающих сельскохозяйственные культуры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равила по охране территории РФ от карантинных вредителей, болезней растений и сорняков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авила по выявлению и предупреждению распространения организмов, ограниченно распространенных на территории РФ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Условия перевозки и реализации подкарантинной продукции внутри страны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рантинные мероприятия в организациях промышленности и торговли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Перечень вредителей, возбудителей болезней растений, сорняков, имеющих карантинное значение для Российской Федерации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онятие о болезнях и их причинах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атологические симптомы, вызываемые на растениях возбудителями заболеваний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ипы болезней раст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Классификация вредителей: п</w:t>
      </w:r>
      <w:r>
        <w:rPr>
          <w:rFonts w:cs="Times New Roman"/>
          <w:iCs/>
          <w:sz w:val="28"/>
          <w:szCs w:val="28"/>
        </w:rPr>
        <w:t>о характеру причиняемого вреда, типу питания и месту обитания и проводимых защитных мероприяти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</w:rPr>
        <w:t>М</w:t>
      </w:r>
      <w:r>
        <w:rPr>
          <w:rFonts w:cs="Times New Roman"/>
          <w:bCs/>
          <w:iCs/>
          <w:sz w:val="28"/>
          <w:szCs w:val="28"/>
        </w:rPr>
        <w:t>етоды борьбы с вредителями и болезнями растений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</w:rPr>
        <w:t>Болезни полевых культур: головневые и ржавчинные заболевания, корневые гнили, выпревание, мучнистая роса, спорынья злаков, фузариоз колоса, гельминтоспориозы, пиренофороз, оливковая плесень, сетчатая пятнистость, септориоз, рихноспороз, бактериозы, вирусные болезни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редители полевых культур: вид вредителя, органы пораже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хлопчатника: гоммоз. Корневая гниль, вертициллезное увядание и фузариозное (вилт), альтернариоз, скручивание листьев, болезни коробочек и волокна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льна: антракноз, фузариоз, крапчатость, полиспороз, аскохитоз, ржавчина, повилики, бактериозы льна. Болезни подсолнечника: заразиха, ложная мучнистая роса, ржавчина, вертициллез, ботритиоз (серая гниль), пепельная гниль, эмбелизия, склеротиниоз (белая гниль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редители технических культур: вид вредителя, органы пораже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истема мероприятий по защите технических культур от болезней: роль агротехнических мероприятий, значение удобрений в повышении болезнеустойчивости растений, методы и приемы оздоровления семян, достижения селекции культур на устойчивость к болезням, санитарно-профилактические мероприяти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овощных и бахчевых культур. Распространенность болезней овощных культур в РФ. Размеры потерь и экономическая эффективность защиты овощных от болезне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Болезни свеклы (сахарной, столовой, кормовой): корнеед, церкоспороз, пероноспороз, мучнистая роса, ржавчина, фомоз, рак, туберкулез, мозаика и желтуха, кагатная гниль, неинфекционные болезни свеклы и значение дефицита элементов минерального питания растений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Болезни картофеля: фитофтороз, альтернариоз, рак, ризоктониоз, фомоз, виды парши, вертициллезное и фузариозное увядание, черная ножка, кольцевая гниль, вирусные и микоплазменные болезни (полосчатость, морщинистая мозаика, скручивание листьев, столбур, крапчатость, готика), неинфекционные болезни (меланоз, железистая пятнистость клубней), гнили клубней в период хранения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истема защитных мероприятий: достижения селекции. Химический метод и условия его применения против фитофтороза и др. болезней, роль семеноводческих мероприятий в оздоровлении и повышении урожайности картофеля, значение организационно-технических мероприятий во время уборки картофеля, подготовки к хранению, в период хранения, карантинные мероприяти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Болезни капустных овощных культур: черная ножка, кила, фомоз, пероноспороз, фузариоз, альтернариоз, сосудистый и слизистый бактериозы, вирусные болезни, заразиха, гнили капусты при хранении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истема мероприятий по защите капусты и др. крестоцветных культур в условиях защищенного грунта и в открытом грунте: роль агротехнических мероприятий, фитосанитарные профилактические мероприятия при возделывании капусты в защищенном грунте, дезинфекция семян, обеззараживание почвы, хранилищ, химический метод защиты рассады и семенников от болезне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томатов: мозаика, стрик, столбур, бактериальный рак, черная бактериальная пятнистость, кладоспориоз, септориоз, фитофторозы, бактериальная гниль, гнили плодов в период хранения, альтернариоз, вирусные болезни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истема мероприятий по защите томатов в условиях защищенного и открытого грунта: роль агротехнических мероприятий, методы обеззараживания семян, санитарно-профилактические мероприятия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огурцов: полегание сеянцев, корневые гнили, мучнистая роса, актракноз, кладоспориоз, склеротиниоз,аскохитоз, ложная мучнистая роса, серая гниль, альтернариоз, бактериоз, огуречная и др виды мозаик. Система защитных мероприятий при выращивании огурцов в защищенном и открытом грунте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бахчевых культур: мучнистая роса, антракноз, фузариозное увядание, склеротиниоз, заразиха. Система мероприятий по защите бахчевых культур от болезне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редители овощных и бахчевых культур: вид вредителя, органы поражение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</w:rPr>
        <w:t>Вредители плодовых и ягодных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культур: вид вредителя, органы поражение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</w:rPr>
        <w:t>Болезни семечковых культур (яблони и груши): парша, мучнистая роса, монилиоз, черный рак, цитоспороз, млечный блеск, ржавчина, белая и бурая пятнистости, корневой рак, корневые гнили сеянцев, вирусные болезни, омела, гнили плодов при хранении, неинфекционные болезни (хлороз, розеточность, ожоги коры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косточковых плодовых культур: монилиоз, кластероспориоз, коккомикоз, полистигмоз сливы, мучнистая роса, курчавость листьев персика и вишни, «кармашки» слив, инфекционное высыхание, вирусные и бактериальные болезни, гоммоз (камедетечение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крыжовника и смородины: антракноз, септориоз, ржавчина, мучнистая роса, махровость (реверсия) черной смородины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малины: ржавчина, антракноз, септориоз, пурпуровая пятнистость стеблей, вирусные болезни, хлороз, вилт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земляники: корневые гнили, фитофтороз, белая и бурая пятнистости листьев, серая гниль, вилт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олезни винограда: ложная мучнистая роса, мучнистая роса, антракноз, церкоспороз, гнили ягод, пятнистый некроз, бактериальный рак, вирусные болезни, хлороз.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ссификация полевых культур по требованиям биологии и использованию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ая характеристика зернобобовых культур. Народнохозяйственное знач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рмовая и агротехническая ценности люцерны. Особенности возделывания на зеленую массу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озимой ржи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тофель. Особенности технологии возделывания по ленточно-гребневой технолог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казатели качества зерно и семян, для расчета нормы высев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озимой пшеницы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гречихи. Сорта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технологии возделывания люцерны на семена при орош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Морфологическая характеристика твердой и мягкой пшеницы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рфологические и биологические особенности бахчевых культур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возделывания картофеля при летних посадках. Причины вырождения картофеля и меры борьбы с этим явлением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мягкой пшеницы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отанические и биологические особенности сахарной свеклы. Значение одноростковых семян в свекловодстве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интенсивной технологии возделывания зернового сорго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ы ячменя: многорядный и двурядный, морфологические различия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танические и биологические особенности подсолнеч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корнеплодов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отанические и биологические особенности яровой пшеницы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возделывания столового арбуза по Астраханской технологии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технологические приемы возделывания пропашных культур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отанические и биологические особенности кукурузы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я возделывания риса (особенности возделывания при укороченном затоплении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танические и биологические особенности картофеля. Со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Факторы жизни растения. Зависимость урожая от условий среды: климата, почвы, питания и производственной деятельности челове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рфологические и биологические особенности сафлора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я возделывания сои на орошаемых землях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рфологические и биологические особенности однолетних кормовых бобовых трав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я возделывания яровой пшеницы. Сорт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видов льна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щита озимых от неблагоприятных условий зимовки (выпаривания, вымокания, выпирания и снежной плесени)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интенсивной технологии возделывания горчицы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хнология возделывания горох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Особенности роста и развития злаковых культур (пшеница, рожь, ячмень, овес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орфологические и биологические особенности столового арбуза. Народнохозяйственное знач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Значение сорта в сельскохозяйственном производстве и его роль в повышении урожайности и улучшении качества продукции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ссификация сельскохозяйственных полевых культур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я возделывания однолетних злаковых трав на к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Факторы, определяющие норму высева семян (всхожесть, энергия прорастания, вес 1000 семян, чистота. Зависимость урожая то этих показателей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я возделывания многолетних бобовых трав в полевых и кормовых севооборо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Особенности интенсивной технологии возделывания озимого ячменя. Требования к сортам пивоваренного ячменя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хнология выращивания проса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ы многолетних бобовых трав. Общая биологическая характерист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иологические особенности развития и роста сахарной свекл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Морфологическая и биологическая характеристика засухоустойчивых зернобобовых культур чины и нута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Экологические проблемы применения средств химизации в растениеводстве и пути их решения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фологические различия зернобобовых культур по стеблям, листьям и боб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кормовой моркови. Народнохозяйственное 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йоны выращивания, ботаническая характеристика, особенности биологии и технология возделывания хлопчатника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фологические и биологические особенности однолетних злаковых кормовых трав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критерии оценки ответа абитуриента, поступающего в магистратуру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критерии оценки поступающего в магистратуру выставляются обнаружившему систематизированные и глубокие знания материала, предусмотренного программой дисциплины; усвоившему основную и дополнительную литературу по программе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- знание литературных источников, рекомендованных к вступительным испытания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ющему творчески и осознанно отвечать на поставленные вопросы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анализу теоретических представлений о системах земледелия адаптивно-ландшафтных территорий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вшему понимание взаимосвязи между дисциплинами и умеющему использовать их основные элементы при возделывании сельскохозяйственных культур по энергосберегающим технология;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анализу теоретических представлений о повышении плодородия почвы и сохранение экологической безопасности.</w:t>
      </w:r>
    </w:p>
    <w:p>
      <w:pPr>
        <w:pStyle w:val="Style16"/>
        <w:widowControl/>
        <w:tabs>
          <w:tab w:val="clear" w:pos="709"/>
          <w:tab w:val="left" w:pos="2127" w:leader="none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numPr>
          <w:ilvl w:val="2"/>
          <w:numId w:val="6"/>
        </w:numPr>
        <w:tabs>
          <w:tab w:val="clear" w:pos="709"/>
          <w:tab w:val="left" w:pos="1440" w:leader="none"/>
          <w:tab w:val="left" w:pos="2847" w:leader="none"/>
        </w:tabs>
        <w:spacing w:lineRule="atLeast" w:line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ошение критериев оценки ответа абитуриента</w:t>
      </w:r>
    </w:p>
    <w:p>
      <w:pPr>
        <w:pStyle w:val="Style16"/>
        <w:widowControl/>
        <w:tabs>
          <w:tab w:val="clear" w:pos="709"/>
          <w:tab w:val="left" w:pos="1440" w:leader="none"/>
          <w:tab w:val="left" w:pos="2847" w:leader="none"/>
        </w:tabs>
        <w:spacing w:lineRule="atLeast" w:line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овни его знаний</w:t>
      </w:r>
    </w:p>
    <w:p>
      <w:pPr>
        <w:pStyle w:val="Style16"/>
        <w:widowControl/>
        <w:tabs>
          <w:tab w:val="clear" w:pos="709"/>
          <w:tab w:val="left" w:pos="2487" w:leader="none"/>
        </w:tabs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1150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ни и подуровни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127" w:leader="none"/>
                <w:tab w:val="left" w:pos="8226" w:leader="none"/>
                <w:tab w:val="left" w:pos="8449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Знание фактического материала</w:t>
            </w:r>
          </w:p>
          <w:p>
            <w:pPr>
              <w:pStyle w:val="Style31"/>
              <w:widowControl/>
              <w:tabs>
                <w:tab w:val="clear" w:pos="709"/>
                <w:tab w:val="left" w:pos="2127" w:leader="none"/>
                <w:tab w:val="left" w:pos="8226" w:leader="none"/>
                <w:tab w:val="left" w:pos="844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лное содержательное изложение материала</w:t>
            </w:r>
          </w:p>
          <w:p>
            <w:pPr>
              <w:pStyle w:val="Style31"/>
              <w:widowControl/>
              <w:tabs>
                <w:tab w:val="clear" w:pos="709"/>
                <w:tab w:val="left" w:pos="2127" w:leader="none"/>
                <w:tab w:val="left" w:pos="8226" w:leader="none"/>
                <w:tab w:val="left" w:pos="844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Style31"/>
              <w:widowControl/>
              <w:tabs>
                <w:tab w:val="clear" w:pos="709"/>
                <w:tab w:val="left" w:pos="2127" w:leader="none"/>
                <w:tab w:val="left" w:pos="8226" w:leader="none"/>
                <w:tab w:val="left" w:pos="844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Знание отдельных разделов курса </w:t>
            </w:r>
          </w:p>
          <w:p>
            <w:pPr>
              <w:pStyle w:val="Style31"/>
              <w:widowControl/>
              <w:tabs>
                <w:tab w:val="clear" w:pos="709"/>
                <w:tab w:val="left" w:pos="2127" w:leader="none"/>
                <w:tab w:val="left" w:pos="8226" w:leader="none"/>
                <w:tab w:val="left" w:pos="844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тсутствие представлений о сущности сельскохозяйственного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-2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-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-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пособность к анализу теоретических представлений о повышении плодородия почвы и сохранение экологической безопасности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лное изложение материала с отдельными пробелами в знаниях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остаточное понимание излагаемых знаний с неточностями в изложении фактического материала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  <w:tab w:val="left" w:pos="8752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нание отдельных элементов определений и понятий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  <w:tab w:val="left" w:pos="8737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тсутствие важных понятий и их элем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-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-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пособность к пониманию взаимосвязи между дисциплинами и умеющему использовать их основные элементы при возделывании сельскохозяйственных культур по энергосберегающим технология;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лное изложение фактического материала и его критическое осмысление </w:t>
            </w:r>
          </w:p>
          <w:p>
            <w:pPr>
              <w:pStyle w:val="Style81"/>
              <w:widowControl/>
              <w:tabs>
                <w:tab w:val="clear" w:pos="709"/>
                <w:tab w:val="left" w:pos="2127" w:leader="none"/>
                <w:tab w:val="center" w:pos="8784" w:leader="none"/>
              </w:tabs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остаточная способность к критическому анализу при возделывании сельскохозяйственных культур по энергосберегающим технологиям</w:t>
            </w:r>
          </w:p>
          <w:p>
            <w:pPr>
              <w:pStyle w:val="Style81"/>
              <w:widowControl/>
              <w:tabs>
                <w:tab w:val="clear" w:pos="709"/>
                <w:tab w:val="left" w:pos="2127" w:leader="none"/>
                <w:tab w:val="center" w:pos="8784" w:leader="none"/>
              </w:tabs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нание отдельных агротехнических элементов, способствующих повышению плодородия почвы с сохранением экологической безопасности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  <w:tab w:val="center" w:pos="8777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тсутствие знаний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0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10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5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0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Знание литературных источников, рекомендованных для подготовки к вступительным экзаменам</w:t>
            </w:r>
          </w:p>
          <w:p>
            <w:pPr>
              <w:pStyle w:val="Style71"/>
              <w:widowControl/>
              <w:tabs>
                <w:tab w:val="clear" w:pos="709"/>
                <w:tab w:val="left" w:pos="2259" w:leader="none"/>
                <w:tab w:val="left" w:pos="8585" w:leader="none"/>
              </w:tabs>
              <w:spacing w:lineRule="atLeast" w:line="200"/>
              <w:ind w:left="132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лное знание теоретического материала рекомендованных литературных источников</w:t>
            </w:r>
          </w:p>
          <w:p>
            <w:pPr>
              <w:pStyle w:val="Style71"/>
              <w:widowControl/>
              <w:tabs>
                <w:tab w:val="clear" w:pos="709"/>
                <w:tab w:val="left" w:pos="2259" w:leader="none"/>
                <w:tab w:val="left" w:pos="8585" w:leader="none"/>
              </w:tabs>
              <w:spacing w:lineRule="atLeast" w:line="200"/>
              <w:ind w:left="132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остаточный уровень освоения литературного материала с отдельными недостатками глубины понимания материала</w:t>
            </w:r>
          </w:p>
          <w:p>
            <w:pPr>
              <w:pStyle w:val="Style71"/>
              <w:widowControl/>
              <w:tabs>
                <w:tab w:val="clear" w:pos="709"/>
                <w:tab w:val="left" w:pos="2259" w:leader="none"/>
                <w:tab w:val="left" w:pos="8585" w:leader="none"/>
              </w:tabs>
              <w:spacing w:lineRule="atLeast" w:line="200"/>
              <w:ind w:left="132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нание материала лишь отдельных литературных источников, рекомендованных для подготовки к испытаниям</w:t>
            </w:r>
          </w:p>
          <w:p>
            <w:pPr>
              <w:pStyle w:val="Style71"/>
              <w:widowControl/>
              <w:tabs>
                <w:tab w:val="clear" w:pos="709"/>
                <w:tab w:val="left" w:pos="2259" w:leader="none"/>
                <w:tab w:val="left" w:pos="8585" w:leader="none"/>
              </w:tabs>
              <w:spacing w:lineRule="atLeast" w:line="200"/>
              <w:ind w:left="132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тсутствие знакомства с рекомендованными литературными источник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0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10</w:t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2127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15" w:hRule="atLeast"/>
        </w:trPr>
        <w:tc>
          <w:tcPr>
            <w:tcW w:w="94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:</w:t>
            </w:r>
          </w:p>
          <w:tbl>
            <w:tblPr>
              <w:tblW w:w="91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0"/>
            </w:tblGrid>
            <w:tr>
              <w:trPr>
                <w:trHeight w:val="315" w:hRule="atLeast"/>
              </w:trPr>
              <w:tc>
                <w:tcPr>
                  <w:tcW w:w="9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онова Л.П., к.с.-х.н., доцент, профессор кафедры агробиотехнологий, инженерии и агробизнеса, e-mail </w:t>
                  </w:r>
                  <w:hyperlink r:id="rId3">
                    <w:r>
                      <w:rPr>
                        <w:rStyle w:val="InternetLink"/>
                      </w:rPr>
                      <w:t>ion-lida@yandex.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бакова А.С., к.с.-х.н., доцент, доцент кафедры агробиотехнологий, инженерии и агробизнеса, e-mail: </w:t>
                  </w:r>
                  <w:r>
                    <w:rPr>
                      <w:lang w:val="en-US"/>
                    </w:rPr>
                    <w:t>anntyanett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Рецензенты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Воробьев В.И., д.б.н., профессор, завкафедрой ветеринарной медицины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одобрена на заседании кафедры агротехнологий, инженерии и агробизнеса </w:t>
            </w:r>
          </w:p>
        </w:tc>
      </w:tr>
      <w:tr>
        <w:trPr>
          <w:trHeight w:val="315" w:hRule="atLeast"/>
        </w:trPr>
        <w:tc>
          <w:tcPr>
            <w:tcW w:w="94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4"/>
      <w:ind w:left="0" w:right="0" w:firstLine="425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left="0" w:right="0" w:hanging="151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Booksummary">
    <w:name w:val="book-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521" TargetMode="External"/><Relationship Id="rId3" Type="http://schemas.openxmlformats.org/officeDocument/2006/relationships/hyperlink" Target="mailto:ion-li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айгуль айтпаева</dc:creator>
  <dc:description/>
  <cp:keywords/>
  <dc:language>en-US</dc:language>
  <cp:lastModifiedBy>Пользователь</cp:lastModifiedBy>
  <cp:lastPrinted>2015-11-11T12:45:00Z</cp:lastPrinted>
  <dcterms:modified xsi:type="dcterms:W3CDTF">2019-10-01T05:43:00Z</dcterms:modified>
  <cp:revision>6</cp:revision>
  <dc:subject/>
  <dc:title/>
</cp:coreProperties>
</file>