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6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0"/>
        </w:rPr>
      </w:pPr>
      <w:r>
        <w:rPr>
          <w:rFonts w:cs="Times New Roman" w:ascii="Times New Roman" w:hAnsi="Times New Roman"/>
          <w:b w:val="false"/>
          <w:i w:val="false"/>
          <w:sz w:val="40"/>
        </w:rPr>
      </w:r>
    </w:p>
    <w:p>
      <w:pPr>
        <w:pStyle w:val="Style15"/>
        <w:snapToGrid w:val="false"/>
        <w:ind w:left="3540" w:hanging="0"/>
        <w:jc w:val="center"/>
        <w:rPr/>
      </w:pPr>
      <w:r>
        <w:rPr>
          <w:rFonts w:eastAsia="Arial" w:cs="Arial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Style15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ным советом университета</w:t>
      </w:r>
    </w:p>
    <w:p>
      <w:pPr>
        <w:pStyle w:val="Style15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Астраханский</w:t>
      </w:r>
    </w:p>
    <w:p>
      <w:pPr>
        <w:pStyle w:val="Style15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университет»</w:t>
      </w:r>
    </w:p>
    <w:p>
      <w:pPr>
        <w:pStyle w:val="Style15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сентября 2019 года, протокол № 2</w:t>
      </w:r>
    </w:p>
    <w:p>
      <w:pPr>
        <w:pStyle w:val="Style15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4"/>
        <w:widowControl/>
        <w:spacing w:lineRule="exact" w:line="240"/>
        <w:ind w:left="4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ГРАММА ВСТУПИТЕЛЬНОГО ИСПЫТАНИЯ</w:t>
      </w:r>
    </w:p>
    <w:p>
      <w:pPr>
        <w:pStyle w:val="Normal"/>
        <w:spacing w:lineRule="auto" w:line="237"/>
        <w:ind w:left="1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 МАТЕРИАЛОВЕДЕНИЮ И ТЕХНОЛОГИИ МАТЕРИАЛОВ,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ля поступающих по направлению подготовки магистров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2.04.01 МАТЕРИАЛОВЕДЕНИЕ И ТЕХНОЛОГИИ МАТЕРИАЛОВ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2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Направленность (профиль) – Материаловедение и технологии наноматериалов и покрытий</w:t>
      </w:r>
    </w:p>
    <w:p>
      <w:pPr>
        <w:pStyle w:val="Normal"/>
        <w:spacing w:lineRule="exact" w:line="323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7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в 2020 год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Астрахань 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20" w:right="800" w:gutter="0" w:header="0" w:top="6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bookmarkStart w:id="0" w:name="page2"/>
      <w:bookmarkEnd w:id="0"/>
      <w:r>
        <w:rPr>
          <w:rFonts w:cs="Times New Roman" w:ascii="Times New Roman" w:hAnsi="Times New Roman"/>
          <w:sz w:val="28"/>
          <w:szCs w:val="28"/>
        </w:rPr>
        <w:t xml:space="preserve">Программа рассмотрена на заседании кафедры </w:t>
      </w:r>
      <w:r>
        <w:rPr>
          <w:rFonts w:cs="Times New Roman" w:ascii="Times New Roman" w:hAnsi="Times New Roman"/>
          <w:sz w:val="28"/>
          <w:szCs w:val="28"/>
          <w:u w:val="single"/>
        </w:rPr>
        <w:t>Материаловедения и технология сварки «5»  сентября  2019 г</w:t>
      </w:r>
      <w:r>
        <w:rPr>
          <w:rFonts w:cs="Times New Roman" w:ascii="Times New Roman" w:hAnsi="Times New Roman"/>
          <w:sz w:val="28"/>
          <w:szCs w:val="28"/>
        </w:rPr>
        <w:t xml:space="preserve">. ( протокол </w:t>
      </w:r>
      <w:r>
        <w:rPr>
          <w:rFonts w:cs="Times New Roman" w:ascii="Times New Roman" w:hAnsi="Times New Roman"/>
          <w:sz w:val="28"/>
          <w:szCs w:val="28"/>
          <w:u w:val="single"/>
        </w:rPr>
        <w:t>№ 2 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0"/>
        <w:ind w:left="3387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СТРУКТУРА ПРОГРАММЫ: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1.  Назначение вступительного испытания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2"/>
        <w:ind w:left="7" w:right="2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пределение уровня подготовленности абитуриента к обучению в магистратуре по данной магистерской программе.</w:t>
      </w:r>
    </w:p>
    <w:p>
      <w:pPr>
        <w:pStyle w:val="Normal"/>
        <w:spacing w:lineRule="auto" w:line="232"/>
        <w:ind w:left="7" w:right="20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2.  Особенности проведения вступительного испытания</w:t>
      </w:r>
    </w:p>
    <w:p>
      <w:pPr>
        <w:pStyle w:val="Normal"/>
        <w:spacing w:lineRule="auto" w:line="232"/>
        <w:ind w:left="507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2.1.Форма вступительного испытания – собеседование.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7" w:right="540" w:firstLine="51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2.2. Продолжительность вступительного испытания: время на подготовку – 20 мин., время на ответ – 10 мин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7" w:firstLine="51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2.3.Система оценивания – дифференцированная, стобалльная, в соответствии с критериями оценивания.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2"/>
        <w:ind w:left="7" w:firstLine="512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2.4. Решение о выставленной оценке принимается простым голосованием, сразу после ответа абитуриента.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3. Литература, рекомендуемая для подготовки к вступительным экзаменам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Основная литература</w:t>
      </w:r>
    </w:p>
    <w:p>
      <w:pPr>
        <w:pStyle w:val="Normal"/>
        <w:spacing w:lineRule="auto" w:line="232"/>
        <w:ind w:left="7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И.В.Савельев. Курс общей физики. Т.2. - М.: Наука, 198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spacing w:lineRule="auto" w:line="237"/>
        <w:ind w:left="507" w:hanging="50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И.В.Савельев. Курс общей физики. Т.3. - М.: Наука, 1987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spacing w:lineRule="atLeast" w:line="0"/>
        <w:ind w:left="507" w:hanging="50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.В.Павлов, А.Ф.Хохлов. Физика твердого тела. – М.: Высшая школа, 2000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spacing w:lineRule="atLeast" w:line="0"/>
        <w:ind w:left="507" w:hanging="50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.Л.Бонч-Бруевич, С.Г.Калашников. Физика полупроводников. - М.: Наука, 1990.</w:t>
      </w:r>
    </w:p>
    <w:p>
      <w:pPr>
        <w:pStyle w:val="Normal"/>
        <w:tabs>
          <w:tab w:val="clear" w:pos="720"/>
          <w:tab w:val="left" w:pos="487" w:leader="none"/>
          <w:tab w:val="left" w:pos="8147" w:leader="none"/>
        </w:tabs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sz w:val="26"/>
        </w:rPr>
        <w:t>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В.В.Шмидт. Введение в физику сверхпроводимости. – М.: МЦНО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2000. – 402 с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7" w:leader="none"/>
        </w:tabs>
        <w:spacing w:lineRule="atLeast" w:line="0"/>
        <w:ind w:left="507" w:hanging="50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Е.С.Боровик, А.С. Мильнер, В.В.Еременко. Лекции по магнетизму.  (1972г., 2005г.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7" w:leader="none"/>
        </w:tabs>
        <w:spacing w:lineRule="auto" w:line="237"/>
        <w:ind w:left="507" w:hanging="50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. Тикадзуми . Физика ферромагнетизма (в 2-х т.). - М.: Мир, 1983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6" w:leader="none"/>
        </w:tabs>
        <w:spacing w:lineRule="auto" w:line="232"/>
        <w:ind w:left="107" w:hanging="10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.С.Горелик, М.Я.Дашевский. Материаловедение полупроводников и диэлектриков. – М.: МИСИС, 2003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9" w:leader="none"/>
        </w:tabs>
        <w:spacing w:lineRule="auto" w:line="232"/>
        <w:ind w:left="7" w:hanging="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Л.М. Летюк, В.Г. Костишин, А.В.Гончар. Технология ферритовых материалов магнитоэлектроники. – М.: МИСИС, 2005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7" w:leader="none"/>
        </w:tabs>
        <w:spacing w:lineRule="auto" w:line="237"/>
        <w:ind w:left="507" w:hanging="50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И.Броудай, Дж.Мерей. Физические основы микротехнологии. – М.: Мир,1985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487" w:leader="none"/>
          <w:tab w:val="left" w:pos="9867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6"/>
        </w:rPr>
        <w:t>10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В.К.Карпасюк. Современные физические методы исследования материалов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-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Астрахань: АГПИ, 1994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7127" w:leader="none"/>
        </w:tabs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sz w:val="26"/>
        </w:rPr>
        <w:t>11. Я.С.Уманский, Ю.А .Скаков, А.Н.Иванов, Л.Н.Расторгуев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Кристаллография,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ентгенография и электронная микроскопия. - М.: Металлургия, 1982.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Дополнительная литерату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7" w:leader="none"/>
        </w:tabs>
        <w:spacing w:lineRule="auto" w:line="232"/>
        <w:ind w:left="507" w:hanging="50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Ч. Уэрт, Р.Томсон. Физика твердого тела.- М.: Мир, 1969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7" w:leader="none"/>
        </w:tabs>
        <w:spacing w:lineRule="atLeast" w:line="0"/>
        <w:ind w:left="507" w:hanging="50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Ч. Киттель. Введение в физику твердого тела.- М.:Наука, 1963.</w:t>
      </w:r>
    </w:p>
    <w:p>
      <w:pPr>
        <w:pStyle w:val="Normal"/>
        <w:tabs>
          <w:tab w:val="clear" w:pos="720"/>
          <w:tab w:val="left" w:pos="487" w:leader="none"/>
          <w:tab w:val="left" w:pos="7627" w:leader="none"/>
        </w:tabs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sz w:val="26"/>
        </w:rPr>
        <w:t>1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В.И. Фистуль. Физика и химия твердого тела. Т.1. Т.2. – М.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Металлургия, 1995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7" w:leader="none"/>
        </w:tabs>
        <w:spacing w:lineRule="auto" w:line="237"/>
        <w:ind w:left="507" w:hanging="50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.П. Шаскольская. Кристаллография. - М.: Высшая школа, 1976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7" w:leader="none"/>
        </w:tabs>
        <w:spacing w:lineRule="auto" w:line="237"/>
        <w:ind w:left="507" w:hanging="50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.В. Вонсовский. Магнетизм. – М.: Наука, 1971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9" w:leader="none"/>
        </w:tabs>
        <w:spacing w:lineRule="auto" w:line="232"/>
        <w:ind w:left="7" w:hanging="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А.В. Кнотько, И.А.Пресняков, Ю.Д.Третьяков. Химия твердого тела. – М.: «Академия», 2006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9" w:leader="none"/>
        </w:tabs>
        <w:spacing w:lineRule="auto" w:line="232"/>
        <w:ind w:left="7" w:right="20" w:hanging="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Б.Е. Левин, Ю.Д.Третьяков, Л.М. Летюк. Физико-химические основы получения, свойства и применение ферритов. - М: Металлургия, 1979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7" w:leader="none"/>
        </w:tabs>
        <w:spacing w:lineRule="auto" w:line="237"/>
        <w:ind w:left="507" w:hanging="507"/>
        <w:jc w:val="both"/>
        <w:rPr/>
      </w:pPr>
      <w:r>
        <w:rPr>
          <w:rFonts w:eastAsia="Times New Roman" w:cs="Times New Roman" w:ascii="Times New Roman" w:hAnsi="Times New Roman"/>
          <w:sz w:val="26"/>
        </w:rPr>
        <w:t>А.И.  Гусев.  Наноматериалы, наноструктуры, нанотехнологии.  -  М.:  Физматлит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7"/>
        <w:ind w:left="7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2005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7" w:leader="none"/>
        </w:tabs>
        <w:spacing w:lineRule="auto" w:line="237"/>
        <w:ind w:left="507" w:hanging="50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.Б. Генералов. Криохимическая нанотехнология. - М.: ИКЦ “Академкнига”, 2006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9" w:leader="none"/>
        </w:tabs>
        <w:spacing w:lineRule="auto" w:line="232"/>
        <w:ind w:left="7" w:right="20" w:hanging="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.Т. Черепин, М.А.Васильев Методы и приборы для анализа поверхности материалов. Справочник. - Киев: Наукова думка, 198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7" w:leader="none"/>
        </w:tabs>
        <w:spacing w:lineRule="auto" w:line="237"/>
        <w:ind w:left="507" w:hanging="50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Д.В. Сивухин. Общий курс физики. Т.4. Оптика. - М.: Наука, 1985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7" w:leader="none"/>
        </w:tabs>
        <w:spacing w:lineRule="atLeast" w:line="0"/>
        <w:ind w:left="507" w:hanging="50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А.Ф.Кравченко. Магнитная электроника. - Новосибирск: изд. СО РАН, 2002.</w:t>
      </w:r>
    </w:p>
    <w:p>
      <w:pPr>
        <w:pStyle w:val="Normal"/>
        <w:tabs>
          <w:tab w:val="clear" w:pos="720"/>
          <w:tab w:val="left" w:pos="507" w:leader="none"/>
        </w:tabs>
        <w:spacing w:lineRule="atLeast" w:line="0"/>
        <w:ind w:left="507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6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6"/>
        </w:rPr>
        <w:t>4. Перечень вопросов, составленных на основе программ подготовки бакалавров по направлению «Материаловедение и технологии материалов».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232"/>
        <w:ind w:left="290" w:right="20" w:firstLine="51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опросы определены содержанием программ ряда общих естественнонаучных, общепрофессиональных и специальных дисциплин.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равнения Максвелла для электромагнитного поля. Материальные уравн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лновая и корпускулярная теории электромагнитного излучения. Соотношение волновых и корпускулярных свойств света.  Характеристики излучения оптического диапаз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вантовые переходы. Спонтанное и вынужденное излучение, их характеристики. Вероятности вынужденных переходов. Условие усиления света при прохождении с квозь активную среду. Принцип работы лазе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роение кристаллов. Пространственная решетка. Кристаллические системы (сингонии). Решетки Бравэ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ные положения зонной теории твердых тел. Электронные спектры диэлектриков, полупроводников, метал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пределение Ферми-Дирака. Уровень Ферми. Распределение квантовых состояний в зонах. Концентрация электронов и дырок в зон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зическая природа электропроводности полупроводников. Собственная и примесная проводимость. Температурная зависимость электропроводности полупровод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изическая природа электропроводности металлов и сплавов. Температурная зависимость электропроводности металлов. Связь электропроводности с теплопроводность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Явление сверхпроводимости. Сверхпроводники первого и второго рода. Сверхпроводящие металлы и сплавы. Высокотемпературные сверхпроводн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рода сверхпроводимости. Куперовские пары. Теория Бардина-Купера-Шрифф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спределение спонтанной намагниченности в кристалле. Размагничивающие поля. Доменная структура. Энергия доменной структур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граничного слоя между доменами. Однодоменные частиц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икро- и макроскопические процессы перемагничивания. Уравнение Ландау-Лифши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Типы и природа фазовых превращений в твердых телах. Диффузионные и бездиффузионные прев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ейтронограф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освечивающая и растровая электронная микроскоп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ентгеноспектральный микроанализ с помощью электронного зон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ентгеновская фотоэлектронная спектроскоп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Методы рентгеноструктурного анали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Легирование полупроводников с использованием ионных пучков (ионной имплантации): сущность метода, достоинства и недостатки, дефектообразование и распыление, постимплантационный отжиг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ыращивание монокристаллов (методы Чохральского и бестигельной зонной плавки). Основные принципы и особенности, контролируемые параметры, проблемы однородности и  бездефект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Жидкофазная эпитаксия и ее особенности (сущность метода, термодинамика и кинетика процессов, контролируемые параметры, выбор подложки, напряжения, загрязнения, дефекты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Химическое осаждение пленок из газовой фазы (основные методы и принципы, выращивание пленок методом химических газотранспортных реакций в малом зазор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Типы и природа магнитного упорядочения. Диамагнетизм. Парамагнетизм. Ферромагнетизм. Спонтанная намагниченность. Антиферро- и ферримагнетизм. Обменное взаимодействие. Магнитная анизотропия. Примеры антиферро- и ферримагнитных кристал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саждение тонких пленок методами испарения в вакууме и распы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сновные принципы и операции керамической технологии (особенности твердофазных реакций, уплотнение, спекание, процессы рекристаллизации, взаимодействие твердой фазы с газовой средой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Термическая обработка. Назначение, виды и механизмы термической обработки, температурно-временные режимы. Структурные изменения при различных видах термообработ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0" w:leader="none"/>
        </w:tabs>
        <w:spacing w:lineRule="atLeast" w:line="0"/>
        <w:ind w:left="560" w:hanging="267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Основные критерии оценки ответа абитуриента, поступающего в магистратуру: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</w:tabs>
        <w:spacing w:lineRule="auto" w:line="244"/>
        <w:ind w:left="300" w:right="20" w:hanging="187"/>
        <w:jc w:val="both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t>Владение базовыми представлениями о строении и свойствах основных классов современных материалов, их взаимодействии с электромагнитными полями и частицами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</w:tabs>
        <w:spacing w:lineRule="auto" w:line="232"/>
        <w:ind w:left="300" w:hanging="1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Знание основных технологических процессов, понимание физико-химических механизмов синтеза и обработки различных материалов и покрытий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</w:tabs>
        <w:spacing w:lineRule="auto" w:line="237"/>
        <w:ind w:left="480" w:hanging="36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ладение современными методами исследований материалов и процессо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</w:tabs>
        <w:spacing w:lineRule="auto" w:line="232"/>
        <w:ind w:left="300" w:right="20" w:hanging="1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Умение аргументировано, с научных позиций, отвечать на вопросы, владение современной научно-технической терминологие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</w:tabs>
        <w:spacing w:lineRule="auto" w:line="232"/>
        <w:ind w:left="300" w:right="20" w:hanging="187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олнота ответа на вопросы экзаменационного билета и дополнительные вопросы членов экзаменационной комисс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32"/>
        <w:ind w:left="980" w:right="40" w:hanging="787"/>
        <w:jc w:val="both"/>
        <w:rPr>
          <w:rFonts w:ascii="Times New Roman" w:hAnsi="Times New Roman" w:eastAsia="Times New Roman" w:cs="Times New Roman"/>
          <w:b/>
          <w:b/>
          <w:sz w:val="26"/>
        </w:rPr>
      </w:pPr>
      <w:bookmarkStart w:id="2" w:name="page5"/>
      <w:bookmarkEnd w:id="2"/>
      <w:r>
        <w:rPr>
          <w:rFonts w:eastAsia="Times New Roman" w:cs="Times New Roman" w:ascii="Times New Roman" w:hAnsi="Times New Roman"/>
          <w:b/>
          <w:sz w:val="26"/>
        </w:rPr>
        <w:t xml:space="preserve">Соотношение критериев оценивания ответа абитуриента и уровни его знаний </w:t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945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ровни и подуровни зна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Балл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ладение базовыми представлениями о строении и свойствах основных классов современных материалов, их взаимодействии с электромагнитными полями и частицами: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правильные представления, грамотное и полное изложение сущности вопроса, аргументированные ответы на дополнительные вопросы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статочное понимание излагаемого материала, владение терминологией, отдельные неточности и упущения в ответах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нание отдельных положений и фактов, слабая теоретическая база, неуверенная аргументация ответов на вопросы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тсутствие или ошибочность базовых представлений, слабое владение отдельными теоретическими или практическими вопросами.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 Знание основных технологических процессов, понимание физико-химических механизмов синтеза и обработки различных материалов и покрытий: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грамотное и полное описание технологических процессов, правильное понимание их механизмов, аргументированные ответы на дополнительные вопросы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статочное знание и понимание излагаемого материала, владение терминологией, отдельные неточности и упущения в ответах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нание отдельных положений и фактов, слабая теоретическая база, неуверенная аргументация ответов на вопросы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езнание или неправильное понимание сущности основных техпроцессов и их механизмов, слабое представление об отдельных процессах синтеза или обработки.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3. Владение современными методами исследований материалов и процессов: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нание физических основ, аппаратурной реализации, основных характеристик и применений методов исследований, умение грамотно интерпретировать их результаты, аргументированные ответы на дополнительные вопросы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статочное знание и понимание излагаемого материала, владение терминологией, отдельные неточности и упущения в ответах, неуверенная интерпретация результатов исследований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нание отдельных положений и фактов, слабая теоретическая база, неуверенная аргументация ответов на вопросы; </w:t>
            </w:r>
          </w:p>
          <w:p>
            <w:pPr>
              <w:pStyle w:val="Normal"/>
              <w:spacing w:lineRule="exact" w:line="31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знание или неправильное понимание сущности и реализации основных методов, нечеткие представления об отдельных аспектах методов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36-40</w:t>
            </w:r>
          </w:p>
          <w:p>
            <w:pPr>
              <w:pStyle w:val="Default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-35</w:t>
            </w:r>
          </w:p>
          <w:p>
            <w:pPr>
              <w:pStyle w:val="Default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Default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Default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28-31</w:t>
            </w:r>
          </w:p>
          <w:p>
            <w:pPr>
              <w:pStyle w:val="Default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Default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Default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-15</w:t>
            </w:r>
          </w:p>
          <w:p>
            <w:pPr>
              <w:pStyle w:val="Default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Default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Default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-30</w:t>
            </w:r>
          </w:p>
          <w:p>
            <w:pPr>
              <w:pStyle w:val="Default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Default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-26</w:t>
            </w:r>
          </w:p>
          <w:p>
            <w:pPr>
              <w:pStyle w:val="Default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Default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-25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-15</w:t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7-30 </w:t>
            </w:r>
          </w:p>
          <w:p>
            <w:pPr>
              <w:pStyle w:val="Default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Default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4-26 </w:t>
            </w:r>
          </w:p>
          <w:p>
            <w:pPr>
              <w:pStyle w:val="Default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Default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Default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-23 </w:t>
            </w:r>
          </w:p>
          <w:p>
            <w:pPr>
              <w:pStyle w:val="Normal"/>
              <w:spacing w:lineRule="exact" w:line="31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1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-15</w:t>
            </w:r>
          </w:p>
        </w:tc>
      </w:tr>
    </w:tbl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Набранная сумма баллов соответствует следующим оценкам: </w:t>
      </w:r>
    </w:p>
    <w:p>
      <w:pPr>
        <w:pStyle w:val="Normal"/>
        <w:spacing w:lineRule="exact" w:line="31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0-100 - «отлично», 80-89 - «хорошо», 70-79 - «удовлетворительно», менее 70 –«неудовлетворительно»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0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940" w:right="740" w:gutter="0" w:header="0" w:top="691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0980" w:right="780" w:gutter="0" w:header="0" w:top="691" w:footer="0" w:bottom="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58" w:before="240" w:after="60"/>
      <w:ind w:firstLine="840"/>
      <w:jc w:val="both"/>
      <w:outlineLvl w:val="1"/>
    </w:pPr>
    <w:rPr>
      <w:rFonts w:ascii="Arial" w:hAnsi="Arial" w:eastAsia="Times New Roman" w:cs="Times New Roman"/>
      <w:b/>
      <w:i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20:00Z</dcterms:created>
  <dc:creator>KMS</dc:creator>
  <dc:description/>
  <cp:keywords/>
  <dc:language>en-US</dc:language>
  <cp:lastModifiedBy>Пользователь</cp:lastModifiedBy>
  <dcterms:modified xsi:type="dcterms:W3CDTF">2019-10-01T07:06:00Z</dcterms:modified>
  <cp:revision>6</cp:revision>
  <dc:subject/>
  <dc:title>УТВЕРЖДЕНА Приёмной комиссией ФГБОУ ВПО «Астраханский государственный университет»</dc:title>
</cp:coreProperties>
</file>