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1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м советом университета</w:t>
      </w:r>
    </w:p>
    <w:p>
      <w:pPr>
        <w:pStyle w:val="Style21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Астраханский</w:t>
      </w:r>
    </w:p>
    <w:p>
      <w:pPr>
        <w:pStyle w:val="Style21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университет»</w:t>
      </w:r>
    </w:p>
    <w:p>
      <w:pPr>
        <w:pStyle w:val="Style21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сентября 2019 года, протокол №2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СТУПИТЕЛЬНЫХ ИСПЫТАН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ающих по направлению подготовки магистр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06.04.01 БИОЛОГ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/профиль «Ландшафтная дендрология и почвенное проектирова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200"/>
        <w:jc w:val="center"/>
        <w:rPr/>
      </w:pPr>
      <w:r>
        <w:rPr>
          <w:b/>
          <w:sz w:val="28"/>
          <w:szCs w:val="28"/>
        </w:rPr>
        <w:t>в 2020 году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ь - 2019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отрена на заседании кафедры ботаники, биологии экоситем и земельных ресурсов «05» сентября 2019 г. (протокол № 1)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начение вступительного испыт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змерение уровня подготовки абитуриентов, поступающих в Астраханский государственный университет на программу магистерской подготовки по направлению «Биология» (направленность «Ландшафтная дендрология и почвенное проектирование»)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проведения вступительного испытания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2.1 форма вступительного испытания – собеседование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2.2 продолжительность вступительного испытания – время на подготовку – 20 минут, время на ответ – 10 минут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3. система оценивания – 100 бальная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4. решение о выставленной оценке принимается простым голосованием, сразу же после ответа абитуриент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 Литература, рекомендованная для подготовки к вступительному испытанию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Бышков П.А. Земельное право РФ (общая часть) [Электронный ресурс]: конспект лекций/ Бышков П.А., Кирсанов А.Н.– Электрон.текстовые данные. – М.: Российский университет дружбы народов, 2012.– 52 c.– Режим доступа: http://www.iprbookshop.ru/22173.–ЭБС «IPRbooks», по паролю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олкова Т.В. Земельное право [Электронный ресурс]: учебное пособие/ Волкова Т.В., Королев С.Ю., Чмыхало Е.Ю.– Электрон.текстовые данные. – М.: Дашков и К, Ай Пи Эр Медиа, 2014.– 360 c.– Режим доступа: http://www.iprbookshop.ru/17846.–ЭБС «IPRbooks», по паролю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емельное право: Учебник / Е.С. Болтанова. - 2-e изд. - (Высшее образование: Бакалавриат). – М.: ИЦ РИОР, НИЦ ИНФРА-М, 2014. - 443 с. (Гриф). 27 4. б) дополнительная литера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Брысозовский, И.И. Справочник агронома по химизации сельского хозяйства: учебное пособие / И.И. Брысозовский, Л.М. Григорович, В.И. Панасин.- Калининград: Изд- во КГТУ, 2006. – 280 с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ьюгин, С.М. Цветоводство и питомниководство. [Электронный ресурс]: Учебные пособия / С.М. Вьюгин, Г.В. Вьюгина. – Электрон. дан. – СПб.: Лань, 2016. – </w:t>
      </w:r>
      <w:r>
        <w:rPr>
          <w:color w:val="000000"/>
          <w:sz w:val="28"/>
          <w:szCs w:val="28"/>
        </w:rPr>
        <w:t xml:space="preserve">144 с. Режим доступа: </w:t>
      </w:r>
      <w:hyperlink r:id="rId2">
        <w:r>
          <w:rPr>
            <w:rStyle w:val="InternetLink"/>
            <w:color w:val="000000"/>
            <w:sz w:val="28"/>
            <w:szCs w:val="28"/>
          </w:rPr>
          <w:t>http://e.lanbook.com/book/45682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Защита растений от вредителей: учеб.пособие / под ред. Н.Н. Третьякова, В.В. Исаичева. - 3-е изд., стер. - Санкт-Петербург [и др.]: Лань, 2014. - 528 с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узнецов В.В. Физиология растений: учебник для студентов высших учебных заведений по агрономическим специальностям / В.В. Кузнецов, Г.А. Дмитриева. - Москва: Высшая школа: Абрис, 2011. - 783 с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апелин А.Ю. Декоративные деревья и кустарники. М.: Издательство: Фитон+, 2011. – 240 с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мертин, В.Н. Декоративное растениеводство. Цветоводство: методические указания, контрольное задание и рабочая программа для студентов-заочников. [Электронный ресурс]: Учебно-методические пособия / В.Н. Смертин, Н.П. Адонина, Т.А. Трубачева. – Электрон.дан. – СПб.: СПбГЛТУ, 2012. – 32 с. – Режим доступа: http://e.lanbook.com/book/45233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декоративное садоводство. Деревья и кустарники. Энциклопедия (+ CD). М.: Издательство: Эксмо-Пресс, 2010. – 256 с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влинова Г. Гладкий В. Н. Сирень. Издательство: Эксмо, Терция, 2003. – 64 с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ейская Л. Уроки садового дизайна. Живые изгороди. М.: Издательство: Фитон+2008– 80 с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ерер М. Атлас декоративных деревьев и кустарников. М.: Издательство: Рипол Классик, 2002. – 192 с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ессайон Все о вечнозеленых растениях. М.: Издательство: Кладезь, 2006. – 128 с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яева Е.В. Садовые композиции весной, летом, осенью. М.: ОЛМА-ПРЕСС Гранд, 2004. – 32 с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ркова Т.В. Физиологические основы устойчивости растений. - СПб: Изд-во СПб ун-та, 2002. - 244с. 19 экз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Чулкина, В.А. Экологические основы интегрированной защиты растений: учебник / В.А. Чулкина, Е.Ю. Торопова, Г.Я. Степцов. – М.: Колос, 2007. – 565 с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Шаламова, А.А. Практикум по цветоводству. [Электронный ресурс]: Учебные пособия / А.А. Шаламова, Г.Д. Крупина, Р.В. Миникаев, Г.В. Абрамова. – Электрон. дан. – СПб.: Лань, 2014. – 256 с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вопросов, составленных на основе программы подготовки по направлению «Биология»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стория садово-паркового и ландшафтного искусства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тапы развития садово-паркового и ландшафтного искусства и их влияние на современные концепции и в ландшафтной архитектуре; стилистические особенности лучших отечественных и зарубежных исторических парков; методы и технологии формирования естественных и искусственных насаждений на объектах ландшафтной архитектуры, опираясь на опыт прошлых лет; стилистические направления парка; основные терминами и понятиями в области садово-паркового искусства и ландшафтной архитектуры; ассортимент декоративных видов, используемых на территории исторических парков в разные исторические эпох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андшафтное почвоведение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е понятия ландшафтоведения. История возникновения и развития ландшафтоведения в отечественной науке и практике. Современные методы ландшафтных исследований. Компоненты ландшафта. Динамика и развитие ландшафта. Морфологическая структура ландшафта. Классификация ландшафтов. Антропогенное воздействие на ландшафты. Естественные, преобразованные, культурные ландшафты. Классификация антропогенных ландшафтов. Лесохозяйственные, лесопарковые, рекреационные садово-парковые ландшафты. Устойчивость ландшафтов к нагрузкам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коративная дендрология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декоративных древесно-кустарниковых пород: биологические особенности древесных растений и их требования к экологическим факторам. Группировка растений по срокам выращивания. Морфология и развитие деревьев и кустарников как основа их формирования в питомниках и на объектах озеленения. Задачи и способы обрезки растений. Понятие о классификации декоративных качеств деревьев Хвойные деревья Лиственные теневые деревья Лиственные красивоцветущие деревья. Физиономические типы кустарнико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иологические основы устойчивости зеленых насаждений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и содержание терминов: адаптация, адаптационные возможности, устойчивость, стресс, экстремальные условия. Устойчивость как исторически сложившееся свойство растений к факторам внешней среды. Изменение устойчивости в онтогенезе. Генотипическая и фенотипическая устойчивость растений. Общие принципы адаптации и устойчивости растений к действию условий среды: фазность защитно-приспособительных процессов, специфичность и неспецифичность ответных реакций, гемеостатическое регуляирование обмена веществ при изменении условий окружающей среды. Теория зонального влияния температурного фактора на растения. Значение разных уровней структурной организации растительного организма в развитии устойчивости растений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ветоводство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ветоводство как отрасль декоративного садоводства. Условия выращивания декоративных растений. Размножение и защита декоративных растений. Многообразие декоративных растений. Элементы цветочного оформления в открытом грунт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ы землепользования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земельного права. Предмет земельного права. История правового регулирования земельных отношений в России. Источники земельного права. Права на землю. Право собственности. Аренда земельных участков. Безвозмездное пользование земельным участком. Публичный сервитут. Правовые основы возникновения прав на землю. Прекращение прав на землю. Правовое регулирование государственного и муниципального управления в области охраны и использования земель. Правовой режим земель населенных пунктов, земель сельскохозяйственного назначения, промышленности, энергетики, транспорта и иного специального назначения. Ответственность за нарушения в области охраны и использования земель. Защита прав собственников земельных участков, землевладельцев и землепользователей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щита растений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и научные основы систем интегрированной защиты растений. Методы и принципы фитосанитарной оптимизации агроландшафтов. Интегрированные системы защиты сельскохозяйственных культур от вредных организмов. </w:t>
      </w:r>
    </w:p>
    <w:p>
      <w:pPr>
        <w:pStyle w:val="Style20"/>
        <w:tabs>
          <w:tab w:val="clear" w:pos="708"/>
          <w:tab w:val="left" w:pos="340" w:leader="none"/>
        </w:tabs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Эрозия и охрана поч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дная и ветровая эрозия почв (дефляция). Поверхностная и линейная водная эрозия почв. Нормальная и ускоренная, геологическая и антропогенная эрозия почв. Распространение и интенсивность эрозии почв. Факторы водной и ветровой эрозии почв (климатические, топографические, биогенные, почвенные и антропогенны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5. Основные критерии оценивания ответа абитуриента, поступающего в магистратуру (не менее 4 критериев)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ние фактического материала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пособность к анализу теоретических представлений о фундаментальных проблемах ландшафтной дендрологии и почвенного проектирования.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пособность к критическому осмыслению проблем ландшафтной дендрологии и почвенного проектирования, носящих дискуссионный характер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ние литературных источников, рекомендованных к вступительным испытанием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480"/>
        <w:ind w:left="709" w:hanging="0"/>
        <w:rPr/>
      </w:pPr>
      <w:r>
        <w:rPr>
          <w:b/>
          <w:bCs/>
          <w:sz w:val="28"/>
          <w:szCs w:val="28"/>
        </w:rPr>
        <w:t>Соотношение критериев ответа абитуриента и уровни его знани</w:t>
      </w:r>
      <w:r>
        <w:rPr/>
        <w:t>й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33"/>
        <w:gridCol w:w="1813"/>
      </w:tblGrid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ни и подуровни знаний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3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вете отражены основные концепции и теории по данному вопросу, описываются и сравниваются основные современные теоретические данные по вопросу, материал излагается профессиональным языком с использованием соответствующей системы понятий и терминов.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00 баллов</w:t>
            </w:r>
          </w:p>
        </w:tc>
      </w:tr>
      <w:tr>
        <w:trPr/>
        <w:tc>
          <w:tcPr>
            <w:tcW w:w="7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вете отражены лишь теоретические данные по вопросу, анализ и сопоставление этих теорий не проводится. Материал излагается профессиональным языком с использованием соответствующей системы понятий и терминов. 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9 баллов</w:t>
            </w:r>
          </w:p>
        </w:tc>
      </w:tr>
      <w:tr>
        <w:trPr/>
        <w:tc>
          <w:tcPr>
            <w:tcW w:w="7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не показывает владение абитуриентом теоретическими данными по вопросу. Абитуриент не может привести практических примеров. Материал излагается «житейским» языком, не используются понятия и термины соответствующей научной области. 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9 баллов</w:t>
            </w:r>
          </w:p>
        </w:tc>
      </w:tr>
      <w:tr>
        <w:trPr/>
        <w:tc>
          <w:tcPr>
            <w:tcW w:w="7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отражает систему «житейских» представлений абитуриента на заявленную проблему, абитуриент не может назвать ни одной научной теории, не дает определения базовым понятиям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60 баллов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sz w:val="26"/>
        <w:b w:val="false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ind w:firstLine="567"/>
      <w:jc w:val="both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64"/>
      <w:ind w:firstLine="567"/>
      <w:jc w:val="both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dstrike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6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Open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OpenSymbol" w:hAnsi="OpenSymbol" w:cs="Open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аголовок 4 Знак"/>
    <w:qFormat/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Applestylespan">
    <w:name w:val="apple-style-span"/>
    <w:basedOn w:val="Style11"/>
    <w:qFormat/>
    <w:rPr/>
  </w:style>
  <w:style w:type="character" w:styleId="Value">
    <w:name w:val="value"/>
    <w:basedOn w:val="Style11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7"/>
      <w:sz w:val="26"/>
      <w:szCs w:val="26"/>
      <w:shd w:fill="FFFFFF" w:val="clear"/>
    </w:rPr>
  </w:style>
  <w:style w:type="character" w:styleId="Portlettitle">
    <w:name w:val="portlet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/>
  </w:style>
  <w:style w:type="paragraph" w:styleId="Style17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CPISOK">
    <w:name w:val="CPISOK-"/>
    <w:basedOn w:val="Normal"/>
    <w:qFormat/>
    <w:pPr>
      <w:spacing w:lineRule="exact" w:line="320"/>
      <w:ind w:left="1420" w:hanging="340"/>
      <w:jc w:val="both"/>
    </w:pPr>
    <w:rPr/>
  </w:style>
  <w:style w:type="paragraph" w:styleId="31">
    <w:name w:val="Маркированный список 3"/>
    <w:basedOn w:val="Normal"/>
    <w:qFormat/>
    <w:pPr>
      <w:keepNext w:val="true"/>
      <w:spacing w:before="60" w:after="120"/>
      <w:ind w:firstLine="720"/>
      <w:jc w:val="both"/>
    </w:pPr>
    <w:rPr>
      <w:i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0"/>
    </w:pPr>
    <w:rPr>
      <w:spacing w:val="7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Mangal"/>
      <w:kern w:val="2"/>
      <w:sz w:val="20"/>
      <w:szCs w:val="20"/>
      <w:lang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lang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 Знак Знак5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0" w:after="300"/>
    </w:pPr>
    <w:rPr>
      <w:sz w:val="26"/>
      <w:szCs w:val="26"/>
    </w:rPr>
  </w:style>
  <w:style w:type="paragraph" w:styleId="33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2">
    <w:name w:val=" Знак Знак5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/4568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5:00Z</dcterms:created>
  <dc:creator>admin</dc:creator>
  <dc:description/>
  <cp:keywords/>
  <dc:language>en-US</dc:language>
  <cp:lastModifiedBy>Пользователь</cp:lastModifiedBy>
  <cp:lastPrinted>2016-07-08T15:21:00Z</cp:lastPrinted>
  <dcterms:modified xsi:type="dcterms:W3CDTF">2019-09-30T10:56:00Z</dcterms:modified>
  <cp:revision>29</cp:revision>
  <dc:subject/>
  <dc:title>МИНИСТЕРСТВО ОБРАЗОВАНИЯ И НАУКИ РОССИЙСКОЙ ФЕДЕРАЦИИ</dc:title>
</cp:coreProperties>
</file>