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9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вгуста 2019 года, протокол № 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ОГО ИСПЫТ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РОДОПОЛЬЗОВАНИЮ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06 ЭКОЛОГИЯ И ПРИРОДОПОЛЬЗОВ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/профиль - Природопользова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 – 2019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вступительного испыт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ступительных испытаний имеет целью проверить соответствие уровня подготовки абитуриента требованиям, необходимым для освоения программы специализированной подготовки магистра по направлению «Экология и природопользование» (магистерская программа «Природопользование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проведения вступительного испы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для поступающих в магистратуру проводятся в форме собеседования. Вопросы для собеседования составляются на основе Федерального государственного образовательного стандарта высшего профессионального образования магистратуры и позволяют оценить качество знаний, необходимых для освоения программы подготовки магистра по избранному направлению. Собеседование проводится по экзаменационным билетам, которые включают в себя 2 теоретических вопроса и 1 вопрос, направленный на решение практической задачи. Время, отводимое на вступительные испытания –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еседования определяются оценками «отлично», «хорошо», «удовлетворительно», «неудовлетворительно», которые переводятся в стобалльную систему оценки согласно критериям оценивания. Результаты собеседования размещаются на сайте университета в тот же день после оформления в установленном порядке протоколов заседаний экзаменационных комисс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твета осуществляется по следующим направлениям: содержательная полнота ответа, доказательность и аргументированность ответа, понимание и осознанность излагаемого материала, самостоятельность суждений, речевое оформление ответ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ики и учебные пособия, рекомендуемые для подготовки к устному экзамену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тош В.Е. </w:t>
      </w:r>
      <w:r>
        <w:rPr>
          <w:rFonts w:cs="Times New Roman" w:ascii="Times New Roman" w:hAnsi="Times New Roman"/>
          <w:sz w:val="28"/>
          <w:szCs w:val="28"/>
        </w:rPr>
        <w:t>Экология природопользования. - Екатеринбург : Урал. гос. экон. ун-та, 2000. - 54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устамов З.А. </w:t>
      </w:r>
      <w:r>
        <w:rPr>
          <w:rFonts w:cs="Times New Roman" w:ascii="Times New Roman" w:hAnsi="Times New Roman"/>
          <w:sz w:val="28"/>
          <w:szCs w:val="28"/>
        </w:rPr>
        <w:t>Экологические основы природопользования : учеб. пособие. - М.: Дашков и К, 2001. - 236 с. - ISBN 5-8316-0054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онов А.П. </w:t>
      </w:r>
      <w:r>
        <w:rPr>
          <w:rFonts w:cs="Times New Roman" w:ascii="Times New Roman" w:hAnsi="Times New Roman"/>
          <w:sz w:val="28"/>
          <w:szCs w:val="28"/>
        </w:rPr>
        <w:t>Основы общей и инженерной экологии. - Ростов н/Д : Феникс, 2002. - 352 с. - (Учеб. и учеб. пособия). - ISBN 5-222-02787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асов В.Ф. </w:t>
      </w:r>
      <w:r>
        <w:rPr>
          <w:rFonts w:cs="Times New Roman" w:ascii="Times New Roman" w:hAnsi="Times New Roman"/>
          <w:sz w:val="28"/>
          <w:szCs w:val="28"/>
        </w:rPr>
        <w:t>Экология: термины и понятия. Стандарты, сертификация, нормативы и показатели; Учеб. и справ. пособие. - М. : Финансы и статистика, 2001. - 208 с. - ISBN 5-279-02415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таров В.А. </w:t>
      </w:r>
      <w:r>
        <w:rPr>
          <w:rFonts w:cs="Times New Roman" w:ascii="Times New Roman" w:hAnsi="Times New Roman"/>
          <w:sz w:val="28"/>
          <w:szCs w:val="28"/>
        </w:rPr>
        <w:t>Социальная экология : учеб. пособие. - М.: Академия, 2000. - 280 с. - (Высш. образование). - ISBN 5-7695-0320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опользование</w:t>
      </w:r>
      <w:r>
        <w:rPr>
          <w:rFonts w:cs="Times New Roman" w:ascii="Times New Roman" w:hAnsi="Times New Roman"/>
          <w:sz w:val="28"/>
          <w:szCs w:val="28"/>
        </w:rPr>
        <w:t>: Доп. М-вом образования РФ в качестве учеб. для вузов / рук. авт. коллектива Э.А. Арустамов. - 5-е изд. ; перераб. и доп. - М. : Дашков и К, 2003. - 312 с. - ISBN 5-94798-255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зевич Н.Н. </w:t>
      </w:r>
      <w:r>
        <w:rPr>
          <w:rFonts w:cs="Times New Roman" w:ascii="Times New Roman" w:hAnsi="Times New Roman"/>
          <w:sz w:val="28"/>
          <w:szCs w:val="28"/>
        </w:rPr>
        <w:t>Геоэкология и природопользование : Доп. М-вом образования РФ в качестве учеб. для вузов. - М. : Дрофа, 2003. - 256 с. - (Высш. пед. образование). - ISBN 5-7107-7153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раменко И.М. </w:t>
      </w:r>
      <w:r>
        <w:rPr>
          <w:rFonts w:cs="Times New Roman" w:ascii="Times New Roman" w:hAnsi="Times New Roman"/>
          <w:sz w:val="28"/>
          <w:szCs w:val="28"/>
        </w:rPr>
        <w:t>Природопользование : Курс лекций для студентов вузов. - СПб.- М.-Краснодар : Изд-во "Лань", 2003. - 128 с. - (Учебники для вузов. Специальная литература). - ISBN 5-8114-0512-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лович И.А. </w:t>
      </w:r>
      <w:r>
        <w:rPr>
          <w:rFonts w:cs="Times New Roman" w:ascii="Times New Roman" w:hAnsi="Times New Roman"/>
          <w:sz w:val="28"/>
          <w:szCs w:val="28"/>
        </w:rPr>
        <w:t>Геоэкология. - М. : Академический проект: Альма-Мастер, 2005. - 512 с. - (Учеб. для высш. шк.). - ISBN 5-8291-0480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енков Л.И. </w:t>
      </w:r>
      <w:r>
        <w:rPr>
          <w:rFonts w:cs="Times New Roman" w:ascii="Times New Roman" w:hAnsi="Times New Roman"/>
          <w:sz w:val="28"/>
          <w:szCs w:val="28"/>
        </w:rPr>
        <w:t>Геоэкология : Рек. УМО по клас. ун-тскому образованию в качестве учеб. пособия для студентов, ... по эколог. специальностям. - М. : Финансы и статистика, 2005. - 320 с. - ISBN 5-279-02835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умовский В.М. </w:t>
      </w:r>
      <w:r>
        <w:rPr>
          <w:rFonts w:cs="Times New Roman" w:ascii="Times New Roman" w:hAnsi="Times New Roman"/>
          <w:sz w:val="28"/>
          <w:szCs w:val="28"/>
        </w:rPr>
        <w:t>Природопользование : учебник. - СПб. : СПб. ун-т, 2003. - 296 с. - (Санкт-Петербургский гос. ун-т). - ISBN 5-288-02419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логическое состояние территории России</w:t>
      </w:r>
      <w:r>
        <w:rPr>
          <w:rFonts w:cs="Times New Roman" w:ascii="Times New Roman" w:hAnsi="Times New Roman"/>
          <w:sz w:val="28"/>
          <w:szCs w:val="28"/>
        </w:rPr>
        <w:t xml:space="preserve"> / Под ред. С.А. Ушакова, Я.Г. Каца. - 2-е изд. ; стер. - М. : Академия, 2004. - 128 с. - (Высшее профессиональное образование). - ISBN 7695-1760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уйков Ю.С. </w:t>
      </w:r>
      <w:r>
        <w:rPr>
          <w:rFonts w:cs="Times New Roman" w:ascii="Times New Roman" w:hAnsi="Times New Roman"/>
          <w:sz w:val="28"/>
          <w:szCs w:val="28"/>
        </w:rPr>
        <w:t xml:space="preserve">Экология и природопользование в Астраханской области. Т. 1 : учеб. пособие. - Астрахань : Изд-во Нижневолжского экоцентра, 2008. - 372 с. - (Нижневолжский экоцентр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ликты в природопользовании Астраханской области. в 2-х ч. Ч. 1 </w:t>
      </w:r>
      <w:r>
        <w:rPr>
          <w:rFonts w:cs="Times New Roman" w:ascii="Times New Roman" w:hAnsi="Times New Roman"/>
          <w:sz w:val="28"/>
          <w:szCs w:val="28"/>
        </w:rPr>
        <w:t>: метод. рек. для студ., обуч. по спец. 013400 Природопользование; 013100 Экология; 050104 БЖД / сост. Н.С. Шуваев, А.Н. Бармин, М.М. Иолин . - Астрахань : Астраханский ун-т, 2009. - 22 с. + CD ROM : ил. - (Федеральное агентство по образованию АГ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фликты в природопользовании Астраханской области. В 2-х ч. Ч. 2 </w:t>
      </w:r>
      <w:r>
        <w:rPr>
          <w:rFonts w:cs="Times New Roman" w:ascii="Times New Roman" w:hAnsi="Times New Roman"/>
          <w:sz w:val="28"/>
          <w:szCs w:val="28"/>
        </w:rPr>
        <w:t>: метод. рек. для студ., обуч. по спец. 013400 Природопользование; 013100 Экология; 050104 БЖД / сост. Н.С. Шуваев, А.Н. Бармин, М.М. Иолин. - Астрахань : Астраханский ун-т, 2009. - 19 с. + CD ROM : ил. - (Федеральное агентство по образованию АГ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ое использование природных ресурсов и охрана природы</w:t>
      </w:r>
      <w:r>
        <w:rPr>
          <w:rFonts w:cs="Times New Roman" w:ascii="Times New Roman" w:hAnsi="Times New Roman"/>
          <w:sz w:val="28"/>
          <w:szCs w:val="28"/>
        </w:rPr>
        <w:t xml:space="preserve"> : рек. Научно-методическим советом по экологии М-ва образования и науки РФ в качестве учеб. пособия для студентов вузов, ... по специальностям "Экология" и "География" / В.М. Константинов [и др.]; Под ред. В.М. Константинова. - М. : Академия, 2009. - 272 с. - (Высш. проф. образование). - ISBN 978-5-7695-4682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очкина Т.Ф. </w:t>
      </w:r>
      <w:r>
        <w:rPr>
          <w:rFonts w:cs="Times New Roman" w:ascii="Times New Roman" w:hAnsi="Times New Roman"/>
          <w:sz w:val="28"/>
          <w:szCs w:val="28"/>
        </w:rPr>
        <w:t>Основы формирования водных экосистем : учеб. пособие. - Астрахань : Астраханский ун-т, 2013. - 152 с. - ISBN 978-5-9926-0705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стафьева О.Е. </w:t>
      </w:r>
      <w:r>
        <w:rPr>
          <w:rFonts w:cs="Times New Roman" w:ascii="Times New Roman" w:hAnsi="Times New Roman"/>
          <w:sz w:val="28"/>
          <w:szCs w:val="28"/>
        </w:rPr>
        <w:t>Правовые основы природопользования и охраны окружающей среды : доп. УМО... в качестве учебника для студентов вузов, обуч. по направлению "Экология и природопользование" / Под. ред. Я.Д. Вишнякова. - М. : Академия, 2013. - 269, [3] с. : ил. - (Высш. проф. образование. Бакалавриат). - ISBN 978-5-7695-9505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мельянов А.Г. </w:t>
      </w:r>
      <w:r>
        <w:rPr>
          <w:rFonts w:cs="Times New Roman" w:ascii="Times New Roman" w:hAnsi="Times New Roman"/>
          <w:sz w:val="28"/>
          <w:szCs w:val="28"/>
        </w:rPr>
        <w:t>Основы природопользования : учебник для студентов..., обучающихся по направлениям "Экология и природопользование", "География", "Землеустройство и кадастры". - 8-е изд.; стер. - М. : Академия, 2013. - 256 с. - (Высш. проф. образование. Бакалавриат). - ISBN 978-5-7695-9970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опользование в территориальном развитии современной России</w:t>
      </w:r>
      <w:r>
        <w:rPr>
          <w:rFonts w:cs="Times New Roman" w:ascii="Times New Roman" w:hAnsi="Times New Roman"/>
          <w:sz w:val="28"/>
          <w:szCs w:val="28"/>
        </w:rPr>
        <w:t xml:space="preserve"> / под ред. И.Н. Волковой, Н.Н. Клюева. - М. : Медиа-Пресс, 2014. - 360 с. - (Российская академия наук. Институт географии). - ISBN 978-5-901003-33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фимова В.Л. </w:t>
      </w:r>
      <w:r>
        <w:rPr>
          <w:rFonts w:cs="Times New Roman" w:ascii="Times New Roman" w:hAnsi="Times New Roman"/>
          <w:sz w:val="28"/>
          <w:szCs w:val="28"/>
        </w:rPr>
        <w:t>Природопользование : Толковый словарь. - М. : Финансы и статистика, 2002. - 184 с. - ISBN 5-279-02487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опользование</w:t>
      </w:r>
      <w:r>
        <w:rPr>
          <w:rFonts w:cs="Times New Roman" w:ascii="Times New Roman" w:hAnsi="Times New Roman"/>
          <w:sz w:val="28"/>
          <w:szCs w:val="28"/>
        </w:rPr>
        <w:t xml:space="preserve"> : Доп. М-вом образования РФ в качестве учеб. для вузов / рук. авт. коллектива Э.А. Арустамов. - 5-е изд. ; перераб. и доп. - М. : Дашков и К, 2003. - 312 с. - ISBN 5-94798-255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рова Н.Г. </w:t>
      </w:r>
      <w:r>
        <w:rPr>
          <w:rFonts w:cs="Times New Roman" w:ascii="Times New Roman" w:hAnsi="Times New Roman"/>
          <w:sz w:val="28"/>
          <w:szCs w:val="28"/>
        </w:rPr>
        <w:t>Геоэкология и природопользование : Доп. УМО по специальностям пед. образования в качестве учеб. пособ. для вузов . - М. : Академия, 2003. - 192 с. - (Высшее профессиональное образование). - ISBN 5-7695-1318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умовский В.М. </w:t>
      </w:r>
      <w:r>
        <w:rPr>
          <w:rFonts w:cs="Times New Roman" w:ascii="Times New Roman" w:hAnsi="Times New Roman"/>
          <w:sz w:val="28"/>
          <w:szCs w:val="28"/>
        </w:rPr>
        <w:t>Природопользование : учебник. - СПб. : СПб. ун-т, 2003. - 296 с. - (Санкт-Петербургский гос. ун-т). - ISBN 5-288-02419-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дкопевцев С.А. </w:t>
      </w:r>
      <w:r>
        <w:rPr>
          <w:rFonts w:cs="Times New Roman" w:ascii="Times New Roman" w:hAnsi="Times New Roman"/>
          <w:sz w:val="28"/>
          <w:szCs w:val="28"/>
        </w:rPr>
        <w:t>Землеведение и природопользование : рек. УМО по образованию в области геодезии и фотограмметрии в качестве учеб. пособ. для вузов ... "Фотограмметрия и дистанционное зондирование", "Исследование природных ресурсов аэрокосмическими средствами", "Аэрофотогеодезия" и "Картография". - М. : Высш. шк., 2005. - 357 с. - ISBN 5-06-004794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овская Т.М. </w:t>
      </w:r>
      <w:r>
        <w:rPr>
          <w:rFonts w:cs="Times New Roman" w:ascii="Times New Roman" w:hAnsi="Times New Roman"/>
          <w:sz w:val="28"/>
          <w:szCs w:val="28"/>
        </w:rPr>
        <w:t>Природопользование Севера России. - М. : ЛКИ, 2008. - 288 с.: цв. ил. - (МГУ им. М.В. Ломоносова). - ISBN 978-5-382-00655-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нов А.И. </w:t>
      </w:r>
      <w:r>
        <w:rPr>
          <w:rFonts w:cs="Times New Roman" w:ascii="Times New Roman" w:hAnsi="Times New Roman"/>
          <w:sz w:val="28"/>
          <w:szCs w:val="28"/>
        </w:rPr>
        <w:t>Ландшафтоведение : Доп. М-вом с/х РФ в качестве учебника для вузов ... "Природообустройство" / Под ред. А.И. Голованова. - М. : КолосС, 2005. - 216 с. : илл. - (Учебники и учеб. пособ. для вузов). - ISBN 5-9532-0183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ев В.А. </w:t>
      </w:r>
      <w:r>
        <w:rPr>
          <w:rFonts w:cs="Times New Roman" w:ascii="Times New Roman" w:hAnsi="Times New Roman"/>
          <w:sz w:val="28"/>
          <w:szCs w:val="28"/>
        </w:rPr>
        <w:t>Ландшафтоведение: Эстетика и дизайн : доп. УМО по классич. унив. образованию РФ в качестве учеб. пособ. для студ. вузов по геогр. спец. - М. : Аспект Пресс, 2005. - 176 с. : ил. - ISBN 5-7567-0307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бовский Е.Ю. </w:t>
      </w:r>
      <w:r>
        <w:rPr>
          <w:rFonts w:cs="Times New Roman" w:ascii="Times New Roman" w:hAnsi="Times New Roman"/>
          <w:sz w:val="28"/>
          <w:szCs w:val="28"/>
        </w:rPr>
        <w:t>Ландшафтоведение : рек. УМО по образованию по образованию в области лесного дела в качестве учеб. пособ. для студ. вузов, ... по спец. 250203 "Садово-парковое и ландшафтное строительство". - М. : ИЦ "Академия", 2006. - 480 с. : ил. - (Высш. проф. образование). - ISBN 5-7695-2308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еография Астраханского края</w:t>
      </w:r>
      <w:r>
        <w:rPr>
          <w:rFonts w:cs="Times New Roman" w:ascii="Times New Roman" w:hAnsi="Times New Roman"/>
          <w:sz w:val="28"/>
          <w:szCs w:val="28"/>
        </w:rPr>
        <w:t xml:space="preserve"> : Учеб. пособ. для студентов, обучающихся по специальностям: 012500- География; 013700- Картография; 013100- Экология; 013400- Природопользование; 011500- Геология и геохимия; 080300- Гидрогеология; 032500- Учитель географии; 011600- Биология; 032400 - Учитель биологии / А.Н. Бармин, Э.И. Бесчетнова, Л.М. Вознесенская [и др.]. - Астрахань : Астраханский ун-т, 2007. - 259 с. - (Федеральное агентство по образованию. АГУ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илов В.И. </w:t>
      </w:r>
      <w:r>
        <w:rPr>
          <w:rFonts w:cs="Times New Roman" w:ascii="Times New Roman" w:hAnsi="Times New Roman"/>
          <w:sz w:val="28"/>
          <w:szCs w:val="28"/>
        </w:rPr>
        <w:t>Теоретические основы аквагеоэкологии. - М. : ВИКТАН-полиграф, 2008. - 120 с. - (РАН. Ин-т океанологии им. П.П. Ширшова). - ISBN 978-5-903490-04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урьева М.С. </w:t>
      </w:r>
      <w:r>
        <w:rPr>
          <w:rFonts w:cs="Times New Roman" w:ascii="Times New Roman" w:hAnsi="Times New Roman"/>
          <w:sz w:val="28"/>
          <w:szCs w:val="28"/>
        </w:rPr>
        <w:t>Геоэкологические проблемы качества водных ресурсов Астраханской области и их рационального использования : монография. - Астрахань, 2011. - 155 с. - ISBN 978-5-904978-03-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бровская С.А. </w:t>
      </w:r>
      <w:r>
        <w:rPr>
          <w:rFonts w:cs="Times New Roman" w:ascii="Times New Roman" w:hAnsi="Times New Roman"/>
          <w:sz w:val="28"/>
          <w:szCs w:val="28"/>
        </w:rPr>
        <w:t>Геоэкологическая оценка состояния почвенного покрова в условиях городских ландшафтов : [моногр.] / отв. ред. Н.О. Кин. - Екатеринбург : РИО УрО РАН, 2013. - 152 с. : ил. - (УрО РАН. Оренбургский науч. центр. Ин-т степи ). - ISBN 978-5-7691-2331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бецкой К.Н. </w:t>
      </w:r>
      <w:r>
        <w:rPr>
          <w:rFonts w:cs="Times New Roman" w:ascii="Times New Roman" w:hAnsi="Times New Roman"/>
          <w:sz w:val="28"/>
          <w:szCs w:val="28"/>
        </w:rPr>
        <w:t>Геоэкология освоения недр Земли и экогеотехнологии разработки месторождений. - М. : Научтехлитиздат, 2015. - 360 с. - (ИПКОН РАН). - ISBN 978-5-93728-123-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тулько В.М. </w:t>
      </w:r>
      <w:r>
        <w:rPr>
          <w:rFonts w:cs="Times New Roman" w:ascii="Times New Roman" w:hAnsi="Times New Roman"/>
          <w:sz w:val="28"/>
          <w:szCs w:val="28"/>
        </w:rPr>
        <w:t>Техногенные системы и экологический риск : доп. УМО по клас. унив. образованию РФ в качестве учеб. для студентов вузов...по направлению "Экология и природопользования" / под ред. В.М. Питулько. - М. : Академия, 2013. - 352 с. - (Высш. проф. образование. Бакалавриат). - ISBN 978-5-7695-9580-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обоев В.Ф. </w:t>
      </w:r>
      <w:r>
        <w:rPr>
          <w:rFonts w:cs="Times New Roman" w:ascii="Times New Roman" w:hAnsi="Times New Roman"/>
          <w:sz w:val="28"/>
          <w:szCs w:val="28"/>
        </w:rPr>
        <w:t>Надежность технических систем и техногенный риск. Ч. I. Надежность технических систем : рек. учеб.-метод. советом МЧС России в качестве учеб. пособ. для вузов МЧС России. - М. : Альянс; Путь, 2014. - 200 с. - (М-во РФ по делам гражд. обороны, чрезвыч. ситуациям и ликвидации последствий стихийных бедствий. Академия гражд. защиты.). - ISBN 978-5-903034-38-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 А.Н. </w:t>
      </w:r>
      <w:r>
        <w:rPr>
          <w:rFonts w:cs="Times New Roman" w:ascii="Times New Roman" w:hAnsi="Times New Roman"/>
          <w:sz w:val="28"/>
          <w:szCs w:val="28"/>
        </w:rPr>
        <w:t>Экология. Рациональное природопользование и безопасность жизнедеятельности : рек. УМО по образованию в области телекоммуникаций в качестве учеб. пособия ... "Телекоммуникации". - М. : Высш. шк., 2005. - 343 с. - ISBN 5-06-004901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ымов В.Т. </w:t>
      </w:r>
      <w:r>
        <w:rPr>
          <w:rFonts w:cs="Times New Roman" w:ascii="Times New Roman" w:hAnsi="Times New Roman"/>
          <w:sz w:val="28"/>
          <w:szCs w:val="28"/>
        </w:rPr>
        <w:t>Техногенный риск: Анализ и оценка : Доп. УМО по образованию в обл. хим. технологии и биотехнологии в качестве учеб. пособ. для студ. вузов, ... по спец. "Охрана окружающей среды и рациональное использ. природных ресурсов" направления подгот. дипломированных спец. "Защита окружающей среды". - М. : ИКЦ "Академкнига", 2006. - 118 с. : рис., табл. - ISBN 5-94628-144-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ыгин В.Г. </w:t>
      </w:r>
      <w:r>
        <w:rPr>
          <w:rFonts w:cs="Times New Roman" w:ascii="Times New Roman" w:hAnsi="Times New Roman"/>
          <w:sz w:val="28"/>
          <w:szCs w:val="28"/>
        </w:rPr>
        <w:t>Экологическая безопасность в техносфере: Термины и определения : справ. - М. : КолосС, 2008. - 368 с. - (Справ. пособие). - ISBN 978-5-9532-0630-3: 534-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ьдберг А.Ю. </w:t>
      </w:r>
      <w:r>
        <w:rPr>
          <w:rFonts w:cs="Times New Roman" w:ascii="Times New Roman" w:hAnsi="Times New Roman"/>
          <w:sz w:val="28"/>
          <w:szCs w:val="28"/>
        </w:rPr>
        <w:t>Процессы и аппараты защиты окружающей среды. Защита атмосферы : Доп. УМО ВУЗов по университетскому политехническому образованию в качестве учеб. пособ. для студентов ВУЗов, обучающихся по направлению 656600 - "Защита окружающей среды". - 2-е изд. ; испр. и доп. - М. : Дрофа, 2008. - 239 с. - (Высшее образование). - ISBN 978-5-358-03592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сибулина Б.М. </w:t>
      </w:r>
      <w:r>
        <w:rPr>
          <w:rFonts w:cs="Times New Roman" w:ascii="Times New Roman" w:hAnsi="Times New Roman"/>
          <w:sz w:val="28"/>
          <w:szCs w:val="28"/>
        </w:rPr>
        <w:t>Опасности производственной среды и способы защиты от них : учеб. пособие. - Астрахань : Астраханский ун-т, 2013. - 176 с. - (М-во образования и науки РФ. АГУ). - ISBN 978-5-9926-0752-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рионов Н.М. </w:t>
      </w:r>
      <w:r>
        <w:rPr>
          <w:rFonts w:cs="Times New Roman" w:ascii="Times New Roman" w:hAnsi="Times New Roman"/>
          <w:sz w:val="28"/>
          <w:szCs w:val="28"/>
        </w:rPr>
        <w:t>Промышленная экология : учебник для бакалавров. Доп. М-вом образования и науки РФ в качестве учебника для студентов вузов, обуч. по направлению подготовки "Техносферная безопасность". - М. : Юрайт, 2014. - 495 с. - (Бакалавр. Базовый курс. Нац. исслед. ун-т МИЭТ ). - ISBN 978-5-9916-3633-9: 513-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экономики природопользования</w:t>
      </w:r>
      <w:r>
        <w:rPr>
          <w:rFonts w:cs="Times New Roman" w:ascii="Times New Roman" w:hAnsi="Times New Roman"/>
          <w:sz w:val="28"/>
          <w:szCs w:val="28"/>
        </w:rPr>
        <w:t xml:space="preserve"> : рек. УМО по образованию в обл. финансов, учета и мировой экономики в качестве учеб. пособия для вузов / под. ред. В.Н. Холиной. - СПб. : Питер, 2005. - 672 с. - (Учеб. для вузов). - ISBN 5-469-00264-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1086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циональное использование природных ресурсов и охрана природы</w:t>
      </w:r>
      <w:r>
        <w:rPr>
          <w:rFonts w:cs="Times New Roman" w:ascii="Times New Roman" w:hAnsi="Times New Roman"/>
          <w:sz w:val="28"/>
          <w:szCs w:val="28"/>
        </w:rPr>
        <w:t xml:space="preserve"> : рек. Научно-методическим советом по экологии М-ва образования и науки РФ в качестве учеб. пособия для студентов вузов, ... по специальностям "Экология" и "География" / В.М. Константинов [и др.]; Под ред. В.М. Константинова. - М.: Академия, 2009. - 272 с. - (Высш. проф. образование). - ISBN 978-5-7695-4682-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>3.2. Информационные ресурсы сети Интернет</w:t>
      </w:r>
      <w:bookmarkEnd w:id="0"/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bookmarkStart w:id="1" w:name="bookmark2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nr.gov.ru</w:t>
        </w:r>
      </w:hyperlink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й сайт министерства природных ресурсов и экологии Российской Федерации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bookmarkStart w:id="2" w:name="bookmark3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pn.gov.ru</w:t>
        </w:r>
      </w:hyperlink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ициальный сайт Федеральной службы по надзору в сфере природопользования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log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рь по экологии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bookmarkStart w:id="3" w:name="bookmark4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cofaq.ru</w:t>
        </w:r>
      </w:hyperlink>
      <w:bookmarkEnd w:id="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й портал по экологии. Большое количество вопросов и ответов, связанных с экологие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ind w:firstLine="567"/>
        <w:jc w:val="both"/>
        <w:rPr/>
      </w:pPr>
      <w:bookmarkStart w:id="6" w:name="bookmark5"/>
      <w:r>
        <w:rPr>
          <w:rFonts w:cs="Times New Roman" w:ascii="Times New Roman" w:hAnsi="Times New Roman"/>
          <w:b/>
          <w:sz w:val="28"/>
          <w:szCs w:val="28"/>
        </w:rPr>
        <w:t>4. Перечень элементов содержания курса природопользования, включенных в содержание программы собеседования: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Природные системы как объекты воздействия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этапы становления систем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антропогенных изменений природных сист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глобальных климатических изменений на трансформацию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птимизации взаимоотношений общества и при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ресурсов и концепция ресурсных цик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географические и социально-экономические требования к рациональному природопольз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иродопользования в эпоху Великих географических открытий и Промышленной револю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ционального использования водных ресур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емельных ресурсов, их особенности, структура и охра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хране природы. Объекты охр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ние В.И. Вернадского о биосфере и ее транс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охраны природы и окружающей человека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грязнение окружающей среды: виды, причины и по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биологические особенности адаптации организма человека к условиям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и рекультивация измененных и нарушенных человеком ландшаф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. Экологический каркас и экологическое планирование рег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ИС в природоохран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елиорации, ее объектах и классификации мелиораций. Ландшафтно-экологические принципы мелио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теграция ГИС и ДЗЗ. История, опыт, перспектив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родской среды. Негативные процессы, влияющие на экологическое и  санитарно-гигиеническое состояние объектов городской сред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тановления ОВОС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е обеспечение ОВОС и экологической экспертиз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охраной окружающей среды в США, Канаде и Германии общие черты и различ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катастрофы ХХ и ХХI века и их послед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существующие схемы организации экологического аудирования (ИСО 14000 и EMA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стоянием геосистем. Опережающее и оперативное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паспорт предприятия. Понятие. Сущ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отходов. Класс опасности отходов. Классификация предприятий в зависимости от классификации производимых ими от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адастры природных ресурсов. Классификация, история развития и перспекти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е воздействие на природу. Загрязнение. Нормирование. Мониторин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ая проблема и выход из нее с позиций устойчивого разви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нормирование и устойчивость экосистем. Понятия ПДК, ОБУВ, МДУ, ДОК, П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чв и ландшафтов для целей экологического нормирования. Показатели химического состояния. Показатели физического состояния. Показатели биологической активности поч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основные виды природопользования. Рациональное и нерациональное природо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эволюции общества и природы, необходимость гармоничного совместного развития человечества и биосфе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защитные мероприятия, роль научно-технического прогресса в защите окружающей сре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таризация и ее последствия для естественных и искусственных ландшаф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и их роль в сохранении экологического равнове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и правовые основы охраны окружающей природной среды и рационального природо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экспертиза и паспортиз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сотрудничество в области природопользования и охраны окружающей сре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8" w:name="bookmark6"/>
      <w:r>
        <w:rPr>
          <w:rFonts w:cs="Times New Roman" w:ascii="Times New Roman" w:hAnsi="Times New Roman"/>
          <w:b/>
          <w:sz w:val="28"/>
          <w:szCs w:val="28"/>
        </w:rPr>
        <w:t>5. Основные критерии оценивания ответа абитуриента</w:t>
      </w:r>
      <w:bookmarkEnd w:id="8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етодологических основ природопольз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онимание определен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, классифицировать, правильно объяснять специфику отраслей природопольз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дходы и принципы природопользования при решении конкретных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отношения критериев оценивания ответа абитуриента и уровня его зн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о.</w:t>
      </w:r>
      <w:r>
        <w:rPr>
          <w:rFonts w:cs="Times New Roman" w:ascii="Times New Roman" w:hAnsi="Times New Roman"/>
          <w:sz w:val="28"/>
          <w:szCs w:val="28"/>
        </w:rPr>
        <w:t xml:space="preserve"> При прохождении собеседования абитуриент показывает отличное знание методологических основ природопользования. Уверенно и полно излагает материал, показывая глубокую вовлеченность в предмет и проблемы природопользования как научную дисциплину так и производственную сферу деятельности человека. Постоянно использует специфические понятия, фразы и выражения, показывая полное понимание сущности описываемого вопроса. Классифицируя и систематизируя излагаемый материал, абитуриент показывает способность устанавливать причинно-следственные связи. В решении задачи показывает умение применять ранее изученные знания и подходы на практике и в нестандартных ситу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.</w:t>
      </w:r>
      <w:r>
        <w:rPr>
          <w:rFonts w:cs="Times New Roman" w:ascii="Times New Roman" w:hAnsi="Times New Roman"/>
          <w:sz w:val="28"/>
          <w:szCs w:val="28"/>
        </w:rPr>
        <w:t xml:space="preserve"> При собеседовании абитуриент показывает достаточное понимание представляемого материала в рамках учебной дисциплины «природопользование». При изложении допускает некоторые неточности, несколько снижающие полноту представления материала. При использовании специальной терминологии иногда путает значение разных понятий. При установлении причинно-следственных связей может делать неточные выводы, либо выводы не совсем соответствующие реальности. При решении практических задач испытывает некоторые затруднения, показывает неуверенность и недостаточность ранее накопленных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При ответе на поставленные в билете вопросы абитуриент показывает частичное владение материалом. Отвечая на вопросы о природопользовании путает сферы научной и профессиональной деятельности используя понятия из других дисциплин. При употреблении специфических терминов часто допускает ошибки. При классификации и систематизации материала расставляет схожие данные в разные категории, теряя при этом между причиной и следствием. В решении практической задачи приходит к неверным выво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довлетворительно.</w:t>
      </w:r>
      <w:r>
        <w:rPr>
          <w:rFonts w:cs="Times New Roman" w:ascii="Times New Roman" w:hAnsi="Times New Roman"/>
          <w:sz w:val="28"/>
          <w:szCs w:val="28"/>
        </w:rPr>
        <w:t xml:space="preserve"> Отвечая на вопросы по билетам, абитуриент показывает отсутствие первичных знаний в сфере природопользования. На дополнительные вопросы комиссии отвечает несвязными предложениями, не относящимися к данной дисциплине. Специальной терминологии в речи не использует. Не способен установить причинно-следственных связей. К решению практической задачи не приступил вовсе, либо приступил, но выводам прийти так и не смо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935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 и подуровни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Знание методологических основ природ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содержательное изложение материал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методологических основ природ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представлений о методологических основах природополь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  <w:tr>
        <w:trPr>
          <w:trHeight w:val="1891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Знание и понимание опреде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изложение сущности того или иного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излагаемого материала с отдельными неточ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элементов определений и пон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нания понятий и опред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  <w:tr>
        <w:trPr>
          <w:trHeight w:val="2034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мение систематизировать, классифицировать, правильно объяснять специфику отраслей природо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изложение фактическ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материала с отдельными неточност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элементов отраслей природо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н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  <w:tr>
        <w:trPr>
          <w:trHeight w:val="2676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мение применять подходы и принципы природопользования при решении конкрет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ное содержательное изложение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статочное понимание возможности применения подходов и принципов природопользования при решении конкретны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ние отдельных элементов излагаем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представлений о подходах и принципах природополь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3z2">
    <w:name w:val="WW8Num33z2"/>
    <w:qFormat/>
    <w:rPr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5z2">
    <w:name w:val="WW8Num35z2"/>
    <w:qFormat/>
    <w:rPr>
      <w:sz w:val="20"/>
    </w:rPr>
  </w:style>
  <w:style w:type="character" w:styleId="WW8Num35z3">
    <w:name w:val="WW8Num35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>
      <w:sz w:val="20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sz w:val="24"/>
      <w:szCs w:val="24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sz w:val="28"/>
      <w:szCs w:val="28"/>
    </w:rPr>
  </w:style>
  <w:style w:type="character" w:styleId="WW8Num44z2">
    <w:name w:val="WW8Num44z2"/>
    <w:qFormat/>
    <w:rPr>
      <w:sz w:val="20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3"/>
      <w:szCs w:val="23"/>
      <w:u w:val="single"/>
      <w:lang w:val="en-US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180" w:after="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518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i/>
      <w:iCs/>
      <w:color w:val="000000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Arial Unicode MS" w:cs="Times New Roman"/>
      <w:color w:val="000000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rpn.gov.ru/" TargetMode="External"/><Relationship Id="rId4" Type="http://schemas.openxmlformats.org/officeDocument/2006/relationships/hyperlink" Target="http://ecologu.ru/" TargetMode="External"/><Relationship Id="rId5" Type="http://schemas.openxmlformats.org/officeDocument/2006/relationships/hyperlink" Target="http://ecofaq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9:00Z</dcterms:created>
  <dc:creator>света</dc:creator>
  <dc:description/>
  <cp:keywords/>
  <dc:language>en-US</dc:language>
  <cp:lastModifiedBy>User</cp:lastModifiedBy>
  <cp:lastPrinted>2016-09-07T17:00:00Z</cp:lastPrinted>
  <dcterms:modified xsi:type="dcterms:W3CDTF">2019-09-06T06:58:00Z</dcterms:modified>
  <cp:revision>8</cp:revision>
  <dc:subject/>
  <dc:title/>
</cp:coreProperties>
</file>