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5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м советом университета</w:t>
      </w:r>
    </w:p>
    <w:p>
      <w:pPr>
        <w:pStyle w:val="Style15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Астраханский</w:t>
      </w:r>
    </w:p>
    <w:p>
      <w:pPr>
        <w:pStyle w:val="Style15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университет»</w:t>
      </w:r>
    </w:p>
    <w:p>
      <w:pPr>
        <w:pStyle w:val="Style15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сентября 2019 года, протокол № 2</w:t>
      </w:r>
    </w:p>
    <w:p>
      <w:pPr>
        <w:pStyle w:val="Style16"/>
        <w:widowControl/>
        <w:spacing w:lineRule="exact" w:line="240"/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ИСПЫТАНИЯ ПО ГЕОГРАФ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по направлению подготовки магис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02 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ность (профиль) – Страноведение и международный туриз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СТРАХАНЬ – 201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собесед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измерение уровня подготовки по основным разделам курса географии абитуриентов, поступающих в АГУ на направление подготовки магист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ики и учебные пособия, рекомендуемые для подготовки к собеседован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ксандрова А.Ю. Международный туризм – М.: КноРус, 2010. – 46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Бессараб Д. А., Штефан Л. В. География международного туризма: пособие для студентов вузов: в 2 ч.- Минск: ТетраСистемс, 2013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икташева, Д.Л. Менеджмент в туризме: Учебное пособие / Д.Л. Бикташева, Л.П. Гиевая, Т.С. Жданова. - М.: Альфа-М, ИНФРА-М, 2013. - 272 c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бков А.А., Ю.П. Селиверстов. </w:t>
      </w:r>
      <w:r>
        <w:rPr>
          <w:rFonts w:cs="Times New Roman" w:ascii="Times New Roman" w:hAnsi="Times New Roman"/>
          <w:sz w:val="28"/>
          <w:szCs w:val="28"/>
        </w:rPr>
        <w:t xml:space="preserve"> Землеведение: Доп. М-вом образ. РФ в качестве учеб. пособ. для студентов ВУЗов, обучающихся по специальности 012500 «География» / А. А. Бобков, Ю. П. Селиверстов. - М.: Академический проект, 2012. - 320 с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нжара Н. Ф. Ландшафтоведение: Учебник/Н.Ф. Ганжара, Б.А. Борисов, Р.Ф. Байбеков. - 2-e изд. - М.: НИЦ ИНФРА-М, 2013. - 240 с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еография Астраханского края</w:t>
      </w:r>
      <w:r>
        <w:rPr>
          <w:rFonts w:cs="Times New Roman" w:ascii="Times New Roman" w:hAnsi="Times New Roman"/>
          <w:sz w:val="28"/>
          <w:szCs w:val="28"/>
        </w:rPr>
        <w:t>: Учеб. пособ. / А.Н. Бармин, Э.И. Бесчетнова, Л.М. Вознесенская [ и др. ]. - Астрахань: Астраханский университет, 2007. - 259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рович, А. П. Маркетинг в туризме. Учебное пособие / А.П. Дурович, А.С. Копанев. - М.: Экономпресс, </w:t>
      </w:r>
      <w:r>
        <w:rPr>
          <w:rFonts w:cs="Times New Roman" w:ascii="Times New Roman" w:hAnsi="Times New Roman"/>
          <w:sz w:val="28"/>
          <w:szCs w:val="28"/>
        </w:rPr>
        <w:t>201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400 c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жина, Н. Н. География туризма: учебное пособие / Н. Н. Дыжина. – Москва: Дашков и Кº, 2013. - 25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ельянов Б.В. Экскурсоведение: рек. научно-метод. советом РМАТ в качестве учеб. по туристским спец. / - М.: Советский спорт, 200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йцева, Н.А. Менеджмент в сервисе и туризме: Учебное пособие / Н.А. Зайцева. - М.: Форум, 2012. - 368 c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жановская Г.В., Шарова И.С., Шведова И.Н., Колчин Е.А. Геоэкология урбанизированных территорий Учебное пособие / Астрахань, 201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арова, Н.В.</w:t>
      </w:r>
      <w:r>
        <w:rPr>
          <w:rFonts w:cs="Times New Roman" w:ascii="Times New Roman" w:hAnsi="Times New Roman"/>
          <w:sz w:val="28"/>
          <w:szCs w:val="28"/>
        </w:rPr>
        <w:t xml:space="preserve"> Геоморфология / Н. В. Макарова, Т. В. Суханова ; отв. ред. В.И. Макаров, Н.В. Короновский. - М.: КДУ, 2009. - 414 с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мов, В. Д. География почв: (почвы России): учебник / В. Д. Наумов. – Москва: Проспект, 2016. - 344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мов, В. Д. География почв: почвы тропиков и субтропиков: учебник / В. Д. Наумов. – Москва: Инфра-М, 2015. - 28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Савцова Т.М. Общее землеведение - М.: Издательский центр «Академия», 2011. - 41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Соболева, Н.П. Ландшафтоведение: учеб. пособие / Н.П. Соболева, Е.Г. Язиков. - Томск: Изд-во Томского политехнического университета, 2010. – 175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географическая и социально-экономическая характеристика региона / И.В. Быстрова, А.З. Карабаева, Т.С. Смирнова, А.О. Серебряков. - Астрахань : Астраханский ун-т, 2009. - 72 с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имова О.С.  Основы устойчивого туризма: Учебное пособие. Москва: Издательский Дом "ИНФРА-М"; Минск: ООО "Новое знание", 2012.- 190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ind w:left="0" w:right="-282" w:hanging="0"/>
        <w:jc w:val="both"/>
        <w:rPr>
          <w:iCs/>
          <w:sz w:val="28"/>
          <w:szCs w:val="28"/>
        </w:rPr>
      </w:pPr>
      <w:r>
        <w:rPr>
          <w:spacing w:val="-1"/>
          <w:sz w:val="28"/>
          <w:szCs w:val="28"/>
        </w:rPr>
        <w:t>Ягодин Г.А. Устойчивое развитие: человек и биосфера / Г.А. Ягодин, Е.Е. Пуртова. – М.: БИНОМ. Лаборатория знаний, 2013. - 109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ind w:left="0" w:right="-282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Якушко О.Ф., Емельянов Ю.Н., Иванов Д.Л.. Геоморфология. Учебное пособие. Мн.: ИВЦ Минфина, 2011. - 320 с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 сети Интерн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ошкин А.Г. Защита окружающей среды от энергетических воздействий /А.Г. Ветошкин. - М.: Абрис, 2012. - 383 с.: ил. – Режим доступ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tudentlibra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ешников Н.Т., Карев В.Б. Управление качеством окружающей среды /Под ред. Н.Т. Кавешникова. - М.: КолосС, 2011. - 367 с. Режим доступа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tudentlibra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ова Н.П. Оценка воздействия промышленных предприятий на окружающую среду [Электронный ресурс] / Н.П. Тарасова, Б. В. Ермоленко, В. А. Зайцев, С. В. Макаров.-Эл. изд.- М. : БИНОМ. Лаборатория знаний, 2012.- 230 с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tudentlibra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555454"/>
          <w:sz w:val="28"/>
          <w:szCs w:val="28"/>
        </w:rPr>
      </w:pPr>
      <w:r>
        <w:rPr>
          <w:rFonts w:cs="Times New Roman"/>
          <w:color w:val="55545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555454"/>
        </w:rPr>
        <w:br/>
      </w:r>
      <w:r>
        <w:rPr>
          <w:b/>
          <w:sz w:val="28"/>
          <w:szCs w:val="28"/>
        </w:rPr>
        <w:t xml:space="preserve"> 3. Перечень элементов содержания курса географии, включенных в содержание программы собесед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о географической оболочке как объекте земле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исследования в землеведен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емля во Вселенно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ленна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лнечная систем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емля и взаимодействие с Космос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изические свойства географической оболоч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общие законы естествознания и их проявление в природ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ханические воздействия в географической оболоч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гнитное поле Земл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ическое поле Земл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пловое поле Земл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еохимические процесс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 географической оболоч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итосфе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тмосфе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идросфе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иосфе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иосфе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ра выветри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чвенный пок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тропосфе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а географической оболоч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омерности строения географической оболоч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иротная дифференциац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ртикальная дифференциац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зональная дифференциац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андшафтные систе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ональность природных условий суш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ональность природных условий Мирового океа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трибуты географической оболоч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инамика географической оболоч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точники энергии географических процес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уговороты вещества и энерг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итмические колеб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этапы развития географической оболоч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обальные изменения в географической оболоч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ревожные антропогенные изменения природной сре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менения парникового эффе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лебания уровня мирового океа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ярные льды и их планетарная рол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земные изменения ландшафтов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рушение циркуляции в Мировом океане</w:t>
      </w:r>
    </w:p>
    <w:p>
      <w:pPr>
        <w:pStyle w:val="Normal"/>
        <w:ind w:left="360" w:hanging="0"/>
        <w:rPr>
          <w:color w:val="555454"/>
          <w:sz w:val="28"/>
          <w:szCs w:val="28"/>
        </w:rPr>
      </w:pPr>
      <w:r>
        <w:rPr>
          <w:color w:val="555454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критерии оценивания ответа абитуриен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−</w:t>
      </w:r>
      <w:r>
        <w:rPr>
          <w:sz w:val="28"/>
          <w:szCs w:val="28"/>
        </w:rPr>
        <w:t>Умение называть и показывать географические объекты, процессы и яв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−</w:t>
      </w:r>
      <w:r>
        <w:rPr>
          <w:sz w:val="28"/>
          <w:szCs w:val="28"/>
        </w:rPr>
        <w:t>Умение производить географические измерения (определять (измерять) географическ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ложение, азимут и т.п.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−</w:t>
      </w:r>
      <w:r>
        <w:rPr>
          <w:sz w:val="28"/>
          <w:szCs w:val="28"/>
        </w:rPr>
        <w:t>Умение описывать географические объекты, процессы и яв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−</w:t>
      </w:r>
      <w:r>
        <w:rPr>
          <w:sz w:val="28"/>
          <w:szCs w:val="28"/>
        </w:rPr>
        <w:t>Умение объяснять географические объекты, процессы и явления, закономер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отношение критериев оценивания ответа абитуриента и уровня его знани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 уровень</w:t>
      </w:r>
      <w:r>
        <w:rPr>
          <w:sz w:val="28"/>
          <w:szCs w:val="28"/>
        </w:rPr>
        <w:t xml:space="preserve"> (5 баллов за один критерий) - абитуриент имеет неполные знания основного материала, допускает неточности, не умеет делать выводы, обобщения. Допускает грубые ошибки в показе географических объектов. Не владеет логикой ответа на вопрос. Отвечает на дополнительные вопросы не пол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 уровень</w:t>
      </w:r>
      <w:r>
        <w:rPr>
          <w:sz w:val="28"/>
          <w:szCs w:val="28"/>
        </w:rPr>
        <w:t xml:space="preserve"> (10 баллов за один критерий) - абитуриент имеет только основы географических знаний. Не умеет делать выводов и обобщений, не пользуется географической терминологией, затрудняется в показе географических объектов. Затрудняется отвечать на дополнительные и уточняющие вопросы, ответ носит фрагментарный характер. Абитуриент не владеет географической логик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 уровень</w:t>
      </w:r>
      <w:r>
        <w:rPr>
          <w:sz w:val="28"/>
          <w:szCs w:val="28"/>
        </w:rPr>
        <w:t xml:space="preserve"> (15 баллов за один критерий) - абитуриент знает основной материал, обоснованно приводит примеры, делает обобщения и выводы. Допускает неточности в географической терминологии, показе географических объектов, логике изложения; при решении практических заданий допускает ошибки. Географическую номенклатуру знает слаб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 уровень</w:t>
      </w:r>
      <w:r>
        <w:rPr>
          <w:sz w:val="28"/>
          <w:szCs w:val="28"/>
        </w:rPr>
        <w:t xml:space="preserve"> (25 баллов за один критерий) - абитуриент полно, правильно с учётом современной географической теории излагает материал. Показывает знание дополнительной к школьным учебникам литературы. Теоретические знания увязывает с практикой, в том числе по географии своей местности, устанавливает причинно-следственные связи. Умеет делать прогноз.</w:t>
      </w:r>
    </w:p>
    <w:p>
      <w:pPr>
        <w:pStyle w:val="Normal"/>
        <w:jc w:val="both"/>
        <w:rPr/>
      </w:pPr>
      <w:r>
        <w:rPr>
          <w:sz w:val="28"/>
          <w:szCs w:val="28"/>
        </w:rPr>
        <w:t>Свободно ориентируется в географической номенклатуре. Уверенно отвечает на дополнитель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складывается как сумма баллов за каждый крите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-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8:00Z</dcterms:created>
  <dc:creator>кафедра</dc:creator>
  <dc:description/>
  <cp:keywords/>
  <dc:language>en-US</dc:language>
  <cp:lastModifiedBy>Пользователь</cp:lastModifiedBy>
  <cp:lastPrinted>2015-11-12T14:36:00Z</cp:lastPrinted>
  <dcterms:modified xsi:type="dcterms:W3CDTF">2019-09-30T12:10:00Z</dcterms:modified>
  <cp:revision>6</cp:revision>
  <dc:subject/>
  <dc:title>УТВЕРЖДЕНА</dc:title>
</cp:coreProperties>
</file>