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15"/>
        <w:ind w:left="35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сентября 2019 года, протокол № 2</w:t>
      </w:r>
    </w:p>
    <w:p>
      <w:pPr>
        <w:pStyle w:val="Style16"/>
        <w:widowControl/>
        <w:spacing w:lineRule="exact" w:line="240"/>
        <w:ind w:left="4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ИСПЫТАНИЯ ПО ГЕОГРАФ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по направлению подготовки магис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4.02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 (профиль) – Ландшафтн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собесед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рение уровня подготовки по основным разделам курса географии абитуриентов, поступающих в АГУ на направление подготовки магист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ики и учебные пособия, рекомендуемые для подготовки к собеседовани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оектирование в дизайне среды : учеб. Пособие : в 4 кн. Кн. 4 Часть первая / О.Г. Иванова, А.В. Копьѐва, Т.Ю. Малышенко, О.В. Храпко; отв. ред.: А.В. Копьѐва, О.Г. Иванова. – Владивосток: Изд-во ВГУЭС, 2015. – 330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оектирование в дизайне среды : учеб. Пособие : в 4 кн. Кн. 4 Часть вторая / А.В. Ёлкина, О.Г. Иванова, А.В. Копьѐва, Т.Ю. Малышенко, О. В. Масловская, Е. И. Филоненко, О.В. Храпко; отв. ред.: А.В. Копьѐва, О.Г. Иванова. – Владивосток: Изд-во ВГУЭС, 2015. – 194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ковский, Юрий Борисович. Альпинарии, горки, каменистые сады / Ю. Б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Марковский. - М. : Фитон XXI, 2015. - 224 c. : ил. Потаев, Георгий Александрович. Композиция в архитектуре и градостроительстве: учеб. пособие для студентов вузов / Г. А. Потаев. - М. : ФОРУМ : ИНФРА-М, 2015. - 304 с. : цв. ил. - (Высшее образование : Бакалавриат). - Библиогр.: с. 297-30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Архитектурно-ландшафтный дизайн: теория и практика: [учеб. пособие для студентов вузов] / [авт. кол.: Г. А. Потаева, А. В. Мазаник, Е. Е. Нитиевская и др.] ; под лбщ. ред. Г. А. Потаева. - 2-е изд. - М. : ФОРУМ : ИНФРА-М, 2015. - 320 с. : цв. ил. - (Высшее образование : Бакалавриат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Сапелин, Александр Юрьевич. Садовые композиции: принципы построения и авторские схемы композиций одностороннего и кругового обзора / А. Ю. Сапелин. - М. : Фитон XXI, 2014. - 80 с. : и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Масловская, Оксана Владимировна. Дизайн городской среды: учеб. пособие для студентов вузов, обуч. по направл. подготовки 54.03.01 "Дизайн" (бакалавриат) / О. В. Масловская ; Владивосток. гос. ун-т экономики и сервиса. - 2-е изд., доп. - Владивосток : Изд-во ВГУЭС, 2015. - 214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Лучшие сады и парки мира. Архитектура, дизайн и цветы: календарь / [дизайн-проект Б. Трофимова, Е. Дикуновой]. - М. : Эксмо, 2013. - 384 с. : и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Черняева, Екатерина Вадимовна. Основы ландшафтного дизайна / Е. В. Черняева. - М. : Фитон XXI, 2013. - 120 с. : и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Разумовский, Юрий Вячеславович. Ландшафтное проектирование : учеб. пособие для студентов вузов / Ю. В. Разумовский, Л. М. Фурсова, В. С. Теодоронский. – М.: ФОРУМ, 2012. – 144 с. : ил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Масловская О.В. Дизайн городской среды: учеб. пособие. - Владивосток: Изд-во ВГУЭС, 2013. – 146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Шешко, Павел Славомирович. Ландшафтный дизайн / П. С. Шешко. – Минск: Современная школа, 2009. – 368 с. : и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оектирование в дизайне среды: учеб. пособие. Кн. 4. Часть первая / О.Г. Иванова, А.В. Копьѐва, Т.Ю. Малышенко, О.В. Храпко; отв. Ред. А.В. Копьѐва, О.Г. Иванова. - Владивосток: Изд-во ВГУЭС, 2013. – 276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Проектирование в дизайне среды: учеб. пособие. Кн. 4. Часть вторая / А.В. Елкина, О.Г. Иванова, А.В. Копьѐва, Т.Ю. Малышенко, О.В. Масловская, Е.И. Филоненко, О.В. Храпко; отв. Ред. А.В. Копьѐва, О.Г. Иванова. - Владивосток: Изд-во ВГУЭС, 2013. –194 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Нехуженко, Наталия Александровна. Основы ландшафтного проектирования и ландшафтной архитектуры / Н. А. Нехуженко. – 2-е изд., испр. и доп. – СПб. : Питер, 2011. – 192 с. : ил. – (Учебное пособие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Фатиев, Мирашраф Мирджафар оглы. Строительство и эксплуатация объектов городского озеленения: [учебное пособие для студентов вузов] / М. М. о. Фатиев, В. С. Теодоронский. – М.: ФОРУМ, 2011. – 240 с.: и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Воронова, Ольга. Ландшафтный дизайн: шаг за шагом: авторские мастер-классы / О. Воронова. – М.: Эксмо, 2011. – 304 с. : и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Ландшафтный дизайн по-голландски/отв. ред. М. Лацис. – М. : Эксмо, 2011. – 48 с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Теодоронский, Владимир Сергеевич. Ландшафтная архитектура и садово-парковое строительство. Вертикальная планировка озеленяемых территорий: учебное пособие для студентов вузов / В. С. Теодоронский, Б. В. Степанов; Моск. гос. ун-т леса. – 4-е изд. – М.: ГОУ ВПО МГУЛ, 2009. - 100 с. : ил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есурсы сети Интерне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, О. В. Помогите птицам зимой! [Электронный ресурс] / http://www.rbcu.ru/campaign/6422/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, С. Декоративный огород [Электронный ресурс] / http://www.supersadovnik.ru/article_plot.aspx?id=1000604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ь в саду. [Электронный ресурс] / http://www.flora-club.com/index.php/2010-06-22-10-59-43.html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ый дизайн. [Электронный ресурс] / http://www.forumhouse.ru/forum28/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ферова, К. «Аптекарский огород» - с петровских времен до наших дней [Электронный ресурс] / http://www.gardener.ru/?id=98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ова, Е. М. От пустыря до прекрасного сада [Электронный ресурс] / http://www.landex.ru/articles/610.html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ормка птиц зимой. Корма [Электронный ресурс] / http://tim.ecobiocentre.ru/tim.php?id=1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ния. [Электронный ресурс] / http://ru.wikipedia.org/wiki/Plantae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ие производственные бригады в СССР [Электронный ресурс] / http://www.timuriego.com/uchenicheskie-proizvodstvennye-brigady-v-sssr.html</w:t>
      </w:r>
    </w:p>
    <w:p>
      <w:pPr>
        <w:pStyle w:val="Normal"/>
        <w:jc w:val="both"/>
        <w:rPr>
          <w:rFonts w:ascii="Times New Roman" w:hAnsi="Times New Roman" w:cs="Times New Roman"/>
          <w:color w:val="555454"/>
          <w:sz w:val="28"/>
          <w:szCs w:val="28"/>
        </w:rPr>
      </w:pPr>
      <w:r>
        <w:rPr>
          <w:rFonts w:cs="Times New Roman"/>
          <w:color w:val="555454"/>
          <w:sz w:val="28"/>
          <w:szCs w:val="28"/>
        </w:rPr>
      </w:r>
    </w:p>
    <w:p>
      <w:pPr>
        <w:pStyle w:val="Normal"/>
        <w:jc w:val="both"/>
        <w:rPr/>
      </w:pPr>
      <w:r>
        <w:rPr>
          <w:color w:val="555454"/>
        </w:rPr>
        <w:br/>
      </w:r>
      <w:r>
        <w:rPr>
          <w:b/>
          <w:sz w:val="28"/>
          <w:szCs w:val="28"/>
        </w:rPr>
        <w:t xml:space="preserve"> 3. Перечень элементов содержания курса географии, включенных в содержание программы собеседования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Ландшафтное проектирование - проектирование озелененных открытых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странств в городской и природной среде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о ландшафте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ункции открытых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странств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нятие малого городского сада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стория садово-парковых стилей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ады древнего мира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ады древнего Египта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ады Греции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ады Рима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ады средневековья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тальянские сады эпохи Возрождения. Искусство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Французский сад эпохи классицизма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ейзажный английский парк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типы садов Китая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Основные идеи японского сада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вехи развития ландшафтной архитектуры и дизайна как новой области профессиональной деятельности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Актуальные и невероятно вызывающие формы садов 21 века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явление новых технологий и материалов и их использование в садово-парковом строительстве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Частные сады, выставочные сады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иды архитектурно-ландшафтной организации растительного материала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Архитектурно-художественные принципы композиции. Формирование садово-парковых насаждений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Цветочное оформление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именение цветочных композиций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Каменистые сады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Элементы каменистых садов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Газоны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Контейнерное озеленение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Вертикальное озеленение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зеленение в особых градостроительных ситуациях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одоемы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ады на крышах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иды покрытий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Материалы покрытий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Конструктивные особенности устройства покрытий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Условия применения покрытий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сновные нормы и правила, применяемые в ландшафтном проектировании среды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НиПы, СН, СП, ГОСТы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оиск и анализ необходимой нормативной документации.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Нормативы озеленения проектируемых территорий. 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ланировочные нормативы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критерии оценивания ответа абитуриента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>уметь анализировать и определять требования к дизайн- проекту; составлять подробную спецификацию требований к дизайн- проекту; синтезировать набор возможных решений задачи или подходов к выполнению дизайн-проекта; научно обосновывать свои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−</w:t>
      </w:r>
      <w:r>
        <w:rPr>
          <w:sz w:val="28"/>
          <w:szCs w:val="28"/>
        </w:rPr>
        <w:t>знать основ методологии получения, хранения и обработки информации с учетом требований информационной безопасности; использования международных и отечественных стандарто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владеть навыками проектирования и конструирования объектов дизайна и выполнения дизайн- проекта в материа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отношение критериев оценивания ответа абитуриента и уровня его знаний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 уровень</w:t>
      </w:r>
      <w:r>
        <w:rPr>
          <w:sz w:val="28"/>
          <w:szCs w:val="28"/>
        </w:rPr>
        <w:t xml:space="preserve"> (5 баллов за один критерий) - абитуриент имеет неполные знания основного материала, допускает неточности, не умеет делать выводы, обобщения. Не владеет логикой ответа на вопрос. Отвечает на дополнительные вопросы не полно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 уровень</w:t>
      </w:r>
      <w:r>
        <w:rPr>
          <w:sz w:val="28"/>
          <w:szCs w:val="28"/>
        </w:rPr>
        <w:t xml:space="preserve"> (10 баллов за один критерий) - абитуриент имеет только основы знаний. Не умеет делать выводов и обобщений, не пользуется терминологией. Затрудняется отвечать на дополнительные и уточняющие вопросы, ответ носит фрагментарный характер. Абитуриент не владеет логикой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3 уровень</w:t>
      </w:r>
      <w:r>
        <w:rPr>
          <w:sz w:val="28"/>
          <w:szCs w:val="28"/>
        </w:rPr>
        <w:t xml:space="preserve"> (15 баллов за один критерий) - абитуриент знает основной материал, обоснованно приводит примеры, делает обобщения и выводы. Допускает неточности в терминологии, логике изложения; при решении практических заданий допускает ошибки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4 уровень</w:t>
      </w:r>
      <w:r>
        <w:rPr>
          <w:sz w:val="28"/>
          <w:szCs w:val="28"/>
        </w:rPr>
        <w:t xml:space="preserve"> (25 баллов за один критерий) - абитуриент полно, правильно с учётом современн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своей местности, устанавливает причинно-следственные связи. Умеет делать прогноз. Свободно ориентируется в номенклатуре. Уверенно отвечает на дополнит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складывается как сумма баллов за каждый крите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балл -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8:00Z</dcterms:created>
  <dc:creator>кафедра</dc:creator>
  <dc:description/>
  <cp:keywords/>
  <dc:language>en-US</dc:language>
  <cp:lastModifiedBy>Пользователь</cp:lastModifiedBy>
  <cp:lastPrinted>2015-11-12T14:36:00Z</cp:lastPrinted>
  <dcterms:modified xsi:type="dcterms:W3CDTF">2019-10-01T06:34:00Z</dcterms:modified>
  <cp:revision>6</cp:revision>
  <dc:subject/>
  <dc:title>УТВЕРЖДЕНА</dc:title>
</cp:coreProperties>
</file>