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</w:t>
      </w:r>
      <w:r>
        <w:rPr>
          <w:b/>
          <w:lang w:val="en-US"/>
        </w:rPr>
        <w:t xml:space="preserve"> </w:t>
      </w:r>
      <w:r>
        <w:rPr>
          <w:b/>
        </w:rPr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Первый проректор</w:t>
      </w:r>
      <w:r>
        <w:rPr>
          <w:sz w:val="28"/>
          <w:szCs w:val="28"/>
          <w:lang w:val="en-US"/>
        </w:rPr>
        <w:t>-проректор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firstLine="127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тратегическому развитию</w:t>
      </w:r>
    </w:p>
    <w:p>
      <w:pPr>
        <w:pStyle w:val="Normal"/>
        <w:ind w:left="4956" w:firstLine="127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Э.В. Полянская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___»_____________ 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/>
        <w:t xml:space="preserve">______________                                                                                            </w:t>
      </w:r>
      <w:r>
        <w:rPr>
          <w:bCs/>
        </w:rPr>
        <w:t>№</w:t>
      </w:r>
      <w:r>
        <w:rPr/>
        <w:t xml:space="preserve"> ___________</w:t>
      </w:r>
    </w:p>
    <w:p>
      <w:pPr>
        <w:pStyle w:val="TextBody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szCs w:val="28"/>
          <w:u w:val="single"/>
        </w:rPr>
      </w:pPr>
      <w:r>
        <w:rPr>
          <w:szCs w:val="28"/>
        </w:rPr>
        <w:t xml:space="preserve">О(Об) </w:t>
      </w:r>
      <w:r>
        <w:rPr>
          <w:szCs w:val="28"/>
          <w:u w:val="single"/>
        </w:rPr>
        <w:t>наименование кафедры</w:t>
      </w:r>
    </w:p>
    <w:p>
      <w:pPr>
        <w:pStyle w:val="21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 ОБЩИЕ ПОЛОЖЕНИЯ.</w:t>
      </w:r>
    </w:p>
    <w:p>
      <w:pPr>
        <w:pStyle w:val="TextBodyIndent"/>
        <w:ind w:left="0" w:hanging="0"/>
        <w:jc w:val="both"/>
        <w:rPr/>
      </w:pPr>
      <w:r>
        <w:rPr/>
        <w:t xml:space="preserve">1.1. Кафедра _________________________ (далее кафедра) является основным </w:t>
      </w:r>
    </w:p>
    <w:p>
      <w:pPr>
        <w:pStyle w:val="TextBodyIndent"/>
        <w:ind w:left="0" w:hanging="0"/>
        <w:jc w:val="both"/>
        <w:rPr>
          <w:sz w:val="20"/>
        </w:rPr>
      </w:pPr>
      <w:r>
        <w:rPr/>
        <w:t xml:space="preserve">                                   </w:t>
      </w:r>
      <w:r>
        <w:rPr>
          <w:vertAlign w:val="superscript"/>
        </w:rPr>
        <w:t>(наименование кафедры)</w:t>
      </w:r>
    </w:p>
    <w:p>
      <w:pPr>
        <w:pStyle w:val="TextBodyIndent"/>
        <w:ind w:left="0" w:hanging="0"/>
        <w:jc w:val="both"/>
        <w:rPr/>
      </w:pPr>
      <w:r>
        <w:rPr/>
        <w:t>учебно-научным структурным подразделением федерального государственного бюджетного образовательного учреждения высшего образования «Астраханский государственный университет» (АГУ), организующим и осуществляющим учебную, методическую, научно-исследовательскую, инновационную и воспитательную работу среди студентов, а также подготовку научно-педагогических кадров и повышение их квалификации.</w:t>
      </w:r>
    </w:p>
    <w:p>
      <w:pPr>
        <w:pStyle w:val="TextBody"/>
        <w:rPr/>
      </w:pPr>
      <w:r>
        <w:rPr/>
        <w:t>1.2. Основными направлениями кафедры являются: образовательная, научная и инновационн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Образовательная деятельность</w:t>
      </w:r>
      <w:r>
        <w:rPr>
          <w:sz w:val="28"/>
          <w:szCs w:val="28"/>
        </w:rPr>
        <w:t xml:space="preserve"> Кафедры направлена на реализацию программ высшего профессионального образования по направлениям подготовки и специальностям и на подготовку высококвалифицированных конкурентоспособных специалистов, отвечающую требованиям Государственных образовательных стандартов.</w:t>
      </w:r>
    </w:p>
    <w:p>
      <w:pPr>
        <w:pStyle w:val="TextBody"/>
        <w:rPr/>
      </w:pPr>
      <w:r>
        <w:rPr>
          <w:u w:val="single"/>
        </w:rPr>
        <w:t>- Научная деятельность</w:t>
      </w:r>
      <w:r>
        <w:rPr/>
        <w:t xml:space="preserve"> Кафедры включает в себя организацию и проведение научных исследований в соответствии с профилем Кафедры в рамках международных, российских, региональных или университетских научно-исследовательских программ или проектов, а также на хоздоговорной основе.</w:t>
      </w:r>
    </w:p>
    <w:p>
      <w:pPr>
        <w:pStyle w:val="TextBody"/>
        <w:rPr/>
      </w:pPr>
      <w:r>
        <w:rPr>
          <w:u w:val="single"/>
        </w:rPr>
        <w:t xml:space="preserve">- Инновационная деятельность </w:t>
      </w:r>
      <w:r>
        <w:rPr/>
        <w:t>Кафедры включает в себя выполнение работ или оказание услуг по созданию, освоению или практическому применению новых или усовершенствованных образовательных технологий, научных и технических достижений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</w:rPr>
        <w:t>1.3.</w:t>
        <w:tab/>
      </w:r>
      <w:r>
        <w:rPr>
          <w:rFonts w:cs="TimesNewRoman;Times New Roman" w:ascii="TimesNewRoman;Times New Roman" w:hAnsi="TimesNewRoman;Times New Roman"/>
          <w:sz w:val="28"/>
          <w:u w:val="single"/>
        </w:rPr>
        <w:t>Выпускающие кафедры</w:t>
      </w:r>
      <w:r>
        <w:rPr>
          <w:rFonts w:cs="TimesNewRoman;Times New Roman" w:ascii="TimesNewRoman;Times New Roman" w:hAnsi="TimesNewRoman;Times New Roman"/>
          <w:sz w:val="28"/>
        </w:rPr>
        <w:t xml:space="preserve"> — это кафедры, ответственные за подготовку и выпуск специалистов по соответствующей учебной специальности или направлению, которые ведут учебную и методическую работу по дисциплинам специализации, осуществляют руководство курсовыми и дипломными работами, организуют проведение производственной и преддипломной практик и участвуют в итоговой государственной аттестации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4"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Общеобразовательные кафедр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существляют подготовку специалистов по общеобразовательным и естественно-научным дисциплинам, общим для стандартов и учебных планов всех или подавляющего большинства направлений подготовки специалис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14"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u w:val="single"/>
        </w:rPr>
        <w:t>Общепрофессиональные кафедр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существляют подготовку специалистов по общепрофессиональным дисциплинам, входящим в стандарты отдельных групп направлений подготовки бакалавров, дипломированных специалистов и/или магистров.</w:t>
      </w:r>
    </w:p>
    <w:p>
      <w:pPr>
        <w:pStyle w:val="TextBodyIndent"/>
        <w:ind w:left="0" w:hanging="0"/>
        <w:jc w:val="both"/>
        <w:rPr/>
      </w:pPr>
      <w:r>
        <w:rPr/>
        <w:t>1.4. В соответствии Уставом АГУ кафедра создается приказом ректора по рекомендации ученого совета и непосредственно подчиняется директору института и декану факультета.</w:t>
      </w:r>
    </w:p>
    <w:p>
      <w:pPr>
        <w:pStyle w:val="TextBodyIndent"/>
        <w:ind w:left="0" w:hanging="0"/>
        <w:jc w:val="both"/>
        <w:rPr/>
      </w:pPr>
      <w:r>
        <w:rPr/>
        <w:t>1.5. В своей деятельности кафедра руководствуется действующим законодательством Российской Федерации, Астраханской области, приказами и распоряжениями ректора АГУ, уставом, коллективным договором, правилами внутреннего трудового распорядка, а также иными внутренними локальными актами АГУ.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стонахождение кафедры:</w:t>
      </w:r>
    </w:p>
    <w:p>
      <w:pPr>
        <w:pStyle w:val="Normal"/>
        <w:autoSpaceDE w:val="false"/>
        <w:ind w:left="720" w:firstLine="720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14000 Россия, г. Астрахань, ______________________________________</w:t>
      </w:r>
    </w:p>
    <w:p>
      <w:pPr>
        <w:pStyle w:val="Normal"/>
        <w:autoSpaceDE w:val="false"/>
        <w:ind w:left="5652" w:firstLine="720"/>
        <w:rPr>
          <w:rFonts w:ascii="TimesNewRoman;Times New Roman" w:hAnsi="TimesNewRoman;Times New Roman" w:cs="TimesNewRoman;Times New Roman"/>
          <w:i/>
          <w:i/>
          <w:sz w:val="28"/>
          <w:szCs w:val="28"/>
          <w:vertAlign w:val="superscript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vertAlign w:val="superscript"/>
        </w:rPr>
        <w:t>адрес</w:t>
      </w:r>
    </w:p>
    <w:p>
      <w:pPr>
        <w:pStyle w:val="Normal"/>
        <w:autoSpaceDE w:val="false"/>
        <w:ind w:left="720"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елефон _________________________, </w:t>
      </w:r>
    </w:p>
    <w:p>
      <w:pPr>
        <w:pStyle w:val="Normal"/>
        <w:autoSpaceDE w:val="false"/>
        <w:spacing w:before="120" w:after="0"/>
        <w:ind w:left="720"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акс ____________________________, </w:t>
      </w:r>
    </w:p>
    <w:p>
      <w:pPr>
        <w:pStyle w:val="Normal"/>
        <w:autoSpaceDE w:val="false"/>
        <w:spacing w:before="120" w:after="0"/>
        <w:ind w:left="720" w:firstLine="72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ртал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  <w:lang w:val="en-US"/>
          </w:rPr>
          <w:t>asu</w:t>
        </w:r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</w:rPr>
          <w:t>.</w:t>
        </w:r>
        <w:r>
          <w:rPr>
            <w:rStyle w:val="InternetLink"/>
            <w:rFonts w:cs="TimesNewRoman;Times New Roman" w:ascii="TimesNewRoman;Times New Roman" w:hAnsi="TimesNewRoman;Times New Roman"/>
            <w:sz w:val="28"/>
            <w:szCs w:val="28"/>
            <w:lang w:val="en-US"/>
          </w:rPr>
          <w:t>ru</w:t>
        </w:r>
      </w:hyperlink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</w:p>
    <w:p>
      <w:pPr>
        <w:pStyle w:val="Contents1"/>
        <w:rPr/>
      </w:pPr>
      <w:r>
        <w:rPr/>
        <w:t>эл. почта 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. ОСНОВНЫЕ ЗАДАЧИ КАФЕДРЫ</w:t>
      </w:r>
    </w:p>
    <w:p>
      <w:pPr>
        <w:pStyle w:val="TextBody"/>
        <w:spacing w:before="120" w:after="0"/>
        <w:rPr/>
      </w:pPr>
      <w:r>
        <w:rPr/>
        <w:t xml:space="preserve">2.1. </w:t>
      </w:r>
      <w:r>
        <w:rPr/>
        <w:t xml:space="preserve">Основной задачей </w:t>
      </w:r>
      <w:r>
        <w:rPr/>
        <w:t xml:space="preserve">кафедры как </w:t>
      </w:r>
      <w:r>
        <w:rPr>
          <w:b/>
          <w:u w:val="single"/>
        </w:rPr>
        <w:t>выпускающей кафедры</w:t>
      </w:r>
      <w:r>
        <w:rPr/>
        <w:t xml:space="preserve"> является реализация Политики АГУ в области качества, организация и обеспечение на высоком уровне учебной и научно-методической работы по подготовке бакалавров, магистров и/или специалистов, научных исследований по профилю кафедры, подготовки научно-педагогических кадров и повышения их квалификации, воспитательной работы среди студентов и использованием проектного подхода к подготовке специалистов, междисциплинарных взаимосвязей в процессе обучения и тесного взаимодействия с региональным рынком труда.</w:t>
      </w:r>
    </w:p>
    <w:p>
      <w:pPr>
        <w:pStyle w:val="Normal"/>
        <w:autoSpaceDE w:val="false"/>
        <w:rPr/>
      </w:pPr>
      <w:r>
        <w:rPr/>
        <w:t>2.2. Задачами и целевыми индикаторами деятельности выпускающей кафедры являютс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дач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Целевой индикатор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одготовка специалистов, бакалавров, магистр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аправлени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Код ОКСО, наименование направления Количество специальносте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Код ОКСО, наименование специа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Контингент студентов, бакалавров, магистров (совокупный на всех курсах; с разбивкой по специальностям и курса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Формирование студенческих команд для реализации инновационных проектов по заказам предприят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команд в учебном году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студентов, в командах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магистрантов, в командах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аспирантов, в команд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u w:val="single"/>
              </w:rPr>
            </w:pPr>
            <w:r>
              <w:rPr>
                <w:u w:val="single"/>
              </w:rPr>
              <w:t>Совместная деятельность кафедры с предприятиями и организаци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договоро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с органами управления (областного, городского и муниципального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с предприятиями и организациям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с общественными организациями и фондами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с научно-исследовательскими структурными подразделениями РАН и других государственных академ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Обеспечение многоканального финансирования деятельности кафед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по международным грантам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по российским грантам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по региональным грантам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/>
              <w:t>по хоздоговорам по заказам Министерств и ведомств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средств от предоставления платных образовате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Проведение научных исследований (НИР и НИОКР) в соответствии со стратегией развития Астраханской области и/или приоритетными направлениями развития науки и образования РФ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ФОРМУЛИРОВКА НАПРАВЛЕНИЯ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_________________________________ </w:t>
            </w:r>
          </w:p>
          <w:p>
            <w:pPr>
              <w:pStyle w:val="Normal"/>
              <w:autoSpaceDE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_________________________________ </w:t>
            </w:r>
          </w:p>
          <w:p>
            <w:pPr>
              <w:pStyle w:val="Normal"/>
              <w:autoSpaceDE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 xml:space="preserve">_________________________________ </w:t>
            </w:r>
          </w:p>
          <w:p>
            <w:pPr>
              <w:pStyle w:val="Normal"/>
              <w:autoSpaceDE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_________________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патентов на изобретения, промышленные образцы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свидетельств на программы для ЭВМ и БД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монографий и учебнико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статей в реферируемых журналах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экспонатов на выставках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Наличие научно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юченное образование, стажировки и повышение квалификации в России за рубежом, развитие академической мобильности студентов, преподавателей</w:t>
            </w:r>
          </w:p>
          <w:p>
            <w:pPr>
              <w:pStyle w:val="Normal"/>
              <w:autoSpaceDE w:val="false"/>
              <w:rPr/>
            </w:pPr>
            <w:r>
              <w:rPr/>
              <w:t>А) в странах ЕС</w:t>
            </w:r>
          </w:p>
          <w:p>
            <w:pPr>
              <w:pStyle w:val="Normal"/>
              <w:autoSpaceDE w:val="false"/>
              <w:rPr/>
            </w:pPr>
            <w:r>
              <w:rPr/>
              <w:t>Б) в других странах</w:t>
            </w:r>
          </w:p>
          <w:p>
            <w:pPr>
              <w:pStyle w:val="Normal"/>
              <w:autoSpaceDE w:val="false"/>
              <w:rPr/>
            </w:pPr>
            <w:r>
              <w:rPr/>
              <w:t>В) в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преподавателей прошедших стажировку, обучение за рубежом (в России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преподавателей кафедры, читавших лекции за рубежом (в других университетах России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студентов прошедших стажировку, обучение за рубежом (в России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иностранных студентов, прошедших обучение или стажировку на кафедр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иностранных преподавателей, читавших лекции на кафед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грация в международное образовательное простран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учебных программ оцененных в кредитах ECT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учебных планов, согласованных с университетами в EC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учебных планов и программ, согласованных в других странах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международных конференций, организованных кафедро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докладов на международных конференциях, проводимых за рубеж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орт образования – увеличение количества студентов из стран ближнего и дальнего зарубежья, обучающихся на кафедре, внедрение мультиязычной образовательной сред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ол-во студентов из стран СНГ, обучающихся на кафедр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ол-во студентов из стран дальнего зарубежья, обучающихся на кафедре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ол-во учебных программ, разработанных и читаемых преподавателями кафедры на иностранных язы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нение дистанционных технологий во всех формах предоставления образовательных услуг (очной, заочной, повышения квалификац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ол-во ЭУМК, разработанных на кафедре (на русском/англ.языках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Кол-во студентов очного отделения, зарегистрированных на сервере ДО АГУ на курсы, разработанные кафедрой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ол-во студентов заочной формы обучения, зарегистрированных на сервере ДО (российских/иностранных) на курсы, разработанные кафедро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ол-во слушателей курсов повышения квалификации, зарегистрированных на сервере ДО на курсы, разработанные кафедрой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sz w:val="28"/>
        </w:rPr>
        <w:t xml:space="preserve">2.3. </w:t>
      </w:r>
      <w:r>
        <w:rPr/>
        <w:t>Задачами и целевыми индикаторами деятельности общепрофессиональной или общеобразовательной кафедры являютс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Задач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Целевой индикатор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2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студентов по общепрофессиональным или общеобразовательным и естественно-научным дисциплин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аправлений и специальностей подготовки, обслуживаемых кафедрой</w:t>
            </w:r>
          </w:p>
          <w:p>
            <w:pPr>
              <w:pStyle w:val="Normal"/>
              <w:autoSpaceDE w:val="false"/>
              <w:rPr/>
            </w:pPr>
            <w:r>
              <w:rPr/>
              <w:t>Контингент студентов (совокупный на всех курсах; с разбивкой по специальностям и курса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Обеспечение многоканального финансирования </w:t>
            </w:r>
            <w:r>
              <w:rPr/>
              <w:t>деятельности кафед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по международным  грантам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по российским грантам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по региональным грантам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средств от предоставления платных образовате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роведение научных исследований</w:t>
            </w:r>
            <w:r>
              <w:rPr/>
              <w:t xml:space="preserve"> (НИР и НИОКР) в соответствии со стратегией развития Астраханской области и/или приоритетными направлениями развития науки и образования Р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КА НАПРАВЛЕНИЯ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патентов на изобретения, промышленные образцы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свидетельств на программы для ЭВМ и БД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монографий и учебников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статей в реферируемых журналах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ичество экспонатов на выставках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Наличие научной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Стажировки и повышение квалификации в России и за рубежом,</w:t>
            </w:r>
            <w:r>
              <w:rPr/>
              <w:t xml:space="preserve"> работа на кафедре иностранных специалистов и студентов</w:t>
            </w:r>
          </w:p>
          <w:p>
            <w:pPr>
              <w:pStyle w:val="Normal"/>
              <w:autoSpaceDE w:val="false"/>
              <w:rPr/>
            </w:pPr>
            <w:r>
              <w:rPr/>
              <w:t>А) в странах ЕС</w:t>
            </w:r>
          </w:p>
          <w:p>
            <w:pPr>
              <w:pStyle w:val="Normal"/>
              <w:autoSpaceDE w:val="false"/>
              <w:rPr/>
            </w:pPr>
            <w:r>
              <w:rPr/>
              <w:t>Б) в других странах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В) в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-во преподавателей  прошедших стажировку, обучение за рубежом (в России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-во преподавателей кафедры, читавших лекции за рубежом (в других университетах России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-во иностранных студентов, прошедших обучение или стажировку на кафедре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-во иностранных преподавателей, читавших лекции на кафедр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3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Интеграция в международное образовательное пространств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-во учебных программ оцененых в кредитах ECT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-во учебных программ согласованных в других странах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-во международных конференций, организованных кафедро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-во докладов на международных конференциях, проводимых за рубеж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Экспорт образования</w:t>
            </w:r>
            <w:r>
              <w:rPr/>
              <w:t xml:space="preserve"> - внедрение мультиязычной образовательной сред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-во учебных программ, разработанных и читаемых преподавателями кафедры на иностранных язы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3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рименение дистанционных технологий</w:t>
            </w:r>
            <w:r>
              <w:rPr/>
              <w:t xml:space="preserve"> во всех формах предоставления образовательных услуг (очной, заочной, повышения квалификаци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-во ЭУМК, разработанных на кафедре (на русском/англ. языках)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 xml:space="preserve">Кол-во студентов очного отделения, зарегистрированных на сервере ДО АГУ на курсы, разработанные кафедрой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-во студентов заочной формы обучения, зарегистрированных на сервере ДО (российских/иностранных) на курсы, разработанные кафедрой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Кол-во слушателей курсов повышения квалификации, зарегистрированных на сервере ДО на курсы, разработанные кафедро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4. Работа кафедры осуществляется в соответствии с перспективным и годовым планами учебно-методической и научной работы, которые утверждаются на ученом совете института (факультета).</w:t>
      </w:r>
    </w:p>
    <w:p>
      <w:pPr>
        <w:pStyle w:val="TextBody"/>
        <w:rPr/>
      </w:pPr>
      <w:r>
        <w:rPr/>
        <w:t>2.5. Отчет о работе кафедры составляется по итогам учебного года в письменном виде и представляется в учебно-методическое управление и научный отдел университета.</w:t>
      </w:r>
    </w:p>
    <w:p>
      <w:pPr>
        <w:pStyle w:val="Normal"/>
        <w:jc w:val="both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bCs/>
          <w:caps/>
          <w:sz w:val="28"/>
        </w:rPr>
        <w:t>3. Функции КАФЕДРЫ</w:t>
      </w:r>
    </w:p>
    <w:p>
      <w:pPr>
        <w:pStyle w:val="Normal"/>
        <w:jc w:val="both"/>
        <w:rPr/>
      </w:pPr>
      <w:r>
        <w:rPr>
          <w:sz w:val="28"/>
        </w:rPr>
        <w:t xml:space="preserve">3.1. Основными функциями кафедры как </w:t>
      </w:r>
      <w:r>
        <w:rPr>
          <w:b/>
          <w:sz w:val="28"/>
          <w:szCs w:val="28"/>
          <w:u w:val="single"/>
        </w:rPr>
        <w:t>выпускающей кафедры</w:t>
      </w:r>
      <w:r>
        <w:rPr>
          <w:sz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разработка учебных планов</w:t>
      </w:r>
      <w:r>
        <w:rPr>
          <w:sz w:val="28"/>
        </w:rPr>
        <w:t xml:space="preserve"> по соответствующим направлениям и специальностям в рамках государственных образовательных стандартов, согласование их с методическими советами факультетов, методическим советом университета и представление на утверждение ректору университ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>разработка рабочих программ</w:t>
      </w:r>
      <w:r>
        <w:rPr>
          <w:sz w:val="28"/>
        </w:rPr>
        <w:t xml:space="preserve"> учебных курсов по профилю кафедры и утверждение их в установленном порядке у декана факультет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инятие участия в </w:t>
      </w:r>
      <w:r>
        <w:rPr>
          <w:sz w:val="28"/>
          <w:u w:val="single"/>
        </w:rPr>
        <w:t>подготовке документов для лицензирования</w:t>
      </w:r>
      <w:r>
        <w:rPr>
          <w:sz w:val="28"/>
        </w:rPr>
        <w:t xml:space="preserve"> вновь открываемых образовательных программ высшего профессион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существление </w:t>
      </w:r>
      <w:r>
        <w:rPr>
          <w:sz w:val="28"/>
          <w:u w:val="single"/>
        </w:rPr>
        <w:t>комплексного методического обеспечения учебных дисциплин</w:t>
      </w:r>
      <w:r>
        <w:rPr>
          <w:sz w:val="28"/>
        </w:rPr>
        <w:t xml:space="preserve"> кафедры, включая подготовку ЭУМК, учебников, учебных пособий, конспектов, лекций, разработку учебно-методических материалов по проведению всех видов учебных занятий, предусматривающих использование наиболее целесообразных форм и методов преподавания, рациональное сочетание различных методических приемов, эффективное использование имеющейся современной учебной техники и лабораторного оборудования.</w:t>
      </w:r>
    </w:p>
    <w:p>
      <w:pPr>
        <w:pStyle w:val="Normal"/>
        <w:ind w:firstLine="709"/>
        <w:jc w:val="both"/>
        <w:rPr>
          <w:sz w:val="28"/>
          <w:u w:val="single"/>
          <w:lang w:val="en-US"/>
        </w:rPr>
      </w:pPr>
      <w:r>
        <w:rPr>
          <w:sz w:val="28"/>
        </w:rPr>
        <w:t xml:space="preserve">- организация и </w:t>
      </w:r>
      <w:r>
        <w:rPr>
          <w:sz w:val="28"/>
          <w:u w:val="single"/>
        </w:rPr>
        <w:t>осуществление подготовки и повышения квалификации научно-педагогических кадров в России и за рубеж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активное развитие и использование </w:t>
      </w:r>
      <w:r>
        <w:rPr>
          <w:sz w:val="28"/>
          <w:u w:val="single"/>
        </w:rPr>
        <w:t>различных организационных форм</w:t>
      </w:r>
      <w:r>
        <w:rPr>
          <w:sz w:val="28"/>
        </w:rPr>
        <w:t xml:space="preserve">  в целях повышения продуктивности, эффективности и материального </w:t>
      </w:r>
      <w:r>
        <w:rPr>
          <w:sz w:val="28"/>
          <w:u w:val="single"/>
        </w:rPr>
        <w:t>стимулирования учебно-научно-инновационной деятельности,</w:t>
      </w:r>
      <w:r>
        <w:rPr>
          <w:sz w:val="28"/>
        </w:rPr>
        <w:t xml:space="preserve"> включая формирование команд студентов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взаимодействие с факультетами и институтами, </w:t>
      </w:r>
      <w:r>
        <w:rPr>
          <w:sz w:val="28"/>
          <w:u w:val="single"/>
        </w:rPr>
        <w:t xml:space="preserve">формирование индивидуальных учебных планов для студентов, </w:t>
      </w:r>
      <w:r>
        <w:rPr>
          <w:sz w:val="28"/>
        </w:rPr>
        <w:t>отбираемых в команды,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 xml:space="preserve">руководство всеми видами практик: </w:t>
      </w:r>
      <w:r>
        <w:rPr>
          <w:sz w:val="28"/>
        </w:rPr>
        <w:t xml:space="preserve">учебной, производственной, преддипломной; организация защиты студентами отчетов по практике,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существление </w:t>
      </w:r>
      <w:r>
        <w:rPr>
          <w:sz w:val="28"/>
          <w:u w:val="single"/>
        </w:rPr>
        <w:t xml:space="preserve">связей с предприятиями, </w:t>
      </w:r>
      <w:r>
        <w:rPr>
          <w:sz w:val="28"/>
        </w:rPr>
        <w:t>организациями и учреждениями – потребителями специалис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существление </w:t>
      </w:r>
      <w:r>
        <w:rPr>
          <w:sz w:val="28"/>
          <w:u w:val="single"/>
        </w:rPr>
        <w:t xml:space="preserve">подготовки студентов к государственной итоговой аттестации, </w:t>
      </w:r>
      <w:r>
        <w:rPr>
          <w:sz w:val="28"/>
        </w:rPr>
        <w:t>организация предзащиты выпускных квалификационных работ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казание </w:t>
      </w:r>
      <w:r>
        <w:rPr>
          <w:sz w:val="28"/>
          <w:u w:val="single"/>
        </w:rPr>
        <w:t>содействия в трудоустройстве</w:t>
      </w:r>
      <w:r>
        <w:rPr>
          <w:sz w:val="28"/>
        </w:rPr>
        <w:t xml:space="preserve"> выпускникам, принятие участия проводимых факультетами Ярмарках вакансий, поддержка контактов с выпускниками.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я и проведение всех видов занятий по профилю кафедры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организация и проведение НИР студентов, аспирантов и докторантов, ППС;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проведение работы по </w:t>
      </w:r>
      <w:r>
        <w:rPr>
          <w:sz w:val="28"/>
          <w:u w:val="single"/>
        </w:rPr>
        <w:t xml:space="preserve">развитию, модернизации и укреплению своей материально-технической базы, </w:t>
      </w:r>
      <w:r>
        <w:rPr>
          <w:sz w:val="28"/>
        </w:rPr>
        <w:t>включая, в первую очередь, постоянное совершенствование  учебно-лабораторного оборудования, оснащения современными средствами вычислительной техники и их широкое внедрение в учебный процес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u w:val="single"/>
        </w:rPr>
        <w:t xml:space="preserve">оказание дополнительных платных образовательных услуг </w:t>
      </w:r>
      <w:r>
        <w:rPr>
          <w:sz w:val="28"/>
        </w:rPr>
        <w:t>в соответствии с Положением, утвержденным решением Ученого совета университ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ение иных функций в соответствии с нормативными документами Универс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sz w:val="28"/>
          <w:szCs w:val="20"/>
        </w:rPr>
      </w:pPr>
      <w:r>
        <w:rPr>
          <w:sz w:val="28"/>
          <w:u w:val="single"/>
        </w:rPr>
        <w:t>Формулирует названия направлений и тематик научных исследований</w:t>
      </w:r>
      <w:r>
        <w:rPr>
          <w:sz w:val="28"/>
        </w:rPr>
        <w:t xml:space="preserve"> в соответствии со стратегией развития Астраханской области и приоритетными направлениями науки, техники и образования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firstLine="709"/>
        <w:jc w:val="both"/>
        <w:rPr/>
      </w:pPr>
      <w:r>
        <w:rPr>
          <w:sz w:val="28"/>
          <w:u w:val="single"/>
        </w:rPr>
        <w:t>разработка электронных учебно-методических комплексов</w:t>
      </w:r>
      <w:r>
        <w:rPr>
          <w:sz w:val="28"/>
        </w:rPr>
        <w:t xml:space="preserve"> и размещение их на сервере дистанционного обучения АГУ; </w:t>
      </w:r>
    </w:p>
    <w:p>
      <w:pPr>
        <w:pStyle w:val="Normal"/>
        <w:jc w:val="both"/>
        <w:rPr/>
      </w:pPr>
      <w:r>
        <w:rPr>
          <w:sz w:val="28"/>
        </w:rPr>
        <w:t xml:space="preserve">3.2. Основными функциями кафедры как </w:t>
      </w:r>
      <w:r>
        <w:rPr>
          <w:b/>
          <w:sz w:val="28"/>
          <w:szCs w:val="28"/>
          <w:u w:val="single"/>
        </w:rPr>
        <w:t>общеобразовательной или общепрофессиональной кафедры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u w:val="single"/>
        </w:rPr>
        <w:t>организация и проведение всех видов занятий</w:t>
      </w:r>
      <w:r>
        <w:rPr>
          <w:sz w:val="28"/>
        </w:rPr>
        <w:t xml:space="preserve"> по профилю кафед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>
          <w:sz w:val="28"/>
          <w:szCs w:val="20"/>
        </w:rPr>
      </w:pPr>
      <w:r>
        <w:rPr>
          <w:sz w:val="28"/>
          <w:u w:val="single"/>
        </w:rPr>
        <w:t>разработка рабочих программ учебных курсов</w:t>
      </w:r>
      <w:r>
        <w:rPr>
          <w:sz w:val="28"/>
        </w:rPr>
        <w:t xml:space="preserve"> по профилю кафедры и утверждение их в установленном порядке у декана факультета или директора институт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>
          <w:sz w:val="28"/>
          <w:szCs w:val="20"/>
        </w:rPr>
      </w:pPr>
      <w:r>
        <w:rPr>
          <w:sz w:val="28"/>
        </w:rPr>
        <w:t xml:space="preserve">осуществление </w:t>
      </w:r>
      <w:r>
        <w:rPr>
          <w:sz w:val="28"/>
          <w:u w:val="single"/>
        </w:rPr>
        <w:t>комплексного методического обеспечения учебных дисциплин кафедры</w:t>
      </w:r>
      <w:r>
        <w:rPr>
          <w:sz w:val="28"/>
        </w:rPr>
        <w:t>, включая подготовку ЭУМК, учебников, учебных пособий, конспектов лекций, разработку учебно-методических материалов по проведению всех видов учебных занятий, предусматривающих использование наиболее целесообразных форм и методов преподавания, рациональное сочетание различных методических приемов, эффективное использование имеющейся современной учебной техники и лабораторного оборуд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>
          <w:sz w:val="28"/>
          <w:szCs w:val="20"/>
        </w:rPr>
      </w:pPr>
      <w:r>
        <w:rPr>
          <w:sz w:val="28"/>
        </w:rPr>
        <w:t xml:space="preserve">организация и </w:t>
      </w:r>
      <w:r>
        <w:rPr>
          <w:sz w:val="28"/>
          <w:u w:val="single"/>
        </w:rPr>
        <w:t>проведение научно-исследовательской работы</w:t>
      </w:r>
      <w:r>
        <w:rPr>
          <w:sz w:val="28"/>
        </w:rPr>
        <w:t xml:space="preserve"> студентов, аспирантов и докторантов, ПП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>
          <w:sz w:val="28"/>
          <w:szCs w:val="20"/>
        </w:rPr>
      </w:pPr>
      <w:r>
        <w:rPr>
          <w:sz w:val="28"/>
          <w:u w:val="single"/>
        </w:rPr>
        <w:t>формулирует названия направлений и тематик научных исследований</w:t>
      </w:r>
      <w:r>
        <w:rPr>
          <w:sz w:val="28"/>
        </w:rPr>
        <w:t xml:space="preserve"> в соответствии со стратегией развития Астраханской области и приоритетными направлениями науки, техники и образования Р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>
          <w:sz w:val="28"/>
        </w:rPr>
      </w:pPr>
      <w:r>
        <w:rPr>
          <w:spacing w:val="-4"/>
          <w:sz w:val="28"/>
        </w:rPr>
        <w:t xml:space="preserve">организация и </w:t>
      </w:r>
      <w:r>
        <w:rPr>
          <w:spacing w:val="-4"/>
          <w:sz w:val="28"/>
          <w:u w:val="single"/>
        </w:rPr>
        <w:t>осуществление подготовки и повышения квалификации научно-педагогических кадров в России и за рубежом</w:t>
      </w:r>
      <w:r>
        <w:rPr>
          <w:spacing w:val="-4"/>
          <w:sz w:val="28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  <w:u w:val="single"/>
        </w:rPr>
        <w:t>разработка электронных учебно-методических комплексов</w:t>
      </w:r>
      <w:r>
        <w:rPr>
          <w:sz w:val="28"/>
        </w:rPr>
        <w:t xml:space="preserve"> и размещение их на сервере дистанционного обучения АГ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/>
      </w:pPr>
      <w:r>
        <w:rPr>
          <w:sz w:val="28"/>
        </w:rPr>
        <w:t xml:space="preserve">внесение предложений и участие в </w:t>
      </w:r>
      <w:r>
        <w:rPr>
          <w:sz w:val="28"/>
          <w:u w:val="single"/>
        </w:rPr>
        <w:t>подготовке и проведении региональных, российских, международных и других конференций</w:t>
      </w:r>
      <w:r>
        <w:rPr>
          <w:sz w:val="28"/>
        </w:rPr>
        <w:t xml:space="preserve">, семинаров, выставок и т.п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>
          <w:sz w:val="28"/>
        </w:rPr>
      </w:pPr>
      <w:r>
        <w:rPr>
          <w:spacing w:val="-4"/>
          <w:sz w:val="28"/>
        </w:rPr>
        <w:t xml:space="preserve">проведение работы по </w:t>
      </w:r>
      <w:r>
        <w:rPr>
          <w:spacing w:val="-4"/>
          <w:sz w:val="28"/>
          <w:u w:val="single"/>
        </w:rPr>
        <w:t>развитию, модернизации и укреплению материально-технической базы</w:t>
      </w:r>
      <w:r>
        <w:rPr>
          <w:spacing w:val="-4"/>
          <w:sz w:val="28"/>
        </w:rPr>
        <w:t>, включая постоянное совершенствование учебно-лабораторного оборудования, оснащение современными средствами вычислительной техники и их широкое внедрение в учебный проце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>
          <w:sz w:val="28"/>
        </w:rPr>
      </w:pPr>
      <w:r>
        <w:rPr>
          <w:spacing w:val="-4"/>
          <w:sz w:val="28"/>
        </w:rPr>
        <w:t xml:space="preserve">оказание </w:t>
      </w:r>
      <w:r>
        <w:rPr>
          <w:spacing w:val="-4"/>
          <w:sz w:val="28"/>
          <w:u w:val="single"/>
        </w:rPr>
        <w:t>дополнительных платных образовательных услуг</w:t>
      </w:r>
      <w:r>
        <w:rPr>
          <w:spacing w:val="-4"/>
          <w:sz w:val="28"/>
        </w:rPr>
        <w:t xml:space="preserve"> в соответствии с Положением, утвержденным решением Ученого совета универс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firstLine="709"/>
        <w:jc w:val="both"/>
        <w:rPr>
          <w:sz w:val="28"/>
        </w:rPr>
      </w:pPr>
      <w:r>
        <w:rPr>
          <w:sz w:val="28"/>
        </w:rPr>
        <w:t>осуществление иных функций в соответствии с нормативными документами Университета.</w:t>
      </w:r>
    </w:p>
    <w:p>
      <w:pPr>
        <w:pStyle w:val="Normal"/>
        <w:autoSpaceDE w:val="false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4. ПРАВА И ОБЯЗАННОСТИ ПРОФЕССОРСКО-ПРЕПОДАВАТЕЛЬСКОГО СОСТАВА КАФЕДРЫ</w:t>
      </w:r>
    </w:p>
    <w:p>
      <w:pPr>
        <w:pStyle w:val="Normal"/>
        <w:jc w:val="both"/>
        <w:rPr/>
      </w:pPr>
      <w:r>
        <w:rPr>
          <w:sz w:val="28"/>
        </w:rPr>
        <w:t xml:space="preserve">4.1.  </w:t>
      </w:r>
      <w:r>
        <w:rPr>
          <w:bCs/>
          <w:sz w:val="28"/>
        </w:rPr>
        <w:t>Профессорско-преподавательский состав Кафедры обязан</w:t>
      </w:r>
      <w:r>
        <w:rPr>
          <w:sz w:val="28"/>
        </w:rPr>
        <w:t>:</w:t>
      </w:r>
    </w:p>
    <w:p>
      <w:pPr>
        <w:pStyle w:val="21"/>
        <w:numPr>
          <w:ilvl w:val="0"/>
          <w:numId w:val="4"/>
        </w:numPr>
        <w:rPr/>
      </w:pPr>
      <w:r>
        <w:rPr/>
        <w:t>определять содержание учебных курсов в соответствии с требованиями государственных образовательных стандартов и индивидуальными учебными нагрузками;</w:t>
      </w:r>
    </w:p>
    <w:p>
      <w:pPr>
        <w:pStyle w:val="21"/>
        <w:numPr>
          <w:ilvl w:val="0"/>
          <w:numId w:val="4"/>
        </w:numPr>
        <w:rPr/>
      </w:pPr>
      <w:r>
        <w:rPr/>
        <w:t>проводить обучение студентов в соответствии с требованиями к уровню подготовки выпускника по соответствующей образовательной программе высшего профессионального образования, и строгом соответствии с расписанием занятий, консультаций, экзаменов, зачетов;</w:t>
      </w:r>
    </w:p>
    <w:p>
      <w:pPr>
        <w:pStyle w:val="21"/>
        <w:numPr>
          <w:ilvl w:val="0"/>
          <w:numId w:val="4"/>
        </w:numPr>
        <w:rPr/>
      </w:pPr>
      <w:r>
        <w:rPr/>
        <w:t>обеспечивать высокую эффективность педагогического и научного процессов;</w:t>
      </w:r>
    </w:p>
    <w:p>
      <w:pPr>
        <w:pStyle w:val="21"/>
        <w:numPr>
          <w:ilvl w:val="0"/>
          <w:numId w:val="4"/>
        </w:numPr>
        <w:rPr/>
      </w:pPr>
      <w:r>
        <w:rPr/>
        <w:t xml:space="preserve"> </w:t>
      </w:r>
      <w:r>
        <w:rPr/>
        <w:t>использовать наиболее эффективные формы, методы и средства обучения, инновационные педагогические технологии, способствующие лучшему усвоению студентами необходимых теоретических и практических знаний по специальности, а также формированию навыков самостоятельной, творческой работы;</w:t>
      </w:r>
    </w:p>
    <w:p>
      <w:pPr>
        <w:pStyle w:val="21"/>
        <w:numPr>
          <w:ilvl w:val="0"/>
          <w:numId w:val="4"/>
        </w:numPr>
        <w:rPr/>
      </w:pPr>
      <w:r>
        <w:rPr/>
        <w:t xml:space="preserve"> </w:t>
      </w:r>
      <w:r>
        <w:rPr/>
        <w:t>участвовать в разработке рабочих и необходимых учебных и методических материалов по дисциплинам учебного плана специальности, программ учебной, производственной и преддипломной практик в соответствии с индивидуальными учебными поручениями;</w:t>
      </w:r>
    </w:p>
    <w:p>
      <w:pPr>
        <w:pStyle w:val="21"/>
        <w:numPr>
          <w:ilvl w:val="0"/>
          <w:numId w:val="4"/>
        </w:numPr>
        <w:rPr/>
      </w:pPr>
      <w:r>
        <w:rPr/>
        <w:t>формировать у обучающихся профессиональные навыки и умения по избранному направлению подготовки (специальности), активную гражданскую позицию, способность адаптироваться к труду и жизни в условиях современной цивилизации и демократии;</w:t>
      </w:r>
    </w:p>
    <w:p>
      <w:pPr>
        <w:pStyle w:val="21"/>
        <w:numPr>
          <w:ilvl w:val="0"/>
          <w:numId w:val="4"/>
        </w:numPr>
        <w:rPr/>
      </w:pPr>
      <w:r>
        <w:rPr/>
        <w:t>развивать у обучающихся творческие способности, самостоятельность, инициативу;</w:t>
      </w:r>
    </w:p>
    <w:p>
      <w:pPr>
        <w:pStyle w:val="21"/>
        <w:numPr>
          <w:ilvl w:val="0"/>
          <w:numId w:val="4"/>
        </w:numPr>
        <w:rPr/>
      </w:pPr>
      <w:r>
        <w:rPr/>
        <w:t>нести ответственность за качество профессиональной подготовки выпускников по читаемым курсам в одностороннем порядке;</w:t>
      </w:r>
    </w:p>
    <w:p>
      <w:pPr>
        <w:pStyle w:val="21"/>
        <w:numPr>
          <w:ilvl w:val="0"/>
          <w:numId w:val="4"/>
        </w:numPr>
        <w:rPr/>
      </w:pPr>
      <w:r>
        <w:rPr/>
        <w:t>вести теоретические и экспериментальные исследования на современном уровне, разрабатывать новые научные направления, принимать участие в государственных и международных научных программах, в межкафедральных, межвузовских научных исследованиях, вовлекать студентов и аспирантов в активную научную работу;</w:t>
      </w:r>
    </w:p>
    <w:p>
      <w:pPr>
        <w:pStyle w:val="21"/>
        <w:numPr>
          <w:ilvl w:val="0"/>
          <w:numId w:val="4"/>
        </w:numPr>
        <w:rPr/>
      </w:pPr>
      <w:r>
        <w:rPr/>
        <w:t xml:space="preserve"> </w:t>
      </w:r>
      <w:r>
        <w:rPr/>
        <w:t>систематически заниматься повышением своей педагогической квалификации, повышать свой научно-теоретический уровень;</w:t>
      </w:r>
    </w:p>
    <w:p>
      <w:pPr>
        <w:pStyle w:val="21"/>
        <w:numPr>
          <w:ilvl w:val="0"/>
          <w:numId w:val="4"/>
        </w:numPr>
        <w:rPr/>
      </w:pPr>
      <w:r>
        <w:rPr/>
        <w:t>соблюдать выполнение индивидуального плана работы преподавателя на учебный год;</w:t>
      </w:r>
    </w:p>
    <w:p>
      <w:pPr>
        <w:pStyle w:val="21"/>
        <w:numPr>
          <w:ilvl w:val="0"/>
          <w:numId w:val="4"/>
        </w:numPr>
        <w:rPr/>
      </w:pPr>
      <w:r>
        <w:rPr/>
        <w:t>соблюдать Устав Университета, Правила внутреннего трудового распорядка, настоящее Положени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2. Профессорско-преподавательский состав осуществляет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чтение лекци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ведение практических занятий, семинаров, коллоквиумов, имитационных игр, тестирования, итоговых собеседовани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ем и проверку рефератов, письменных контрольных работ, проблемных сочинений, эссе и других видов самостоятельной работы студент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уководство курсовыми и выпускными квалификационными работам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уководство командами студентов, решающих научно-производственные задач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ем зачетов, экзамен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ланирование самостоятельной работы студентов и руководство такой работо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ведение консультаций со студентами в специально отведенные час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контроль за посещаемостью занятий студентами и их учебной дисциплино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руководство практикой студентов. </w:t>
      </w:r>
    </w:p>
    <w:p>
      <w:pPr>
        <w:pStyle w:val="21"/>
        <w:ind w:firstLine="567"/>
        <w:rPr/>
      </w:pPr>
      <w:r>
        <w:rPr/>
        <w:t>Чтение лекций ведется наиболее квалифицированными преподавателями из числа профессоров и доцентов, а также старшими преподавателями. Чтение лекций ассистентами и аспирантами допускается только с разрешения совета факультета по представлению заведующего кафедр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4.3. Профессорско-преподавательский состав Кафедры имеет право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 установленном порядке избирать и быть избранными в Ученый совет Университета, института (факультета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частвовать в обсуждении и решении вопросов, относящихся к деятельности Университета, факультета (институт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пользоваться оборудованием, лабораториями и источниками информации в порядке, предусмотренном Уставом Университета, а также услугами социально-бытовых, лечебных и других структурных подразделений Университета в соответствии с коллективным договором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бирать методы и средства обучения, наиболее отвечающие их индивидуальным особенностям и обеспечивающие высокое качество учебного процесс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нимать выборные должности заведующего Кафедрой, декана и др.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жаловать приказы и распоряжения администрации Университета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другими правами в соответствии с трудовым законодательством и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 кафедре могут быть прикрепле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спиранты (соискатели ученой степени кандидата наук) и докторанты (соискатели ученой степени доктора наук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которых регламентируются соответствующими Положениями и  приказами по Университету (факультет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РАВА И ОБЯЗАННОСТИ ИНЖЕНЕРНО-ТЕХНИЧЕСКОГО И УЧЕБНО-ВСПОМОГАТЕЛЬНОГО ПЕРСОНАЛА КАФЕДРЫ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женерно-технический и учебно-вспомогательный персонал обеспечивает техническое сопровождение всех видов деятельности, проводимых на Кафедре. Состав учебно-вспомогательного состава кафедры определяется штатным расписание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Cs/>
          <w:sz w:val="28"/>
        </w:rPr>
        <w:t>Заведующий учебной лабораторией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еспечивает постоянную готовность лаборатории к проведению учебных занятий (исправность приборов, оборудования и средств вычислительной техники, наличие расходных материалов, методических описаний и т.п.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рганизует модернизацию лабораторных работ и переработку описаний к ним в связи с заменой или приобретением новых приборов и установок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уществляет перспективное планирование развития лаборатори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еспечивает безопасную работу в лаборатории, инструктирует по технике безопасности преподавателей, ведущих занятия в лаборатории, и студент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рганизует совместно с другими преподавателями кафедры работу по методическому обеспечению учебного процесса в лаборатори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оводит все необходимые мероприятия и подготовку документов для получения разрешения государственных органов технического и санитарного контроля на эксплуатацию лаборатори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еспечивает сохранность всех материальных ценностей лаборатори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воевременно выявляет приборы, требующие ремонта и очередной проверки, а также неэффективно используемые прибор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ежегодно составляет списки необходимых приборов, установок и материалов, требующихся для модернизации и поддержания нормальной работы лаборатории.</w:t>
      </w:r>
    </w:p>
    <w:p>
      <w:pPr>
        <w:pStyle w:val="Normal"/>
        <w:jc w:val="both"/>
        <w:rPr/>
      </w:pPr>
      <w:r>
        <w:rPr>
          <w:sz w:val="28"/>
        </w:rPr>
        <w:t xml:space="preserve">5.3. </w:t>
      </w:r>
      <w:r>
        <w:rPr>
          <w:iCs/>
          <w:sz w:val="28"/>
        </w:rPr>
        <w:t>Инженер</w:t>
      </w:r>
      <w:r>
        <w:rPr>
          <w:b/>
          <w:i/>
          <w:sz w:val="28"/>
        </w:rPr>
        <w:t xml:space="preserve"> </w:t>
      </w:r>
      <w:r>
        <w:rPr>
          <w:sz w:val="28"/>
        </w:rPr>
        <w:t>Кафедры обязан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ладеть навыками работы со всей аппаратурой, имеющейся в лаборатори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уществлять инженерно-технические и другие работы, связанные с учебной и научно-инновационной деятельностью Кафедр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существлять эксплуатацию оргтехники и компьютеров, организовывать их ремонт, обслуживание и эксплуатацию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воевременно сообщать преподавателю, заведующему лабораторией о выходе из строя приборов и установок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еспечивать полную техническую готовность лаборатории к учебным занятиям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беспечивать выполнение требований техники безопасности и пожарной безопасности в помещениях Кафедры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носить предложения, разрабатывать план и участвовать в модернизации материальной базы Кафедры.</w:t>
      </w:r>
    </w:p>
    <w:p>
      <w:pPr>
        <w:pStyle w:val="TextBody"/>
        <w:rPr/>
      </w:pPr>
      <w:r>
        <w:rPr>
          <w:bCs/>
          <w:iCs/>
        </w:rPr>
        <w:t xml:space="preserve">5.4. </w:t>
      </w:r>
      <w:r>
        <w:rPr>
          <w:iCs/>
        </w:rPr>
        <w:t>Лаборант (старший лаборант</w:t>
      </w:r>
      <w:r>
        <w:rPr>
          <w:bCs/>
          <w:iCs/>
        </w:rPr>
        <w:t>) Кафедры обязан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ставлять, оформлять и хранить кафедральную документацию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огласовывать с преподавателями и деканатом расписание занятий, зачетов и экзаменов каждого преподавателя Кафедры, готовить соответствующие выписк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ести учет работы преподавателей-почасовиков и совместителе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ести табель учета рабочего времени профессорско-преподавательского состава Кафед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обеспечивать компьютерный набор и тиражирование необходимых учебных и методических материалов, оказывать помощь преподавателям при подготовке электронных учебно-методических комплекс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истематизировать и хранить фонд издаваемых Кафедрой учебно-методических материалов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 зависимости от особенностей и численности состава Кафедры обязанности лаборанта (старшего лаборанта) могут быть уточнены или расширены и должны определяться конкретными должностными инструкциями.</w:t>
      </w:r>
    </w:p>
    <w:p>
      <w:pPr>
        <w:pStyle w:val="Normal"/>
        <w:ind w:left="720" w:hanging="720"/>
        <w:jc w:val="both"/>
        <w:rPr/>
      </w:pPr>
      <w:r>
        <w:rPr>
          <w:sz w:val="28"/>
        </w:rPr>
        <w:t xml:space="preserve">5.5. Инженерно-технический и учебно-вспомогательный персонал Кафедры </w:t>
      </w:r>
      <w:r>
        <w:rPr>
          <w:bCs/>
          <w:sz w:val="28"/>
        </w:rPr>
        <w:t>имеет право</w:t>
      </w:r>
      <w:r>
        <w:rPr>
          <w:sz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 моральное и материальное поощрение за успехи в труд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на пользование услугами библиотек, социально-бытовых, лечебных и других структурных подразделений в соответствии с Уставом и коллективным договором АГУ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 обжалование приказов и распоряжений администрации в установленном законодательством порядк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а организационное и материально-техническое обеспечение своей профессиональной деятельности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5.6. Права и обязанности заведующего кафедры, профессорско-преподавательского состава кафедры, инженерно-технического и учебно-вспомогательного персонала кафедры устанавливается должностными инструкциям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6. ОТВЕТСТВЕННОСТЬ.</w:t>
      </w:r>
    </w:p>
    <w:p>
      <w:pPr>
        <w:pStyle w:val="TextBody"/>
        <w:rPr/>
      </w:pPr>
      <w:r>
        <w:rPr/>
        <w:t>Работники кафедры несут следующую ответственность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>6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6.2. За правонарушения, совершенные в процессе осуществления своей деятельности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3. За причинение материального ущерба - в пределах, определенных трудовым и гражданским законодательством Российской Феде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/>
          <w:bCs/>
        </w:rPr>
        <w:t>7</w:t>
      </w:r>
      <w:r>
        <w:rPr>
          <w:b/>
          <w:bCs/>
          <w:caps/>
        </w:rPr>
        <w:t xml:space="preserve">. </w:t>
      </w:r>
      <w:r>
        <w:rPr>
          <w:b/>
          <w:caps/>
        </w:rPr>
        <w:t xml:space="preserve">Взаимоотношения </w:t>
      </w:r>
      <w:r>
        <w:rPr>
          <w:b/>
          <w:bCs/>
          <w:caps/>
        </w:rPr>
        <w:t>(служебные связи).</w:t>
      </w:r>
    </w:p>
    <w:p>
      <w:pPr>
        <w:pStyle w:val="3"/>
        <w:jc w:val="both"/>
        <w:rPr/>
      </w:pPr>
      <w:r>
        <w:rPr/>
        <w:t>7.1. Кафедра взаимодействует со всеми подразделениями в соответствии со структурой университета.</w:t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8. </w:t>
      </w:r>
      <w:r>
        <w:rPr>
          <w:b/>
          <w:caps/>
          <w:sz w:val="28"/>
        </w:rPr>
        <w:t xml:space="preserve">Организация работы. </w:t>
      </w:r>
    </w:p>
    <w:p>
      <w:pPr>
        <w:pStyle w:val="TextBody"/>
        <w:rPr/>
      </w:pPr>
      <w:r>
        <w:rPr/>
        <w:t>8.1. При кафедре могут создаваться учебные, научные и проблемные лаборатории, учебно-методические кабинеты и другие подразделения, обеспечивающие учебный процесс, научно-исследовательскую и инновационную деятельность, руководители которых подчиняются заведующему кафед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2. В соответствии со штатным расписанием на кафедре осуществляют работ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;</w:t>
      </w:r>
    </w:p>
    <w:p>
      <w:pPr>
        <w:pStyle w:val="Normal"/>
        <w:jc w:val="both"/>
        <w:rPr>
          <w:sz w:val="28"/>
        </w:rPr>
      </w:pPr>
      <w:r>
        <w:rPr>
          <w:b/>
          <w:vertAlign w:val="superscript"/>
        </w:rPr>
        <w:t xml:space="preserve">          </w:t>
      </w:r>
      <w:r>
        <w:rPr>
          <w:b/>
          <w:vertAlign w:val="superscript"/>
        </w:rPr>
        <w:t>(наименование должнос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;</w:t>
      </w:r>
    </w:p>
    <w:p>
      <w:pPr>
        <w:pStyle w:val="Normal"/>
        <w:jc w:val="both"/>
        <w:rPr>
          <w:sz w:val="28"/>
        </w:rPr>
      </w:pPr>
      <w:r>
        <w:rPr>
          <w:b/>
          <w:vertAlign w:val="superscript"/>
        </w:rPr>
        <w:t xml:space="preserve">          </w:t>
      </w:r>
      <w:r>
        <w:rPr>
          <w:b/>
          <w:vertAlign w:val="superscript"/>
        </w:rPr>
        <w:t>(наименование должнос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;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</w:t>
      </w:r>
      <w:r>
        <w:rPr>
          <w:b/>
          <w:vertAlign w:val="superscript"/>
        </w:rPr>
        <w:t>(наименование должнос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.</w:t>
      </w:r>
    </w:p>
    <w:p>
      <w:pPr>
        <w:pStyle w:val="Normal"/>
        <w:jc w:val="both"/>
        <w:rPr>
          <w:sz w:val="28"/>
        </w:rPr>
      </w:pPr>
      <w:r>
        <w:rPr>
          <w:b/>
          <w:vertAlign w:val="superscript"/>
        </w:rPr>
        <w:t xml:space="preserve">          </w:t>
      </w:r>
      <w:r>
        <w:rPr>
          <w:b/>
          <w:vertAlign w:val="superscript"/>
        </w:rPr>
        <w:t>(наименование должност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8.3. Руководство кафедрой осуществляется заведующим данной кафедрой.</w:t>
      </w:r>
    </w:p>
    <w:p>
      <w:pPr>
        <w:pStyle w:val="TextBodyIndent"/>
        <w:ind w:left="0" w:hanging="0"/>
        <w:jc w:val="both"/>
        <w:rPr/>
      </w:pPr>
      <w:r>
        <w:rPr/>
        <w:t xml:space="preserve">В соответствии с п.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41</w:t>
      </w:r>
      <w:r>
        <w:rPr/>
        <w:t xml:space="preserve"> Устава АГУ заведующий кафедрой избирается ученым советом Университета, </w:t>
      </w:r>
      <w:r>
        <w:rPr>
          <w:lang w:val="en-US"/>
        </w:rPr>
        <w:t>путем тайного голосования на срок до 5 (</w:t>
      </w:r>
      <w:r>
        <w:rPr/>
        <w:t>пяти</w:t>
      </w:r>
      <w:r>
        <w:rPr>
          <w:lang w:val="en-US"/>
        </w:rPr>
        <w:t>)</w:t>
      </w:r>
      <w:r>
        <w:rPr/>
        <w:t xml:space="preserve"> лет из числа наиболее квалифицированных и авторитетных специалистов, отвечающих установленным законодательством РФ квалификационным требованиям, соответствующего профиля и утверждаемый в должности приказом ректора Университета. Процедура избрания заведующего кафедрой определяется локальным нормативным актом университета, утверждаемым ректором Университета.</w:t>
      </w:r>
    </w:p>
    <w:p>
      <w:pPr>
        <w:pStyle w:val="TextBodyIndent"/>
        <w:ind w:left="0" w:hanging="0"/>
        <w:jc w:val="both"/>
        <w:rPr/>
      </w:pPr>
      <w:r>
        <w:rPr/>
        <w:t>В период отсутствия заведующего кафедрой (нахождения его в командировке, в период нетрудоспособности и проч.) его обязанности исполняет временно назначенный приказом ректора сотрудник кафедры по представлению заведующего кафедр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язанности, полномочия и ответственность персонала представлены в «Матрице распределения полномочий и ответственности», являющейся Приложением Б к настоящему Положению. </w:t>
      </w:r>
    </w:p>
    <w:p>
      <w:pPr>
        <w:pStyle w:val="Normal"/>
        <w:rPr>
          <w:sz w:val="28"/>
        </w:rPr>
      </w:pPr>
      <w:r>
        <w:rPr>
          <w:sz w:val="28"/>
        </w:rPr>
        <w:t>Заведующий кафедрой в пределах своей компетенции:</w:t>
      </w:r>
    </w:p>
    <w:p>
      <w:pPr>
        <w:pStyle w:val="Normal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руководит деятельностью кафедры и несет полную ответственность за результаты учебно-методической, научной и воспитательной работы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вует в подборе и расстановке кадров кафедры;</w:t>
      </w:r>
    </w:p>
    <w:p>
      <w:pPr>
        <w:pStyle w:val="Normal"/>
        <w:ind w:firstLine="709"/>
        <w:rPr/>
      </w:pPr>
      <w:r>
        <w:rPr>
          <w:sz w:val="28"/>
        </w:rPr>
        <w:t xml:space="preserve">– </w:t>
      </w:r>
      <w:r>
        <w:rPr>
          <w:sz w:val="28"/>
        </w:rPr>
        <w:t>решает вопросы планирования и организации учебного, методического и воспитательного процесса и развития материально-технической базы кафедры.</w:t>
      </w:r>
    </w:p>
    <w:p>
      <w:pPr>
        <w:pStyle w:val="Normal"/>
        <w:rPr/>
      </w:pPr>
      <w:r>
        <w:rPr>
          <w:sz w:val="28"/>
        </w:rPr>
        <w:t>8.4.</w:t>
      </w:r>
      <w:r>
        <w:rPr>
          <w:b/>
          <w:sz w:val="28"/>
        </w:rPr>
        <w:t xml:space="preserve"> </w:t>
      </w:r>
      <w:r>
        <w:rPr>
          <w:sz w:val="28"/>
        </w:rPr>
        <w:t>Обязанности заведующего кафедро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обеспечивать выполнение основных задач и функций кафедры, перечисленных в настоящем Поло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8"/>
        </w:rPr>
        <w:t>руководствоваться в своей работе приказами, распоряжениями и инструктивными письмами Министерства образования Российской Федерации, Уставом университета, приказами и распоряжениями ректора, директора института (декана факультета), настоящим Положением и организовывать их своевременное выполн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требовать своевременного выполнения сотрудниками Кафедры приказов и распоряжений ректора Университета, директора института (декана факультета), планов Кафедры и индивидуальных пл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руководить работой по составлению и реализации перспективных и годовых планов, охватывающих все сферы деятельности Кафед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формировать кадровый состав Кафедры, привлекая опытных высококвалифицированных специали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своевременно распределять учебную нагрузку между преподавателями, утверждать индивидуальные планы преподав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8"/>
        </w:rPr>
        <w:t xml:space="preserve">контролировать работу преподавателей, посещая проводимые ими занятия, анализируя их содержание и методический уровень препода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непосредственно участвовать в проведении научно-исследовательской работы на Кафедре и руководить е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осуществлять ежегодный анализ результатов всех видов деятельности кафедры, своевременно представлять планово-отчетную документацию о работе Кафедры в соответствующие структуры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8"/>
        </w:rPr>
        <w:t>обеспечивать координацию деятельности кафедры с другими подразделениями института (факультета), университета; поддерживать творческие связи с родственными кафедрами других вузов, развивать сотрудничество с научными учреждениями, предприятиями и организациями, с которыми установлены творческие конта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8"/>
        </w:rPr>
      </w:pPr>
      <w:r>
        <w:rPr>
          <w:sz w:val="28"/>
        </w:rPr>
        <w:t>определять распорядок работы Кафедры и обеспечивать выполнение трудовой дисциплины всеми сотрудниками.</w:t>
      </w:r>
    </w:p>
    <w:p>
      <w:pPr>
        <w:pStyle w:val="21"/>
        <w:tabs>
          <w:tab w:val="clear" w:pos="708"/>
          <w:tab w:val="left" w:pos="0" w:leader="none"/>
        </w:tabs>
        <w:spacing w:before="120" w:after="0"/>
        <w:ind w:hanging="0"/>
        <w:rPr/>
      </w:pPr>
      <w:r>
        <w:rPr/>
        <w:t xml:space="preserve">- обязанности заведующего Кафедрой являются дополнительными к преподавательской должности. </w:t>
      </w:r>
    </w:p>
    <w:p>
      <w:pPr>
        <w:pStyle w:val="21"/>
        <w:spacing w:before="120" w:after="0"/>
        <w:ind w:hanging="0"/>
        <w:rPr/>
      </w:pPr>
      <w:r>
        <w:rPr>
          <w:bCs/>
        </w:rPr>
        <w:t>8.5.</w:t>
      </w:r>
      <w:r>
        <w:rPr>
          <w:b/>
          <w:bCs/>
        </w:rPr>
        <w:t xml:space="preserve"> </w:t>
      </w:r>
      <w:r>
        <w:rPr>
          <w:bCs/>
        </w:rPr>
        <w:t>Права заведующего кафедрой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/>
      </w:pPr>
      <w:r>
        <w:rPr>
          <w:sz w:val="28"/>
        </w:rPr>
        <w:t xml:space="preserve">представлять декану факультета и Ученому совету факультета кандидатуры для замещения штатных ваканс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120" w:after="120"/>
        <w:ind w:left="0" w:hanging="0"/>
        <w:jc w:val="both"/>
        <w:rPr/>
      </w:pPr>
      <w:r>
        <w:rPr>
          <w:sz w:val="28"/>
        </w:rPr>
        <w:t>представлять руководству предложения о наложении взысканий на сотрудников, нарушающих трудовую дисциплину или ненадлежащим образом  выполняющих свои обязанности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</w:rPr>
        <w:t>8.6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Заседания кафедры проводятся один раз в месяц</w:t>
      </w:r>
      <w:r>
        <w:rPr>
          <w:sz w:val="28"/>
        </w:rPr>
        <w:t xml:space="preserve"> в соответствии с годовым  планом работы в установленные сроки. Внеочередные заседания могут проводиться по мере необходимости. В заседаниях Кафедры участвует весь состав Кафедры. Голосование осуществляется всеми присутствующими на заседании членами Кафедры. В голосовании по вопросам рекомендации на должность профессорско-преподавательского состава принимают участие штатные преподаватели. По отдельным вопросам  Кафедры определяется форма голосования – открытая или тайная. Каждый член Кафедры имеет один голос. При равенстве голосов голос заведующего Кафедрой является решающим. На заседании Кафедры ведется протокол, который подписывается заведующим Кафедрой и секретарем. Протокол заседания Кафедры оформляется в соответствии с Инструкцией по делопроизводству АГ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7. На кафедре установлен следующий режим рабочего времени:</w:t>
      </w:r>
      <w:r>
        <w:rPr>
          <w:b/>
          <w:vertAlign w:val="superscript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Шести дневная рабочая неделя с выходным днем воскресеньем. Начало рабочего дня - ___ часов ___ минут по местному времени. Окончание рабочего дня ____ часов ___ минут по местному времени. (Общая продолжительность рабочего дня не должна превышать 7 часов.) Перерыв для отдыха и питания с 12 часов 30 минут по 13 часов 00 минут по местному времени.</w:t>
      </w:r>
    </w:p>
    <w:p>
      <w:pPr>
        <w:pStyle w:val="Normal"/>
        <w:jc w:val="both"/>
        <w:rPr/>
      </w:pPr>
      <w:r>
        <w:rPr>
          <w:sz w:val="28"/>
        </w:rPr>
        <w:t>8.8. Непосредственный контроль за деятельностью кафедры осуществляется деканом факультета. Общий контроль за деятельностью осуществляет руководящий персонал университета по своим направлениям деятельности.</w:t>
      </w:r>
    </w:p>
    <w:p>
      <w:pPr>
        <w:pStyle w:val="TextBody"/>
        <w:spacing w:before="120" w:after="0"/>
        <w:rPr/>
      </w:pPr>
      <w:r>
        <w:rPr/>
        <w:t>8.9. Номенклатура дел кафедры формируется в соответствии с Приложением 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Кафедра представляет отчетные материалы в структурные подразделения университета в соответствии с установленным порядком в университ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9. СОЗДАНИЕ, РЕОРГАНИЗАЦИЯ И ЛИКВИДАЦИЯ КАФЕДРЫ:</w:t>
      </w:r>
    </w:p>
    <w:p>
      <w:pPr>
        <w:pStyle w:val="TextBody"/>
        <w:rPr/>
      </w:pPr>
      <w:r>
        <w:rPr/>
        <w:t>9.1. Организация, переименование, разделение, слияние или ликвидация Кафедр осуществляется приказом ректора на основании решения Ученого совета университета по представлению директора института (декана факультета)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</w:t>
      </w:r>
    </w:p>
    <w:p>
      <w:pPr>
        <w:pStyle w:val="Normal"/>
        <w:jc w:val="both"/>
        <w:rPr/>
      </w:pPr>
      <w:r>
        <w:rPr>
          <w:sz w:val="28"/>
        </w:rPr>
        <w:t>кафедрой ______________________         ____________                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              </w:t>
      </w:r>
      <w:r>
        <w:rPr>
          <w:sz w:val="16"/>
          <w:szCs w:val="16"/>
        </w:rPr>
        <w:t>(наименование кафедры)                                            (подпись)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>Декан ________________ факультета     _____________                (инициалы, фамилия)</w:t>
      </w:r>
    </w:p>
    <w:p>
      <w:pPr>
        <w:pStyle w:val="Normal"/>
        <w:jc w:val="both"/>
        <w:rPr>
          <w:sz w:val="20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наименование факультета)</w:t>
        <w:tab/>
        <w:tab/>
        <w:tab/>
        <w:t xml:space="preserve">          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            _____________                 Д.Г. Ча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(подпись)</w:t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right"/>
        <w:rPr/>
      </w:pPr>
      <w:r>
        <w:rPr/>
        <w:t xml:space="preserve">Приложение А </w:t>
      </w:r>
    </w:p>
    <w:p>
      <w:pPr>
        <w:pStyle w:val="TextBody"/>
        <w:spacing w:before="120" w:after="0"/>
        <w:rPr/>
      </w:pPr>
      <w:r>
        <w:rPr/>
        <w:t>Перечень дисциплин, подготовка по которым осуществляется кафедрой: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Учебный план специальности (направления)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4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икл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учебному плану (всег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120" w:after="0"/>
        <w:rPr/>
      </w:pPr>
      <w:r>
        <w:rPr/>
        <w:t>Другие специальности: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08"/>
        <w:gridCol w:w="3960"/>
        <w:gridCol w:w="1620"/>
        <w:gridCol w:w="149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Дисцип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факульт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Специа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Наименование цик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</w:rPr>
            </w:pPr>
            <w:r>
              <w:rPr>
                <w:sz w:val="22"/>
              </w:rPr>
              <w:t>Количество часов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jc w:val="right"/>
        <w:rPr/>
      </w:pPr>
      <w:r>
        <w:rPr/>
      </w:r>
    </w:p>
    <w:p>
      <w:pPr>
        <w:pStyle w:val="TextBody"/>
        <w:spacing w:before="120" w:after="0"/>
        <w:jc w:val="right"/>
        <w:rPr/>
      </w:pPr>
      <w:r>
        <w:rPr/>
        <w:t>Приложение Б</w:t>
      </w:r>
    </w:p>
    <w:p>
      <w:pPr>
        <w:pStyle w:val="TextBody"/>
        <w:spacing w:before="120" w:after="0"/>
        <w:jc w:val="right"/>
        <w:rPr/>
      </w:pPr>
      <w:r>
        <w:rPr/>
      </w:r>
    </w:p>
    <w:p>
      <w:pPr>
        <w:pStyle w:val="TextBody"/>
        <w:spacing w:before="120" w:after="0"/>
        <w:jc w:val="right"/>
        <w:rPr/>
      </w:pPr>
      <w:r>
        <w:rPr/>
      </w:r>
    </w:p>
    <w:p>
      <w:pPr>
        <w:pStyle w:val="TextBody"/>
        <w:spacing w:before="120" w:after="0"/>
        <w:jc w:val="center"/>
        <w:rPr/>
      </w:pPr>
      <w:r>
        <w:rPr/>
        <w:t>Матрица распределения полномочий и ответств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92"/>
        <w:gridCol w:w="1743"/>
        <w:gridCol w:w="1762"/>
        <w:gridCol w:w="176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-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– руководит, принимает реш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– отвечает за выполн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– участвует в выполн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 – получает информацию (исполняет, принимает решение)</w:t>
      </w:r>
    </w:p>
    <w:p>
      <w:pPr>
        <w:pStyle w:val="TextBodyIndent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В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Номенклатура дел ______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b/>
          <w:vertAlign w:val="superscript"/>
        </w:rPr>
        <w:t>(наименование кафедры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1358"/>
        <w:gridCol w:w="2268"/>
        <w:gridCol w:w="21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де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и  № статьи по переч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СТ ОЗНАКОМЛЕНИЯ С ПОЛОЖЕНИЕМ О _____________________________________  </w:t>
      </w:r>
    </w:p>
    <w:p>
      <w:pPr>
        <w:pStyle w:val="Normal"/>
        <w:ind w:firstLine="360"/>
        <w:jc w:val="center"/>
        <w:rPr>
          <w:sz w:val="20"/>
        </w:rPr>
      </w:pPr>
      <w:r>
        <w:rPr>
          <w:sz w:val="20"/>
        </w:rPr>
        <w:t>(наименование структурного подразделения -НС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СТРАХАНСКОГО ГОСУДАРСТВЕННОГО УНИВЕРС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2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134" w:right="720" w:gutter="0" w:header="0" w:top="540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;Times New Roman" w:hAnsi="TimesNewRoman;Times New Roman" w:cs="TimesNew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;Times New Roman" w:hAnsi="TimesNewRoman;Times New Roman" w:cs="TimesNewRoman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ind w:left="1418" w:hanging="0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ind w:left="240" w:hanging="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20"/>
      <w:jc w:val="both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u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6:00Z</dcterms:created>
  <dc:creator>petrova</dc:creator>
  <dc:description/>
  <cp:keywords/>
  <dc:language>en-US</dc:language>
  <cp:lastModifiedBy>Пользователь Windows</cp:lastModifiedBy>
  <cp:lastPrinted>2007-11-28T13:18:00Z</cp:lastPrinted>
  <dcterms:modified xsi:type="dcterms:W3CDTF">2018-08-07T06:48:00Z</dcterms:modified>
  <cp:revision>7</cp:revision>
  <dc:subject/>
  <dc:title>МИНИСТЕРСТВО ОБРАЗОВАНИЯ И НАУКИ РОССИЙСКОЙ ФЕДЕРАЦИИ</dc:title>
</cp:coreProperties>
</file>