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 ЛИ Я ПРЕДОТВРАТИТЬ ВОЙНУ?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С. Каликина, студентка группы ДПО9-11 АТК АГУ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9 Мая – праздника, значащегося в календаре как День Победы – становятся актуальными всевозможные опросы и мероприятия, посвящённые этой памятной дате. В этом году важность их проведения особенно высока, так как исполняется 65 лет со дня Победы. Как раз на одном из таких мероприятий мне задали вопрос: «Что такое война?» А ведь я на самом деле никогда об этом не задумывалась. Я живу в мирное время и не сталкивалась с этим, а потому не могу знать наверняка. Тем не менее, каждый год рассекречиваются новые документы, становится достоянием общественности доселе неизвестная информация, обнаруживаются всё новые склады боеприпасов, снимаются десятки документальных фильмов и т.п. Однако время уходит, множество писем и документов, архивов были безвозвратно уничтожены ради дезинформации противника и поднятия боевого духа советских солдат ещё во время Второй мировой войны, многие архивные документы сгорели в огне бомбардировок или были похоронены под слоями разрытого взрывами грунта, некоторые были просто утеряны. С другой стороны, снятие грифа секретности с документов военного времени привело к возникновению негативных фактов, вырванных из контекста истории. Живых же свидетелей войны, в особенности её участников, осталось совсем немного. Таким образом, у современных историков есть все основания для зарождения сомнений в некоторых известных нам ныне «фактах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же такое война? Война – это общественно-политическое явление, связанное с коренной сменой характера отношений между государствами, народами, нациями и переходом противоборствующих сторон от применения ненасильственных форм и способов борьбы (разрешения противоречий) к прямому применению оружия и других насильственных средств для достижения определённых геополитических, политических и экономических целей [2, 126]. История повествует о том, что каждому историческому типу общества присущ и преобладающий в нём тип войны [1, 88]. В ходе войны её тип и характер может менятьс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представляю себе войну? Война – это, пожалуй, самое ужасное, что может случиться с мировым сообществом. Война – это, когда ты, просыпаясь утром, не знаешь, доживёшь ли до вечера, и, засыпая вечером, думаешь о том, откроешь ли когда-нибудь вновь глаза. Когда ты, слушая тишину на улице, знаешь, что это тишина – затишье перед бурей, когда ты, выходя из дома сам, или провожая кого-то из близких, обнимаешь родных, как в последний раз, и, говоря «до свидания» подразумеваешь «прощай». Когда, выходя из дома в поисках пропитания, не знаешь, удастся ли тебе найти его, а если удалось, и ты возвращаешься домой, то невольно ловишь себя на мысли: «А есть ли куда возвращаться?» Десятки кадров и хроник, документальных и художественных, заставляют порой окунуться в неизвестный нам, мирным гражданам, не видевшим войны, ужасный мир хаоса, где каждый вздох и шаг может стать последним. Однако это скорее описание глобальной войны. Для меня война не только нечто глобальное, но и локальное, – конкретная ситуация, к примеру, на соседней улице. Война – это, прежде всего, агрессия во всех её проявлениях. И принимая это определение войны, с удивлением осознаёшь, что ты живёшь отнюдь не в мирное врем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акие хроники не покажут нам ужасы современных войн. Война, в её глобальном понимании, не может служить разумным средством государственной политики и выступать как целесообразный вариант политического поведения. Военно-техническая революция, появление ядерного оружия невиданной разрушительной силы резко изменили ситуацию. Возникла потенциальная опасность ответного удара. Таким образом, социально-политические и военно-технические факторы снижают вероятность всеобщей ракетно-ядерной войны, однако, несмотря на это, угроза мировой катастрофы не только существует, но и может усиливаться [1, 89]. Таким образом, распространённое мнение о том, что третья мировая война станет последней, является вполне обоснованным. Именно поэтому в наше время особенно актуален для каждого из нас вопрос «Могу ли я предотвратить войну?»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ойны возникают в результате односторонней агрессии, тогда второй стороне остаётся выбирать из двух зол меньшее: подчиниться или встретить атаку сопротивлением. Известны и такие случаи, когда правительство решило: быть войне, а солдаты идут на фронт лишь потому, что не хотят оставшиеся годы жизни провести в тюремной камере. Примером такой войны может послужить вооруженный пятидневный конфликт в Южной Осетии в августе 2008 года, когда по телевидению, а также в сети Интернет, транслировали видеоинтервью солдат грузинской армии, которые говорили о том, что им эта война не нужна и воюют они отнюдь не по своей воле. Но возможность предотвращения таких войн есть. Всё, что нужно для этого – объединить усилия всех и каждого. Объединившись, мировое сообщество уже несколько лет борется с терроризмом. Но ведь терроризм – один из способов ведения войны, так почему же мы не способны объединиться для противостояния войне как одной из форм взаимоотношений человечества вообще? Проблема не в ком-то другом, проблема в каждом из нас. Нет непредотвратимых войн, есть войны, которые мы не желаем предотврати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воин в локальных масштабах нужно прежде всего заглянуть в себя. Как известно, все начинается с малого. Ведь не зря говорят: «Хочешь изменить мир, начни с себя»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й пример локальных войн в моем понимании – взаимоотношения молодёжных группировок. В последнее время в молодёжной среде стала набирать популярность тенденция разделения на группы по интересам: определённые предпочтения в музыке, стиле одежды, образе жизни, которая  может сделать тебя представителем одной из таких субкультур. Однако у этой медали две стороны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это очень удобно, например, чтобы найти новых друзей: ты можешь свободно подойти на улице к человеку, одетому в схожем с тобой стиле и познакомиться с ним, заранее зная, что у вас обязательно найдутся общие темы для общ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 развитием и появлением всё новых субкультур возрастает противостояние и трения непосредственно между этими группами. Так, камнем преткновения может послужить расхожий до степени полюсности образ жизни или мировоззрение. К примеру, есть субкультуры, по правилам которых нельзя употреблять спиртное, а есть и такие, в которых обряд посвящения (некое испытание, после прохождения которого ты считаешься истинным представителем своей субкультуры) заключается в том, чтобы за строго установленное время выпить несколько литров спиртного. Также набирают популярность такие субкультуры, в которых сама суть членства состоит в том, чтобы истреблять представителей противоположной субкультуры, либо всех представителей других субкультур. Стоит ли упоминать о том, что эти бывшие когда-то неполноценными конфликтами стычки и словесные перепалки уже давно переросли в настоящие уличные войны. И если когда-то слово «истребить» значило насильно заставить человека отказаться от его идеалов, образа мыслей и мировоззрения (что само по себе является серьезным нарушением прав и свобод человека, ибо в Конституции Российской Федерации чётко прописано право гражданина на свободу мысли и слова), то теперь оно воспринимается буквально. Доказательством этому служит немало примеров. Так, одному моему знакомому в одной из таких схваток три года назад проломили череп. Врачи удивлялись, что не наблюдалось никаких отклонений в работе головного мозга и что он вообще остался жив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просить у участников таких поединков: «Почему вы дерётесь? И, главное, за что вы дерётесь? Имеет ли смысл ваше противостояние?» Однако на эти вопросы ответят единицы, а справедливых и рассудительных среди них вообще не окажется. Аргументы «за» такие войны звучат примерно следующим образом: «Они не такие, как мы, они считают, что они лучше других, вот почему они не правы». В ответ на это хочется заметить, что понятие истины в нашем мире вообще довольно эфемерно. Мы принимаем за истину мораль и закон. Каждый хочет казаться лучше, чем есть на самом деле. Однако многие давно забыли, что быть лучшим не значит быть хорошим. К тому же, как бы ты ни старался и что бы ни делал, лучшим тебя единогласно не признают, и не из зависти, а потому, что мерки, по которым толпа выбирает лучшего, не одинаковы и не однородны. Все люди разные, а их мерки вырабатываются индивидуальным мировоззрением. И это еще один показатель: стоит ли избивать «не таких», если мы все «не такие»? В мире не найдётся и двух одинаковых по характеру и предпочтениям людей, так же как не найдётся и двух внешне абсолютно идентичных людей, ведь даже близнецов можно отличить. Если вам не нравится, как одет человек, просто отвернитесь. Вообще, если размышлять о создании субкультур, то становится очевидно, что первой субкультурой в России были так называемые «стиляги» и появились они в советское время, когда поведение было установлено строгими нормами, выпускавшаяся одежда была абсолютно идентична. Видимо именно тогда появилось желание разнообразия, желание выделиться из серой массы. Отсюда очевидная цель создания субкультур: выделяться из толпы. Таким образом, получается замкнутый круг: создали неформальные объединения, чтобы отличаться от всех, а теперь дерутся, потому что выделяются. Для чего дерутся? Чтобы показать своё несогласие, своё отличие. Из этого можно составить уравнение образа жизни современной молодёжи, подверженной межсубкультурным воинам:</w:t>
      </w:r>
      <w:r>
        <w:br w:type="page"/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26"/>
        <w:gridCol w:w="1949"/>
        <w:gridCol w:w="426"/>
        <w:gridCol w:w="1844"/>
        <w:gridCol w:w="322"/>
        <w:gridCol w:w="15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с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биратьс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ратьс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отличаться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/>
      </w:pPr>
      <w:r>
        <w:rPr/>
        <w:t xml:space="preserve">Пользуясь основными законами математики можно упростить данное уравнение, разделив правую и левую часть на одинаковый член уравнения: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25"/>
        <w:gridCol w:w="1843"/>
        <w:gridCol w:w="425"/>
        <w:gridCol w:w="1985"/>
        <w:gridCol w:w="425"/>
        <w:gridCol w:w="1643"/>
        <w:gridCol w:w="284"/>
        <w:gridCol w:w="283"/>
        <w:gridCol w:w="161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с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биратьс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ратьс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отличатьс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отличаться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получаем: </w:t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6"/>
        <w:gridCol w:w="196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биратьс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раться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перь знак равенства заменим словосочетанием «Для того, чтобы» и получим вывод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современная молодежь име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озможность собираться для того, чтобы иметь возможность подрать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 снова хочется задать вопрос: неужели нельзя собираться ради чего-то более стоящего? Молодёжь просто не знает, ради чего, не знает более достойных занятий. Следовательно, чтобы предотвратить эти войны, нужно лишь найти более достойный досуг для молодёж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дельно хотелось бы сказать о такой субкультуре, как скинхеды. В её основе – почитание фашистской идеологии и свастики, истребление всех представителей других наций, вероисповеданий, субкультур. Но в большинстве своем скинхеды – вечно пьяные любители избивать слабого толпой. Хотелось бы знать, осознают ли они в полной мере свои действия и основы той диктаторской политики и философии, которые они избрали? Осознают ли они тот факт, что если бы тогда, в 1941–1945 годах, над всем миром установилась бы диктатура фашизма, то их бы просто не было в живых. Наше поколение просто не появилось бы на свет. Почему нацизм и геноцид столь популярны ныне? Реки крови льются лишь из-за разницы в цвете кожи и родного языка, но ведь все мы люди, все мы имеем равные права, в том числе право жить. Внешние различия и наличия языковых барьеров и различных культур обусловливаются окружением во время формирования и становления личности. Национальность и принадлежность к определённой культуре и нации подобно кастам: вы одним своим рождением обязаны принадлежности к какой-либо нации. Это естественно и не подвластно человеку. Разве человек виноват в том, что родился в какой-то определённой семье? Так почему он должен платить за это своим здоровьем?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Я не представляю, чтобы сказали нам те, кто воевал в той страшной войне. Они жертвовали собой, убивали и голодали не ради этого. Они воевали за родину, за семью, за будущее поколений, которые в наше время активно рушат свое будущее. Игры в «войнушки» этих детей давно вышли за рамки дозволенного. Дети и их возможности выросли, игры остались, а осознание ответственности так и не пришло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льичев, Л. Ф. Война / Л. Ф. Ильичев, П. Н. Федосеев, С. М. Ковалёв, В. Г. Панов // Философский энциклопедический словарь. – М. : Советская энциклопедия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огозин, Д. О. Война / Д. О. Рогозин, И. А. Гобозов // Глобалистика : энциклопедия. – М. : Радуга,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05:00Z</dcterms:created>
  <dc:creator>Neko ^___^ Juky</dc:creator>
  <dc:description/>
  <cp:keywords/>
  <dc:language>en-US</dc:language>
  <cp:lastModifiedBy>Администратор</cp:lastModifiedBy>
  <dcterms:modified xsi:type="dcterms:W3CDTF">2010-04-30T06:10:00Z</dcterms:modified>
  <cp:revision>60</cp:revision>
  <dc:subject/>
  <dc:title/>
</cp:coreProperties>
</file>