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autoSpaceDE w:val="false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  <w:t>ДОГОВОР ПОДРЯДА № ___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/>
        <w:t>г.Астрахань</w:t>
        <w:tab/>
        <w:tab/>
        <w:tab/>
        <w:tab/>
        <w:tab/>
        <w:tab/>
        <w:tab/>
        <w:tab/>
        <w:t xml:space="preserve">     «___»___________20__г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/>
        <w:t>Федеральное государственное бюджетное образовательное учреждение высшего образования «Астраханский государственный университет», именуемое в дальнейшем «Заказчик», в лице</w:t>
      </w:r>
      <w:r>
        <w:rPr>
          <w:lang w:val="en-US"/>
        </w:rPr>
        <w:t xml:space="preserve"> начальника управления по административно-хозяйственному обеспечению деятельности университета </w:t>
      </w:r>
      <w:r>
        <w:rPr/>
        <w:t xml:space="preserve">Светланы Рафаэловны </w:t>
      </w:r>
      <w:r>
        <w:rPr>
          <w:lang w:val="en-US"/>
        </w:rPr>
        <w:t>Бахаревой</w:t>
      </w:r>
      <w:r>
        <w:rPr/>
        <w:t>, действующей на основании доверенности № 110/18 от 31.05.2018 г., с одной стороны,  и _____________________________________________________________________________</w:t>
      </w:r>
    </w:p>
    <w:p>
      <w:pPr>
        <w:pStyle w:val="Normal"/>
        <w:keepLines/>
        <w:autoSpaceDE w:val="false"/>
        <w:jc w:val="both"/>
        <w:rPr/>
      </w:pPr>
      <w:r>
        <w:rPr/>
        <w:t>_____________________________________________________________________________,именуемое в дальнейшем «Подрядчик», в лице____________________________________</w:t>
      </w:r>
    </w:p>
    <w:p>
      <w:pPr>
        <w:pStyle w:val="Normal"/>
        <w:keepLines/>
        <w:autoSpaceDE w:val="false"/>
        <w:jc w:val="both"/>
        <w:rPr/>
      </w:pPr>
      <w:r>
        <w:rPr/>
        <w:t>__________________________, действующ____ на основании______________________, с другой стороны, заключили настоящий договор о нижеследующем:</w:t>
      </w:r>
    </w:p>
    <w:p>
      <w:pPr>
        <w:pStyle w:val="Normal"/>
        <w:keepLines/>
        <w:autoSpaceDE w:val="false"/>
        <w:jc w:val="center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autoSpaceDE w:val="false"/>
        <w:jc w:val="center"/>
        <w:rPr/>
      </w:pPr>
      <w:r>
        <w:rPr/>
        <w:t>ПРЕДМЕТ ДОГОВОРА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/>
        <w:t>1.1. Заказчик поручает, а Подрядчик обязуется выполнить работы по__________________</w:t>
      </w:r>
    </w:p>
    <w:p>
      <w:pPr>
        <w:pStyle w:val="Normal"/>
        <w:keepLines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,в соответствии с условиями настоящего договора, заданием Заказчика, планом-графиком работ и иными документами, являющимися приложениями к настоящему договору, а Заказчик обязуется  создать Подрядчику необходимые условия для выполнения работ, принять их результат и уплатить обусловленную настоящим договором цену.</w:t>
      </w:r>
    </w:p>
    <w:p>
      <w:pPr>
        <w:pStyle w:val="Normal"/>
        <w:keepLines/>
        <w:autoSpaceDE w:val="false"/>
        <w:ind w:firstLine="360"/>
        <w:jc w:val="both"/>
        <w:rPr/>
      </w:pPr>
      <w:r>
        <w:rPr/>
        <w:t>1.2. Сроки приема выполненных работ определяется графиком приема выполненных работ, который является приложением № ______ к настоящему договору.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  <w:t>2. ПРАВА И ОБЯЗАННОСТИ СТОРОН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 </w:t>
      </w:r>
      <w:r>
        <w:rPr/>
        <w:t>2.1. Обязанности Подрядчика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2.1.1. Подрядчик обязуется выполнить работы, указанные в п.1.1. настоящего договора с надлежащим качеством, в объеме и в сроки, предусмотренные  настоящим договором и приложениями  к нему,  и  сдать работу Заказчику в установленный срок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2.1.2. Подрядчик обязан обеспечить производство и качество всех работ в соответствии с действующими нормами и техническими условиями. </w:t>
      </w:r>
    </w:p>
    <w:p>
      <w:pPr>
        <w:pStyle w:val="Normal"/>
        <w:keepLines/>
        <w:tabs>
          <w:tab w:val="clear" w:pos="708"/>
          <w:tab w:val="left" w:pos="9000" w:leader="none"/>
        </w:tabs>
        <w:autoSpaceDE w:val="false"/>
        <w:ind w:firstLine="300"/>
        <w:jc w:val="both"/>
        <w:rPr/>
      </w:pPr>
      <w:r>
        <w:rPr/>
        <w:t xml:space="preserve">2.1.3. Работы выполняются из материалов </w:t>
      </w:r>
      <w:r>
        <w:rPr>
          <w:u w:val="single"/>
        </w:rPr>
        <w:t>Заказчика / Подрядчика</w:t>
      </w:r>
      <w:r>
        <w:rPr/>
        <w:t xml:space="preserve">. Состав материалов указывается в Спецификации.                                   </w:t>
      </w:r>
      <w:r>
        <w:rPr>
          <w:vertAlign w:val="superscript"/>
        </w:rPr>
        <w:t>ненужное вычеркнуть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Все поставляемые материалы и оборудование должны иметь соответствующие сертификаты,  технические паспорта и другие документы, удостоверяющие их качество. Копии этих сертификатов и т.п. должны быть предоставлены другой стороне за ____ дней до начала производства работ, выполняемых с использованием этих материалов и оборудования.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Заказчик также вправе по согласованию с Подрядчиком в счет стоимости работ приобретать необходимое оборудование и материалы.  При этом  цена  работ, подлежащая  уплате  Подрядчику,   уменьшается  на стоимость приобретенного оборудования и материалов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Подрядчик обязан использовать предоставленный Заказчиком материал экономно  и расчетливо,  после окончания работы предоставить Заказчику отчет  о  расходовании  материала,  а  также возвратить его остаток либо,  с согласия Заказчика,  уменьшить цену работы с учетом стоимости остающегося у Подрядчика неиспользованного материала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2.1.4. Подрядчик обязан вывезти с территории Заказчика работ, в пятидневный срок со дня приемки работ принадлежащие Подрядчику оборудование, инвентарь, инструменты и материалы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2.1.5.  Подрядчик не вправе привлекать для выполнения работ по настоящему договору  субподрядчиков, без письменного согласия Заказчика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2.1.6. Подрядчик обязан немедленно известить Заказчика и до получения от него указаний приостановить работы при обнаружении: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- непригодности или недоброкачественности предоставленных Заказчиком материалов или оборудования;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- возможных неблагоприятных для Заказчика последствий выполнения его указаний о способе исполнения работы;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 </w:t>
      </w:r>
      <w:r>
        <w:rPr/>
        <w:t xml:space="preserve">- иных обстоятельств, угрожающих годности или  прочности результатов выполняемой работы  либо создающих  невозможность  ее завершения в срок.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2.1.7.  Подрядчик не  вправе использовать в ходе осуществления работ  материалы  и оборудование,   предоставленные Заказчиком, или выполнять указания  последнего, если  это может привести к нарушению  действующих норм.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 </w:t>
      </w:r>
      <w:r>
        <w:rPr/>
        <w:t xml:space="preserve">2.2. Обязанности Заказчика.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2.2.1. Заказчик обязан обеспечить доступ Подрядчику к имуществу, указанному в п.1.1. настоящего договора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2.2.2. Заказчик обязуется принять выполненные работы в порядке, предусмотренном настоящим договором.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2.2.4.  Заказчик  </w:t>
      </w:r>
      <w:r>
        <w:rPr>
          <w:u w:val="single"/>
        </w:rPr>
        <w:t>вправе    /     не  вправе</w:t>
      </w:r>
      <w:r>
        <w:rPr/>
        <w:t xml:space="preserve">  привлекать  для  выполнения  работ, предусмотренных настоящим договором, иных лиц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  </w:t>
      </w:r>
      <w:r>
        <w:rPr/>
        <w:t xml:space="preserve">2.3. Права Заказчика.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2.3.1.  Заказчик вправе во всяк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2.3.2. Если Подрядчик не  приступает своевременно к исполнению настоящего  договора  или  выполняет  работу  настолько медленно, что окончание ее к сроку становится  явно невозможным,  Заказчик вправе отказаться от исполнения договора и потребовать возмещения убытков.  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2.3.3. Если во время выполнения работы станет очевидным, что она не будет  выполнена 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  или поручить устранение недостатков третьему лицу с отнесением расходов на Подрядчика, а также потребовать возмещения убытков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2.3.4. Заказчик может в любое время до сдачи ему результата работы отказаться от договора,  уплатив Подрядчику часть установленной цены пропорционально части работы, выполненной до получения извещения об отказе  Заказчика  от  исполнения договора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  <w:t>3. СРОКИ ВЫПОЛНЕНИЯ РАБОТ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3.1.  Работы, предусмотренные настоящим Договором, осуществляются Подрядчиком в следующие сроки: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Начало работ: "___"_____________ 20__ года;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Окончание работ: "____"_____________ 20__ года;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3.2. Сроки завершения  отдельных этапов работы определяются графиком приема выполненных работ . 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  <w:t>4. СТОИМОСТЬ РАБОТ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 xml:space="preserve">4.1. Стоимость работ составляет: ________________________ (___________________________________________________) рублей __ коп., в том числе НДС _____%.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Стоимость работ </w:t>
      </w:r>
      <w:r>
        <w:rPr>
          <w:u w:val="single"/>
        </w:rPr>
        <w:t>включает / не включает</w:t>
      </w:r>
      <w:r>
        <w:rPr/>
        <w:t xml:space="preserve"> компенсацию издержек Подрядчика и причитающееся ему вознаграждение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Цена каждого вида работ устанавливается в Спецификации.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300" w:leader="none"/>
        </w:tabs>
        <w:autoSpaceDE w:val="false"/>
        <w:ind w:left="709" w:hanging="450"/>
        <w:jc w:val="both"/>
        <w:rPr/>
      </w:pPr>
      <w:r>
        <w:rPr/>
        <w:t>Оплата работы осуществляется в следующем порядке: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r>
        <w:rPr/>
        <w:t>Аванс в размере не более 30% от стоимости работ, указанной в п. 4.1. настоящего договора, в течение 14 (четырнадцать) календарных дней с момента подписания настоящего договора;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r>
        <w:rPr/>
        <w:t>Оставшаяся часть стоимости работ, указанной в п. 4.1. настоящего договора, перечисляется в течение 14 (четырнадцать) календарных дней после подписания акта приемки работ.</w:t>
      </w:r>
    </w:p>
    <w:p>
      <w:pPr>
        <w:pStyle w:val="Normal"/>
        <w:keepLines/>
        <w:autoSpaceDE w:val="false"/>
        <w:ind w:firstLine="284"/>
        <w:jc w:val="both"/>
        <w:rPr/>
      </w:pPr>
      <w:r>
        <w:rPr/>
        <w:t xml:space="preserve">4.3. Если возникла необходимость в проведении дополнительных работ и по этой причине в существенном превышении стоимости работ, Подрядчик обязан в течение _________ уведомить об этом Заказчика. Если Заказчик не согласится на превышение указанной в настоящем договоре и в Спецификации  стоимости работ, он  вправе отказаться  от настоящего договора  и обязан  уплатить  Подрядчику  цену  за  выполненную  часть работы. 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  <w:t>5. ПОРЯДОК ПРИЕМКИ РАБОТ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 </w:t>
      </w:r>
      <w:r>
        <w:rPr/>
        <w:t>5.1. Заказчик обязан принять выполненные работы, за исключением случаев, когда он вправе  потребовать безвозмездного устранения недостатков в разумный срок или отказаться от исполнения договора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Работы  считаются принятыми с момента подписания сторонами акта приемки.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5.2. Акт приемки подписывается  сторонами после выполнения Подрядчиком условий договором. При отказе  от подписания  акта  кем-либо  из сторон об этом делается отметка в акте. Основания  для  отказа  излагаются  отказавшимся лицом в акте либо для этого составляется отдельный документ. 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  <w:t>6. ОТВЕТСТВЕННОСТЬ. РИСКИ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 </w:t>
      </w:r>
      <w:r>
        <w:rPr/>
        <w:t xml:space="preserve">6.1.  Сторона, нарушившая договор, обязана возместить другой стороне причиненные таким нарушением убытки.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6.2. Подрядчик несет ответственность за ненадлежащее качество предоставленных им материалов и  оборудования, а также за предоставление материалов и оборудования, обремененных правами третьих лиц, и в  этом  случае обязан  возместить  Заказчику  причиненные последнему убытки.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6.3. Сторона, предо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6.4. Подрядчик несет ответственность за причинение по его вине вреда предоставленному Заказчиком имуществу, указанному в п.1.1. настоящего договора. материалов и оборудования,  а также иного имущества Заказчика, находящегося во владении Подрядчика в связи  с выполнением  настоящего  договора. В этом случае Подрядчик обязан за свой счет заменить указанное имущество или при невозможности этого возместить Заказчику убытки.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6.5. В случаях, когда работы выполнены Подрядчиком с отступлениями от  настоящего договора,  ухудшившими результат работы, или с иными недостатками, не позволяющими  использовать  результат работы по назначению, Заказчик вправе по своему выбору: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6.5.1. Потребовать от Подрядчика безвозмездного устранения недостатков в разумный срок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6.5.2. Потребовать от Подрядчика соразмерного  уменьшения установленной за работу цены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6.5.3. Устранить недостатки своими силами или привлечь для их устранения третье лицо с отнесением расходов на устранение недостатков на  Подрядчика.  Подрядчик  вправе  вместо устранения недостатков, за которые он отвечает, безвозмездно выполнить  работу  заново с возмещением  Заказчику  причиненных  просрочкой исполнения убытков. В этом случае Заказчик вправе назначить срок для выполнения работы и обязан обеспечить доступ Подрядчику к имуществу, указанному в п.1.1. настоящего договора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Если отступления в работе от условий договора подряда или иные недостатки  результата 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Требования, связанные с недостатками  результата работы, могут быть предъявлены  Заказчиком  при условии,  что они были обнаружены в течение 1 (одного) календарного года с момента приемки работ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6.6. За ущерб, причиненный третьему лицу в процессе выполнения работ,  отвечает Подрядчик, если не докажет,  что ущерб был причинен вследствие обстоятельств, за которые Заказчик отвечает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6.7. Риск случайной гибели или случайного повреждения по причине недоброкачественности материалов или оборудования несет предоставившая их сторона.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6.8. 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6.9. При просрочке оплаты работы Заказчик обязан уплатить Подрядчику пеню в размере 0,01% от неуплаченной суммы за каждый день просрочки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6.10. Выплата неустойки и возмещение убытков не освобождают сторону,  нарушившую договор, от исполнения  своих обязательств в натуре.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  <w:t>7. НЕПРЕОДОЛИМАЯ СИЛА (ФОРС - МАЖОРНЫЕ ОБСТОЯТЕЛЬСТВА)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 факторов 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7.2. Стороны несут ответственность за частичное или полное неисполнение обязательств по настоящему договору при наличии вины только в случаях, предусмотренных Законом или настоящим договором.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  <w:t>8. СРОК ДЕЙСТВИЯ ДОГОВОРА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8.1. Настоящий договор вступает в силу с момента подписания и действует  до полного исполнения сторонами своих обязательств по договору.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8.2. Настоящий договор может быть расторгнут досрочно: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8.2.1. По письменному соглашению сторон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8.2.2. В одностороннем порядке при отказе одной из сторон от настоящего договора  в случаях, когда возможность такого отказа предусмотрена законом или настоящим договором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8.2.3. В иных случаях, предусмотренных законом или соглашением сторон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8.3. Когда Заказчик на основании п. 2.3.2, 2.3.3 или 6.5 расторгает настоящий договор, Подрядчик обязан возвратить предоставленные Заказчиком материалы, оборудование, имущество, указанному в п.1.1. настоящего договора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 </w:t>
      </w:r>
      <w:r>
        <w:rPr/>
        <w:t xml:space="preserve">либо передать их указанному Заказчиком лицу, а если это оказалось невозможным, - возместить стоимость материалов, оборудования и ____________________________.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8.4. В случае прекращения настоящего договора по основаниям иным, чем указанные в п. 2.3.2., 2.3.3.  или 6.5., до приемки Заказчиком результата работы,  выполненной Подрядчиком, Заказчик вправе требовать передачи ему результата незавершенной работы с компенсацией Подрядчику произведенных затрат.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  <w:t>9. РАЗРЕШЕНИЕ СПОРОВ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9.1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9.2. При невозможности урегулировать в процессе переговоров спорных вопросов, споры разрешаются в порядке, установленном действующим законодательством. 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0</w:t>
      </w:r>
      <w:r>
        <w:rPr/>
        <w:t xml:space="preserve">. </w:t>
      </w:r>
      <w:r>
        <w:rPr>
          <w:lang w:val="en-US"/>
        </w:rPr>
        <w:t>АНТИКОРРУПЦИОННАЯ ОГОВОР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10.1.Стороны договора, их аффилированные (взаимосвязанные) лица, работники и посредники не вправе ни прямо,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.</w:t>
      </w:r>
    </w:p>
    <w:p>
      <w:pPr>
        <w:pStyle w:val="Normal"/>
        <w:ind w:firstLine="284"/>
        <w:jc w:val="both"/>
        <w:rPr/>
      </w:pPr>
      <w:r>
        <w:rPr/>
        <w:t>10.2. Для исполнения договора не допускается осуществлять действия, квалифицируемые как дача/получение взятки, коммерческий подкуп, злоупотребление должностным положением, а также действия, нарушающие требования законодательства о противодействии легализации (отмыванию) доходов, полученных преступным путем, и иные коррупционные нарушения – как в отношениях между сторонами договора, так и в отношениях с третьими лицами и государственными органами.</w:t>
      </w:r>
    </w:p>
    <w:p>
      <w:pPr>
        <w:pStyle w:val="Normal"/>
        <w:ind w:firstLine="284"/>
        <w:jc w:val="both"/>
        <w:rPr/>
      </w:pPr>
      <w:r>
        <w:rPr/>
        <w:t>10.3. 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.</w:t>
      </w:r>
    </w:p>
    <w:p>
      <w:pPr>
        <w:pStyle w:val="Normal"/>
        <w:ind w:firstLine="284"/>
        <w:jc w:val="both"/>
        <w:rPr/>
      </w:pPr>
      <w:r>
        <w:rPr/>
        <w:t>10.4. В случае выявления риска коррупционного нарушения по договору соответствующая сторона должна сообщить другой стороне о принятых мерах по исключению этих рисков.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  <w:t>11. ЗАКЛЮЧИТЕЛЬНЫЕ ПОЛОЖЕНИЯ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11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11.2. Любые изменения и дополнения к настоящему договору действительны, при условии, если они совершены в письменной форме и подписаны надлежаще уполномоченными на то представителями сторон.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11.3. Настоящий договор вступает в силу с момента его подписания сторонами.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11.4. Настоящий договор составлен в двух экземплярах, имеющих одинаковую юридическую силу, по одному экземпляру для  каждой из сторон.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  <w:t>12. АДРЕСА И ПЛАТЕЖНЫЕ РЕКВИЗИТЫ СТОРОН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252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76" w:hanging="0"/>
              <w:jc w:val="both"/>
              <w:rPr/>
            </w:pPr>
            <w:r>
              <w:rPr/>
              <w:t>«Заказчик»</w:t>
            </w:r>
          </w:p>
          <w:p>
            <w:pPr>
              <w:pStyle w:val="Normal"/>
              <w:ind w:left="252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ФГБОУ ВО «Астраханский государственный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университет»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6" w:firstLine="9"/>
              <w:jc w:val="both"/>
              <w:rPr/>
            </w:pPr>
            <w:r>
              <w:rPr>
                <w:highlight w:val="yellow"/>
                <w:lang w:val="en-US"/>
              </w:rPr>
              <w:t xml:space="preserve">Реквизиты </w:t>
            </w:r>
            <w:r>
              <w:rPr>
                <w:highlight w:val="yellow"/>
              </w:rPr>
              <w:t xml:space="preserve">университета скопировать на </w:t>
            </w:r>
            <w:r>
              <w:rPr>
                <w:highlight w:val="yellow"/>
                <w:lang w:val="en-US"/>
              </w:rPr>
              <w:t>порт</w:t>
            </w:r>
            <w:r>
              <w:rPr>
                <w:highlight w:val="yellow"/>
              </w:rPr>
              <w:t>а</w:t>
            </w:r>
            <w:r>
              <w:rPr>
                <w:highlight w:val="yellow"/>
                <w:lang w:val="en-US"/>
              </w:rPr>
              <w:t xml:space="preserve">ле </w:t>
            </w:r>
            <w:hyperlink r:id="rId2">
              <w:r>
                <w:rPr>
                  <w:rStyle w:val="InternetLink"/>
                  <w:highlight w:val="yellow"/>
                </w:rPr>
                <w:t>http://asu.edu.ru/</w:t>
              </w:r>
            </w:hyperlink>
            <w:r>
              <w:rPr>
                <w:highlight w:val="yellow"/>
              </w:rPr>
              <w:t xml:space="preserve"> путь: </w:t>
            </w:r>
            <w:hyperlink r:id="rId3">
              <w:r>
                <w:rPr>
                  <w:rStyle w:val="InternetLink"/>
                  <w:highlight w:val="yellow"/>
                </w:rPr>
                <w:t>Главная</w:t>
              </w:r>
            </w:hyperlink>
            <w:r>
              <w:rPr>
                <w:highlight w:val="yellow"/>
                <w:shd w:fill="FFFFFF" w:val="clear"/>
              </w:rPr>
              <w:t> 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highlight w:val="yellow"/>
                </w:rPr>
                <w:t>Об АГУ</w:t>
              </w:r>
            </w:hyperlink>
            <w:r>
              <w:rPr>
                <w:highlight w:val="yellow"/>
                <w:shd w:fill="FFFFFF" w:val="clear"/>
              </w:rPr>
              <w:t> 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highlight w:val="yellow"/>
                </w:rPr>
                <w:t>Локальные нормативные акты</w:t>
              </w:r>
            </w:hyperlink>
            <w:r>
              <w:rPr>
                <w:highlight w:val="yellow"/>
                <w:shd w:fill="FFFFFF" w:val="clear"/>
              </w:rPr>
              <w:t> 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highlight w:val="yellow"/>
                </w:rPr>
                <w:t>Документы, регламентирующие деятельность вуза в целом</w:t>
              </w:r>
            </w:hyperlink>
            <w:r>
              <w:rPr>
                <w:highlight w:val="yellow"/>
                <w:shd w:fill="FFFFFF" w:val="clear"/>
              </w:rPr>
              <w:t> 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shd w:fill="FFFFFF" w:val="clear"/>
              </w:rPr>
              <w:t> Договоры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Адрес:414056,г.Астрахань, ул.Татищева, 20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right="-36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52" w:right="-365" w:hanging="0"/>
              <w:jc w:val="both"/>
              <w:rPr/>
            </w:pPr>
            <w:r>
              <w:rPr/>
              <w:t>«Подрядчик»</w:t>
            </w:r>
          </w:p>
          <w:p>
            <w:pPr>
              <w:pStyle w:val="Normal"/>
              <w:ind w:left="252"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-365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252" w:right="-365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252" w:right="-365" w:hanging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252" w:right="-365" w:hanging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252" w:right="-365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252" w:right="-365" w:hanging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252" w:right="-365" w:hanging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252" w:right="-365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1"/>
              <w:ind w:left="0" w:right="34" w:hanging="0"/>
              <w:rPr/>
            </w:pPr>
            <w:r>
              <w:rPr/>
              <w:t xml:space="preserve">Начальник управления по административно-хозяйственному обеспечению деятельности университета </w:t>
            </w:r>
          </w:p>
          <w:p>
            <w:pPr>
              <w:pStyle w:val="Heading1"/>
              <w:ind w:left="0" w:right="34" w:hanging="0"/>
              <w:rPr/>
            </w:pPr>
            <w:r>
              <w:rPr/>
              <w:t xml:space="preserve">Бахарева С.Р.   ____________________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__________________/ __________________ /</w:t>
            </w:r>
          </w:p>
        </w:tc>
      </w:tr>
    </w:tbl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  <w:t xml:space="preserve">                                        </w:t>
      </w:r>
      <w:r>
        <w:rPr/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keepLines/>
        <w:autoSpaceDE w:val="false"/>
        <w:ind w:firstLine="3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45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u.edu.ru/" TargetMode="External"/><Relationship Id="rId3" Type="http://schemas.openxmlformats.org/officeDocument/2006/relationships/hyperlink" Target="http://asu.edu.ru/" TargetMode="External"/><Relationship Id="rId4" Type="http://schemas.openxmlformats.org/officeDocument/2006/relationships/hyperlink" Target="http://asu.edu.ru/universitet/" TargetMode="External"/><Relationship Id="rId5" Type="http://schemas.openxmlformats.org/officeDocument/2006/relationships/hyperlink" Target="http://asu.edu.ru/universitet/5355-normativnye-dokumenty.html" TargetMode="External"/><Relationship Id="rId6" Type="http://schemas.openxmlformats.org/officeDocument/2006/relationships/hyperlink" Target="http://asu.edu.ru/universitet/5357-dokumenty-reglamentiruushie-deiatelnost-vuza-v-celom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06:00Z</dcterms:created>
  <dc:creator>dchalov</dc:creator>
  <dc:description/>
  <cp:keywords/>
  <dc:language>en-US</dc:language>
  <cp:lastModifiedBy>Пользователь Windows</cp:lastModifiedBy>
  <cp:lastPrinted>2009-06-29T11:19:00Z</cp:lastPrinted>
  <dcterms:modified xsi:type="dcterms:W3CDTF">2018-06-01T11:29:00Z</dcterms:modified>
  <cp:revision>17</cp:revision>
  <dc:subject/>
  <dc:title>ДОГОВОР ПОДРЯДА N ___</dc:title>
</cp:coreProperties>
</file>