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ответственного хранения</w:t>
      </w:r>
    </w:p>
    <w:p>
      <w:pPr>
        <w:pStyle w:val="Normal"/>
        <w:autoSpaceDE w:val="false"/>
        <w:jc w:val="both"/>
        <w:rPr/>
      </w:pPr>
      <w:r>
        <w:rPr/>
        <w:t>г. Астрахань</w:t>
        <w:tab/>
        <w:tab/>
        <w:tab/>
        <w:tab/>
        <w:tab/>
        <w:t xml:space="preserve">                                 «___» _______________ ______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, в лице ___________________________________________________, именуем__ в дальнейшем «Поклажедатель», действующего на основании ______________________________________,</w:t>
      </w:r>
    </w:p>
    <w:p>
      <w:pPr>
        <w:pStyle w:val="Normal"/>
        <w:autoSpaceDE w:val="false"/>
        <w:jc w:val="both"/>
        <w:rPr/>
      </w:pPr>
      <w:r>
        <w:rPr/>
        <w:t>с одной стороны и ФГБОУ ВО «Астраханский государственный университет», именуемый в дальнейшем «Ответственный хранитель», в лице и.о. ректора Константина Алексеевича Маркелова, действующего на основании приказа от 05.02.2018 года № 12-07-03/10, с другой стороны, а вместе именуемые "Стороны", заключили настоящий договор о нижеследующем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1. Ответственный хранитель принимает на хранение, обязуется обеспечить сохранность имущества, возвратить его в надлежащем состоянии нести ответственность за его утрату, недостачу или повреждение, а Поклажедатель обязуется  взять свое имущество обратно по истечении срока ответственного хранения, установленного настоящим договором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2. На хранение передаетс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(далее по тексту - вещь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Срок хранения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1. Вещь передается на ответственное хранение до востребования Поклажедателем, либо на срок до «____» _____________ 20____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1. Ответственный хранитель обязан хранить вещь в течение обусловленного договором хранения срок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2. По истечении обычного  при  данных обстоятельствах срока хранения вещи Ответственный хранитель вправе потребовать от Поклажедателя взять обратно вещь, предоставив ему для этого разумный срок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3. При неисполнении Поклажедателем своей обязанности взять обратно вещь, переданную на хранение, в том числе при его уклонении от получения вещи, Ответственный хранитель вправе после письменного предупреждения Поклажедателя самостоятельно продать вещь по цене, сложившейся в месте хранения, а если стоимость вещи по оценке превышает сто установленных законом минимальных размеров оплаты труда, продать ее с аукциона в порядке, предусмотренном Гражданским кодексом РФ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4. Ответственный хранитель обязан принять все необходимые (противопожарные, санитарные, охранные и т.п.) меры для того, чтобы обеспечить сохранность переданной на хранение вещ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5. Ответственный хранитель обязан возвратить Поклажедателю ту самую вещь, которая была передана на хранение, в том состоянии, в каком она была принята на хранение, с учетом ее естественного ухудшения, естественной убыли или иного изменения вследствие ее естественных свойств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6. Ответственный хранитель не вправе пользоваться переданной на хранение вещью, а равно предоставлять возможность пользования ею третьим лицам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7. Ответственный хранитель не вправе без согласия  Поклажедателя передавать вещь на хранение третьему лицу, за исключением случаев, когда он вынужден к этому силою обстоятельств в интересах Поклажедателя и лишен возможности получить его согласие. О передаче вещи  на хранение третьему лицу Ответственный  хранитель обязан незамедлительно уведомить Поклажедател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8. По истечении срока, предоставленного Ответственным хранителем для обратного получения вещи, Поклажедатель обязан немедленно забрать переданную на хранение вещь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Изменение условий хранения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1. При необходимости изменения условий хранения вещи Ответственный хранитель обязан незамедлительно уведомить об этом Поклажедателя и дождаться его ответ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2. Если изменение условий хранения необходимо для устранения опасности утраты, недостачи или повреждения вещи, Ответственный хранитель вправе  изменить способ, место и иные условия хранения, не дожидаясь ответа Поклажедател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3. Если во время хранения возникла реальная угроза порчи вещи, либо вещь уже подверглась порче, либо возникли обстоятельства, не позволяющие обеспечить ее сохранность, а своевременного принятия мер от Поклажедателя ожидать нельзя, Ответственный хранитель вправе самостоятельно продать вещь или ее часть по цене, сложившейся в месте хранен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1. Ответственный хранитель отвечает за утрату, недостачу или повреждение вещей, принятых на хранение, независимо от вины, если не докажет, что надлежащее исполнение обязательств по хранению оказалось невозможным вследствие непреодолимой силы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2. За утрату, недостачу или повреждение принятых на хранение вещей после того, как наступила обязанность Поклажедателя взять эти вещи обратно, Ответственный хранитель отвечает лишь при наличии с его стороны умысла или грубой неосторожност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3. Убытки, причиненные Поклажедателю утратой, недостачей или повреждением вещи, возмещаются Ответственным хранителем в соответствии со статьей 393 Гражданского кодекса РФ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4. Поклажедатель обязан возместить Ответственному хранителю убытки, причиненные свойствами сданной на хранение вещи, если Ответственный хранитель, принимая вещь на хранение, не знал и не должен был знать об этих свойствах.</w:t>
      </w:r>
    </w:p>
    <w:p>
      <w:pPr>
        <w:pStyle w:val="Normal"/>
        <w:jc w:val="center"/>
        <w:rPr/>
      </w:pPr>
      <w:r>
        <w:rPr>
          <w:b/>
          <w:lang w:val="en-US"/>
        </w:rPr>
        <w:t>6</w:t>
      </w:r>
      <w:r>
        <w:rPr>
          <w:b/>
        </w:rPr>
        <w:t>. Антикоррупционная оговорк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6</w:t>
      </w:r>
      <w:r>
        <w:rPr/>
        <w:t>.1.</w:t>
      </w:r>
      <w:r>
        <w:rPr>
          <w:lang w:val="en-US"/>
        </w:rPr>
        <w:t xml:space="preserve"> </w:t>
      </w:r>
      <w:r>
        <w:rPr/>
        <w:t>Стороны договора, их аффилированные (взаимосвязанные) лица, работники и посредники не вправе ни прямо, ни косвенно предлагать и выплачивать денежные средства и иные ценности сотрудникам и представителям другой стороны с целью оказания влияния на их действия и решения по договору или получения иных неправомерных преимуществ в связи с его исполнение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</w:t>
      </w:r>
      <w:r>
        <w:rPr/>
        <w:t>.2. Для исполнения договора не допускается осуществлять действия, квалифицируемые как дача/получение взятки, коммерческий подкуп, злоупотребление должностным положением, а также действия, нарушающие требования законодательства о противодействии легализации (отмыванию) доходов, полученных преступным путем, и иные коррупционные нарушения – как в отношениях между сторонами договора, так и в отношениях с третьими лицами и государственными органа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</w:t>
      </w:r>
      <w:r>
        <w:rPr/>
        <w:t>.3. В случае возникновения у стороны договора реальных оснований полагать о возможном нарушении данных требований она должна письменно уведомить об этом другую сторон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</w:t>
      </w:r>
      <w:r>
        <w:rPr/>
        <w:t>.4. В случае выявления риска коррупционного нарушения по договору соответствующая сторона должна сообщить другой стороне о принятых мерах по исключению этих рисков.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7</w:t>
      </w:r>
      <w:r>
        <w:rPr>
          <w:b/>
          <w:bCs/>
        </w:rPr>
        <w:t>. Заключительные положения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lang w:val="en-US"/>
        </w:rPr>
        <w:t>7</w:t>
      </w:r>
      <w:r>
        <w:rPr/>
        <w:t>.1. Настоящий договор составлен в 2-х аутентичных экземплярах – по одному для каждой из Сторон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lang w:val="en-US"/>
        </w:rPr>
        <w:t>7</w:t>
      </w:r>
      <w:r>
        <w:rPr/>
        <w:t>.2. Настоящий договор вступает в силу с момента передачи вещи на хранение и действует до полного исполнения обязательств Сторонам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lang w:val="en-US"/>
        </w:rPr>
        <w:t xml:space="preserve"> </w:t>
      </w:r>
      <w:r>
        <w:rPr>
          <w:lang w:val="en-US"/>
        </w:rPr>
        <w:t>7</w:t>
      </w:r>
      <w:r>
        <w:rPr/>
        <w:t>.3.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8</w:t>
      </w:r>
      <w:r>
        <w:rPr>
          <w:b/>
          <w:bCs/>
        </w:rPr>
        <w:t>. Реквизиты и подписи Сторон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5"/>
      </w:tblGrid>
      <w:tr>
        <w:trPr>
          <w:trHeight w:val="3430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ind w:left="792"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92" w:right="-365" w:hanging="0"/>
              <w:jc w:val="both"/>
              <w:rPr/>
            </w:pPr>
            <w:r>
              <w:rPr/>
              <w:t>«Поклажедатель»</w:t>
            </w:r>
          </w:p>
          <w:p>
            <w:pPr>
              <w:pStyle w:val="Normal"/>
              <w:ind w:left="792"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92" w:right="-365" w:hanging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left="792" w:right="-365" w:hanging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left="252"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ind w:left="792" w:right="-365" w:hanging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«Ответственный хранитель»</w:t>
            </w:r>
          </w:p>
          <w:p>
            <w:pPr>
              <w:pStyle w:val="Normal"/>
              <w:ind w:left="252"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ГБОУ ВО «Астраханский государственный</w:t>
            </w:r>
          </w:p>
          <w:p>
            <w:pPr>
              <w:pStyle w:val="Normal"/>
              <w:jc w:val="both"/>
              <w:rPr/>
            </w:pPr>
            <w:r>
              <w:rPr/>
              <w:t>университет»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Адрес:414056,г.Астрахань, ул.Татищева, 20а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И.о. ректора__________________ </w:t>
            </w:r>
            <w:r>
              <w:rPr>
                <w:lang w:val="en-US"/>
              </w:rPr>
              <w:t>К.А.Маркелов</w:t>
            </w:r>
          </w:p>
        </w:tc>
      </w:tr>
    </w:tbl>
    <w:p>
      <w:pPr>
        <w:pStyle w:val="Normal"/>
        <w:autoSpaceDE w:val="false"/>
        <w:ind w:left="6372" w:firstLine="708"/>
        <w:jc w:val="both"/>
        <w:rPr>
          <w:lang w:val="en-US"/>
        </w:rPr>
      </w:pPr>
      <w:r>
        <w:rPr>
          <w:lang w:val="en-US"/>
        </w:rPr>
        <w:t>МП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851" w:gutter="0" w:header="0" w:top="89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41:00Z</dcterms:created>
  <dc:creator>ttarshina</dc:creator>
  <dc:description/>
  <cp:keywords/>
  <dc:language>en-US</dc:language>
  <cp:lastModifiedBy>Пользователь Windows</cp:lastModifiedBy>
  <cp:lastPrinted>2009-10-29T13:55:00Z</cp:lastPrinted>
  <dcterms:modified xsi:type="dcterms:W3CDTF">2018-02-08T12:46:00Z</dcterms:modified>
  <cp:revision>5</cp:revision>
  <dc:subject/>
  <dc:title>Договор ответственного хранения</dc:title>
</cp:coreProperties>
</file>