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6151" w:leader="none"/>
        </w:tabs>
        <w:spacing w:lineRule="auto" w:line="360"/>
        <w:rPr/>
      </w:pPr>
      <w:r>
        <w:rPr>
          <w:bCs/>
          <w:szCs w:val="28"/>
        </w:rPr>
        <w:tab/>
        <w:t>На правах рукописи</w:t>
      </w:r>
    </w:p>
    <w:p>
      <w:pPr>
        <w:pStyle w:val="Normal"/>
        <w:tabs>
          <w:tab w:val="clear" w:pos="708"/>
          <w:tab w:val="left" w:pos="348" w:leader="none"/>
        </w:tabs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36195</wp:posOffset>
            </wp:positionV>
            <wp:extent cx="914400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7" t="12383" r="3859" b="8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bCs/>
          <w:szCs w:val="28"/>
        </w:rPr>
      </w:pPr>
      <w:r>
        <w:rPr>
          <w:bCs/>
          <w:szCs w:val="28"/>
        </w:rPr>
        <w:t>МУХАМАДИЕВ АЙДАР АСХАТОВИЧ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 – ИЗМЕРИТЕЛЬНАЯ СИСТЕМА АТМОСФЕРНОГО МОНИТОРИНГА НА БАЗЕ АКУСТООПТИЧЕСКОГО ГАЗОАНАЛИЗАТОРА</w:t>
      </w:r>
    </w:p>
    <w:p>
      <w:pPr>
        <w:pStyle w:val="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>Специальности:</w:t>
      </w:r>
    </w:p>
    <w:p>
      <w:pPr>
        <w:pStyle w:val="Normal"/>
        <w:spacing w:lineRule="auto" w:line="360"/>
        <w:jc w:val="center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05.11.16 – «Информационно –  измерительные и управляющие системы»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 xml:space="preserve">05.13.18 – «Математическое моделирование, численные методы 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комплексы программ»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szCs w:val="28"/>
        </w:rPr>
      </w:pPr>
      <w:r>
        <w:rPr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Heading4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фа - 2006</w:t>
      </w:r>
    </w:p>
    <w:p>
      <w:pPr>
        <w:pStyle w:val="TextBody"/>
        <w:spacing w:lineRule="auto" w:line="360"/>
        <w:ind w:firstLine="708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36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Работа выполнена в Уфимской государственной академии экономики и сервиса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5"/>
      </w:tblGrid>
      <w:tr>
        <w:trPr>
          <w:trHeight w:val="694" w:hRule="atLeast"/>
        </w:trPr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Научный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205" w:type="dxa"/>
            <w:tcBorders/>
          </w:tcPr>
          <w:p>
            <w:pPr>
              <w:pStyle w:val="Heading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Заслуженный деятель науки и техники</w:t>
            </w:r>
          </w:p>
          <w:p>
            <w:pPr>
              <w:pStyle w:val="Heading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спублики Башкортостан, </w:t>
            </w:r>
          </w:p>
          <w:p>
            <w:pPr>
              <w:pStyle w:val="Heading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тор технических наук,  профессор </w:t>
            </w:r>
          </w:p>
          <w:p>
            <w:pPr>
              <w:pStyle w:val="Heading1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Ураксеев Марат Абдуллович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ые оппоненты:        </w:t>
            </w:r>
          </w:p>
        </w:tc>
        <w:tc>
          <w:tcPr>
            <w:tcW w:w="6205" w:type="dxa"/>
            <w:tcBorders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 профессор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Флюр Рашитович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 профессо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шников Владимир Михайлович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TextBodyIndent"/>
              <w:tabs>
                <w:tab w:val="clear" w:pos="708"/>
                <w:tab w:val="left" w:pos="2340" w:leader="none"/>
              </w:tabs>
              <w:ind w:left="2340" w:hanging="2340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Ведущая организация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0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Башкирское специальное конструкторское бюро «Нефтехимавтоматика», г.Уфа.</w:t>
            </w:r>
          </w:p>
        </w:tc>
      </w:tr>
    </w:tbl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8"/>
        <w:jc w:val="both"/>
        <w:rPr>
          <w:spacing w:val="-2"/>
          <w:szCs w:val="28"/>
          <w:u w:val="single"/>
        </w:rPr>
      </w:pPr>
      <w:r>
        <w:rPr>
          <w:spacing w:val="-2"/>
          <w:szCs w:val="28"/>
        </w:rPr>
        <w:t>Защита состоится 23 декабря 2006 г. в 15-00 часов на заседании диссертационного совета ДМ 212.009.03 при Астраханском государственном университете по адресу: 414056, г. Астрахань, ул. Татищева, 20а, конференц-зал.</w:t>
      </w:r>
    </w:p>
    <w:p>
      <w:pPr>
        <w:pStyle w:val="Normal"/>
        <w:spacing w:lineRule="auto" w:line="360"/>
        <w:ind w:firstLine="708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содержанием диссертации можно ознакомиться в библиотеке Астраханского государственного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 22 ноября 2006 г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00400</wp:posOffset>
            </wp:positionH>
            <wp:positionV relativeFrom="paragraph">
              <wp:posOffset>292100</wp:posOffset>
            </wp:positionV>
            <wp:extent cx="1028700" cy="874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25" t="14470" r="8725" b="1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ченый секретарь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диссертационного совет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720"/>
        <w:rPr/>
      </w:pPr>
      <w:r>
        <w:rPr>
          <w:szCs w:val="28"/>
        </w:rPr>
        <w:t>д-р техн. наук, профессор                                                           Петрова И.Ю.</w:t>
      </w:r>
    </w:p>
    <w:p>
      <w:pPr>
        <w:pStyle w:val="Heading"/>
        <w:tabs>
          <w:tab w:val="clear" w:pos="708"/>
          <w:tab w:val="left" w:pos="546" w:leader="none"/>
        </w:tabs>
        <w:spacing w:lineRule="auto" w:line="360"/>
        <w:ind w:firstLine="546"/>
        <w:rPr>
          <w:b/>
          <w:b/>
          <w:szCs w:val="28"/>
        </w:rPr>
      </w:pPr>
      <w:r>
        <w:rPr>
          <w:b/>
          <w:szCs w:val="28"/>
        </w:rPr>
        <w:t>ОБЩАЯ ХАРАКТЕРИСТИКА РАБОТЫ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bCs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В связи с возрастающим воздействием человеческой деятельности на окружающую среду важнейшей общечеловеческой проблемой оказалась охрана окружающей среды, сохранения в допустимых пределах уровня загрязнения  атмосферы. Природная среда, находящаяся под постоянным антропогенным воздействием, постепенно утрачивает уникальную способность к самоочищению, что может привести в конечном итоге к необратимым процессам, грозящим гибелью человечества. Таким образом, индустриальное воздействие на природную среду настолько серьезно (рисунок 1), что требует постоянного контроля экологической обстановки для своевременного принятия неотложных мер по сохранению в допустимых пределах уровня загрязнения атмосферы. В последнее десятилетие задача эффективного контроля и защиты воздушного бассейна от промышленных загрязнений приобретает еще большую актуальность, вследствие чего Правительство РФ приняло постановление № 1229 от 24.11.93 г. "О создании единой государственной системы экологического мониторинга"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3360</wp:posOffset>
                </wp:positionH>
                <wp:positionV relativeFrom="paragraph">
                  <wp:posOffset>-1118870</wp:posOffset>
                </wp:positionV>
                <wp:extent cx="28581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37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рошено в атмосферу, млн.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85pt;margin-top:-88.15pt;width:225pt;height:29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рошено в атмосферу, млн.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1722755</wp:posOffset>
                </wp:positionV>
                <wp:extent cx="457200" cy="228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 выбросов, го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4pt;margin-top:135.65pt;width:35.95pt;height:179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емя выбросов, г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5685" w:dyaOrig="4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3.65pt;height:207.9pt" filled="f" o:ole="">
            <v:imagedata r:id="rId7" o:title=""/>
          </v:shape>
          <o:OLEObject Type="Embed" ProgID="" ShapeID="ole_rId6" DrawAspect="Content" ObjectID="_1791642438" r:id="rId6"/>
        </w:objec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1 - Количество выброшенных загрязняющих веществ в атмосферу за 1999 - 2004 гг. (по Российской Федерации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ущественной сложностью при анализе качества воздуха и выработке действенных мероприятий по поддержанию чистоты воздушного бассейна является фиксация и оперативная оценка как временных, так и пространственных колебаний концентраций отдельных ингредиентов. Временной фактор может быть обеспечен автоматизацией и непрерывностью процесса измерения. Пространственная плотность измерений в каждом конкретном случае выбирается на основе компромисса между требуемой точностью и экономическими возможностя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охраны окружающей среды как в отдельных регионах, так и в масштабах  всей планеты невозможно без создания информационно – измерительных систем (ИИС)  атмосферного мониторинга. Существующие в настоящее время ИИС атмосферного мониторинга не в полной мере отвечают предъявляемым к ним требованиям в отношении большого динамического диапазона, широкой номенклатуры  измеряемых газов, высокой точности измерения,  стабильности характеристик, высокой скорости измерения, возможности дистанционного измерения, помехоустойчивости, устойчивости к изменению параметров окружающей среды (температуры, влажности, вибрации и т.д.), высокой чувствительности, универсальности, селективности, простоте юстировки, высокой надежности, простоте конструкции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дача совершенствования существующих и создания новых методов и средств атмосферного мониторинга является актуальной и требует безотлагательного реш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, предъявляемым к ИИС атмосферного мониторинга, удовлетворяют ИИС атмосферного мониторинга на основе акустооптического газоанализатора. Акустооптические газоанализаторы лишены многих недостатков, присущих другим газоанализаторам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8"/>
        </w:rPr>
        <w:t xml:space="preserve">Вопросам теории и расчета акустооптических элементов, а также конструирования отдельных акустооптических газоанализаторов посвящены труды отечественных и зарубежных ученых Балакший В.И., Волошинова В.Б., Гасанова А.Р., Клудзина В.В., Кулакова С.В., Магдича Л.Н.,  Парыгина В.Н., </w:t>
      </w:r>
      <w:r>
        <w:rPr>
          <w:bCs/>
          <w:szCs w:val="28"/>
        </w:rPr>
        <w:t>Тхоржевского В.П.,</w:t>
      </w:r>
      <w:r>
        <w:rPr>
          <w:szCs w:val="28"/>
        </w:rPr>
        <w:t xml:space="preserve">Франко Р.Т., Шелопута Д.В., </w:t>
      </w:r>
      <w:r>
        <w:rPr>
          <w:bCs/>
          <w:szCs w:val="28"/>
          <w:lang w:val="en-US"/>
        </w:rPr>
        <w:t>Chang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Damo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W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Dixo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W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Feigolso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R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Gordon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Harris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Korpel</w:t>
      </w:r>
      <w:r>
        <w:rPr>
          <w:bCs/>
          <w:szCs w:val="28"/>
        </w:rPr>
        <w:t xml:space="preserve"> </w:t>
      </w:r>
      <w:r>
        <w:rPr>
          <w:iCs/>
          <w:szCs w:val="28"/>
          <w:lang w:val="en-US"/>
        </w:rPr>
        <w:t>A</w:t>
      </w:r>
      <w:r>
        <w:rPr>
          <w:iCs/>
          <w:szCs w:val="28"/>
        </w:rPr>
        <w:t>.</w:t>
      </w:r>
      <w:r>
        <w:rPr>
          <w:szCs w:val="28"/>
        </w:rPr>
        <w:t xml:space="preserve">, 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ieh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T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Niizeki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.,  </w:t>
      </w:r>
      <w:r>
        <w:rPr>
          <w:bCs/>
          <w:szCs w:val="28"/>
          <w:lang w:val="en-US"/>
        </w:rPr>
        <w:t>Uchida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N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Yan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T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Young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E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H</w:t>
      </w:r>
      <w:r>
        <w:rPr>
          <w:bCs/>
          <w:szCs w:val="28"/>
        </w:rPr>
        <w:t xml:space="preserve">., </w:t>
      </w:r>
      <w:r>
        <w:rPr>
          <w:bCs/>
          <w:szCs w:val="28"/>
          <w:lang w:val="en-US"/>
        </w:rPr>
        <w:t>Yao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S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K</w:t>
      </w:r>
      <w:r>
        <w:rPr>
          <w:bCs/>
          <w:szCs w:val="28"/>
        </w:rPr>
        <w:t xml:space="preserve">. </w:t>
      </w:r>
      <w:r>
        <w:rPr>
          <w:bCs/>
          <w:iCs/>
          <w:szCs w:val="28"/>
        </w:rPr>
        <w:t>и  других.</w:t>
      </w:r>
    </w:p>
    <w:p>
      <w:pPr>
        <w:pStyle w:val="Heading"/>
        <w:spacing w:lineRule="auto" w:line="360"/>
        <w:ind w:firstLine="540"/>
        <w:jc w:val="both"/>
        <w:rPr>
          <w:szCs w:val="28"/>
        </w:rPr>
      </w:pPr>
      <w:r>
        <w:rPr>
          <w:bCs/>
          <w:iCs/>
          <w:szCs w:val="28"/>
        </w:rPr>
        <w:t>Однако в известных работах отсутствуют сведения о принципах построения акустооптических газоанализаторов (АОГА). Отсутствуют сведения о разработке математических моделей акустооптических газоанализаторов и исследовании их основных характеристиках. Нет информации об исследовании технических возможностей АОГА, их эксплуатационно-технических характеристиках, методике их проектирования и практическом использовании.</w:t>
      </w:r>
    </w:p>
    <w:p>
      <w:pPr>
        <w:pStyle w:val="Heading"/>
        <w:spacing w:lineRule="auto" w:line="360"/>
        <w:ind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>Это сдерживает создание новых АОГА, обладающих улучшенными характеристиками, и их использование в ИИС атмосферного мониторинга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8"/>
        </w:rPr>
        <w:t xml:space="preserve">Вот почему необходимо проведение исследований по моделированию   акустооптических газоанализаторов и исследованию их основных характеристик с целью создания научной базы для проектирования и разработки  новых  акустооптических  газоанализаторов, обладающих улучшенными показателями качества. </w:t>
      </w:r>
      <w:r>
        <w:rPr>
          <w:bCs/>
          <w:iCs/>
          <w:szCs w:val="28"/>
        </w:rPr>
        <w:t>Это является актуальной научно-технической задачей, так как применение АОГА позволяет улучшить функциональные характеристики ИИС атмосферного мониторинга.</w:t>
      </w:r>
    </w:p>
    <w:p>
      <w:pPr>
        <w:pStyle w:val="Heading"/>
        <w:spacing w:lineRule="auto" w:line="360"/>
        <w:ind w:firstLine="567"/>
        <w:jc w:val="both"/>
        <w:rPr>
          <w:bCs/>
          <w:iCs/>
          <w:szCs w:val="28"/>
        </w:rPr>
      </w:pPr>
      <w:r>
        <w:rPr>
          <w:b/>
          <w:bCs/>
          <w:szCs w:val="28"/>
        </w:rPr>
        <w:t xml:space="preserve">Основание для выполнения работы.     </w:t>
      </w:r>
      <w:r>
        <w:rPr>
          <w:szCs w:val="28"/>
        </w:rPr>
        <w:t xml:space="preserve">Исследования в рамках </w:t>
      </w:r>
      <w:r>
        <w:rPr>
          <w:bCs/>
          <w:iCs/>
          <w:szCs w:val="28"/>
        </w:rPr>
        <w:t xml:space="preserve">диссертационной   работы  проводились   в  соответствии   с:  1 Планами НИР   Уфимского    государственного авиационного  технического университета  и Уфимской государственной  академии  экономики  и  сервиса  по  теме: «Исследование возможности построения датчиков физических величин с использованием акустооптических эффектов» (единый заказ – наряд по теме АП – ИТ – 15 – 00 – 03/Б, выполненной по заданию Министерства образования Российской Федерации, 2003-2005гг.).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Cs/>
          <w:iCs/>
          <w:szCs w:val="28"/>
        </w:rPr>
        <w:t>2 Грантом  Министерства образования Российской Федерации для поддержки НИР аспирантов государственных образовательных учреждений высшего профессионального образования, находящихся в ведении Федерального агентства по образованию (основание: сводная ведомость проектов – победителей конкурса, утвержденная Федеральным агентством по образованию, 2004 г.).</w:t>
      </w:r>
    </w:p>
    <w:p>
      <w:pPr>
        <w:pStyle w:val="Heading"/>
        <w:spacing w:lineRule="auto" w:line="360"/>
        <w:ind w:firstLine="567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 xml:space="preserve">3 </w:t>
      </w:r>
      <w:r>
        <w:rPr>
          <w:bCs/>
          <w:iCs/>
          <w:spacing w:val="4"/>
          <w:szCs w:val="28"/>
        </w:rPr>
        <w:t>Проектом</w:t>
      </w:r>
      <w:r>
        <w:rPr>
          <w:bCs/>
          <w:iCs/>
          <w:spacing w:val="4"/>
          <w:szCs w:val="28"/>
          <w:lang w:val="en-US"/>
        </w:rPr>
        <w:t xml:space="preserve"> «UM JEP – 26108 – 2005 Network for universities and enterprises cooperation (NEUC)» </w:t>
      </w:r>
      <w:r>
        <w:rPr>
          <w:bCs/>
          <w:iCs/>
          <w:spacing w:val="4"/>
          <w:szCs w:val="28"/>
        </w:rPr>
        <w:t>по</w:t>
      </w:r>
      <w:r>
        <w:rPr>
          <w:bCs/>
          <w:iCs/>
          <w:spacing w:val="4"/>
          <w:szCs w:val="28"/>
          <w:lang w:val="en-US"/>
        </w:rPr>
        <w:t xml:space="preserve"> </w:t>
      </w:r>
      <w:r>
        <w:rPr>
          <w:bCs/>
          <w:iCs/>
          <w:spacing w:val="4"/>
          <w:szCs w:val="28"/>
        </w:rPr>
        <w:t>программе</w:t>
      </w:r>
      <w:r>
        <w:rPr>
          <w:bCs/>
          <w:iCs/>
          <w:spacing w:val="4"/>
          <w:szCs w:val="28"/>
          <w:lang w:val="en-US"/>
        </w:rPr>
        <w:t xml:space="preserve"> </w:t>
      </w:r>
      <w:r>
        <w:rPr>
          <w:bCs/>
          <w:iCs/>
          <w:spacing w:val="4"/>
          <w:szCs w:val="28"/>
        </w:rPr>
        <w:t>Европейского</w:t>
      </w:r>
      <w:r>
        <w:rPr>
          <w:bCs/>
          <w:iCs/>
          <w:spacing w:val="4"/>
          <w:szCs w:val="28"/>
          <w:lang w:val="en-US"/>
        </w:rPr>
        <w:t xml:space="preserve"> </w:t>
      </w:r>
      <w:r>
        <w:rPr>
          <w:bCs/>
          <w:iCs/>
          <w:spacing w:val="4"/>
          <w:szCs w:val="28"/>
        </w:rPr>
        <w:t>союза</w:t>
      </w:r>
      <w:r>
        <w:rPr>
          <w:bCs/>
          <w:iCs/>
          <w:spacing w:val="4"/>
          <w:szCs w:val="28"/>
          <w:lang w:val="en-US"/>
        </w:rPr>
        <w:t xml:space="preserve"> «</w:t>
      </w:r>
      <w:r>
        <w:rPr>
          <w:bCs/>
          <w:iCs/>
          <w:spacing w:val="4"/>
          <w:szCs w:val="28"/>
        </w:rPr>
        <w:t>ТЕМПУС</w:t>
      </w:r>
      <w:r>
        <w:rPr>
          <w:bCs/>
          <w:iCs/>
          <w:spacing w:val="4"/>
          <w:szCs w:val="28"/>
          <w:lang w:val="en-US"/>
        </w:rPr>
        <w:t xml:space="preserve"> - </w:t>
      </w:r>
      <w:r>
        <w:rPr>
          <w:bCs/>
          <w:iCs/>
          <w:spacing w:val="4"/>
          <w:szCs w:val="28"/>
        </w:rPr>
        <w:t>ТАСИС</w:t>
      </w:r>
      <w:r>
        <w:rPr>
          <w:bCs/>
          <w:iCs/>
          <w:spacing w:val="4"/>
          <w:szCs w:val="28"/>
          <w:lang w:val="en-US"/>
        </w:rPr>
        <w:t>» (2006</w:t>
      </w:r>
      <w:r>
        <w:rPr>
          <w:bCs/>
          <w:iCs/>
          <w:spacing w:val="4"/>
          <w:szCs w:val="28"/>
        </w:rPr>
        <w:t>г</w:t>
      </w:r>
      <w:r>
        <w:rPr>
          <w:bCs/>
          <w:iCs/>
          <w:spacing w:val="4"/>
          <w:szCs w:val="28"/>
          <w:lang w:val="en-US"/>
        </w:rPr>
        <w:t>.)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bCs/>
          <w:iCs/>
          <w:szCs w:val="28"/>
        </w:rPr>
        <w:t>Цель диссертации.</w:t>
      </w:r>
      <w:r>
        <w:rPr>
          <w:bCs/>
          <w:iCs/>
          <w:szCs w:val="28"/>
        </w:rPr>
        <w:t xml:space="preserve"> Создание и исследование акустооптического газоанализатора с улучшенными характеристиками для использования в</w:t>
      </w:r>
      <w:r>
        <w:rPr>
          <w:b/>
          <w:szCs w:val="28"/>
        </w:rPr>
        <w:t xml:space="preserve"> </w:t>
      </w:r>
      <w:r>
        <w:rPr>
          <w:szCs w:val="28"/>
        </w:rPr>
        <w:t>информационно–измерительных системах  атмосферного мониторинга.</w:t>
      </w:r>
      <w:r>
        <w:rPr>
          <w:b/>
          <w:szCs w:val="28"/>
        </w:rPr>
        <w:t xml:space="preserve"> 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szCs w:val="28"/>
        </w:rPr>
        <w:t>Основные задачи</w:t>
      </w:r>
      <w:r>
        <w:rPr>
          <w:szCs w:val="28"/>
        </w:rPr>
        <w:t>, которые потребовалось решить для достижения поставленной цели:</w:t>
      </w:r>
    </w:p>
    <w:p>
      <w:pPr>
        <w:pStyle w:val="Heading"/>
        <w:tabs>
          <w:tab w:val="clear" w:pos="708"/>
          <w:tab w:val="left" w:pos="0" w:leader="none"/>
          <w:tab w:val="left" w:pos="546" w:leader="none"/>
        </w:tabs>
        <w:spacing w:lineRule="auto" w:line="360"/>
        <w:ind w:firstLine="540"/>
        <w:jc w:val="both"/>
        <w:rPr/>
      </w:pPr>
      <w:r>
        <w:rPr>
          <w:szCs w:val="28"/>
        </w:rPr>
        <w:t>1 Провести сопоставительный анализ существующих технических решений, используемых для построения  газоанализаторов. Выявить возможности повышения эффективности существующих ИИС атмосферного мониторинга</w:t>
      </w:r>
      <w:r>
        <w:rPr>
          <w:bCs/>
          <w:iCs/>
          <w:szCs w:val="28"/>
        </w:rPr>
        <w:t xml:space="preserve">. </w:t>
      </w:r>
    </w:p>
    <w:p>
      <w:pPr>
        <w:pStyle w:val="Heading"/>
        <w:tabs>
          <w:tab w:val="clear" w:pos="708"/>
          <w:tab w:val="left" w:pos="0" w:leader="none"/>
          <w:tab w:val="left" w:pos="546" w:leader="none"/>
        </w:tabs>
        <w:spacing w:lineRule="auto" w:line="360"/>
        <w:ind w:firstLine="540"/>
        <w:jc w:val="both"/>
        <w:rPr>
          <w:szCs w:val="28"/>
        </w:rPr>
      </w:pPr>
      <w:r>
        <w:rPr>
          <w:bCs/>
          <w:iCs/>
          <w:szCs w:val="28"/>
        </w:rPr>
        <w:t>2 Разработать принципы построения АОГА</w:t>
      </w:r>
      <w:r>
        <w:rPr>
          <w:szCs w:val="28"/>
        </w:rPr>
        <w:t xml:space="preserve"> и провести анализ их использования в ИИС атмосферного мониторинга.</w:t>
      </w:r>
    </w:p>
    <w:p>
      <w:pPr>
        <w:pStyle w:val="Heading"/>
        <w:tabs>
          <w:tab w:val="clear" w:pos="708"/>
          <w:tab w:val="left" w:pos="0" w:leader="none"/>
          <w:tab w:val="left" w:pos="546" w:leader="none"/>
        </w:tabs>
        <w:spacing w:lineRule="auto" w:line="360"/>
        <w:ind w:firstLine="540"/>
        <w:jc w:val="both"/>
        <w:rPr>
          <w:szCs w:val="28"/>
        </w:rPr>
      </w:pPr>
      <w:r>
        <w:rPr>
          <w:bCs/>
          <w:iCs/>
          <w:szCs w:val="28"/>
        </w:rPr>
        <w:t>3 Разработать математическую модель  АОГА, установить с помощью математического моделирования его технические возможности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4 Выявить и исследовать  основные характеристики АОГА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5 Исследовать источники погрешностей АОГА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szCs w:val="28"/>
        </w:rPr>
      </w:pPr>
      <w:r>
        <w:rPr>
          <w:szCs w:val="28"/>
        </w:rPr>
        <w:t>6 Разработать рекомендации по проектированию АОГА, включающие  методику проектирования акустооптического перестраиваемого фильтра (АОПФ), рациональный выбор материалов АОПФ, пьезоэлектрического преобразователя, акустического поглотителя.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szCs w:val="28"/>
        </w:rPr>
        <w:t>7 Разработать конструкцию АОГА и провести его экспериментальные  исследования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bCs/>
          <w:szCs w:val="28"/>
        </w:rPr>
        <w:t xml:space="preserve">Методы исследований. </w:t>
      </w:r>
      <w:r>
        <w:rPr>
          <w:szCs w:val="28"/>
        </w:rPr>
        <w:t xml:space="preserve">Представленные в диссертационной работе научные положения обоснованы теоретическими и экспериментальными исследованиями с применением общей теории вероятности и случайных процессов, теории статистической оптики, теории систем и преобразований, теории электромагнитного поля, принципов модульного и объектно-ориентированного программирования, использованием уравнений упругих волн в средах и других. Широко использовались программные пакеты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Office</w:t>
      </w:r>
      <w:r>
        <w:rPr>
          <w:szCs w:val="28"/>
        </w:rPr>
        <w:t xml:space="preserve">, </w:t>
      </w:r>
      <w:r>
        <w:rPr>
          <w:szCs w:val="28"/>
          <w:lang w:val="en-US"/>
        </w:rPr>
        <w:t>Maple</w:t>
      </w:r>
      <w:r>
        <w:rPr>
          <w:szCs w:val="28"/>
        </w:rPr>
        <w:t xml:space="preserve">, </w:t>
      </w:r>
      <w:r>
        <w:rPr>
          <w:szCs w:val="28"/>
          <w:lang w:val="en-US"/>
        </w:rPr>
        <w:t>SigmaPlot</w:t>
      </w:r>
      <w:r>
        <w:rPr>
          <w:szCs w:val="28"/>
        </w:rPr>
        <w:t xml:space="preserve">, </w:t>
      </w:r>
      <w:r>
        <w:rPr>
          <w:szCs w:val="28"/>
          <w:lang w:val="en-US"/>
        </w:rPr>
        <w:t>Delphi</w:t>
      </w:r>
      <w:r>
        <w:rPr>
          <w:szCs w:val="28"/>
        </w:rPr>
        <w:t xml:space="preserve">  и др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сновные теоретические положения и выводы подтверждены результатами экспериментальных исследований в лабораторных условиях на этапах разработки. Исследования проводились на кафедре «Машины и аппараты бытового назначения» Уфимской государственной академии экономики и сервиса.</w:t>
      </w:r>
    </w:p>
    <w:p>
      <w:pPr>
        <w:pStyle w:val="Heading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 защиту выносятся: 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 Систематизация принципов построения акустооптических газоанализаторов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 Математическая модель АОГА, описывающая основные закономерности процессов функционирования газоанализатора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 Результаты исследования основных характеристик АОГА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4 Методика проектирования АОПФ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8"/>
        </w:rPr>
        <w:t>5 Конструкция акустооптического газоанализатора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bCs/>
          <w:szCs w:val="28"/>
        </w:rPr>
        <w:t>Научная новизна</w:t>
      </w:r>
      <w:r>
        <w:rPr>
          <w:szCs w:val="28"/>
        </w:rPr>
        <w:t xml:space="preserve">  результатов, полученных в диссертации, заключается в следующем: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 Систематизированы принципы построения АОГА и дана их    сопоставительная оценка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 Разработана математическая модель АОГА в виде аналитической зависимости выходного напряжения фотоприемника от количественной и качественной составляющих исследуемой среды и элементов структуры АОГА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 На основании исследования основных характеристик разработаны способы улучшения эксплутационных характеристик АОГА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8"/>
        </w:rPr>
        <w:t>4 Разработана методика расчета параметров АОПФ.</w:t>
      </w:r>
      <w:r>
        <w:br w:type="page"/>
      </w:r>
    </w:p>
    <w:p>
      <w:pPr>
        <w:pStyle w:val="Heading"/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ктическая значимость и внедрение результатов работы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 Разработаны принципы построения  акустооптических газоанализаторов, реализованные при проектировании АОГА для ИИС атмосферного мониторинга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 Предложена оригинальная конструкция АОГА, имеющая повышенную точность и помехоустойчивость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 Разработана методика расчета параметров АОПФ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szCs w:val="28"/>
        </w:rPr>
        <w:t>4 Проведен комплекс экспериментальных исследований по получению и обработке данных, обеспечивающих практическое использование предложенного метода расчета АОГА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результате исследований получены свидетельство об официальной регистрации программы для ЭВМ ФИПС №2005611855 от 27.07.2005 года «Расчет оптимальных конструктивных и рабочих параметров акустооптических устройств» и патент на полезную модель «Газоанализатор» № 51742 от 27.02.2006 года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Теоретические и практические результаты диссертационной работы использованы при выполнении научно-исследовательской работы «Математическая модель акустооптического газоанализатора для мониторинга окружающей среды» по гранту Министерства образования Российской Федерации № А04 – 3.20 – 682 для поддержки научно – исследовательской работы аспирантов государственных образовательных учреждений высшего профессионального образования, находящихся в ведении Федерального агентства по образованию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Основные результаты диссертационной работы в виде сравнительного анализа существующих газоанализаторов, принципов  построения акустооптических газоанализаторов, методики инженерного расчета и характеристики погрешностей  акустооптических газоанализаторов, основных характеристик акустооптических газоанализаторов внедрены на ОАО «Конструкторское бюро электроизделий XXI века» (г.Сарапул), ОАО «Ижевский радиозавод» (г.Ижевск)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Принципы построения и методика расчета характеристик АОГА внедрены в учебный процесс при чтении лекций по различным дисциплинам,  курсовом и дипломном проектировании в Уфимской государственной академии экономики и сервиса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b/>
          <w:bCs/>
          <w:szCs w:val="28"/>
        </w:rPr>
        <w:t>Апробация работы</w:t>
      </w:r>
      <w:r>
        <w:rPr>
          <w:szCs w:val="28"/>
        </w:rPr>
        <w:t xml:space="preserve">. Основные положения и результаты диссертационной работы докладывались и обсуждались н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 Всероссийской научно – технической конференции с участием зарубежных специалистов «Датчики и преобразователи информации систем измерения, контроля и управления»(г. Судак, Крым, 2004 год); Международной научно – технической конференции «Проблемы автоматизации и управления в технических системах»(г.Пенза, 2004 год); Региональной научно-практической  конференции молодых ученых (г.Уфа, 2004 год);  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ой Международной научно – технической конференции «Инновации и перспективы сервиса»(г.Уфа, 2004 год);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ой Международной научно – технической конференции «Инновации и перспективы сервиса» (г.Уфа, 2005 год); Российском Конгрессе по газораспределению и газопотреблению(г.Санкт – Петербург, 2006 год). Работа отмечена грамотой конгресса за лучшую научно – техническую разработку среди молодых специалистов</w:t>
      </w:r>
      <w:r>
        <w:rPr>
          <w:iCs/>
          <w:szCs w:val="28"/>
        </w:rPr>
        <w:t>.</w:t>
      </w:r>
    </w:p>
    <w:p>
      <w:pPr>
        <w:pStyle w:val="Heading"/>
        <w:spacing w:lineRule="auto" w:line="360"/>
        <w:ind w:firstLine="567"/>
        <w:jc w:val="both"/>
        <w:rPr>
          <w:szCs w:val="28"/>
        </w:rPr>
      </w:pPr>
      <w:r>
        <w:rPr>
          <w:b/>
          <w:bCs/>
          <w:szCs w:val="28"/>
        </w:rPr>
        <w:t xml:space="preserve">Публикации. </w:t>
      </w:r>
      <w:r>
        <w:rPr>
          <w:spacing w:val="4"/>
          <w:szCs w:val="28"/>
        </w:rPr>
        <w:t xml:space="preserve">По материалам диссертации опубликовано 15 печатных работ, в том числе 1 патент на полезную модель, 1 свидетельство об официальной регистрации программы для ЭВМ и 3 статьи в </w:t>
      </w:r>
      <w:r>
        <w:rPr>
          <w:bCs/>
          <w:spacing w:val="4"/>
          <w:szCs w:val="28"/>
        </w:rPr>
        <w:t>ведущих научных журналах и изданиях, рекомендуемых ВАК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/>
          <w:bCs/>
          <w:szCs w:val="28"/>
        </w:rPr>
        <w:t xml:space="preserve">Структура и объем диссертации. </w:t>
      </w:r>
      <w:r>
        <w:rPr>
          <w:szCs w:val="28"/>
        </w:rPr>
        <w:t>Диссертационная работа состоит из введения, четырех глав, заключения, списка использованной литературы из 163  наименований и приложения. Основная часть диссертации изложена на 157 страницах машинописного текста, содержит 31 рисунок и 12 таблиц.</w:t>
      </w:r>
    </w:p>
    <w:p>
      <w:pPr>
        <w:pStyle w:val="Heading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Основное содержание работы</w:t>
      </w:r>
    </w:p>
    <w:p>
      <w:pPr>
        <w:pStyle w:val="Heading"/>
        <w:tabs>
          <w:tab w:val="clear" w:pos="708"/>
          <w:tab w:val="left" w:pos="546" w:leader="none"/>
        </w:tabs>
        <w:spacing w:lineRule="auto" w:line="360"/>
        <w:ind w:firstLine="546"/>
        <w:jc w:val="both"/>
        <w:rPr>
          <w:szCs w:val="28"/>
        </w:rPr>
      </w:pPr>
      <w:r>
        <w:rPr>
          <w:b/>
          <w:bCs/>
          <w:szCs w:val="28"/>
          <w:u w:val="single"/>
        </w:rPr>
        <w:t>Во введении</w:t>
      </w:r>
      <w:r>
        <w:rPr>
          <w:b/>
          <w:bCs/>
          <w:szCs w:val="28"/>
        </w:rPr>
        <w:t xml:space="preserve"> </w:t>
      </w:r>
      <w:r>
        <w:rPr>
          <w:szCs w:val="28"/>
        </w:rPr>
        <w:t>к диссертации обосновывается актуальность темы диссертации, формулируются цели и задачи исследования, приводятся основные положения и результаты, выносимые на защиту, отмечается их новизна и практическая значимость. Приводятся сведения о внедрении результатов работы и публикациях.</w:t>
      </w:r>
    </w:p>
    <w:p>
      <w:pPr>
        <w:pStyle w:val="Heading"/>
        <w:tabs>
          <w:tab w:val="clear" w:pos="708"/>
          <w:tab w:val="left" w:pos="546" w:leader="none"/>
        </w:tabs>
        <w:spacing w:lineRule="auto" w:line="360"/>
        <w:ind w:firstLine="546"/>
        <w:jc w:val="both"/>
        <w:rPr>
          <w:szCs w:val="28"/>
        </w:rPr>
      </w:pPr>
      <w:r>
        <w:rPr>
          <w:b/>
          <w:szCs w:val="28"/>
          <w:u w:val="single"/>
        </w:rPr>
        <w:t>В первой главе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писаны некоторые ИИС и приведена структурная схема ИИС атмосферного мониторинга. Показано, что газоанализаторы широко используются в ИИС экологического мониторинга.  Произведена сопоставительная оценка известных методов газового анализа и газоанализаторов на их основе. Выявлена необходимость создания новых газоанализаторов, так как известные не в полной мере отвечают возросшему комплексу требований. Исходя из этого показано, что наиболее перспективным направлением для создания новых газоанализаторов является использование акустооптических эффектов и явлений.   </w:t>
      </w:r>
    </w:p>
    <w:p>
      <w:pPr>
        <w:pStyle w:val="Heading"/>
        <w:tabs>
          <w:tab w:val="clear" w:pos="708"/>
          <w:tab w:val="left" w:pos="546" w:leader="none"/>
        </w:tabs>
        <w:spacing w:lineRule="auto" w:line="360"/>
        <w:ind w:firstLine="546"/>
        <w:jc w:val="both"/>
        <w:rPr>
          <w:szCs w:val="28"/>
        </w:rPr>
      </w:pPr>
      <w:r>
        <w:rPr>
          <w:szCs w:val="28"/>
        </w:rPr>
        <w:t>На основании исследования большого объема известной научно – технической и патентной литературы были систематизированы принципы построения акустооптических газоанализаторов (рисунок 2) и рассмотрены наиболее характерные конструкции и функциональные схемы АОГА, в которых они используются.</w:t>
      </w:r>
    </w:p>
    <w:p>
      <w:pPr>
        <w:pStyle w:val="Heading"/>
        <w:tabs>
          <w:tab w:val="clear" w:pos="708"/>
          <w:tab w:val="left" w:pos="546" w:leader="none"/>
        </w:tabs>
        <w:spacing w:lineRule="auto" w:line="360"/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38468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846960"/>
                          <a:chOff x="0" y="0"/>
                          <a:chExt cx="5829480" cy="384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32080"/>
                            <a:ext cx="58294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531360"/>
                            <a:ext cx="296676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ПОСТРОЕНИЯ АОГА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4240" y="798120"/>
                            <a:ext cx="217188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оптического волокна в качестве линии передач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0520" y="798840"/>
                            <a:ext cx="2171880" cy="6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выносного оптического элемента для дистанционного анализа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3920" y="896760"/>
                            <a:ext cx="2171880" cy="84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пользование многоэлементного пьезопреобразовател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 АОП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18840" y="779760"/>
                            <a:ext cx="21718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АОПФ спектра до   анализируемой сре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57280" y="817560"/>
                            <a:ext cx="2171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  управляющего сигнала специальной формы АОПФ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153320" y="798480"/>
                            <a:ext cx="217188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еление АОПФ спектра после  анализируемой среды</w:t>
                              </w:r>
                            </w:p>
                          </w:txbxContent>
                        </wps:txbx>
                        <wps:bodyPr wrap="square" lIns="27360" rIns="27360" tIns="54720" bIns="54720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524240" y="105120"/>
                            <a:ext cx="473760" cy="2417760"/>
                          </a:xfrm>
                          <a:prstGeom prst="bentConnector3">
                            <a:avLst>
                              <a:gd name="adj1" fmla="val 4996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980360" y="562680"/>
                            <a:ext cx="473760" cy="1502640"/>
                          </a:xfrm>
                          <a:prstGeom prst="bentConnector3">
                            <a:avLst>
                              <a:gd name="adj1" fmla="val 4996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2486520" y="1068480"/>
                            <a:ext cx="473760" cy="490680"/>
                          </a:xfrm>
                          <a:prstGeom prst="bentConnector3">
                            <a:avLst>
                              <a:gd name="adj1" fmla="val 4996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001680" y="1045440"/>
                            <a:ext cx="473760" cy="536760"/>
                          </a:xfrm>
                          <a:prstGeom prst="bentConnector3">
                            <a:avLst>
                              <a:gd name="adj1" fmla="val 4996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420000" y="626760"/>
                            <a:ext cx="473760" cy="1373760"/>
                          </a:xfrm>
                          <a:prstGeom prst="bentConnector3">
                            <a:avLst>
                              <a:gd name="adj1" fmla="val 4996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3865680" y="178920"/>
                            <a:ext cx="473760" cy="2269440"/>
                          </a:xfrm>
                          <a:prstGeom prst="bentConnector3">
                            <a:avLst>
                              <a:gd name="adj1" fmla="val 4996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2.05pt;margin-top:41.85pt;width:540.05pt;height:261.05pt" coordorigin="-841,837" coordsize="10801,5221">
                <v:rect id="shape_0" stroked="f" o:allowincell="f" style="position:absolute;left:0;top:838;width:91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40;top:837;width:4671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ПОСТРОЕНИЯ АОГ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841;top:1257;width:3419;height:102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оптического волокна в качестве линии передач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00;top:1258;width:3419;height:102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выносного оптического элемента для дистанционного анализ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96;top:1412;width:3419;height:133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пользование многоэлементного пьезопреобразовател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 АОП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10;top:1228;width:3419;height:96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АОПФ спектра до   анализируемой сре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130;top:1287;width:3419;height:10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  управляющего сигнала специальной формы АОПФ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541;top:1257;width:3419;height:10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еление АОПФ спектра после  анализируемой среды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72;top:1696;width:3805;height:745;rotation:90;mso-position-horizontal-relative:char" type="_x0000_t34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311;top:1696;width:2364;height:745;rotation:90;mso-position-horizontal-relative:char" type="_x0000_t34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904;top:1696;width:771;height:745;rotation:90;mso-position-horizontal-relative:char" type="_x0000_t34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677;top:1696;width:844;height:745;flip:x;rotation:90;mso-position-horizontal-relative:char" type="_x0000_t34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677;top:1696;width:2162;height:745;flip:x;rotation:90;mso-position-horizontal-relative:char" type="_x0000_t34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4674;top:1696;width:3573;height:745;flip:x;rotation:90;mso-position-horizontal-relative:char" type="_x0000_t34">
                  <v:stroke color="black" weight="12600" endarrow="block" endarrowwidth="medium" endarrowlength="long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8"/>
          <w:tab w:val="left" w:pos="546" w:leader="none"/>
        </w:tabs>
        <w:spacing w:lineRule="auto" w:line="360"/>
        <w:rPr/>
      </w:pPr>
      <w:r>
        <w:rPr>
          <w:b/>
          <w:szCs w:val="28"/>
        </w:rPr>
        <w:t>Рисунок 2 - Принципы построения АОГА</w:t>
      </w:r>
    </w:p>
    <w:p>
      <w:pPr>
        <w:pStyle w:val="Heading"/>
        <w:tabs>
          <w:tab w:val="clear" w:pos="708"/>
          <w:tab w:val="left" w:pos="546" w:leader="none"/>
        </w:tabs>
        <w:spacing w:lineRule="auto" w:line="360"/>
        <w:ind w:firstLine="54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546" w:leader="none"/>
        </w:tabs>
        <w:spacing w:lineRule="auto" w:line="360"/>
        <w:ind w:firstLine="546"/>
        <w:jc w:val="both"/>
        <w:rPr>
          <w:szCs w:val="28"/>
        </w:rPr>
      </w:pPr>
      <w:r>
        <w:rPr>
          <w:szCs w:val="28"/>
        </w:rPr>
        <w:t>Предложен разработанный автором новый акустооптический газоанализатор, позволяющий увеличить точность измерения. Газоанализатору, основанному на акустооптическом эффекте, присущи более широкие функциональные возможности, включая возможность анализа в реальном масштабе времени.</w:t>
      </w:r>
    </w:p>
    <w:p>
      <w:pPr>
        <w:pStyle w:val="TextBodyIndent"/>
        <w:tabs>
          <w:tab w:val="clear" w:pos="708"/>
          <w:tab w:val="left" w:pos="546" w:leader="none"/>
        </w:tabs>
        <w:ind w:left="0" w:firstLine="546"/>
        <w:jc w:val="both"/>
        <w:rPr/>
      </w:pPr>
      <w:r>
        <w:rPr>
          <w:b/>
          <w:spacing w:val="-6"/>
          <w:szCs w:val="28"/>
          <w:u w:val="single"/>
        </w:rPr>
        <w:t>Во второй главе</w:t>
      </w:r>
      <w:r>
        <w:rPr>
          <w:b/>
          <w:spacing w:val="-6"/>
          <w:szCs w:val="28"/>
        </w:rPr>
        <w:t xml:space="preserve"> </w:t>
      </w:r>
      <w:r>
        <w:rPr>
          <w:spacing w:val="-6"/>
          <w:szCs w:val="28"/>
        </w:rPr>
        <w:t>разработана и исследована математическая модель АОГА.</w:t>
      </w:r>
    </w:p>
    <w:p>
      <w:pPr>
        <w:pStyle w:val="TextBodyIndent"/>
        <w:tabs>
          <w:tab w:val="clear" w:pos="708"/>
          <w:tab w:val="left" w:pos="546" w:leader="none"/>
        </w:tabs>
        <w:ind w:left="0" w:firstLine="544"/>
        <w:jc w:val="both"/>
        <w:rPr>
          <w:szCs w:val="28"/>
        </w:rPr>
      </w:pPr>
      <w:r>
        <w:rPr>
          <w:szCs w:val="28"/>
        </w:rPr>
        <w:t>Разработаны   структурная (рисунок 3) и  принципиальная  схемы  АОГА, представляющие собой соединение основных элементов преобразователя и отражающие физические  процессы, происходящие в нем при прохождении светового излучения по оптическому тракту, а  ультразвуковой волны по акустическому тракту, включая АОПФ, в котором происходит взаимодействие этих сигналов.</w:t>
      </w:r>
    </w:p>
    <w:p>
      <w:pPr>
        <w:pStyle w:val="TextBodyIndent"/>
        <w:tabs>
          <w:tab w:val="clear" w:pos="708"/>
          <w:tab w:val="left" w:pos="546" w:leader="none"/>
        </w:tabs>
        <w:ind w:left="0" w:firstLine="544"/>
        <w:jc w:val="both"/>
        <w:rPr>
          <w:szCs w:val="28"/>
        </w:rPr>
      </w:pPr>
      <w:r>
        <w:rPr>
          <w:szCs w:val="28"/>
        </w:rPr>
        <w:t>Предложено считать математической моделью АОГА аналитическую   зависимость  выходного напряжения фотоприемника от количественной и качественной составляющих исследуемой среды и параметров оптической системы АО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1828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828800"/>
                          <a:chOff x="0" y="0"/>
                          <a:chExt cx="5600160" cy="1828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1257480"/>
                            <a:ext cx="72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5640" y="608400"/>
                            <a:ext cx="457200" cy="22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080" y="1587600"/>
                            <a:ext cx="469440" cy="2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480"/>
                            <a:ext cx="370080" cy="22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360" y="114480"/>
                            <a:ext cx="370800" cy="22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2960" y="114480"/>
                            <a:ext cx="370800" cy="22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5280" y="113760"/>
                            <a:ext cx="371520" cy="22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9400" y="114480"/>
                            <a:ext cx="370800" cy="22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113760"/>
                            <a:ext cx="373320" cy="22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113760"/>
                            <a:ext cx="458640" cy="22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99800"/>
                            <a:ext cx="462960" cy="225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9840" y="1101240"/>
                            <a:ext cx="462240" cy="226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1360" y="235080"/>
                            <a:ext cx="349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35080"/>
                            <a:ext cx="35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7800" y="226080"/>
                            <a:ext cx="350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229320"/>
                            <a:ext cx="3506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83520" y="229320"/>
                            <a:ext cx="35244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36880"/>
                            <a:ext cx="352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37200" y="345600"/>
                            <a:ext cx="4320" cy="295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52680" y="842040"/>
                            <a:ext cx="1800" cy="2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0640" y="340200"/>
                            <a:ext cx="144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5680" y="841320"/>
                            <a:ext cx="720" cy="25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6480" y="1714680"/>
                            <a:ext cx="293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129920" y="1455120"/>
                            <a:ext cx="260640" cy="2160"/>
                          </a:xfrm>
                          <a:prstGeom prst="bentConnector3">
                            <a:avLst>
                              <a:gd name="adj1" fmla="val 49792"/>
                            </a:avLst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19040" y="601920"/>
                            <a:ext cx="456480" cy="224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1599480"/>
                            <a:ext cx="457920" cy="223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44pt" coordorigin="0,0" coordsize="8819,2880">
                <v:rect id="shape_0" stroked="f" o:allowincell="f" style="position:absolute;left:0;top:0;width:8818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920,1980" to="7920,251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eaeaea" stroked="t" o:allowincell="f" style="position:absolute;left:7568;top:958;width:71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6337;top:2500;width:738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539;top:180;width:58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1687;top:180;width:58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2855;top:180;width:58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4024;top:179;width:584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5196;top:180;width:583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6363;top:179;width:587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7559;top:179;width:721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7560;top:1732;width:72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6346;top:1734;width:727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line id="shape_0" from="1120,370" to="1670,3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284,370" to="2835,37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461,356" to="4012,35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37,361" to="5188,36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801,361" to="6355,362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974,373" to="7528,373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73,544" to="6679,1009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697,1326" to="6699,1744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2,536" to="7923,945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30,1325" to="7930,1733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097,2700" to="7558,270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708;top:2090;width:2;height:408;rotation:270;mso-position-horizontal-relative:char" type="_x0000_t34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eaeaea" stroked="t" o:allowincell="f" style="position:absolute;left:6329;top:948;width:71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  <v:shape id="shape_0" fillcolor="#eaeaea" stroked="t" o:allowincell="f" style="position:absolute;left:7526;top:2519;width:720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color2="white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– источник питания; 2 – источник излучения; 3 – акустооптический перестраиваемый фильтр; 4 – входной оптический блок; 5 – исследуемая среда; 6– выходной оптический блок; 7 – фотоприемник; 8 – усилитель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 – аналого-цифровой преобразователь; 10 – интерфейс; 11 – ПЭВМ;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2 – генератор высокочастотный; 13 – пьезоэлектрический преобразователь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Рисунок 3 - Структурная схема  АОГА</w:t>
      </w:r>
    </w:p>
    <w:p>
      <w:pPr>
        <w:pStyle w:val="TextBodyIndent"/>
        <w:tabs>
          <w:tab w:val="clear" w:pos="708"/>
          <w:tab w:val="left" w:pos="546" w:leader="none"/>
        </w:tabs>
        <w:ind w:left="0" w:hanging="3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44"/>
        <w:jc w:val="both"/>
        <w:rPr>
          <w:szCs w:val="28"/>
        </w:rPr>
      </w:pPr>
      <w:r>
        <w:rPr>
          <w:szCs w:val="28"/>
        </w:rPr>
        <w:t>При подаче на вход пьезопреобразователя (рисунок 4) гармонического колебания в акустооптической ячейке возникает акустическое поле</w:t>
      </w:r>
    </w:p>
    <w:p>
      <w:pPr>
        <w:pStyle w:val="TextBodyIndent"/>
        <w:ind w:left="0" w:firstLine="54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906"/>
        <w:gridCol w:w="2520"/>
      </w:tblGrid>
      <w:tr>
        <w:trPr/>
        <w:tc>
          <w:tcPr>
            <w:tcW w:w="2428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06" w:type="dxa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Cs w:val="28"/>
              </w:rPr>
              <w:t xml:space="preserve">,   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>(1)</w:t>
            </w:r>
          </w:p>
        </w:tc>
      </w:tr>
    </w:tbl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mr>
            </m:m>
          </m:e>
        </m:d>
      </m:oMath>
      <w:r>
        <w:rPr>
          <w:szCs w:val="28"/>
        </w:rPr>
        <w:t xml:space="preserve">,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mr>
                  </m:m>
                </m:e>
              </m:mr>
            </m:m>
          </m:e>
        </m:d>
      </m:oMath>
      <w:r>
        <w:rPr>
          <w:szCs w:val="28"/>
        </w:rPr>
        <w:t>.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 xml:space="preserve">Здесь </w:t>
      </w:r>
      <w:r>
        <w:rPr>
          <w:szCs w:val="28"/>
          <w:lang w:val="en-US"/>
        </w:rPr>
        <w:t>L</w:t>
      </w:r>
      <w:r>
        <w:rPr>
          <w:szCs w:val="28"/>
        </w:rPr>
        <w:t xml:space="preserve"> и </w:t>
      </w:r>
      <w:r>
        <w:rPr>
          <w:szCs w:val="28"/>
          <w:lang w:val="en-US"/>
        </w:rPr>
        <w:t>D</w:t>
      </w:r>
      <w:r>
        <w:rPr>
          <w:szCs w:val="28"/>
        </w:rPr>
        <w:t xml:space="preserve"> – размеры акустического «столба»;</w:t>
      </w:r>
      <w:r>
        <w:rPr>
          <w:i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</w:t>
      </w:r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8"/>
        </w:rPr>
        <w:t xml:space="preserve">– частота и волновое число акустической волны. 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На оптический вход ячейки поступает плоская световая волна</w:t>
      </w:r>
    </w:p>
    <w:p>
      <w:pPr>
        <w:pStyle w:val="TextBodyIndent"/>
        <w:ind w:lef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5145"/>
        <w:gridCol w:w="2439"/>
      </w:tblGrid>
      <w:tr>
        <w:trPr/>
        <w:tc>
          <w:tcPr>
            <w:tcW w:w="227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5" w:type="dxa"/>
            <w:tcBorders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oMath>
            <w:r>
              <w:rPr>
                <w:szCs w:val="28"/>
              </w:rPr>
              <w:t>,</w:t>
            </w:r>
          </w:p>
        </w:tc>
        <w:tc>
          <w:tcPr>
            <w:tcW w:w="2439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(2)</w:t>
            </w:r>
          </w:p>
        </w:tc>
      </w:tr>
    </w:tbl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 xml:space="preserve">где </w:t>
        <w:tab/>
      </w:r>
      <w:r>
        <w:rPr>
          <w:rFonts w:eastAsia="Symbol" w:cs="Symbol" w:ascii="Symbol" w:hAnsi="Symbol"/>
          <w:szCs w:val="28"/>
          <w:lang w:val="en-US"/>
        </w:rPr>
        <w:t></w:t>
      </w:r>
      <w:r>
        <w:rPr>
          <w:szCs w:val="28"/>
          <w:vertAlign w:val="subscript"/>
          <w:lang w:val="en-US"/>
        </w:rPr>
        <w:t>b</w:t>
      </w:r>
      <w:r>
        <w:rPr>
          <w:szCs w:val="28"/>
        </w:rPr>
        <w:t xml:space="preserve">- угол между направлением распространения волны и осью </w:t>
      </w:r>
      <w:r>
        <w:rPr>
          <w:szCs w:val="28"/>
          <w:lang w:val="en-US"/>
        </w:rPr>
        <w:t>z</w:t>
      </w:r>
      <w:r>
        <w:rPr>
          <w:szCs w:val="28"/>
        </w:rPr>
        <w:t>;</w:t>
      </w:r>
    </w:p>
    <w:p>
      <w:pPr>
        <w:pStyle w:val="TextBodyIndent"/>
        <w:ind w:left="0" w:firstLine="708"/>
        <w:jc w:val="both"/>
        <w:rPr>
          <w:spacing w:val="-8"/>
          <w:szCs w:val="28"/>
        </w:rPr>
      </w:pPr>
      <w:r>
        <w:rPr>
          <w:spacing w:val="-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8"/>
          <w:szCs w:val="28"/>
        </w:rPr>
        <w:t xml:space="preserve"> </w:t>
      </w:r>
      <w:r>
        <w:rPr>
          <w:spacing w:val="-8"/>
          <w:szCs w:val="28"/>
        </w:rPr>
        <w:t xml:space="preserve">и </w:t>
      </w:r>
      <w:r>
        <w:rPr>
          <w:spacing w:val="-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8"/>
          <w:szCs w:val="28"/>
        </w:rPr>
        <w:t xml:space="preserve">– частота и волновое число падающей световой волны соответственно. </w:t>
      </w:r>
    </w:p>
    <w:p>
      <w:pPr>
        <w:pStyle w:val="TextBodyIndent"/>
        <w:jc w:val="center"/>
        <w:rPr>
          <w:szCs w:val="28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29100" cy="1485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86080"/>
                          <a:chOff x="0" y="0"/>
                          <a:chExt cx="4229280" cy="1486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374760"/>
                            <a:ext cx="318600" cy="37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374760"/>
                            <a:ext cx="317520" cy="37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374760"/>
                            <a:ext cx="317520" cy="37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560" y="374760"/>
                            <a:ext cx="318240" cy="375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aeaea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280" y="561960"/>
                            <a:ext cx="55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583560"/>
                            <a:ext cx="54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68800"/>
                            <a:ext cx="550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560" y="570960"/>
                            <a:ext cx="38592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733320"/>
                            <a:ext cx="180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9920" y="396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0440" y="0"/>
                            <a:ext cx="2516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5040" y="784800"/>
                            <a:ext cx="240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0280" y="114480"/>
                            <a:ext cx="6850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57480" y="1143000"/>
                            <a:ext cx="6724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14680" y="114480"/>
                            <a:ext cx="6858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69120" y="147960"/>
                            <a:ext cx="151920" cy="17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569400" y="147960"/>
                            <a:ext cx="3168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117pt" coordorigin="0,0" coordsize="6660,2340">
                <v:rect id="shape_0" stroked="f" o:allowincell="f" style="position:absolute;left:0;top:0;width:665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eaeaea" stroked="t" o:allowincell="f" style="position:absolute;left:900;top:590;width:501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color2="white"/>
                  <v:stroke color="gray" weight="12600" joinstyle="miter" endcap="flat"/>
                  <w10:wrap type="none"/>
                </v:shape>
                <v:shape id="shape_0" fillcolor="#eaeaea" stroked="t" o:allowincell="f" style="position:absolute;left:2268;top:590;width:499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color2="white"/>
                  <v:stroke color="gray" weight="12600" joinstyle="miter" endcap="flat"/>
                  <w10:wrap type="none"/>
                </v:shape>
                <v:shape id="shape_0" fillcolor="#eaeaea" stroked="t" o:allowincell="f" style="position:absolute;left:3635;top:590;width:499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color2="white"/>
                  <v:stroke color="gray" weight="12600" joinstyle="miter" endcap="flat"/>
                  <w10:wrap type="none"/>
                </v:shape>
                <v:shape id="shape_0" fillcolor="#eaeaea" stroked="t" o:allowincell="f" style="position:absolute;left:5001;top:590;width:500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color2="white"/>
                  <v:stroke color="gray" weight="12600" joinstyle="miter" endcap="flat"/>
                  <w10:wrap type="none"/>
                </v:shape>
                <v:line id="shape_0" from="1402,885" to="2267,88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3,919" to="5007,91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779,896" to="3644,89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511,899" to="6118,90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155" to="2522,179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5;top:0;width:395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6;top:6;width:395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0;width:395;height:4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236;width:378;height:3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180;width:1078;height:37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800;width:1058;height:37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1079;height:37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361;top:233;width:238;height:27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621;top:233;width:498;height:37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 – источник излучения; 2 – акустооптический перестраиваемый фильтр; 3 – анализируемая среда; 4 – фотоприемни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4 - Модель акустооптического взаимодействия АОГА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8"/>
          <w:sz w:val="28"/>
          <w:szCs w:val="28"/>
        </w:rPr>
        <w:t>При этом на выходе акустооптического фильтра будем иметь волну e</w:t>
      </w:r>
      <w:r>
        <w:rPr>
          <w:spacing w:val="-8"/>
          <w:sz w:val="28"/>
          <w:szCs w:val="28"/>
          <w:vertAlign w:val="subscript"/>
        </w:rPr>
        <w:t>2</w:t>
      </w:r>
      <w:r>
        <w:rPr>
          <w:spacing w:val="-8"/>
          <w:sz w:val="28"/>
          <w:szCs w:val="28"/>
        </w:rPr>
        <w:t xml:space="preserve">(t,x,z) </w:t>
      </w:r>
    </w:p>
    <w:p>
      <w:pPr>
        <w:pStyle w:val="Normal"/>
        <w:spacing w:lineRule="auto" w:line="360"/>
        <w:ind w:firstLine="708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7287"/>
        <w:gridCol w:w="1176"/>
      </w:tblGrid>
      <w:tr>
        <w:trPr/>
        <w:tc>
          <w:tcPr>
            <w:tcW w:w="11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/>
                    <m:sup/>
                  </m:sSup>
                  <m:sSup>
                    <m:e/>
                    <m:sup/>
                  </m:sSup>
                  <m:sSup>
                    <m:e/>
                    <m:sup/>
                  </m:sSup>
                  <m:sSup>
                    <m:e/>
                    <m:sup/>
                  </m:sSup>
                  <m:sSup>
                    <m:e/>
                    <m:sup/>
                  </m:sSup>
                  <m:sSup>
                    <m:e/>
                    <m:sup/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p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eqArr>
            </m:oMath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комплексный коэффициент передачи акустооптического взаимо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ставляющие исследуемой среды и элементы принципиальной схемы АОГА, получим математическую  зависимость  выходного напряжения фотоприемника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45"/>
        <w:gridCol w:w="1273"/>
      </w:tblGrid>
      <w:tr>
        <w:trPr/>
        <w:tc>
          <w:tcPr>
            <w:tcW w:w="620" w:type="dxa"/>
            <w:tcBorders/>
          </w:tcPr>
          <w:p>
            <w:pPr>
              <w:pStyle w:val="Heading"/>
              <w:snapToGrid w:val="false"/>
              <w:spacing w:lineRule="auto" w:line="36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</w:p>
        </w:tc>
        <w:tc>
          <w:tcPr>
            <w:tcW w:w="7745" w:type="dxa"/>
            <w:tcBorders/>
          </w:tcPr>
          <w:p>
            <w:pPr>
              <w:pStyle w:val="Heading"/>
              <w:spacing w:lineRule="auto" w:line="360"/>
              <w:rPr>
                <w:bCs/>
                <w:color w:val="FF0000"/>
                <w:szCs w:val="28"/>
              </w:rPr>
            </w:pPr>
            <w:r>
              <w:rPr>
                <w:bCs/>
                <w:color w:val="FF0000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/>
                      <m:sub/>
                    </m:sSub>
                    <m:sSup>
                      <m:e/>
                      <m:sup/>
                    </m:sSup>
                    <m:sSup>
                      <m:e/>
                      <m:sup/>
                    </m:sSup>
                    <m:sSup>
                      <m:e/>
                      <m:sup/>
                    </m:sSup>
                    <m:sSub>
                      <m:e/>
                      <m:sub/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ы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acc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ω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g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Θ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d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xp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5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</m:d>
                                  </m:e>
                                </m:d>
                              </m:e>
                            </m: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/>
                      <m:sup/>
                    </m:sSup>
                    <m:sSup>
                      <m:e/>
                      <m:sup/>
                    </m:sSup>
                    <m:sSup>
                      <m:e/>
                      <m:sup/>
                    </m:sSup>
                    <m:sSup>
                      <m:e/>
                      <m:sup/>
                    </m:sSup>
                    <m:sSup>
                      <m:e/>
                      <m:sup/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{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,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d>
                          <m:dPr>
                            <m:begChr m:val="["/>
                            <m:endChr m:val="]"/>
                          </m:dPr>
                          <m:e>
                            <m:nary>
                              <m:naryPr>
                                <m:chr m:val="∑"/>
                                <m:supHide m:val="1"/>
                              </m:naryPr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  <m:nary>
                                  <m:naryPr>
                                    <m:chr m:val="∑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j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ν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,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nary>
                              </m:e>
                            </m:nary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</w:tc>
        <w:tc>
          <w:tcPr>
            <w:tcW w:w="1273" w:type="dxa"/>
            <w:tcBorders/>
            <w:vAlign w:val="center"/>
          </w:tcPr>
          <w:p>
            <w:pPr>
              <w:pStyle w:val="Heading"/>
              <w:spacing w:lineRule="auto" w:line="36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(4)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rFonts w:eastAsia="Symbol" w:cs="Symbol" w:ascii="Symbol" w:hAnsi="Symbol"/>
          <w:sz w:val="28"/>
          <w:szCs w:val="28"/>
        </w:rPr>
        <w:t></w:t>
      </w:r>
      <w:r>
        <w:rPr>
          <w:sz w:val="28"/>
          <w:szCs w:val="28"/>
        </w:rPr>
        <w:t xml:space="preserve"> - пропускание оптической системы, слабо зависящее от частот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(ν) - коэффициент поглощения исследуемого компонента, отнесенного к единице концентраци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объемная концентрация определяемого 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–го  мешающего компонента соответственно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расстояние, пройденное излучение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ослабления из-за рассеяний Ми и Рэлея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ческая характеристика представляет собой  зависимость информативного параметра выходного сигнала средства измерения от информативного параметра его входного сигнала в статическом режиме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Задаваясь характеристиками элементов, можно выразить статическую характеристику оптического канала газоанализатора при наличии в анализируемой газовой смеси нескольких компонентов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4391"/>
        <w:gridCol w:w="2625"/>
      </w:tblGrid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1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ν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ξ</m:t>
              </m:r>
            </m:oMath>
            <w:r>
              <w:rPr>
                <w:sz w:val="28"/>
                <w:szCs w:val="28"/>
              </w:rPr>
              <w:t xml:space="preserve">,    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функции поглощения соответственно измеряемого и неизмеряемого компонентов в полосе канал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- фактор спектральной настройки канал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общенный параметр газоанализат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ретья 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вяще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оделированию и исследованию характеристик  акустооптического  газоанализатора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дачей каждого измерительного устройства является получение максимальной информации об исследуемом объект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ппаратная функция, описывает наблюдаемое спектральное распределение интенсивности излучения на выходе устройства, при подаче на вход устройства строго монохроматического излучения (т.е. излучения, находящегося в спектральном интервале, шириной которого в пределах данной задачи можно пренебречь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ппаратная функция спектрального устройства характеризует наблюдаемое распределение интенсивности по спектру при освещении прибора «идеально» монохроматическим источником излучения. Таким образом, аппаратная функция дает возможность количественно описать искажения волнового фронта, с одной стороны, обусловленные волновой природой света и физическими свойствами диспергирующего элемента, и с другой стороны, вносимые реальным спектральным устройством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Для исследования аппаратной функции  построена математическая модель </w:t>
      </w:r>
    </w:p>
    <w:p>
      <w:pPr>
        <w:pStyle w:val="Normal"/>
        <w:autoSpaceDE w:val="false"/>
        <w:spacing w:lineRule="auto" w:line="36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55"/>
        <w:gridCol w:w="2043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</m:e>
              </m:d>
              <m:sSup>
                <m:e>
                  <m:d>
                    <m:dPr>
                      <m:begChr m:val="|"/>
                      <m:endChr m:val="|"/>
                    </m:dPr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acc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den>
                              </m:f>
                            </m:e>
                          </m:d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.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олучено аналитическое выражение зависимости тока фотоприемника от аппаратной функции 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038"/>
        <w:gridCol w:w="2802"/>
      </w:tblGrid>
      <w:tr>
        <w:trPr/>
        <w:tc>
          <w:tcPr>
            <w:tcW w:w="27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dω</m:t>
                    </m:r>
                  </m:e>
                </m:nary>
              </m:oMath>
            </m:oMathPara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лученное аналитическое выражение связывает выходной сигнал фотоприемни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пектр мощности оптического сигнала на вход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лную исчерпывающую характеристику устройства – его энергетическую аппаратную функцию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  <w:lang w:val="en-US"/>
        </w:rPr>
        <w:t>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) при условии медленного изменения частоты управляющего линейно – частотного модулируемого сигнала. Из приведенного соотношения следует, что рассматриваемое устройство является анализатором спектра мощности оптического излучения, падающего на акустооптическую ячейку. Таким образом, сигнал фотоприемника является оценкой энергетического спектра оптического сигн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ы вопросы выбора оптимальной скорости сканирования. Исследования показывают, что при увеличении скорости сканирования (сокращения времени анализа Т) происходит расширение аппаратной функции, а также заплывают “боковые лепестки”, т.е. увеличивается погрешность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3885" cy="271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827" t="-6" r="44154" b="62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1 –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30мс; 2 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5мс; 3 –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2мс; 1 -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 xml:space="preserve"> = 1мс;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5 - Временные отклики спектрометр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четным данным определено минимальное время анализа, при котором разрешающая способность спектрометра ухудшается не более, чем на 10%. В данном случае это время составляет 5 мс (рисунок 5)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четвертой главе</w:t>
      </w:r>
      <w:r>
        <w:rPr>
          <w:sz w:val="28"/>
          <w:szCs w:val="28"/>
        </w:rPr>
        <w:t xml:space="preserve">  исследованы вопросы точности АОГА, сводящиеся к снижению  погрешностей от разных факторов. Описаны основные виды погрешностей: систематические и случайные. Рассматривается их влияние на процесс измерения. Представлена классификация погрешностей акустооптического газоанализатора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Рассмотрены основные факторы, влияющие на точность измерения акустооптического газоанализатора. Точность преобразования входной величины в выходную определяется общей погрешностью, которая может быть найдена путем суммирования отдельных ее составляющих. Эта точность определяется систематическими и случайными погрешностями измерений, причем целесообразно рассматривать отдельно систематические погрешности, вносимые  оптической частью прибора (АОПФ), и систематические погрешности, вносимые ее регистрирующей  частью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элементом, благодаря которому  достигаются основные преимущества данного акустооптического газоанализатора, является акустооптический перестраиваемый фильтр. Поэтому его проектирование вызывает наибольший интерес с теоретической и практической стороны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исунке 6 приведена методика расчета и проектирования акустооптического перестраиваемого фильтра, разработанная авто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42965" cy="3771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771360"/>
                          <a:chOff x="0" y="0"/>
                          <a:chExt cx="5942880" cy="3771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9428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256760" cy="227880"/>
                          </a:xfrm>
                          <a:prstGeom prst="downArrow">
                            <a:avLst>
                              <a:gd name="adj1" fmla="val 58083"/>
                              <a:gd name="adj2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28600"/>
                            <a:ext cx="4801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 исходные данные систе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у волны источника света; расходимость; апертура; быстродействие переключения; коэффициент передачи; уровень развязки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1142280"/>
                            <a:ext cx="48013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брать материал АО модулятора и определит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го характеристики: показатель преломления; скорость звук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казатель АО-качества, развязки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056680"/>
                            <a:ext cx="4801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ить расчетные характеристики АО модулятор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а взаимодействия; высота акустического луча; апертура оптического луча; рабочая частота; акустическая мощ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970360"/>
                            <a:ext cx="48013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лемы ли  расчетные характеристики АО модулятора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если  да, завершить проектировани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если нет, выбрать альтернативный материа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9136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28080"/>
                            <a:ext cx="685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24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ап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828080"/>
                            <a:ext cx="1256760" cy="228600"/>
                          </a:xfrm>
                          <a:prstGeom prst="downArrow">
                            <a:avLst>
                              <a:gd name="adj1" fmla="val 58083"/>
                              <a:gd name="adj2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200"/>
                            <a:ext cx="1256760" cy="227880"/>
                          </a:xfrm>
                          <a:prstGeom prst="downArrow">
                            <a:avLst>
                              <a:gd name="adj1" fmla="val 58083"/>
                              <a:gd name="adj2" fmla="val 666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96.95pt" coordorigin="0,0" coordsize="9359,5939">
                <v:rect id="shape_0" stroked="f" o:allowincell="f" style="position:absolute;left:0;top:0;width:935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420;top:1440;width:1978;height:358;mso-wrap-style:none;v-text-anchor:middle;mso-position-horizontal-relative:char" type="_x0000_t67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360;width:756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 исходные данные системы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у волны источника света; расходимость; апертура; быстродействие переключения; коэффициент передачи; уровень развязки кан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8;top:1799;width:756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брать материал АО модулятора и определит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го характеристики: показатель преломления; скорость звука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казатель АО-качества, развязки кан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8;top:3239;width:756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ить расчетные характеристики АО модулятора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а взаимодействия; высота акустического луча; апертура оптического луча; рабочая частота; акустическая мощность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18;top:4678;width:7560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лемы ли  расчетные характеристики АО модулятора?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если  да, завершить проектирование;</w:t>
                        </w:r>
                      </w:p>
                      <w:p>
                        <w:pPr>
                          <w:overflowPunct w:val="false"/>
                          <w:bidi w:val="0"/>
                          <w:ind w:left="9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если нет, выбрать альтернативный материа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719;top:0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143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287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31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ап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2879;width:1978;height:359;mso-wrap-style:none;v-text-anchor:middle;mso-position-horizontal-relative:char" type="_x0000_t67">
                  <v:fill o:detectmouseclick="t" color2="#75757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320;width:1978;height:358;mso-wrap-style:none;v-text-anchor:middle;mso-position-horizontal-relative:char" type="_x0000_t67">
                  <v:fill o:detectmouseclick="t" color2="#75757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6 - Методика расчета и проектирования акустооптического перестраиваемого фильт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исунке 7 показана блок – схема алгоритма расчета проектирования акустооптического перестраиваемого филь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69716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971760"/>
                          <a:chOff x="0" y="0"/>
                          <a:chExt cx="6057360" cy="6971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736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1121400" cy="316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456480"/>
                            <a:ext cx="159120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912960"/>
                            <a:ext cx="137088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78440" y="1478880"/>
                            <a:ext cx="1396440" cy="52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4560" y="2171160"/>
                            <a:ext cx="138096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78440" y="2849760"/>
                            <a:ext cx="1401480" cy="5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3542760"/>
                            <a:ext cx="912960" cy="420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1&gt;f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885480"/>
                            <a:ext cx="9360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:=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0:=f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885480"/>
                            <a:ext cx="93348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:=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0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645" w:right="-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ину волны источника света; расходимость; апертура; быстродействие переключения;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эффициент передачи;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вень развязки канал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=f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279160" y="4564440"/>
                            <a:ext cx="151272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5280" y="5142240"/>
                            <a:ext cx="14947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∙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22320" y="5478840"/>
                            <a:ext cx="241164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6171480"/>
                            <a:ext cx="1943280" cy="34236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, H, L, f0, Pmi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628680"/>
                            <a:ext cx="1046520" cy="278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59560" y="315720"/>
                            <a:ext cx="8280" cy="14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7480" y="798840"/>
                            <a:ext cx="39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1334880"/>
                            <a:ext cx="6840" cy="15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5760" y="1994400"/>
                            <a:ext cx="2160" cy="17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6120" y="2700720"/>
                            <a:ext cx="5040" cy="15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0360" y="3354120"/>
                            <a:ext cx="1008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837800" y="3751200"/>
                            <a:ext cx="675720" cy="132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3753000"/>
                            <a:ext cx="697680" cy="1321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2303280" y="3839400"/>
                            <a:ext cx="265680" cy="1198080"/>
                          </a:xfrm>
                          <a:prstGeom prst="bentConnector3">
                            <a:avLst>
                              <a:gd name="adj1" fmla="val 4979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446640" y="3894120"/>
                            <a:ext cx="265680" cy="1089360"/>
                          </a:xfrm>
                          <a:prstGeom prst="bentConnector3">
                            <a:avLst>
                              <a:gd name="adj1" fmla="val 4979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32280" y="5043240"/>
                            <a:ext cx="2880" cy="9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26880" y="5368320"/>
                            <a:ext cx="5760" cy="117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7600" y="6056640"/>
                            <a:ext cx="18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28320" y="6513840"/>
                            <a:ext cx="972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342756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427560"/>
                            <a:ext cx="684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548.95pt" coordorigin="0,0" coordsize="9539,10979">
                <v:rect id="shape_0" stroked="f" o:allowincell="f" style="position:absolute;left:0;top:0;width:9538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80;top:0;width:1765;height:49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419;top:719;width:2505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F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8;top:1438;width:2158;height:6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588;top:2329;width:2198;height:821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8;top:3419;width:2174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588;top:4488;width:2206;height:80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960;top:5579;width:1437;height:6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1&gt;f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159;top:6119;width:1473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:=d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0:=f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59;top:6119;width:1469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:=d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0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645" w:right="-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ину волны источника света; расходимость; апертура; быстродействие переключения;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эффициент передачи;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вень развязки канал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=f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3589;top:7188;width:2381;height:76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599;top:8098;width:2353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∙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2870;top:8628;width:3797;height:918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239;top:9719;width:3059;height:538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, H, L, f0, Pmi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0;top:10439;width:1647;height:43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61;top:497;width:12;height:22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3;top:1258;width:5;height:1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9;top:2102;width:10;height:23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6;top:3141;width:1;height:27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87;top:4253;width:7;height:24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78;top:5282;width:14;height:29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96;top:5908;width:1062;height:208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98;top:5910;width:1098;height:207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93;top:6781;width:1886;height:417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82;top:6781;width:1713;height:417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75;top:7942;width:2;height:155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7;top:8454;width:7;height:183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8;top:9538;width:2;height:1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9;top:10258;width:14;height:17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58;top:53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398;width:1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– длина волны; </w:t>
      </w:r>
      <w:r>
        <w:rPr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0 – расходимость;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0 – апертура; 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быстродействие переключения; </w:t>
      </w:r>
      <w:r>
        <w:rPr>
          <w:sz w:val="28"/>
          <w:szCs w:val="28"/>
          <w:lang w:val="en-US"/>
        </w:rPr>
        <w:t>nu</w:t>
      </w:r>
      <w:r>
        <w:rPr>
          <w:sz w:val="28"/>
          <w:szCs w:val="28"/>
        </w:rPr>
        <w:t xml:space="preserve"> – коэффициент передачи; 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уровень развязки каналов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оказатель преломления материала; </w:t>
      </w:r>
    </w:p>
    <w:p>
      <w:pPr>
        <w:pStyle w:val="Normal"/>
        <w:spacing w:lineRule="auto" w:line="300"/>
        <w:jc w:val="center"/>
        <w:rPr/>
      </w:pPr>
      <w:r>
        <w:rPr>
          <w:sz w:val="28"/>
          <w:szCs w:val="28"/>
          <w:lang w:val="en-US"/>
        </w:rPr>
        <w:t>vs</w:t>
      </w:r>
      <w:r>
        <w:rPr>
          <w:sz w:val="28"/>
          <w:szCs w:val="28"/>
        </w:rPr>
        <w:t xml:space="preserve"> – скорость звука в материале;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2 – показатель АО-качества материала; 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лина взаимодействия;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высота акустического луча;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апертура акустического луча;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0 – рабочая частота; </w:t>
      </w:r>
      <w:r>
        <w:rPr>
          <w:sz w:val="28"/>
          <w:szCs w:val="28"/>
          <w:lang w:val="en-US"/>
        </w:rPr>
        <w:t>Pmin</w:t>
      </w:r>
      <w:r>
        <w:rPr>
          <w:sz w:val="28"/>
          <w:szCs w:val="28"/>
        </w:rPr>
        <w:t xml:space="preserve"> – акустическая мощность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унок 7 -  Блок-схема алгоритма расчета и проектирования акустооптического перестраиваемого фильтра, используемая в программ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ом разработан программный продукт, позволяющий повысить точность и сократить временные затраты на проектирование АОГА в составе ИИС атмосферного мониторинга и защищенный свидетельством об официальной регистрации программы для ЭВ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о описание программного продукта, обеспечивающего выполнение следующих   функций: вычисление основных конструктивных и рабочих параметров; обеспечение вывода полученных результатов вычисления на печать; обеспечение возможности сохранения результатов вычисления в   отдельный файл; обеспечение ведения встроенного справочника по акустооптич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им  материал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ОСНОВНЫЕ ВЫВОДЫ И РЕЗУЛЬТАТЫ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ИССЕРТАЦИОННОЙ РАБОТЫ</w:t>
      </w:r>
    </w:p>
    <w:p>
      <w:pPr>
        <w:pStyle w:val="TextBody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 В результате комплексного анализа современных методов и средств газового анализа научно обоснована перспективность применения в информационно – измерительных системах атмосферного мониторинга акустооптического газоанализатора, что приведет к повышению эффективности существующих систем.</w:t>
      </w:r>
    </w:p>
    <w:p>
      <w:pPr>
        <w:pStyle w:val="Normal"/>
        <w:spacing w:lineRule="auto" w:line="36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 В ходе анализа существующих технических решений были систематизированы принципы построения акустооптических газоанализаторов, позволяющие улучшить их характеристики. Предложено новое техническое решение по созданию акустооптического газоанализатора (патент на полезную модель № 51742), обладающего высокой точностью измерения концентрации газ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 В результате исследования физических процессов, происходящих в АОГА, была получена его математическая модель в виде  аналитической   зависимости  выходного напряжения фотоприемника от количественной и качественной составляющих исследуемой среды и параметров оптической системы АОГА. На основе проведенных исследований установлена адекватность полученной математической модели АОГА реальному объекту, при этом расхождение результатов расчета и эксперимента не превышает 16 %, что вполне допустим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 В ходе компьютерного моделирования  и обработки математической модели АОГА была получена серия характеристик, позволяющих установить, что наиболее важными являются аппаратная функция и быстродействие. Получено аналитическое выражение зависимости  выходного сигнала фотоприемника, спектра мощности оптического сигнала на входе и аппаратной функции, показывающей, что рассматриваемое устройство является анализатором спектра мощности оптического излучения. При исследовании быстродействия определено минимальное время анализа, при котором разрешающая способность ухудшается не более чем на 10%. В данном случае это время составляет 5 м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 В результате проведенных исследований выявлены источники погрешностей акустооптического газоанализатора. Показано, что из случайных погрешностей основную роль играют погрешности от шумов фотоприемника и изменения температуры окружающей среды, а из систематических – погрешности от  неточности настройки и юстировки. Выработаны рекомендации по их устран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 Разработана методика расчета и проектирования акустооптического перестраиваемого фильтра и на ее основе реализован программный продукт для ЭВМ (свидетельство об официальной регистрации программы для ЭВМ №2005611855), позволяющий повысить точность и сократить временные затраты на проектирование АОГА в составе ИИС атмосферного мониторин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Основное содержание работы отражено в следующих публикациях</w:t>
      </w:r>
    </w:p>
    <w:p>
      <w:pPr>
        <w:pStyle w:val="TextBody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 Мухамадиев А.А. Повышение уровня безопасности на объектах нефтегазового комплекса с применением спектрального акустооптического газоанализатора [Текст] / А.А.Мухамадиев, М.А. Ураксеев //  Экологические приборы и системы. – 2006. - №9.- С.5-7. – Библиогр.: с.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 Мухамадиев А.А. Акустооптические перестраиваемые фильтры [Текст] / А.А.Мухамадиев, М.А. Ураксеев  // Датчики и системы.- 2006. -№ 10. – С.14-16. – Библиогр.: с.1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 Мухамадиев А.А. Современные аппаратные средства для систем экологического мониторинга [Электронный ресурс]/ А.А.Мухамадиев, М.А. Ураксеев // Нефтегазовое дело. – 2006. </w:t>
      </w:r>
      <w:hyperlink r:id="rId27">
        <w:r>
          <w:rPr>
            <w:rStyle w:val="InternetLink"/>
            <w:sz w:val="28"/>
            <w:szCs w:val="28"/>
          </w:rPr>
          <w:t>http://www.ogbus.ru/authors</w:t>
        </w:r>
      </w:hyperlink>
      <w:r>
        <w:rPr>
          <w:sz w:val="28"/>
          <w:szCs w:val="28"/>
        </w:rPr>
        <w:t xml:space="preserve"> /Muhamadiev/Muhamadiev_1.pdf.- 7 c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 Патент 51742 Российская Федерация, МПК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G01N 21/35. Газоанализатор [Текст] / Мухамадиев А.А., Ураксеев М.А.; заявитель и патентообладатель ГОУ ВПО Уфимский государственный авиационный технический университет. – №2005128472/22; заявл. 12.09.2005; опубл. 27.02.2006, Бюл. №6. - 3 с.: 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 Свидетельство об официальной регистрации программы для ЭВМ 2005611855. «Расчет оптимальных конструктивных и рабочих параметров акустооптических устройств» / Мухамадиев А.А., Ураксеев М.А. - Зарегистрировано 27.07.2005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 Мухамадиев А.А. Системы акустооптического управления излучением в преобразователях информации [Текст]/ А.А.Мухамадиев // Датчики и преобразователи информации систем измерения, контроля и управления: сб.науч.тр. / Московский государственный институт электроники и математики. - Москва, 2004. - С.25-27. - Библиогр.:с.2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 Мухамадиев А.А. Имитационное моделирование как средство автоматизации инженерной деятельности [Текст]/ А.А.Мухамадиев,  А.В.Солодовников // Мировое сообщество: проблемы и пути решения: сб. науч. ст. / Уфимский государственный нефтяной технический университет. – Уфа, 2005. - №18. – С.74 – 77. - Библиогр.:с.7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8 Мухамадиев А.А. Спектральный акустооптический метод анализа и его аппаратная реализация [Текст] / А.А.Мухамадиев,  А.В.Солодовников // Мировое сообщество: проблемы и пути решения: сб. науч. ст. / Уфимский государственный нефтяной технический университет. – Уфа, 2006. - №19. – С.83 – 87. - Библиогр.:с.8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 Мухамадиев А.А. Акустооптическая спектроскопия [Текст] / А.А.Мухамадиев, М.А. Ураксеев // Региональная научно – практическая конференция молодых ученых: сб. науч. ст. / Уфимский государственный институт сервиса. – Уфа, 2004. -  С.108 – 109. - Библиогр.:с.109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0 Мухамадиев А.А. Теоретические предпосылки построения акустооптических датчиков [Текст] / А.А.Мухамадиев, М.А. Ураксеев // Региональная научно – практическая конференция молодых ученых: сб. науч. ст. / Уфимский государственный институт сервиса. – Уфа, 2004. -  С.109 – 111. - Библиогр.:с.11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1 Мухамадиев А.А. Акустооптические газоанализаторы для эффективного экологического контроля [Текст] / А.А.Мухамадиев, М.А. Ураксеев // Инновации и перспективы сервиса: сб. науч. ст. / Уфимский государственный институт сервиса. – Уфа, 2005. -  С.35 – 37. - Библиогр.:с.37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2 Мухамадиев А.А. Математическая модель акустооптического газоанализатора [Текст] / А.А.Мухамадиев, К.В.Важдаев // Инновации и перспективы сервиса: сб. науч. ст. / Уфимский государственный институт сервиса. – Уфа, 2005. -  С.63 – 66. - Библиогр.:с.66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3 Мухамадиев А.А. Математическая модель аппаратной функции акустооптического газоанализатора [Текст] / А.А.Мухамадиев, М.А. Ураксеев // Инновации и перспективы сервиса: сб. науч. ст. / Уфимский государственный институт сервиса. – Уфа, 2005. -  С.59 – 63. - Библиогр.:с.62-6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4 Мухамадиев А.А. Оптимизация параметров акустооптической ячейки [Текст] / А.А.Мухамадиев, М.А. Ураксеев // Инновации и перспективы сервиса: сб. науч. ст. / Уфимский государственный институт сервиса. – Уфа, 2005. -  С.69 – 72. - Библиогр.:с.7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5 Мухамадиев А.А. Физические основы акустооптических эффектов для построения датчиковой аппаратуры [Текст] / А.А.Мухамадиев, М.А. Ураксеев // Проблемы автоматизации и управления в технических системах: сб. науч. ст. / Пензенский государственный университет. – Пенза, 2004. -  С.97 – 99. - Библиогр.:с.99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0015</wp:posOffset>
                </wp:positionH>
                <wp:positionV relativeFrom="paragraph">
                  <wp:posOffset>-367665</wp:posOffset>
                </wp:positionV>
                <wp:extent cx="914400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45pt;margin-top:-28.9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/>
      </w:pPr>
      <w:r>
        <w:rPr>
          <w:sz w:val="24"/>
          <w:szCs w:val="24"/>
        </w:rPr>
        <w:t>Подписано в печать                   . Бумага офсетная. Формат 60х84 1/6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арнитура Таймс. Печать трафаретная. Усл. печ. л. 1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Тираж 100. Заказ      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/>
      </w:pPr>
      <w:r>
        <w:rPr>
          <w:sz w:val="24"/>
          <w:szCs w:val="24"/>
        </w:rPr>
        <w:t>Типография Уфимского нефтяного государственного технического университет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Адрес типографии: 450062, Республика Башкортостан, г. Уфа, ул. Космонавтов, 1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9144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27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900" w:hanging="390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hyperlink" Target="http://www.ogbus.ru/authors" TargetMode="External"/><Relationship Id="rId28" Type="http://schemas.openxmlformats.org/officeDocument/2006/relationships/header" Target="head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27:00Z</dcterms:created>
  <dc:creator>Aidar</dc:creator>
  <dc:description/>
  <dc:language>en-US</dc:language>
  <cp:lastModifiedBy>Mirror</cp:lastModifiedBy>
  <cp:lastPrinted>2006-11-20T23:52:00Z</cp:lastPrinted>
  <dcterms:modified xsi:type="dcterms:W3CDTF">2006-12-21T02:27:00Z</dcterms:modified>
  <cp:revision>2</cp:revision>
  <dc:subject/>
  <dc:title/>
</cp:coreProperties>
</file>