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международных отношений, социологии и полит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«05» октября 2023 г., протокол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Каспийского Гуманитарного Институ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9» октября 2022 г., протокол №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КАНДИДАТСКОГО ЭКЗАМЕ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5.2. Политические институты, процессы, технологии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шифр и наименование научной специальности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3</w:t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орма контроля: кандидатский экзаме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рудоемкость в ЗЕ – в соответствии с учебным план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грамму разработал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манов Рафик Хамматович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ктор политических наук, профессор,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политологии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 международных отношений </w:t>
        <w:tab/>
        <w:tab/>
        <w:tab/>
        <w:tab/>
        <w:tab/>
        <w:t>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бущенко Павел Леонидович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ктор философских наук, профессор,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офессор кафедры политологии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 международных отношений  </w:t>
        <w:tab/>
        <w:tab/>
        <w:tab/>
        <w:tab/>
        <w:tab/>
        <w:t>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дряшова Екатерина Викторовна</w:t>
      </w:r>
    </w:p>
    <w:p>
      <w:pPr>
        <w:pStyle w:val="Normal"/>
        <w:ind w:firstLine="720"/>
        <w:rPr/>
      </w:pPr>
      <w:r>
        <w:rPr>
          <w:sz w:val="26"/>
          <w:szCs w:val="26"/>
        </w:rPr>
        <w:t>кандидат политических наук, доцент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цент кафедры политологии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 международных отношений</w:t>
        <w:tab/>
        <w:tab/>
        <w:tab/>
        <w:tab/>
        <w:tab/>
        <w:t>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ограмма содержит паспорт специальности, пояснительную записку, тематический план, основные разделы дисциплины, основные критерии оценивания, список основной и дополнительной литературы, программное обеспечение и Интернет-ресурсы по курсу, перечень вопросов к кандидатскому экзамен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одготовки к кандидатскому экзамену по специальности 5.5.2. «Политические институты, процессы и технологии» предназначена аспирантам и соискателям, представляющим диссертации на соискание ученой степени кандидата политических нау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оставлена с учетом интеграции квалификационных требований к аспирантам специальности «Политические институты, процессы и технологии». В качестве методологической основы принят государственный стандарт, который предусматривает глубокую гуманитарную подготовку специалистов, овладения их знаниями в общественных науках, умениями по их систематизации, навыками самостоятельного научного исследования в конкретной предметн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экзамена аспирантам и соискателям необходимо проявить научную эрудицию в рамках разделов 1 - 12, а также продемонстрировать наличие глубоких специальных знаний в предметной области, составляющей научное поле их индивидуального научного исследова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>Целью курса</w:t>
      </w:r>
      <w:r>
        <w:rPr>
          <w:bCs/>
          <w:color w:val="000000"/>
          <w:spacing w:val="-1"/>
          <w:sz w:val="26"/>
          <w:szCs w:val="26"/>
        </w:rPr>
        <w:t xml:space="preserve"> является формирование профессиональных компетенций: владение новейшими теоретико-методологическими подходами гуманитаристики; готовность и умение применять различные методологические приемы при эмпирическом исследовании; умение анализировать фактические материалы о политических институтах, политических процессах и технологиях на основе современного методологического инструментария; способность выявлять особенности становления и функционирования политической системы, развития политических отношений, процессов и явлений, происходящих в обществе, государстве и в мире в цел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дачи курс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b/>
          <w:bCs/>
          <w:i/>
          <w:color w:val="000000"/>
          <w:spacing w:val="-1"/>
          <w:sz w:val="26"/>
          <w:szCs w:val="26"/>
        </w:rPr>
        <w:t>теоретические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ледовательное, углубленное изучение развития политической системы России как единого процесса, связанного с мировыми историческими тенденциями, и отражающего специфику российского развития – с другой. Понимание структуры политических институтов (методологическая компетентность)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владение основными приемами работы с различными видами и типами источников, разнообразной литературой и другими носителями информации на междисциплинарной основе, умение действовать в рамках современного политического процесса (теоретико-методологические компетенции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-1"/>
          <w:sz w:val="26"/>
          <w:szCs w:val="26"/>
        </w:rPr>
      </w:pPr>
      <w:r>
        <w:rPr>
          <w:b/>
          <w:bCs/>
          <w:i/>
          <w:color w:val="000000"/>
          <w:spacing w:val="-1"/>
          <w:sz w:val="26"/>
          <w:szCs w:val="26"/>
        </w:rPr>
        <w:t>практические: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ие ориентироваться в потоке информации по проблемам внутренней и внешней политики, в вопросах политического управления, критическое отношение к этой информации (информационная компетентность).</w:t>
      </w:r>
    </w:p>
    <w:p>
      <w:pPr>
        <w:pStyle w:val="Normal"/>
        <w:shd w:fill="FFFFFF" w:val="clear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умение определять место и роль человека в </w:t>
      </w:r>
      <w:r>
        <w:rPr>
          <w:bCs/>
          <w:color w:val="000000"/>
          <w:spacing w:val="-1"/>
          <w:sz w:val="26"/>
          <w:szCs w:val="26"/>
        </w:rPr>
        <w:t xml:space="preserve">политической жизни общества; понимание проблем возникновения, формирования политической власти и борьбы за нее, участия различных социальных групп личностей в политике и управлении, роли политической системы, ее основных институтах  – государства, политических партий, религии, общественных организаций, СМИ, массовых движений в политическом процессе, проблемы политического лидерства и политических элит </w:t>
      </w:r>
      <w:r>
        <w:rPr>
          <w:sz w:val="26"/>
          <w:szCs w:val="26"/>
        </w:rPr>
        <w:t>(социально-личностные компетенции).</w:t>
      </w:r>
      <w:r>
        <w:br w:type="page"/>
      </w:r>
    </w:p>
    <w:p>
      <w:pPr>
        <w:pStyle w:val="Normal"/>
        <w:shd w:fill="FFFFFF" w:val="clear"/>
        <w:ind w:firstLine="70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ОГРАММА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ВВЕДЕНИЕ В СПЕЦИАЛЬНОСТЬ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токи современной политической науки в России. Современное состояние, направле</w:t>
        <w:softHyphen/>
      </w:r>
      <w:r>
        <w:rPr>
          <w:color w:val="000000"/>
          <w:sz w:val="26"/>
          <w:szCs w:val="26"/>
        </w:rPr>
        <w:t>ния и тенденции развития политической науки в России и за рубежом. Российские и междуна</w:t>
        <w:softHyphen/>
      </w:r>
      <w:r>
        <w:rPr>
          <w:color w:val="000000"/>
          <w:spacing w:val="-1"/>
          <w:sz w:val="26"/>
          <w:szCs w:val="26"/>
        </w:rPr>
        <w:t>родные организации профессиональных политологов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держание, объекты и методология исследования специальности «Политические ин</w:t>
        <w:softHyphen/>
        <w:t>ституты, процессы и техно</w:t>
        <w:softHyphen/>
        <w:t>логии». Аналитический обзор диссертационных исследований российских политологов по специальности  «Политические институты, процессы и технологии» за последние три год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РАЗДЕЛ 1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РОДА И СУЩНОСТЬ ПОЛИТИЧЕСКОЙ В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Понятие власти. Социальная власть и ее структура. Природа и сущность политической власти. Функции политической власти. Средства осуществления политической власти: сравнительно-исторический анализ. Кратология как наука о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Власть и авторитет. Государство и власть. Политическая власть и управление. Государственная и политическая власть. Особенности функционирования власти в публичной сфере. Типы и разновидности политической власти. Социальные основания и ресурсы политической в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Типы и исторические формы «разделения властей». Исполнительная, законодательная и судебная власть в системе современных политических отношений: сравнительный анализ. Разновидности властных практик: институциональный и внеинституциональный аспекты. Развитие современных властных технологий и проблемы демократического контроля. Легитимность власти, легитимация политической власти в различных общественно-политических и социокультурных систем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роблемы власти в контексте отечественной политической традиции. Эволюция власти и властных отношений в современной России. Властные институты и особенности их функционирования и развития в ходе демократических преобразований в стран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Типы и разновидности политической власти. Функции власти. Проблема власти в современной политологии.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акторы и основные компоненты вла</w:t>
        <w:softHyphen/>
        <w:t>стных отношений. Социальное управление. Ресурсы власти: сущность, классификация, эволю</w:t>
        <w:softHyphen/>
        <w:t>ция в истории (А. Этциони, О. Тоффлер). Концепции власти: аналитический обзор. Власть как господство. Власть как управление. Власть как социальный контроль. Методы и способы власт</w:t>
        <w:softHyphen/>
      </w:r>
      <w:r>
        <w:rPr>
          <w:color w:val="000000"/>
          <w:spacing w:val="-4"/>
          <w:sz w:val="26"/>
          <w:szCs w:val="26"/>
        </w:rPr>
        <w:t>вова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нализ форм влияния (принуждение, убеждение, стимули</w:t>
        <w:softHyphen/>
        <w:t>рование). Авторитет: сущность, специфика формирования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отивация подчине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ие подходы к типологии власти. Политическая власть: сущность, специфика, подходы к пониманию. Основные акторы политической власти. Государственная власть: сущность, основные черты. Общественная власть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ффективность власти. Критерии эффективности политической власти. Прочность по</w:t>
        <w:softHyphen/>
        <w:t>литической власти, ее авторитет.</w:t>
      </w:r>
      <w:r>
        <w:rPr>
          <w:sz w:val="26"/>
          <w:szCs w:val="26"/>
        </w:rPr>
        <w:t xml:space="preserve"> Транспарентность политической власти. </w:t>
      </w:r>
      <w:r>
        <w:rPr>
          <w:color w:val="000000"/>
          <w:spacing w:val="1"/>
          <w:sz w:val="26"/>
          <w:szCs w:val="26"/>
        </w:rPr>
        <w:t>Мотивы политического подчинения (ценностные, заинтересованные и принудитель</w:t>
        <w:softHyphen/>
      </w:r>
      <w:r>
        <w:rPr>
          <w:color w:val="000000"/>
          <w:spacing w:val="-6"/>
          <w:sz w:val="26"/>
          <w:szCs w:val="26"/>
        </w:rPr>
        <w:t>ные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Типы политической власти по разделению форм осуществления власти; по широте </w:t>
      </w:r>
      <w:r>
        <w:rPr>
          <w:color w:val="000000"/>
          <w:spacing w:val="1"/>
          <w:sz w:val="26"/>
          <w:szCs w:val="26"/>
        </w:rPr>
        <w:t xml:space="preserve">распространения властных отношений; по типам господства (М. Вебер). Классификации форм </w:t>
      </w:r>
      <w:r>
        <w:rPr>
          <w:color w:val="000000"/>
          <w:spacing w:val="2"/>
          <w:sz w:val="26"/>
          <w:szCs w:val="26"/>
        </w:rPr>
        <w:t>политической власти Ж.Т. Тощенко, А.И. Демидова. «Разделенная власть» (Д. Райзман). «По</w:t>
        <w:softHyphen/>
        <w:t>литическое правительство» (Р. Даль). «Преторианская диктатура» (М. Дюверже). «Государст</w:t>
        <w:softHyphen/>
      </w:r>
      <w:r>
        <w:rPr>
          <w:color w:val="000000"/>
          <w:spacing w:val="-1"/>
          <w:sz w:val="26"/>
          <w:szCs w:val="26"/>
        </w:rPr>
        <w:t>венная технократия» (Ш. Лефор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Легитимность и легальность власти. М. Хеттах, Г. Алмонд, С. Верба, Дж. Фридрих, К. </w:t>
      </w:r>
      <w:r>
        <w:rPr>
          <w:color w:val="000000"/>
          <w:spacing w:val="-1"/>
          <w:sz w:val="26"/>
          <w:szCs w:val="26"/>
        </w:rPr>
        <w:t>Дойч о легитимности политической власти. Концепция легитимности власти М. Вебера. Идео</w:t>
        <w:softHyphen/>
        <w:t>логическая легитимность (Д. Истон). Концепции легитимации Ю. Гай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Механизмы легитимации. М. Вебер об источниках легитимности. Религиозные и ква</w:t>
        <w:softHyphen/>
      </w:r>
      <w:r>
        <w:rPr>
          <w:color w:val="000000"/>
          <w:spacing w:val="-1"/>
          <w:sz w:val="26"/>
          <w:szCs w:val="26"/>
        </w:rPr>
        <w:t>зирелигиозные доктрины как способы легитимации политической власти в России (Л.А. Ан</w:t>
        <w:softHyphen/>
        <w:t>дреева). Роль права в обеспечении легитимност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точники и механизмы делегитимации политических режимов и политической вла</w:t>
        <w:softHyphen/>
      </w:r>
      <w:r>
        <w:rPr>
          <w:color w:val="000000"/>
          <w:spacing w:val="-8"/>
          <w:sz w:val="26"/>
          <w:szCs w:val="26"/>
        </w:rPr>
        <w:t>сти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овые тенденции в развитии политической власти.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олитическая стратификация. Социальная концепция политики. Социальная стра</w:t>
        <w:softHyphen/>
      </w:r>
      <w:r>
        <w:rPr>
          <w:color w:val="000000"/>
          <w:spacing w:val="-1"/>
          <w:sz w:val="26"/>
          <w:szCs w:val="26"/>
        </w:rPr>
        <w:t xml:space="preserve">тификация как отражение системы политической власти (Аристотель, Платон). Социальная стратификация как фактор детерминации политической жизни общества. Влияние социального </w:t>
      </w:r>
      <w:r>
        <w:rPr>
          <w:color w:val="000000"/>
          <w:sz w:val="26"/>
          <w:szCs w:val="26"/>
        </w:rPr>
        <w:t>расслоения населения на его политическое сознание, политическое поведение людей. Полити</w:t>
        <w:softHyphen/>
      </w:r>
      <w:r>
        <w:rPr>
          <w:color w:val="000000"/>
          <w:spacing w:val="-1"/>
          <w:sz w:val="26"/>
          <w:szCs w:val="26"/>
        </w:rPr>
        <w:t>ческий процесс как взаимодействие интересов социальных групп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нализ политологических традиций трактовки проблемы личности в политике. Теории «героев» (М. Штирнера, Т. Карлейля, П. Лаврова, Н. Михайловского, Дж. Барбер). Теории ни</w:t>
        <w:softHyphen/>
      </w:r>
      <w:r>
        <w:rPr>
          <w:color w:val="000000"/>
          <w:sz w:val="26"/>
          <w:szCs w:val="26"/>
        </w:rPr>
        <w:t xml:space="preserve">велирования роли личности (марксизм, функционализм, А. Генкельс). Патерналистский подход к пониманию роли личности в политической жизни. Тоталитарная трактовка. Либеральная </w:t>
      </w:r>
      <w:r>
        <w:rPr>
          <w:color w:val="000000"/>
          <w:spacing w:val="-1"/>
          <w:sz w:val="26"/>
          <w:szCs w:val="26"/>
        </w:rPr>
        <w:t>трактовка роли личности в политической жизни обществ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акторы, детерминирующие участие личности в политической жизн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циальное неравенство и социальная стратификация (Н. Смелзер, П. Бергер, Р. Да</w:t>
      </w:r>
      <w:r>
        <w:rPr>
          <w:color w:val="000000"/>
          <w:spacing w:val="-2"/>
          <w:sz w:val="26"/>
          <w:szCs w:val="26"/>
        </w:rPr>
        <w:t xml:space="preserve">рендорф, Г. Ленски). Элементы социальной стратификации современном обществе (Т. Парсонс, </w:t>
      </w:r>
      <w:r>
        <w:rPr>
          <w:color w:val="000000"/>
          <w:spacing w:val="-1"/>
          <w:sz w:val="26"/>
          <w:szCs w:val="26"/>
        </w:rPr>
        <w:t>П.А. Сорокин, Д. Томпсон, Д. Пристли, П. Блад). Ранжирование, критерии и виды стратифика</w:t>
        <w:softHyphen/>
      </w:r>
      <w:r>
        <w:rPr>
          <w:color w:val="000000"/>
          <w:spacing w:val="-2"/>
          <w:sz w:val="26"/>
          <w:szCs w:val="26"/>
        </w:rPr>
        <w:t xml:space="preserve">ции. Социологические теории классов (К. Маркс, Ф. Энгельс, В. Ленин, М. Вебер, П. Бурдье, У. </w:t>
      </w:r>
      <w:r>
        <w:rPr>
          <w:color w:val="000000"/>
          <w:spacing w:val="-1"/>
          <w:sz w:val="26"/>
          <w:szCs w:val="26"/>
        </w:rPr>
        <w:t>Уорнер). Особенности социальной стратификации в условиях переходных политических про</w:t>
        <w:softHyphen/>
        <w:t>цессов. Партийно-государственная номенклатура как новый класс (М. Джилас). «Неопролета</w:t>
        <w:softHyphen/>
      </w:r>
      <w:r>
        <w:rPr>
          <w:color w:val="000000"/>
          <w:spacing w:val="2"/>
          <w:sz w:val="26"/>
          <w:szCs w:val="26"/>
        </w:rPr>
        <w:t xml:space="preserve">риат» (А. Горц). «Новый средний класс». Новый социальный раскол. Типология социостилей </w:t>
      </w:r>
      <w:r>
        <w:rPr>
          <w:color w:val="000000"/>
          <w:spacing w:val="-1"/>
          <w:sz w:val="26"/>
          <w:szCs w:val="26"/>
        </w:rPr>
        <w:t>(Б. Катль). Схема социальной стратификации современной России (Т.Н. Заславская, Р.В. Рывкина, Г.П. Артемов). Основные тенденции эволюции социальной структуры. Характерные чер</w:t>
        <w:softHyphen/>
        <w:t xml:space="preserve">ты социальной стратификации реформирующейся России. Социальная мобильность: </w:t>
      </w:r>
      <w:r>
        <w:rPr>
          <w:bCs/>
          <w:color w:val="000000"/>
          <w:spacing w:val="-1"/>
          <w:sz w:val="26"/>
          <w:szCs w:val="26"/>
        </w:rPr>
        <w:t xml:space="preserve">понятие, </w:t>
      </w:r>
      <w:r>
        <w:rPr>
          <w:color w:val="000000"/>
          <w:spacing w:val="-1"/>
          <w:sz w:val="26"/>
          <w:szCs w:val="26"/>
        </w:rPr>
        <w:t xml:space="preserve">виды и типы, лифты социальной мобильности. Многомерный подход </w:t>
      </w:r>
      <w:r>
        <w:rPr>
          <w:bCs/>
          <w:color w:val="000000"/>
          <w:spacing w:val="-1"/>
          <w:sz w:val="26"/>
          <w:szCs w:val="26"/>
        </w:rPr>
        <w:t>к изучению социальной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тратификации. Объективный и субъективный способы </w:t>
      </w:r>
      <w:r>
        <w:rPr>
          <w:bCs/>
          <w:color w:val="000000"/>
          <w:spacing w:val="-2"/>
          <w:sz w:val="26"/>
          <w:szCs w:val="26"/>
        </w:rPr>
        <w:t>социального структурирования. Социальная идентификац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Неравенство в обладании политическими ресурсами </w:t>
      </w:r>
      <w:r>
        <w:rPr>
          <w:bCs/>
          <w:color w:val="000000"/>
          <w:spacing w:val="-6"/>
          <w:sz w:val="26"/>
          <w:szCs w:val="26"/>
        </w:rPr>
        <w:t>как фундамент политической стра</w:t>
      </w:r>
      <w:r>
        <w:rPr>
          <w:color w:val="000000"/>
          <w:spacing w:val="-2"/>
          <w:sz w:val="26"/>
          <w:szCs w:val="26"/>
        </w:rPr>
        <w:t xml:space="preserve">тификации. Корреляция ресурсов как специфика традиционного </w:t>
      </w:r>
      <w:r>
        <w:rPr>
          <w:bCs/>
          <w:color w:val="000000"/>
          <w:spacing w:val="-2"/>
          <w:sz w:val="26"/>
          <w:szCs w:val="26"/>
        </w:rPr>
        <w:t>общества. Система дисперси</w:t>
        <w:softHyphen/>
      </w:r>
      <w:r>
        <w:rPr>
          <w:bCs/>
          <w:color w:val="000000"/>
          <w:spacing w:val="-3"/>
          <w:sz w:val="26"/>
          <w:szCs w:val="26"/>
        </w:rPr>
        <w:t xml:space="preserve">онных </w:t>
      </w:r>
      <w:r>
        <w:rPr>
          <w:color w:val="000000"/>
          <w:spacing w:val="-3"/>
          <w:sz w:val="26"/>
          <w:szCs w:val="26"/>
        </w:rPr>
        <w:t xml:space="preserve">(рассеянных) неравенств как специфика индустриального общества. </w:t>
      </w:r>
      <w:r>
        <w:rPr>
          <w:bCs/>
          <w:color w:val="000000"/>
          <w:spacing w:val="-3"/>
          <w:sz w:val="26"/>
          <w:szCs w:val="26"/>
        </w:rPr>
        <w:t xml:space="preserve">Социальная </w:t>
      </w:r>
      <w:r>
        <w:rPr>
          <w:color w:val="000000"/>
          <w:spacing w:val="-3"/>
          <w:sz w:val="26"/>
          <w:szCs w:val="26"/>
        </w:rPr>
        <w:t>деком</w:t>
        <w:softHyphen/>
        <w:t xml:space="preserve">позиция как расхождение рангов одного и того же субъекта в различных </w:t>
      </w:r>
      <w:r>
        <w:rPr>
          <w:bCs/>
          <w:color w:val="000000"/>
          <w:spacing w:val="-3"/>
          <w:sz w:val="26"/>
          <w:szCs w:val="26"/>
        </w:rPr>
        <w:t>социальных иерархиях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индустриального обществ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ровни взаимодействия социальной дифференциации и политической власти: опосре</w:t>
        <w:softHyphen/>
      </w:r>
      <w:r>
        <w:rPr>
          <w:color w:val="000000"/>
          <w:sz w:val="26"/>
          <w:szCs w:val="26"/>
        </w:rPr>
        <w:t>дованное влияние на власть через политическую социализацию и политическое участие; влия</w:t>
        <w:softHyphen/>
      </w:r>
      <w:r>
        <w:rPr>
          <w:color w:val="000000"/>
          <w:spacing w:val="-1"/>
          <w:sz w:val="26"/>
          <w:szCs w:val="26"/>
        </w:rPr>
        <w:t>ние через систему социального представительств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заимосвязь эволюции социальной структуры в западном, посткоммунистическом об</w:t>
        <w:softHyphen/>
      </w:r>
      <w:r>
        <w:rPr>
          <w:color w:val="000000"/>
          <w:spacing w:val="-1"/>
          <w:sz w:val="26"/>
          <w:szCs w:val="26"/>
        </w:rPr>
        <w:t>ществах с изменениями в массовом сознании, характером политического поведения, особенно</w:t>
        <w:softHyphen/>
        <w:t>стями институтов политического участ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есто и роль стратегически значимых социальных страт (средний класс, маргиналы) в </w:t>
      </w:r>
      <w:r>
        <w:rPr>
          <w:color w:val="000000"/>
          <w:spacing w:val="-2"/>
          <w:sz w:val="26"/>
          <w:szCs w:val="26"/>
        </w:rPr>
        <w:t>политической жизни обществ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блемы власти в отечественной политической традиции и демократизация. </w:t>
      </w:r>
      <w:r>
        <w:rPr>
          <w:color w:val="000000"/>
          <w:sz w:val="26"/>
          <w:szCs w:val="26"/>
        </w:rPr>
        <w:t>Политические элиты России. Функции политической элиты. Основные системы рекру</w:t>
        <w:softHyphen/>
      </w:r>
      <w:r>
        <w:rPr>
          <w:color w:val="000000"/>
          <w:spacing w:val="2"/>
          <w:sz w:val="26"/>
          <w:szCs w:val="26"/>
        </w:rPr>
        <w:t xml:space="preserve">тирования элит. </w:t>
      </w:r>
      <w:r>
        <w:rPr>
          <w:bCs/>
          <w:color w:val="000000"/>
          <w:spacing w:val="2"/>
          <w:sz w:val="26"/>
          <w:szCs w:val="26"/>
        </w:rPr>
        <w:t>Критерии эффективной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деятельности элиты. Российские политические элиты. Родовые </w:t>
      </w:r>
      <w:r>
        <w:rPr>
          <w:bCs/>
          <w:color w:val="000000"/>
          <w:spacing w:val="3"/>
          <w:sz w:val="26"/>
          <w:szCs w:val="26"/>
        </w:rPr>
        <w:t>черты российской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равящей элиты. Классификация российской элиты. От номенклатурной к </w:t>
      </w:r>
      <w:r>
        <w:rPr>
          <w:bCs/>
          <w:color w:val="000000"/>
          <w:spacing w:val="-1"/>
          <w:sz w:val="26"/>
          <w:szCs w:val="26"/>
        </w:rPr>
        <w:t>современной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элите. Региональ</w:t>
      </w:r>
      <w:r>
        <w:rPr>
          <w:color w:val="000000"/>
          <w:spacing w:val="4"/>
          <w:sz w:val="26"/>
          <w:szCs w:val="26"/>
        </w:rPr>
        <w:t xml:space="preserve">ные элиты. </w:t>
      </w:r>
      <w:r>
        <w:rPr>
          <w:color w:val="000000"/>
          <w:spacing w:val="1"/>
          <w:sz w:val="26"/>
          <w:szCs w:val="26"/>
        </w:rPr>
        <w:t xml:space="preserve">Партийная элита. Правительство. </w:t>
      </w:r>
      <w:r>
        <w:rPr>
          <w:bCs/>
          <w:color w:val="000000"/>
          <w:spacing w:val="1"/>
          <w:sz w:val="26"/>
          <w:szCs w:val="26"/>
        </w:rPr>
        <w:t>Бизнес-элита</w:t>
      </w:r>
      <w:r>
        <w:rPr>
          <w:b/>
          <w:bCs/>
          <w:color w:val="000000"/>
          <w:spacing w:val="1"/>
          <w:sz w:val="26"/>
          <w:szCs w:val="26"/>
        </w:rPr>
        <w:t xml:space="preserve">. </w:t>
      </w:r>
      <w:r>
        <w:rPr>
          <w:bCs/>
          <w:color w:val="000000"/>
          <w:spacing w:val="1"/>
          <w:sz w:val="26"/>
          <w:szCs w:val="26"/>
        </w:rPr>
        <w:t xml:space="preserve">Социальная </w:t>
      </w:r>
      <w:r>
        <w:rPr>
          <w:color w:val="000000"/>
          <w:spacing w:val="-1"/>
          <w:sz w:val="26"/>
          <w:szCs w:val="26"/>
        </w:rPr>
        <w:t>результативность политической элиты.</w:t>
      </w:r>
    </w:p>
    <w:p>
      <w:pPr>
        <w:pStyle w:val="Normal"/>
        <w:shd w:fill="FFFFFF" w:val="clear"/>
        <w:ind w:hanging="2069"/>
        <w:jc w:val="center"/>
        <w:rPr>
          <w:b/>
          <w:b/>
          <w:bCs/>
          <w:color w:val="000000"/>
          <w:spacing w:val="9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hanging="2069"/>
        <w:jc w:val="center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 xml:space="preserve">РАЗДЕЛ 2.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  <w:t>ПОЛИТИЧЕСКАЯ СИСТЕМА И ЕЕ СТРУКТУР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Теория политических систем. Зарождение и развитие системного анализа в политике. </w:t>
      </w:r>
      <w:r>
        <w:rPr>
          <w:color w:val="000000"/>
          <w:sz w:val="26"/>
          <w:szCs w:val="26"/>
        </w:rPr>
        <w:t xml:space="preserve">Понятие политической системы общества и ее структура. Основные подходы к исследованию </w:t>
      </w:r>
      <w:r>
        <w:rPr>
          <w:color w:val="000000"/>
          <w:spacing w:val="2"/>
          <w:sz w:val="26"/>
          <w:szCs w:val="26"/>
        </w:rPr>
        <w:t>политической системы. Системная модель Д. Истона. Информационно-кибернетическая мо</w:t>
        <w:softHyphen/>
      </w:r>
      <w:r>
        <w:rPr>
          <w:color w:val="000000"/>
          <w:spacing w:val="-1"/>
          <w:sz w:val="26"/>
          <w:szCs w:val="26"/>
        </w:rPr>
        <w:t>дель политической системы К. Дойча. Функциональная модель политической системы Г. Алмонда. Информационно-коммуникативный и нормативно-регулятивный уровни структурной организации политической системы. Значение традиций, обычаев, норм и принципов для под</w:t>
        <w:softHyphen/>
        <w:t>держания целостности политических институтов. Прямые и обратные связи в информационных потоках политической систем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Системное измерение политики и системно-функциональный подход к ней. Понятие политической системы, ее структура. Функции политической системы: проективная (определение целей развития общества), интегративная, регулятивная и функция легитимации существующего режима. Модели политических систем: сравнительный анализ. Типология политических систем. Эволюция политических систем в современном ми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Государственная власть как центральный элемент политической системы. Природа государства и его основные признаки. Функции государства: внутренние и внешние. Типы и формы государства и государственной власти. Основные государственные институты и их эволюция. Основные характеристики правового государст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Государственная политика, ее роль и специфика в системе взаимодействия общества и государства. Виды государственной политики. Публичная и непубличная сферы государственной политики. Государственный аппарат: организация, функции и задачи. Государственная политика и гражданские институты. Понятие социального государства: современные трактовки. Национальные интересы как основа формирования государственной полит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лассификация типов государства. Исторические типы </w:t>
      </w:r>
      <w:r>
        <w:rPr>
          <w:bCs/>
          <w:color w:val="000000"/>
          <w:spacing w:val="-3"/>
          <w:sz w:val="26"/>
          <w:szCs w:val="26"/>
        </w:rPr>
        <w:t>государств. Государство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тради</w:t>
        <w:softHyphen/>
      </w:r>
      <w:r>
        <w:rPr>
          <w:color w:val="000000"/>
          <w:sz w:val="26"/>
          <w:szCs w:val="26"/>
        </w:rPr>
        <w:t xml:space="preserve">ционного общества и современное государство. Структура </w:t>
      </w:r>
      <w:r>
        <w:rPr>
          <w:bCs/>
          <w:color w:val="000000"/>
          <w:sz w:val="26"/>
          <w:szCs w:val="26"/>
        </w:rPr>
        <w:t>современного государства. Сущ</w:t>
        <w:softHyphen/>
      </w:r>
      <w:r>
        <w:rPr>
          <w:bCs/>
          <w:color w:val="000000"/>
          <w:spacing w:val="-4"/>
          <w:sz w:val="26"/>
          <w:szCs w:val="26"/>
        </w:rPr>
        <w:t xml:space="preserve">ность </w:t>
      </w:r>
      <w:r>
        <w:rPr>
          <w:color w:val="000000"/>
          <w:spacing w:val="-4"/>
          <w:sz w:val="26"/>
          <w:szCs w:val="26"/>
        </w:rPr>
        <w:t xml:space="preserve">национального государства. Государственный суверенитет, </w:t>
      </w:r>
      <w:r>
        <w:rPr>
          <w:bCs/>
          <w:color w:val="000000"/>
          <w:spacing w:val="-4"/>
          <w:sz w:val="26"/>
          <w:szCs w:val="26"/>
        </w:rPr>
        <w:t xml:space="preserve">независимость, </w:t>
      </w:r>
      <w:r>
        <w:rPr>
          <w:color w:val="000000"/>
          <w:spacing w:val="-4"/>
          <w:sz w:val="26"/>
          <w:szCs w:val="26"/>
        </w:rPr>
        <w:t>автоном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онятие гражданского общества. Особенности взаимодетерминации  гражданского общества и государства в различных политических систем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Политическая система как иерархия политических институтов и субинститутов. </w:t>
      </w:r>
      <w:r>
        <w:rPr>
          <w:color w:val="000000"/>
          <w:spacing w:val="12"/>
          <w:sz w:val="26"/>
          <w:szCs w:val="26"/>
        </w:rPr>
        <w:t>Трансформация политических систем.</w:t>
      </w:r>
      <w:r>
        <w:rPr>
          <w:color w:val="000000"/>
          <w:spacing w:val="-1"/>
          <w:sz w:val="26"/>
          <w:szCs w:val="26"/>
        </w:rPr>
        <w:t xml:space="preserve"> Отличительные особенности советской политической системы. Особенности современной политической системы в России. Современная политическая рефор</w:t>
        <w:softHyphen/>
      </w:r>
      <w:r>
        <w:rPr>
          <w:color w:val="000000"/>
          <w:spacing w:val="-7"/>
          <w:sz w:val="26"/>
          <w:szCs w:val="26"/>
        </w:rPr>
        <w:t xml:space="preserve">ма в Росс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Политический институт. Сущность политического института. Современные подходы к </w:t>
      </w:r>
      <w:r>
        <w:rPr>
          <w:color w:val="000000"/>
          <w:spacing w:val="-1"/>
          <w:sz w:val="26"/>
          <w:szCs w:val="26"/>
        </w:rPr>
        <w:t>определению политического института. Социальные и политические институты. Генезис поли</w:t>
        <w:softHyphen/>
      </w:r>
      <w:r>
        <w:rPr>
          <w:color w:val="000000"/>
          <w:spacing w:val="-2"/>
          <w:sz w:val="26"/>
          <w:szCs w:val="26"/>
        </w:rPr>
        <w:t xml:space="preserve">тических институтов. Политический институт и политическая организация. Виды политических </w:t>
      </w:r>
      <w:r>
        <w:rPr>
          <w:color w:val="000000"/>
          <w:spacing w:val="-1"/>
          <w:sz w:val="26"/>
          <w:szCs w:val="26"/>
        </w:rPr>
        <w:t>институтов. Цели и функции политических институтов. Политические нормы. Политические институты и интересы. Структура политического института. Политические и гражданские ин</w:t>
        <w:softHyphen/>
        <w:t>ституты: общее и особен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>Политическая институционализация как процесс и результат. Политическая институционализация при разных политических режимах. Виды политической институционализации. Эндогенные и экзогенные факторы институциона</w:t>
        <w:softHyphen/>
        <w:t>лизации. Особенности политической институционализации в современной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Формы правления (общие признаки). Форма государственного </w:t>
      </w:r>
      <w:r>
        <w:rPr>
          <w:bCs/>
          <w:color w:val="000000"/>
          <w:spacing w:val="-1"/>
          <w:sz w:val="26"/>
          <w:szCs w:val="26"/>
        </w:rPr>
        <w:t>устройства</w:t>
      </w:r>
      <w:r>
        <w:rPr>
          <w:color w:val="000000"/>
          <w:spacing w:val="-1"/>
          <w:sz w:val="26"/>
          <w:szCs w:val="26"/>
        </w:rPr>
        <w:t>: (общие признаки). Федерализм: основные понятия и проблемные измерения. Теории федера</w:t>
      </w:r>
      <w:r>
        <w:rPr>
          <w:color w:val="000000"/>
          <w:spacing w:val="-2"/>
          <w:sz w:val="26"/>
          <w:szCs w:val="26"/>
        </w:rPr>
        <w:t xml:space="preserve">лизма: модель У. Райкера и ее критика. Федерализм: политическое, экономическое, </w:t>
      </w:r>
      <w:r>
        <w:rPr>
          <w:bCs/>
          <w:color w:val="000000"/>
          <w:spacing w:val="-2"/>
          <w:sz w:val="26"/>
          <w:szCs w:val="26"/>
        </w:rPr>
        <w:t xml:space="preserve">культурное </w:t>
      </w:r>
      <w:r>
        <w:rPr>
          <w:color w:val="000000"/>
          <w:spacing w:val="-1"/>
          <w:sz w:val="26"/>
          <w:szCs w:val="26"/>
        </w:rPr>
        <w:t xml:space="preserve">измерения. Концепции «координационного» и «кооперативного» федерализма. </w:t>
      </w:r>
      <w:r>
        <w:rPr>
          <w:bCs/>
          <w:color w:val="000000"/>
          <w:spacing w:val="-1"/>
          <w:sz w:val="26"/>
          <w:szCs w:val="26"/>
        </w:rPr>
        <w:t>Симметрия 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симметрия федераций. Национальная, территориальная, национально-территориальная феде</w:t>
        <w:softHyphen/>
        <w:t>рация. Национальные модели федерализма. Особенно</w:t>
        <w:softHyphen/>
        <w:t xml:space="preserve">сти политико-территориальной организации Российской Федерации. Разграничение предметов ведения и полномочий между органами государственной власти и ее субъектов. Договорные </w:t>
      </w:r>
      <w:r>
        <w:rPr>
          <w:color w:val="000000"/>
          <w:spacing w:val="-1"/>
          <w:sz w:val="26"/>
          <w:szCs w:val="26"/>
        </w:rPr>
        <w:t>формы федеративных отношений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кологическая составляющая перспектив эволюция государства. Глобализация как од</w:t>
        <w:softHyphen/>
      </w:r>
      <w:r>
        <w:rPr>
          <w:color w:val="000000"/>
          <w:spacing w:val="-2"/>
          <w:sz w:val="26"/>
          <w:szCs w:val="26"/>
        </w:rPr>
        <w:t>но из оснований эволюции государства. Глобальные проблемы и эволюция государства. Основ</w:t>
        <w:softHyphen/>
      </w:r>
      <w:r>
        <w:rPr>
          <w:color w:val="000000"/>
          <w:spacing w:val="-1"/>
          <w:sz w:val="26"/>
          <w:szCs w:val="26"/>
        </w:rPr>
        <w:t>ные направления трансформации национально-государственной структуры мира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ституционное устройство современной России: сравнительный анализ. Тенденции развития современного российского государ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РАЗДЕЛ 3.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>Политические режим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онятие «политический режим». Типология политических режимов. Социальная обусловленность характера и типа политического режима. Различие типов политических режимов от степени полноты конституций и открытости режимов к перемен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Основные черты авторитарного режима. Разновидности авторитарного режима. Причины существования и особенности авторитарных режимов в России.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Особенности тоталитарных режимов. Предпосылки и сущностные характеристики тоталитарного строя. Общие черты и различия между тоталитарными и авторитарными режимам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Основные черты и критерии демократии. Рынок и демократия. Демократический политический режим. Проблемы перехода от авторитаризма к демократии: современные дискуссии.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Cs/>
          <w:color w:val="000000"/>
          <w:spacing w:val="-1"/>
          <w:sz w:val="26"/>
          <w:szCs w:val="26"/>
        </w:rPr>
        <w:t>Виды демократии (прямая и представительная демократия, демократия участия, «базисная» демократия, «суверенная» демократия и т.д.). Регулируемое изменение режимов в условиях конституционального правления. «Переходный режим». Соревнование «режима» и «оппозиции» как конституционный принцип, его реализация в различных исторических условиях. Полиархии: типы и исторические разновид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Эволюция политического режима в современной России, направления, принципы и механизмы конституционного процесса.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 xml:space="preserve">РАЗДЕЛ 4.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>Типы политических организаций</w:t>
      </w:r>
    </w:p>
    <w:p>
      <w:pPr>
        <w:pStyle w:val="Normal"/>
        <w:shd w:fill="FFFFFF" w:val="clear"/>
        <w:ind w:firstLine="835"/>
        <w:jc w:val="both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8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ущность политической системы. Однопартийная, двухпартийная, с доминирующей </w:t>
      </w:r>
      <w:r>
        <w:rPr>
          <w:color w:val="000000"/>
          <w:spacing w:val="-1"/>
          <w:sz w:val="26"/>
          <w:szCs w:val="26"/>
        </w:rPr>
        <w:t>партией и многопартийная системы: сущность, критерии, положительные моменты и недостат</w:t>
        <w:softHyphen/>
        <w:t>ки. Конкурентные и неконкурентные партийные системы. Классификация Дж. Сартори: одно</w:t>
        <w:softHyphen/>
      </w:r>
      <w:r>
        <w:rPr>
          <w:color w:val="000000"/>
          <w:sz w:val="26"/>
          <w:szCs w:val="26"/>
        </w:rPr>
        <w:t>партийные системы; системы партии-гегемона; системы доминирующей партии; двухпартий</w:t>
        <w:softHyphen/>
      </w:r>
      <w:r>
        <w:rPr>
          <w:color w:val="000000"/>
          <w:spacing w:val="-1"/>
          <w:sz w:val="26"/>
          <w:szCs w:val="26"/>
        </w:rPr>
        <w:t>ная, биполярная система; система умеренного плюрализма; система крайнего плюрализма; ато</w:t>
      </w:r>
      <w:r>
        <w:rPr>
          <w:color w:val="000000"/>
          <w:spacing w:val="-2"/>
          <w:sz w:val="26"/>
          <w:szCs w:val="26"/>
        </w:rPr>
        <w:t>мизированные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онятие «политическая партия». Политическая партия как форма организации политического участия. Место и роль партий в политических отношениях современности. Типология политических партий. Социальные основы и социально-классовая природа политических партий. Функции политических пар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артии и государство. Партии и движения. Партии и другие формы артикуляции интересов (корпоративизм, группы давления и т.п.). Партийные идеологии. Основные направления институциональной и идейно-политической эволюции партий в современных условиях. Структура политических партий. Партийная масса и партийный аппарат. Партийный лидер. Партийно-политическое поведение. Партии и избирательные системы. Специфика политической мобилизации электората в современных услов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артийные системы. Развитие партийных систем. Партийные квазисистемы. Механизмы взаимодействия партий в рамках партийных систем (блоковая стратегия, проблемы системной и внесистемной оппозиции, феномен «партии власти»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Опыт многопартийности в России. Современная партийная система в стране. Структурные и программные характеристики российских политических партий. Традиции электоральных предпочтений (общие и региональные особенности). Специфика партийной мобилизации в России.</w:t>
      </w:r>
    </w:p>
    <w:p>
      <w:pPr>
        <w:pStyle w:val="Normal"/>
        <w:shd w:fill="FFFFFF" w:val="clear"/>
        <w:ind w:firstLine="8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ханизмы формирования партий (М. Вебер, М. Дюверже, Кеннет). Основания для </w:t>
      </w:r>
      <w:r>
        <w:rPr>
          <w:color w:val="000000"/>
          <w:spacing w:val="-1"/>
          <w:sz w:val="26"/>
          <w:szCs w:val="26"/>
        </w:rPr>
        <w:t xml:space="preserve">классификации политических партий. Классификации партий  ( Д. Юм, Г. Алмонд, М. Дюверже, </w:t>
      </w:r>
      <w:r>
        <w:rPr>
          <w:color w:val="000000"/>
          <w:spacing w:val="1"/>
          <w:sz w:val="26"/>
          <w:szCs w:val="26"/>
        </w:rPr>
        <w:t xml:space="preserve">3. Нойманн ). «Партии избирателей» как новое явление в политической системе. Специфика </w:t>
      </w:r>
      <w:r>
        <w:rPr>
          <w:color w:val="000000"/>
          <w:spacing w:val="-1"/>
          <w:sz w:val="26"/>
          <w:szCs w:val="26"/>
        </w:rPr>
        <w:t>партий, сформированных по принципу «хватай всех» (О. Кирхаймер). Эволюция партий через призму электорального соревнования. Тенденция отхода от традиционной классовой поляриза</w:t>
        <w:softHyphen/>
        <w:t xml:space="preserve">ции в партиях. «Подковообразный» политический спектр. Двумерный политический спектр Г. </w:t>
      </w:r>
      <w:r>
        <w:rPr>
          <w:color w:val="000000"/>
          <w:spacing w:val="-4"/>
          <w:sz w:val="26"/>
          <w:szCs w:val="26"/>
        </w:rPr>
        <w:t>Эйзенка.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ория олигархизации политических партий (М. Острогорский, Р. Михельс, Р. Мит</w:t>
        <w:softHyphen/>
      </w:r>
      <w:r>
        <w:rPr>
          <w:color w:val="000000"/>
          <w:spacing w:val="-2"/>
          <w:sz w:val="26"/>
          <w:szCs w:val="26"/>
        </w:rPr>
        <w:t>челл, Р. Мак-Кензи).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Аспекты изучения партии: социальная база и состав, политическая платформа, про</w:t>
        <w:softHyphen/>
      </w:r>
      <w:r>
        <w:rPr>
          <w:color w:val="000000"/>
          <w:spacing w:val="-1"/>
          <w:sz w:val="26"/>
          <w:szCs w:val="26"/>
        </w:rPr>
        <w:t>грамма и идеология, электоральный корпус.</w:t>
      </w:r>
    </w:p>
    <w:p>
      <w:pPr>
        <w:pStyle w:val="Normal"/>
        <w:shd w:fill="FFFFFF" w:val="clear"/>
        <w:ind w:firstLine="84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дустриализация политических партий. Партии и государство. Партии и власть. Партии и граж</w:t>
        <w:softHyphen/>
        <w:t>данское общество. Понятие ресурса политической партии. Способы и принципы функциониро</w:t>
        <w:softHyphen/>
        <w:t>вания партий при различных демократических режимах. Политическая и партийная номенкла</w:t>
        <w:softHyphen/>
      </w:r>
      <w:r>
        <w:rPr>
          <w:color w:val="000000"/>
          <w:spacing w:val="-5"/>
          <w:sz w:val="26"/>
          <w:szCs w:val="26"/>
        </w:rPr>
        <w:t>тура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литический блок. Парламентская партия и фракци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а утраты политическими партиями представительной функции как эффектив</w:t>
        <w:softHyphen/>
      </w:r>
      <w:r>
        <w:rPr>
          <w:color w:val="000000"/>
          <w:spacing w:val="-1"/>
          <w:sz w:val="26"/>
          <w:szCs w:val="26"/>
        </w:rPr>
        <w:t xml:space="preserve">ной связи между правительством и народом. Признаки кризиса партийности. Причины кризиса партийности. Феномен «широко программных» политических объединений. 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1"/>
          <w:sz w:val="26"/>
          <w:szCs w:val="26"/>
        </w:rPr>
        <w:t xml:space="preserve">Этапы становления партий в современной России: аналитический обзор. Перспективы </w:t>
      </w:r>
      <w:r>
        <w:rPr>
          <w:color w:val="000000"/>
          <w:spacing w:val="-1"/>
          <w:sz w:val="26"/>
          <w:szCs w:val="26"/>
        </w:rPr>
        <w:t>и тенденции партийно-политического развития в России и в современном мире.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 xml:space="preserve">Раздел 5.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>ПОЛИТИЧЕСкаЯ ЭЛИТ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онятие политической элиты. Свойства и функции политической элиты. Взаимодействие элиты и масс в политике. Сегментация и интеграция элиты. Строение и функции правящей элиты. Государственная бюрократия в структуре политической элиты. Избираемая и неизбираемая элиты. Политическая и бизнес-элита во власти. Бюрократия и номенклатура. Центральная, региональная и местная политические элиты. Проблема элит и контрэлит в политике. Издержки элитизма: мафиозные кланы, клиентелизм, коррупционизм. Социальные источники, модели и механизмы рекрутирования политической эл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Современные тенденции развития политических элит внутри национального государства и в международном пространстве политики. Элита в постсоветской Росс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нятие «политический лидер», его основные характеристики и функции. Тип полити</w:t>
        <w:softHyphen/>
        <w:t xml:space="preserve">ческой системы и особенности политического лидерства. Методика оценки личностных качеств </w:t>
      </w:r>
      <w:r>
        <w:rPr>
          <w:color w:val="000000"/>
          <w:spacing w:val="-1"/>
          <w:sz w:val="26"/>
          <w:szCs w:val="26"/>
        </w:rPr>
        <w:t>политического лидера, использование форм его включенности в политические процесс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итическое лидерство как участие вождей и руководителей, государственных и об</w:t>
        <w:softHyphen/>
        <w:t>щественных деятелей в определении линии политического поведения, принятии и реализации политических решений. Современные типы и формы осуществления политического лидерства. Индивидуальное и групповое лидерство. Лидерство и политические эл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Функции политического лидерства. Типы лидерства. Специфические особенности профессиональной деятельности политического лидера. Особенности осуществления функций политического лидерства и их роль в организации власти. Критерии эффективности политического лидерства. Качества политического лидера и имидж политика. Особенности рекрутирования политических лидеров в различных политических системах. Проблема политического лидерства в контексте отечественных политических традиций. Типология и специфика политического лидерства в современной Росс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е принципы и методологические установки элитизма. Принцип социальной де</w:t>
        <w:softHyphen/>
        <w:t>терминации элит. Антропологическое неравенство. Профессионализация управленческого тру</w:t>
        <w:softHyphen/>
        <w:t>да. Социальная значимость управленческой деятельности. Ассиметричное разделение рас</w:t>
        <w:softHyphen/>
      </w:r>
      <w:r>
        <w:rPr>
          <w:color w:val="000000"/>
          <w:spacing w:val="-2"/>
          <w:sz w:val="26"/>
          <w:szCs w:val="26"/>
        </w:rPr>
        <w:t xml:space="preserve">порядительных и контрольных функций. Узко избирательные формы политической активности. </w:t>
      </w:r>
      <w:r>
        <w:rPr>
          <w:color w:val="000000"/>
          <w:sz w:val="26"/>
          <w:szCs w:val="26"/>
        </w:rPr>
        <w:t>Психологические установки. Цивилизационный подход к элите. Бюрократия как элита. Кон</w:t>
        <w:softHyphen/>
      </w:r>
      <w:r>
        <w:rPr>
          <w:color w:val="000000"/>
          <w:spacing w:val="-1"/>
          <w:sz w:val="26"/>
          <w:szCs w:val="26"/>
        </w:rPr>
        <w:t xml:space="preserve">цепция бюрократии М. Вебера. Особенности функционирования бюрократии в политическом </w:t>
      </w:r>
      <w:r>
        <w:rPr>
          <w:color w:val="000000"/>
          <w:spacing w:val="-5"/>
          <w:sz w:val="26"/>
          <w:szCs w:val="26"/>
        </w:rPr>
        <w:t>процессе.</w:t>
      </w:r>
    </w:p>
    <w:p>
      <w:pPr>
        <w:pStyle w:val="Normal"/>
        <w:shd w:fill="FFFFFF" w:val="clear"/>
        <w:ind w:firstLine="84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лита и господствующий класс. Понятие элиты. Концепции элиты Н. Макиавелли, В. Парето, Г. Моска и др. Элита и правящий класс. Экономическая элита. Политическая элита. Аппарат государственной власти, партии. Полити</w:t>
        <w:softHyphen/>
        <w:t xml:space="preserve">ческие лидеры. Культурная элита. Деятели культуры. 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литизм и плюрализм. Теории политического плюрализма. Критические теории элит. Функциональные теории элит. Плюралистические теории элит. Неоэлитизм. Модели политиче</w:t>
        <w:softHyphen/>
        <w:t>ской структуры развитых западных стран и США. Модели Р. Миллса, Д. Рисмена и др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Элитизм и демократия. Элита и масса. Радикальный эмпиризм. Элитный плюрализм. Неоэлитизм. Радикаль</w:t>
        <w:softHyphen/>
      </w:r>
      <w:r>
        <w:rPr>
          <w:color w:val="000000"/>
          <w:spacing w:val="-3"/>
          <w:sz w:val="26"/>
          <w:szCs w:val="26"/>
        </w:rPr>
        <w:t>ный антиэлитизм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 xml:space="preserve">РАЗДЕЛ 6.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 xml:space="preserve">Особенности и механизмы формирования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>общественного мнения в политик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Место СМИ в общественной жизни. Функции СМИ. Возрастание роли средств массовой информации в условиях утверждения информационного общества. Особенности различных СМИ. Интернет и полит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Свобода и ответственность СМИ. Взаимодействие с государственной властью, капиталом (собственностью), потребителями информации, влиятельными социальными и политическими группами. СМИ в электоральных процессах. СМИ и проблемы политического манипулирования. Принципы, способы, механизмы политического манипулирования. Возможности и средства противодействия политическому манипулированию. СМИ и проблема информационной безопасности. Взаимосвязь характера политической информации и типов политических режимов. Особенности места и роли СМИ в современной Росс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ммуникация. Мас</w:t>
        <w:softHyphen/>
      </w:r>
      <w:r>
        <w:rPr>
          <w:color w:val="000000"/>
          <w:spacing w:val="-1"/>
          <w:sz w:val="26"/>
          <w:szCs w:val="26"/>
        </w:rPr>
        <w:t>совая коммуникация. Средства массовой информации, средства массового воздействия и тех</w:t>
        <w:softHyphen/>
        <w:t xml:space="preserve">нические средства: сущность, специфика. Функции массовой информации как информационно функциональной структуры. Роль и значение массовой коммуникации в современном мире. </w:t>
      </w:r>
      <w:r>
        <w:rPr>
          <w:color w:val="000000"/>
          <w:sz w:val="26"/>
          <w:szCs w:val="26"/>
        </w:rPr>
        <w:t xml:space="preserve">Структурные составляющие коммуникационных процессов. Особенности информационных </w:t>
      </w:r>
      <w:r>
        <w:rPr>
          <w:color w:val="000000"/>
          <w:spacing w:val="-1"/>
          <w:sz w:val="26"/>
          <w:szCs w:val="26"/>
        </w:rPr>
        <w:t>процессов в обществах традиционного и современного тип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коны коммуникации (Р. Якобсон, П. Лазерсфельд, Г. Лассвелл).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итическая коммуникация: сущность, специфика (Г. Лассуэлл, Д. Грэбер, Р.Ж. </w:t>
      </w:r>
      <w:r>
        <w:rPr>
          <w:color w:val="000000"/>
          <w:spacing w:val="6"/>
          <w:sz w:val="26"/>
          <w:szCs w:val="26"/>
        </w:rPr>
        <w:t xml:space="preserve">Шварценберг, Л. Пай). Политическая коммуникация как своеобразное </w:t>
      </w:r>
      <w:r>
        <w:rPr>
          <w:bCs/>
          <w:color w:val="000000"/>
          <w:spacing w:val="6"/>
          <w:sz w:val="26"/>
          <w:szCs w:val="26"/>
        </w:rPr>
        <w:t>социально-</w:t>
      </w:r>
      <w:r>
        <w:rPr>
          <w:color w:val="000000"/>
          <w:spacing w:val="-3"/>
          <w:sz w:val="26"/>
          <w:szCs w:val="26"/>
        </w:rPr>
        <w:t xml:space="preserve">информационное поле политики. Политические и правовые основы функционирования 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СМИ в </w:t>
      </w:r>
      <w:r>
        <w:rPr>
          <w:color w:val="000000"/>
          <w:spacing w:val="-2"/>
          <w:sz w:val="26"/>
          <w:szCs w:val="26"/>
        </w:rPr>
        <w:t>современном обществе.</w:t>
      </w: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ранкфуртская школа (Адорно - </w:t>
      </w:r>
      <w:r>
        <w:rPr>
          <w:bCs/>
          <w:color w:val="000000"/>
          <w:sz w:val="26"/>
          <w:szCs w:val="26"/>
        </w:rPr>
        <w:t>Хоркхаймер) и теория коммуникативного действия Ю. Хабермаса 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о</w:t>
        <w:softHyphen/>
      </w:r>
      <w:r>
        <w:rPr>
          <w:bCs/>
          <w:color w:val="000000"/>
          <w:spacing w:val="-1"/>
          <w:sz w:val="26"/>
          <w:szCs w:val="26"/>
        </w:rPr>
        <w:t>л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редств массовой коммуникации. Средства массовой коммуникации и </w:t>
      </w:r>
      <w:r>
        <w:rPr>
          <w:bCs/>
          <w:color w:val="000000"/>
          <w:spacing w:val="-1"/>
          <w:sz w:val="26"/>
          <w:szCs w:val="26"/>
        </w:rPr>
        <w:t>концепции «массово</w:t>
        <w:softHyphen/>
        <w:t>го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бщества». Критика тенденций современного телевидения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сновные способы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коммуникации: общественно-политические институты; средства 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массовой информации; неформальные контакты. Электоральная коммуникация. </w:t>
      </w:r>
      <w:r>
        <w:rPr>
          <w:color w:val="000000"/>
          <w:spacing w:val="-1"/>
          <w:sz w:val="26"/>
          <w:szCs w:val="26"/>
        </w:rPr>
        <w:t>«Горизонтальный» и «вертикальный» виды политической коммуникации.</w:t>
      </w:r>
    </w:p>
    <w:p>
      <w:pPr>
        <w:pStyle w:val="Normal"/>
        <w:shd w:fill="FFFFFF" w:val="clear"/>
        <w:ind w:firstLine="83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нализ функции политической коммуникации СМИ. Функции средств массовой ком</w:t>
        <w:softHyphen/>
        <w:t>муникации, имеющие политически релевантный характер (Д. Макквейл)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акторы оценки систем политической коммуникации в разных обществах (Г. Алмонд)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ссовая коммуникация в контексте глобализации.</w:t>
      </w:r>
      <w:r>
        <w:rPr>
          <w:color w:val="000000"/>
          <w:spacing w:val="-1"/>
          <w:sz w:val="26"/>
          <w:szCs w:val="26"/>
        </w:rPr>
        <w:t xml:space="preserve"> Средства массовой коммуникации в условиях зависимого развития. Движение за «новый мировой информационный порядок». Концепция «плюрализма мировых коммуникаций».</w:t>
      </w:r>
      <w:r>
        <w:rPr>
          <w:sz w:val="26"/>
          <w:szCs w:val="26"/>
        </w:rPr>
        <w:t xml:space="preserve"> Н</w:t>
      </w:r>
      <w:r>
        <w:rPr>
          <w:color w:val="000000"/>
          <w:spacing w:val="-2"/>
          <w:sz w:val="26"/>
          <w:szCs w:val="26"/>
        </w:rPr>
        <w:t xml:space="preserve">еформальные средства информации в системе средств политической </w:t>
      </w:r>
      <w:r>
        <w:rPr>
          <w:bCs/>
          <w:color w:val="000000"/>
          <w:spacing w:val="-2"/>
          <w:sz w:val="26"/>
          <w:szCs w:val="26"/>
        </w:rPr>
        <w:t>коммуникации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(молва, слухи, сплетни, анекдоты, граффити), их основная функция. Основы </w:t>
      </w:r>
      <w:r>
        <w:rPr>
          <w:bCs/>
          <w:color w:val="000000"/>
          <w:spacing w:val="-1"/>
          <w:sz w:val="26"/>
          <w:szCs w:val="26"/>
        </w:rPr>
        <w:t>молвы, сплетни,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лухи (Б. Грушин, А.П. Назаретян, А.В. Ольшанский).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Слухи как социально-психологическое явление и как орудие </w:t>
      </w:r>
      <w:r>
        <w:rPr>
          <w:bCs/>
          <w:color w:val="000000"/>
          <w:spacing w:val="3"/>
          <w:sz w:val="26"/>
          <w:szCs w:val="26"/>
        </w:rPr>
        <w:t xml:space="preserve">политической борьбы. </w:t>
      </w:r>
      <w:r>
        <w:rPr>
          <w:color w:val="000000"/>
          <w:spacing w:val="1"/>
          <w:sz w:val="26"/>
          <w:szCs w:val="26"/>
        </w:rPr>
        <w:t xml:space="preserve">Феномен слухов и его изучение. Тенденции в развитии слухов. Слух как </w:t>
      </w:r>
      <w:r>
        <w:rPr>
          <w:bCs/>
          <w:color w:val="000000"/>
          <w:spacing w:val="1"/>
          <w:sz w:val="26"/>
          <w:szCs w:val="26"/>
        </w:rPr>
        <w:t>средство дезинформа</w:t>
      </w:r>
      <w:r>
        <w:rPr>
          <w:color w:val="000000"/>
          <w:spacing w:val="-2"/>
          <w:sz w:val="26"/>
          <w:szCs w:val="26"/>
        </w:rPr>
        <w:t xml:space="preserve">ции. Классификация слухов. Искажения в процессе </w:t>
      </w:r>
      <w:r>
        <w:rPr>
          <w:color w:val="000000"/>
          <w:spacing w:val="-1"/>
          <w:sz w:val="26"/>
          <w:szCs w:val="26"/>
        </w:rPr>
        <w:t>циркуляции слухов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щественное мнение: сущность, специфика. Вопросы организации общественного мнения. Концепция общественного мнения Г. Тарда. Функции общественного мнения. Обще</w:t>
        <w:softHyphen/>
      </w:r>
      <w:r>
        <w:rPr>
          <w:color w:val="000000"/>
          <w:spacing w:val="-1"/>
          <w:sz w:val="26"/>
          <w:szCs w:val="26"/>
        </w:rPr>
        <w:t>ственное мнение в прошлом и настоящем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анипуляция. Манипулирование общественным сознанием, общественным мнением. Приемы, методы манипуляции общественным мнением. </w:t>
      </w:r>
    </w:p>
    <w:p>
      <w:pPr>
        <w:pStyle w:val="Normal"/>
        <w:shd w:fill="FFFFFF" w:val="clear"/>
        <w:ind w:firstLine="835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литическая пропаганда. Анализ современных стратегий пропаганды (С. Московичи). </w:t>
      </w:r>
      <w:r>
        <w:rPr>
          <w:color w:val="000000"/>
          <w:spacing w:val="-1"/>
          <w:sz w:val="26"/>
          <w:szCs w:val="26"/>
        </w:rPr>
        <w:t>Превращения индивидов в толпу и вовлечения их в определенную деятельность как цель совре</w:t>
        <w:softHyphen/>
        <w:t>менной политической пропаганды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оль средств массовой информации в рождении, укреплении и развитии социальной </w:t>
      </w:r>
      <w:r>
        <w:rPr>
          <w:color w:val="000000"/>
          <w:sz w:val="26"/>
          <w:szCs w:val="26"/>
        </w:rPr>
        <w:t>мифологии. Мифологическая концепция Р. Барта. Социальная мифология (Ж. Сорель, Л. Фой</w:t>
      </w:r>
      <w:r>
        <w:rPr>
          <w:color w:val="000000"/>
          <w:spacing w:val="-1"/>
          <w:sz w:val="26"/>
          <w:szCs w:val="26"/>
        </w:rPr>
        <w:t>ер, П. Гуревич, Г. Осипов). Социализм, капитализм как мифы (П. Бергер). Политическая мифо</w:t>
        <w:softHyphen/>
        <w:t>логия современной России и США. Роль СМИ в формировании политических мифов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оль СМИ в формировании экологического сознания. Проблема ложной информации. Функции СМИ в контексте охраны окружающей среды.</w:t>
      </w:r>
    </w:p>
    <w:p>
      <w:pPr>
        <w:pStyle w:val="Normal"/>
        <w:shd w:fill="FFFFFF" w:val="clear"/>
        <w:ind w:firstLine="83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формационная составляющая национальной и международной безопасности. Ин</w:t>
        <w:softHyphen/>
        <w:t>формационное пространство. Модели управления информационным пространством. Информа</w:t>
        <w:softHyphen/>
      </w:r>
      <w:r>
        <w:rPr>
          <w:color w:val="000000"/>
          <w:spacing w:val="1"/>
          <w:sz w:val="26"/>
          <w:szCs w:val="26"/>
        </w:rPr>
        <w:t xml:space="preserve">ционная составляющая терроризма. Основания информационной борьбы. Информационная </w:t>
      </w:r>
      <w:r>
        <w:rPr>
          <w:color w:val="000000"/>
          <w:spacing w:val="-1"/>
          <w:sz w:val="26"/>
          <w:szCs w:val="26"/>
        </w:rPr>
        <w:t>борьба в разных типах социальных систем. Информационная война. СМИ и проблема инфор</w:t>
        <w:softHyphen/>
        <w:t>мационной безопасности Росс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РАЗДЕЛ 7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ОЛЬ РЕЛИГИИ В ОБЩЕСТВ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ричины формирования основных мировых религий. Специфика, критерии, особенности религиозного сознания. Отражение политики в религиозном сознании (А. Блаженный, Ф. Аквинский, Э. Роттердамский). Восприятие государства и власти в рамках религиозного созна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Основные религиозные конфессии современности. Проблемы свободы и вер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роблемы взаимосвязи светской и церковной власти в различных религиозных доктринах. Проблемы межконфессионального диалога. Функции религии в обществе. Ценностно-нормативный и поведенческий аспекты религии. Секуляриз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Свобода совести. Российское законодательство о религиозных организациях. История формирования представлений о свободе совести. Законодательное обеспечение свободы совести в современной России. Диалог и сотрудничество верующих и неверующих – основа формирования светского характера Российского государства. Понятие «диалог», субъекты и цели диалога по религиозному вопросу. Гуманизм как ценностная основа диалога верующих и неверующих. Религиозные сообщества в качестве институтов гражданского общества. 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 xml:space="preserve">РАЗДЕЛ 8.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 xml:space="preserve">Место политического процесса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>в системе общественных процессов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онятие «политический процесс». Место политического процесса в системе общественных процессов. Субъекты и объекты политического процесса. Социокультурные основания политического процесса. Структурные элементы политического процесса, способы и механизмы их взаимосвязи и взаимодействия. Фазы политического процесса. Переходные политические процессы и политический процесс в стабильных обществ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Типология политических процессов. Политические процессы рационального, идеологического, харизматического типов. Уровни политического процесса: глобальный, региональный, локальный. Понятие «мировой политический процесс», его основные характеристики в условиях глобализации. Специфика и основные черты политического процесса в постсоветской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Мировой политический процесс. Множественность и типология  региональных политических процессов. Понятия «регион», «политическое пространство». Территориальное измерение политики. Принципы региональной политики государства. Модели региональной политики государства: сравнительный анализ. Территориальные конфликты: формы, факторы, принципы разрешения. Система отношений «регионы–центр». Региональные политические режимы. Региональные проблемы становления и развития новой российской государ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Типы территориально-государственного устройства. Федеративные отношения: понятия и типы. Субъекты федеративных отношений. Типы субъектов федерации. Основные модели федерализма: сравнительный анализ. Этнические и территориальные федерации. Этнотерриториальная федерация как особая модель федеративного государства. Проблема квазифедеративных форм государственности: теоретические дискуссии и практический опыт. Федеративные отношения в современной России: основные характеристики и тенденции развит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еория политического процесса: модели и современные подходы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итическое </w:t>
      </w:r>
      <w:r>
        <w:rPr>
          <w:color w:val="000000"/>
          <w:spacing w:val="-2"/>
          <w:sz w:val="26"/>
          <w:szCs w:val="26"/>
        </w:rPr>
        <w:t>пространство как объект теоретических и прикладных политических исследований. Акторы по</w:t>
        <w:softHyphen/>
      </w:r>
      <w:r>
        <w:rPr>
          <w:color w:val="000000"/>
          <w:spacing w:val="-1"/>
          <w:sz w:val="26"/>
          <w:szCs w:val="26"/>
        </w:rPr>
        <w:t>литического пространства. Теоретические вопросы структурирования политического простран</w:t>
        <w:softHyphen/>
      </w:r>
      <w:r>
        <w:rPr>
          <w:color w:val="000000"/>
          <w:spacing w:val="-7"/>
          <w:sz w:val="26"/>
          <w:szCs w:val="26"/>
        </w:rPr>
        <w:t>ства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труктурно-функциональный (Т. Парсонс, Р. Мертон); функционально-генетический (А. Этциони), функциональный, бихевиоральный, поведенческий (Ч. Мерриам. Г. Лассуэлл, Дж. Кетлин), конфликтный (Р. Дарендорф, Л. Козер), глобальный и частичный подходы к пониманию сущности и анализу политических процессов. Концептуальный подход к пониманию политиче</w:t>
        <w:softHyphen/>
      </w:r>
      <w:r>
        <w:rPr>
          <w:color w:val="000000"/>
          <w:spacing w:val="-3"/>
          <w:sz w:val="26"/>
          <w:szCs w:val="26"/>
        </w:rPr>
        <w:t>ского процесса.</w:t>
      </w:r>
    </w:p>
    <w:p>
      <w:pPr>
        <w:pStyle w:val="Normal"/>
        <w:shd w:fill="FFFFFF" w:val="clear"/>
        <w:ind w:firstLine="82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нешние и внутренние факторы, детерминирующие политический процесс. Структура </w:t>
      </w:r>
      <w:r>
        <w:rPr>
          <w:color w:val="000000"/>
          <w:sz w:val="26"/>
          <w:szCs w:val="26"/>
        </w:rPr>
        <w:t>и содержание политического процесса. Акторы политического процесса. Типологии политиче</w:t>
        <w:softHyphen/>
        <w:t>ских процессов (А.И. Соловьев, Л.С. Мамут, А.Ю. Шутов, А. Фальминский). Режимы протека</w:t>
        <w:softHyphen/>
      </w:r>
      <w:r>
        <w:rPr>
          <w:color w:val="000000"/>
          <w:spacing w:val="1"/>
          <w:sz w:val="26"/>
          <w:szCs w:val="26"/>
        </w:rPr>
        <w:t>ния политического процесса. Аналитические уровни или характеристики политического про</w:t>
        <w:softHyphen/>
      </w:r>
      <w:r>
        <w:rPr>
          <w:color w:val="000000"/>
          <w:spacing w:val="-6"/>
          <w:sz w:val="26"/>
          <w:szCs w:val="26"/>
        </w:rPr>
        <w:t>цесса.</w:t>
      </w:r>
    </w:p>
    <w:p>
      <w:pPr>
        <w:pStyle w:val="Normal"/>
        <w:shd w:fill="FFFFFF" w:val="clear"/>
        <w:ind w:firstLine="8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политических процессов. Методологические подходы к анализу политических </w:t>
      </w:r>
      <w:r>
        <w:rPr>
          <w:color w:val="000000"/>
          <w:spacing w:val="-1"/>
          <w:sz w:val="26"/>
          <w:szCs w:val="26"/>
        </w:rPr>
        <w:t>процессов: социологический подход; институциональный; бихевиористский; структурно-функ</w:t>
        <w:softHyphen/>
        <w:t>циональный; дискурсивный подходы. Теория рационального выбор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ы анализа политических процессов. Прикладные аспекты анализа политических </w:t>
      </w:r>
      <w:r>
        <w:rPr>
          <w:color w:val="000000"/>
          <w:spacing w:val="-4"/>
          <w:sz w:val="26"/>
          <w:szCs w:val="26"/>
        </w:rPr>
        <w:t>процессов.</w:t>
      </w:r>
    </w:p>
    <w:p>
      <w:pPr>
        <w:pStyle w:val="Normal"/>
        <w:shd w:fill="FFFFFF" w:val="clear"/>
        <w:ind w:firstLine="83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итическое развитие: сущность, специфика. Критика концепций политического раз</w:t>
        <w:softHyphen/>
        <w:t>вития (Ж.-М. Денкэн). Критерии политического развития (Л. Пай, Г. Алмонд, Д Пауэлл). Спо</w:t>
        <w:softHyphen/>
        <w:t>собы осуществления политического развития. Природа политического развития (Аристотель, Н. Макиавелли, К. Маркс, В. Парето, У. Ростоу, С. Липсет, Т. Парсонс).</w:t>
      </w:r>
    </w:p>
    <w:p>
      <w:pPr>
        <w:pStyle w:val="Normal"/>
        <w:shd w:fill="FFFFFF" w:val="clear"/>
        <w:ind w:firstLine="835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литические и социальные изменения. Концепция социальных изменений Т. Пар</w:t>
      </w:r>
      <w:r>
        <w:rPr>
          <w:color w:val="000000"/>
          <w:sz w:val="26"/>
          <w:szCs w:val="26"/>
        </w:rPr>
        <w:t xml:space="preserve">сонса. Виды социальных изменений. Источники и причины изменений в социальных системах </w:t>
      </w:r>
      <w:r>
        <w:rPr>
          <w:color w:val="000000"/>
          <w:spacing w:val="-1"/>
          <w:sz w:val="26"/>
          <w:szCs w:val="26"/>
        </w:rPr>
        <w:t xml:space="preserve">(Т. Парсонс, Н. Смелзер, Л. Козер, Р. Дарендорф, П. Сорокин). Действующие силы социальных </w:t>
      </w:r>
      <w:r>
        <w:rPr>
          <w:color w:val="000000"/>
          <w:spacing w:val="-3"/>
          <w:sz w:val="26"/>
          <w:szCs w:val="26"/>
        </w:rPr>
        <w:t>изменений.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«Контекстуальный» и «институциональный» (С. Хантингтон) подходы к пониманию </w:t>
      </w:r>
      <w:r>
        <w:rPr>
          <w:color w:val="000000"/>
          <w:spacing w:val="-1"/>
          <w:sz w:val="26"/>
          <w:szCs w:val="26"/>
        </w:rPr>
        <w:t>механизма политических изменений.</w:t>
      </w:r>
    </w:p>
    <w:p>
      <w:pPr>
        <w:pStyle w:val="Normal"/>
        <w:shd w:fill="FFFFFF" w:val="clear"/>
        <w:ind w:firstLine="835"/>
        <w:jc w:val="both"/>
        <w:rPr/>
      </w:pPr>
      <w:r>
        <w:rPr>
          <w:color w:val="000000"/>
          <w:spacing w:val="-1"/>
          <w:sz w:val="26"/>
          <w:szCs w:val="26"/>
        </w:rPr>
        <w:t>Основные типы политических изменений и их характеристика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ультура политического процесса. Принципы анализа и социальная сущность полити</w:t>
        <w:softHyphen/>
        <w:t>ческой культуры. Сущность и критерии политического развития личности. Политическая со</w:t>
        <w:softHyphen/>
        <w:t>циализация и самореализация личности. Основные пути развития политической культуры в ус</w:t>
        <w:softHyphen/>
        <w:t>ловиях демократизации. Политическое сознание. Политическая идеология.</w:t>
      </w:r>
    </w:p>
    <w:p>
      <w:pPr>
        <w:pStyle w:val="Normal"/>
        <w:shd w:fill="FFFFFF" w:val="clear"/>
        <w:ind w:firstLine="82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итуциональный и поведенческий аспекты политической реальности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литическая жизнь общества: сущность, структура, основные элементы. Агентов по</w:t>
        <w:softHyphen/>
        <w:t>литической жизни. Классификация агентов политической жизни (Г. Алмонд). Формы проявле</w:t>
        <w:softHyphen/>
      </w:r>
      <w:r>
        <w:rPr>
          <w:color w:val="000000"/>
          <w:spacing w:val="-2"/>
          <w:sz w:val="26"/>
          <w:szCs w:val="26"/>
        </w:rPr>
        <w:t>ния политической жизни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нтересы и потребности. Политические интересы и цели. Классификация политиче</w:t>
        <w:softHyphen/>
      </w:r>
      <w:r>
        <w:rPr>
          <w:color w:val="000000"/>
          <w:spacing w:val="-1"/>
          <w:sz w:val="26"/>
          <w:szCs w:val="26"/>
        </w:rPr>
        <w:t>ских интересов. Специфические особенности политических интересов.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руктура понятия «порядок». Его самостоятельные элементы. Социальный порядок: сущность, механизмы установления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итический порядок как характеристика одной из сторон бюрократической специа</w:t>
        <w:softHyphen/>
        <w:t>лизации политико-управленческого труда, координации специализированных сфер деятельно</w:t>
        <w:softHyphen/>
      </w:r>
      <w:r>
        <w:rPr>
          <w:color w:val="000000"/>
          <w:spacing w:val="-1"/>
          <w:sz w:val="26"/>
          <w:szCs w:val="26"/>
        </w:rPr>
        <w:t>сти. Политический порядок как состояние политической системы или ее компонента. Полити</w:t>
        <w:softHyphen/>
      </w:r>
      <w:r>
        <w:rPr>
          <w:color w:val="000000"/>
          <w:sz w:val="26"/>
          <w:szCs w:val="26"/>
        </w:rPr>
        <w:t>ческий порядок как организованность, функциональность и устойчивость политических отно</w:t>
        <w:softHyphen/>
      </w:r>
      <w:r>
        <w:rPr>
          <w:color w:val="000000"/>
          <w:spacing w:val="-5"/>
          <w:sz w:val="26"/>
          <w:szCs w:val="26"/>
        </w:rPr>
        <w:t>шений»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облема политического порядка в истории политической мысли (Т. Гоббс, И. Кант, О., Конт, М. Вебер, Т. Парсонс)</w:t>
      </w:r>
      <w:r>
        <w:rPr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>Традиционные и современные подходы к пониманию природы и возможности измене</w:t>
        <w:softHyphen/>
        <w:t>ния социальной устойчивости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-1"/>
          <w:sz w:val="26"/>
          <w:szCs w:val="26"/>
        </w:rPr>
        <w:t>Соотношение и сущность понятий: «порядок» - «опасность» - «безопасность» - «на</w:t>
        <w:softHyphen/>
        <w:t>пряженность» - «стабильность». Социальная напряженность, социальная и национальная безо</w:t>
        <w:softHyphen/>
        <w:t>пасность. Уровни социальной безопасности. Социальная катастроф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аптации системы к воздействиям внешней среды и внутренних факторов как гаран</w:t>
        <w:softHyphen/>
      </w:r>
      <w:r>
        <w:rPr>
          <w:color w:val="000000"/>
          <w:spacing w:val="-2"/>
          <w:sz w:val="26"/>
          <w:szCs w:val="26"/>
        </w:rPr>
        <w:t xml:space="preserve">тия длительной политической стабильности. Социальные и политические условия поддержания </w:t>
      </w:r>
      <w:r>
        <w:rPr>
          <w:color w:val="000000"/>
          <w:spacing w:val="-1"/>
          <w:sz w:val="26"/>
          <w:szCs w:val="26"/>
        </w:rPr>
        <w:t>политической стабильности. Элементы политического порядка. Проблема политической интеграц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РАЗДЕЛ 9.</w:t>
      </w:r>
      <w:r>
        <w:rPr>
          <w:bCs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 xml:space="preserve">Статика и динамика в политической ЖИЗНИ: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>традиционные и модернизационные типы обществ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Бихевиористские и когнитивистские подходы к объяснению политического процесса. Марксистские традиции в трактовке пружин социальных и политических изменений. Социология развития как теоретическое обоснование долговременного перехода от традиционного к современному обществу. «Теория катастроф» о характере политических изменений современности. Идеи циклической (социокультурной, цивилизационной) динамики. Теории политической модернизации: эволюция, разновидности, основные проблемы. Политическое развитие в контексте постмодерна. Теория политического акционизма и ее эвристические возмож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Концептуальные трактовки мировых политических процессов. Содержание и эволюция теоретических дискуссий о природе и специфических характеристиках мировой политики (реалисты и идеалисты, традиционалисты и модернисты, государственники и глобалисты). Современные геополитические представления. Концепция устойчивого развития в контексте политической нау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Цивилизационные и национальные стили развития политических процессов. Принципы и механизмы взаимодействия общеисторических императивов и требований отечественной традиции в политическом развитии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онятие политической модернизации. Первичные и вторичные модернизации, их особенности. Инновационные группы в политическом модернизационном процессе. Типология модернизационных конфликтов. Элиты и массы в модернизационном процессе. Линейное и циклическое в модернизационном процессе: реформы и контрреформы. Контрреформационный и модернизационный виды авторитаризм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роблемы модернизации в условиях глобализации. Противоречия и перспективы модернизационного процесса в современной России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 xml:space="preserve">РАЗДЕЛ 10.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>Теория управления: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>генезис и основные подход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Специфика управления в общественных системах. Субъект и объект управления. Управление и самоорганизация. Принципы управления. Управленческий цикл. Критерии и условия эффектив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Политическое управление. Специфика управления в политической сфере. Институты, формы и механизмы политического управления, критерии эффективности. Факторы риска. Специфика акторов политического управления. Государственное управление и политический менеджмент. Современные концепции политического управления. Публичная политика. Структура и технология политического менеджмента. Основные задачи политического менеджмента. Специфика политического менеджмента в условиях становления рынка и демократии в современной Росс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онятие политического решения, его специфика. Основные научные направления в современной теории политического решения. Классификация политических решений. Факторы, влияющие на принятие политического решения. Субъекты и объекты политического решения. Методы принятия решений. Процедуры, формы и стили принятия политических решений. Политический консалтинг. Политические переговоры. Лоббизм. Политическая реклама. Технология принятия политического решения в условиях неопределенности, конфликта и кризи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"/>
          <w:sz w:val="26"/>
          <w:szCs w:val="26"/>
        </w:rPr>
        <w:t>Понятие политической социализации, ее основные функции, агенты, типы, стадии. Современные тенденции политической социализации. Политическая социализация в условиях глобализации. Политическое участие. Субъекты политического участия. Масштабы и уровни участия. Виды участия. Ресурсы и механизмы политического участия, его эффективность. Институциональные, нормативные, политико-культурные, психологические, социально-демографические факторы политического участия, их соотношение. Политическое рекрутирование, его сущность и виды. Роль политического участия в социализации граждан. Международные и национальные принципы и нормы участия граждан в управлении делами государства и общества.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знаки публичного административного управления (Ж.-Э. Лейн). Задачи, функции го</w:t>
        <w:softHyphen/>
        <w:t>сударственной власти, осуществляющей государственное управление. Уровни государственно</w:t>
        <w:softHyphen/>
        <w:t>го управления. Проблема централизации и децентрализации управления - центральные и мест</w:t>
        <w:softHyphen/>
      </w:r>
      <w:r>
        <w:rPr>
          <w:color w:val="000000"/>
          <w:spacing w:val="-3"/>
          <w:sz w:val="26"/>
          <w:szCs w:val="26"/>
        </w:rPr>
        <w:t>ные правительства.</w:t>
      </w:r>
      <w:r>
        <w:rPr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Процесс применения технологических приемов и методов оперативного управления, </w:t>
      </w:r>
      <w:r>
        <w:rPr>
          <w:color w:val="000000"/>
          <w:sz w:val="26"/>
          <w:szCs w:val="26"/>
        </w:rPr>
        <w:t>обусловленных необходимостью реализации стратегических целей и решений и ориентирован</w:t>
        <w:softHyphen/>
      </w:r>
      <w:r>
        <w:rPr>
          <w:color w:val="000000"/>
          <w:spacing w:val="-1"/>
          <w:sz w:val="26"/>
          <w:szCs w:val="26"/>
        </w:rPr>
        <w:t>ных на практическое управленческое воздействие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еспечение контроля управленческого процесса и самокоррекции его режима. </w:t>
      </w:r>
      <w:r>
        <w:rPr>
          <w:color w:val="000000"/>
          <w:sz w:val="26"/>
          <w:szCs w:val="26"/>
        </w:rPr>
        <w:t>Структурные модели административно-государственного управления. Функции админи</w:t>
        <w:softHyphen/>
      </w:r>
      <w:r>
        <w:rPr>
          <w:color w:val="000000"/>
          <w:spacing w:val="-1"/>
          <w:sz w:val="26"/>
          <w:szCs w:val="26"/>
        </w:rPr>
        <w:t>стративных органов государства. Стратегический государственный менеджмент. Процесс принятия государственных ре</w:t>
        <w:softHyphen/>
      </w:r>
      <w:r>
        <w:rPr>
          <w:color w:val="000000"/>
          <w:spacing w:val="1"/>
          <w:sz w:val="26"/>
          <w:szCs w:val="26"/>
        </w:rPr>
        <w:t>шений: модели, способы и основные этапы. Переговорный процесс. Управление инновацион</w:t>
        <w:softHyphen/>
      </w:r>
      <w:r>
        <w:rPr>
          <w:color w:val="000000"/>
          <w:spacing w:val="-2"/>
          <w:sz w:val="26"/>
          <w:szCs w:val="26"/>
        </w:rPr>
        <w:t>ной деятельностью.</w:t>
      </w:r>
    </w:p>
    <w:p>
      <w:pPr>
        <w:pStyle w:val="Normal"/>
        <w:shd w:fill="FFFFFF" w:val="clear"/>
        <w:ind w:firstLine="83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гиональные, национальные и глобальные политические процессы. Региональный су</w:t>
        <w:softHyphen/>
        <w:t>веренитет и политическое пространство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ерриториальная организация власти и формы государственного устройства. Критерии унитарного, федеративного и конфедеративного государства. Региональные процессы в совре</w:t>
        <w:softHyphen/>
        <w:t>менных государствах Запада, Востока и России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истема региональной государственной власти в России. Федеральная, региональная и </w:t>
      </w:r>
      <w:r>
        <w:rPr>
          <w:color w:val="000000"/>
          <w:sz w:val="26"/>
          <w:szCs w:val="26"/>
        </w:rPr>
        <w:t>местная власти. Характерные черты российской региональной государственной власти. Систе</w:t>
        <w:softHyphen/>
      </w:r>
      <w:r>
        <w:rPr>
          <w:color w:val="000000"/>
          <w:spacing w:val="-2"/>
          <w:sz w:val="26"/>
          <w:szCs w:val="26"/>
        </w:rPr>
        <w:t>ма органов региональной государственной власти. Федеральные округа. Полномочные предста</w:t>
        <w:softHyphen/>
      </w:r>
      <w:r>
        <w:rPr>
          <w:color w:val="000000"/>
          <w:spacing w:val="-1"/>
          <w:sz w:val="26"/>
          <w:szCs w:val="26"/>
        </w:rPr>
        <w:t>вители президента России.</w:t>
      </w:r>
    </w:p>
    <w:p>
      <w:pPr>
        <w:pStyle w:val="Normal"/>
        <w:shd w:fill="FFFFFF" w:val="clear"/>
        <w:ind w:firstLine="835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ходы к анализу властных отношений на местном уровне. Современные модели са</w:t>
        <w:softHyphen/>
        <w:t xml:space="preserve">моуправления: англосаксонская модель, континентальная </w:t>
      </w:r>
      <w:r>
        <w:rPr>
          <w:bCs/>
          <w:color w:val="000000"/>
          <w:spacing w:val="-1"/>
          <w:sz w:val="26"/>
          <w:szCs w:val="26"/>
        </w:rPr>
        <w:t>(французская)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одель, смешанная </w:t>
      </w:r>
      <w:r>
        <w:rPr>
          <w:color w:val="000000"/>
          <w:spacing w:val="-3"/>
          <w:sz w:val="26"/>
          <w:szCs w:val="26"/>
        </w:rPr>
        <w:t xml:space="preserve">модель, советская модель. Варианты организации местного </w:t>
      </w:r>
      <w:r>
        <w:rPr>
          <w:bCs/>
          <w:color w:val="000000"/>
          <w:spacing w:val="-3"/>
          <w:sz w:val="26"/>
          <w:szCs w:val="26"/>
        </w:rPr>
        <w:t>самоуправления: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модели «сильного мэра», «слабого мэра», магистратное управление. Экономические </w:t>
      </w:r>
      <w:r>
        <w:rPr>
          <w:bCs/>
          <w:color w:val="000000"/>
          <w:spacing w:val="-3"/>
          <w:sz w:val="26"/>
          <w:szCs w:val="26"/>
        </w:rPr>
        <w:t>характеристики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местного са</w:t>
        <w:softHyphen/>
        <w:t>моуправления.</w:t>
      </w:r>
    </w:p>
    <w:p>
      <w:pPr>
        <w:pStyle w:val="Normal"/>
        <w:shd w:fill="FFFFFF" w:val="clear"/>
        <w:ind w:firstLine="821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стория местного самоуправления (земства) в России. </w:t>
      </w:r>
      <w:r>
        <w:rPr>
          <w:bCs/>
          <w:color w:val="000000"/>
          <w:spacing w:val="1"/>
          <w:sz w:val="26"/>
          <w:szCs w:val="26"/>
        </w:rPr>
        <w:t>Советская муниципальная школ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1920-х гг. Местное самоуправление в 1930-80-е гг. Реформы </w:t>
      </w:r>
      <w:r>
        <w:rPr>
          <w:bCs/>
          <w:color w:val="000000"/>
          <w:spacing w:val="1"/>
          <w:sz w:val="26"/>
          <w:szCs w:val="26"/>
        </w:rPr>
        <w:t xml:space="preserve">местного самоуправления в 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России 1990-х гг. и их политические последствия. Местное </w:t>
      </w:r>
      <w:r>
        <w:rPr>
          <w:bCs/>
          <w:color w:val="000000"/>
          <w:spacing w:val="1"/>
          <w:sz w:val="26"/>
          <w:szCs w:val="26"/>
        </w:rPr>
        <w:t xml:space="preserve">самоуправление в современной </w:t>
      </w:r>
      <w:r>
        <w:rPr>
          <w:color w:val="000000"/>
          <w:spacing w:val="2"/>
          <w:sz w:val="26"/>
          <w:szCs w:val="26"/>
        </w:rPr>
        <w:t xml:space="preserve">России. Правовая основа местного самоуправления. Организационные основы местного само - </w:t>
      </w:r>
      <w:r>
        <w:rPr>
          <w:color w:val="000000"/>
          <w:spacing w:val="1"/>
          <w:sz w:val="26"/>
          <w:szCs w:val="26"/>
        </w:rPr>
        <w:t xml:space="preserve">управления. Особенности местного самоуправления на территориях </w:t>
      </w:r>
      <w:r>
        <w:rPr>
          <w:bCs/>
          <w:color w:val="000000"/>
          <w:spacing w:val="1"/>
          <w:sz w:val="26"/>
          <w:szCs w:val="26"/>
        </w:rPr>
        <w:t>компактного</w:t>
      </w:r>
      <w:r>
        <w:rPr>
          <w:color w:val="000000"/>
          <w:spacing w:val="-2"/>
          <w:sz w:val="26"/>
          <w:szCs w:val="26"/>
        </w:rPr>
        <w:t xml:space="preserve"> проживания национальных меньшинств.</w:t>
      </w:r>
    </w:p>
    <w:p>
      <w:pPr>
        <w:pStyle w:val="Normal"/>
        <w:shd w:fill="FFFFFF" w:val="clear"/>
        <w:ind w:firstLine="82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пределение власти в местном сообществе. Плюралистическая модель местных элит (Р. Даль) и её критика (У. Домхофф). Региональные элиты и государство. Специфика регио</w:t>
      </w:r>
      <w:r>
        <w:rPr>
          <w:color w:val="000000"/>
          <w:spacing w:val="2"/>
          <w:sz w:val="26"/>
          <w:szCs w:val="26"/>
        </w:rPr>
        <w:t>нальных элит. Совет Федерации и Государственная Дума Федерального Собрания РФ. Государственный Совет. Ре</w:t>
        <w:softHyphen/>
      </w:r>
      <w:r>
        <w:rPr>
          <w:color w:val="000000"/>
          <w:spacing w:val="-1"/>
          <w:sz w:val="26"/>
          <w:szCs w:val="26"/>
        </w:rPr>
        <w:t>гиональные избирательные кампании.</w:t>
      </w:r>
    </w:p>
    <w:p>
      <w:pPr>
        <w:pStyle w:val="Normal"/>
        <w:shd w:fill="FFFFFF" w:val="clear"/>
        <w:ind w:firstLine="82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гитимность региональной политической власт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ияние региональных элит на российскую политику: институты и неформальные ме</w:t>
        <w:softHyphen/>
      </w:r>
      <w:r>
        <w:rPr>
          <w:color w:val="000000"/>
          <w:spacing w:val="-4"/>
          <w:sz w:val="26"/>
          <w:szCs w:val="26"/>
        </w:rPr>
        <w:t>ханизмы.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егиональная политика. Основные положения региональной политики. Значение цен</w:t>
        <w:softHyphen/>
      </w:r>
      <w:r>
        <w:rPr>
          <w:color w:val="000000"/>
          <w:sz w:val="26"/>
          <w:szCs w:val="26"/>
        </w:rPr>
        <w:t>тра и периферии в региональном развитии, их динамика. Пространственная диффузия иннова</w:t>
        <w:softHyphen/>
      </w:r>
      <w:r>
        <w:rPr>
          <w:color w:val="000000"/>
          <w:spacing w:val="-1"/>
          <w:sz w:val="26"/>
          <w:szCs w:val="26"/>
        </w:rPr>
        <w:t>ций и ее значение. Инструменты региональной политики в современных государствах. Практи</w:t>
        <w:softHyphen/>
        <w:t>ка региональной политики в России.</w:t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6"/>
          <w:szCs w:val="26"/>
        </w:rPr>
        <w:t>Факторы политического процесса в регионах России. Факторы эффективности регио</w:t>
        <w:softHyphen/>
      </w:r>
      <w:r>
        <w:rPr>
          <w:color w:val="000000"/>
          <w:spacing w:val="1"/>
          <w:sz w:val="26"/>
          <w:szCs w:val="26"/>
        </w:rPr>
        <w:t>нального и местного управления: роль экономического развития и политической культуры. Группы интересов, выборы и политические партии в регионах. Региональные средства массо</w:t>
        <w:softHyphen/>
      </w:r>
      <w:r>
        <w:rPr>
          <w:color w:val="000000"/>
          <w:spacing w:val="-2"/>
          <w:sz w:val="26"/>
          <w:szCs w:val="26"/>
        </w:rPr>
        <w:t>вой информации. Проблема полити</w:t>
        <w:softHyphen/>
      </w:r>
      <w:r>
        <w:rPr>
          <w:color w:val="000000"/>
          <w:spacing w:val="-1"/>
          <w:sz w:val="26"/>
          <w:szCs w:val="26"/>
        </w:rPr>
        <w:t>ческой свободы: региональный аспект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собенности прогнозирования социально-экономического, политического развития ре</w:t>
        <w:softHyphen/>
      </w:r>
      <w:r>
        <w:rPr>
          <w:color w:val="000000"/>
          <w:spacing w:val="-4"/>
          <w:sz w:val="26"/>
          <w:szCs w:val="26"/>
        </w:rPr>
        <w:t>гиона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гиональная безопасность. Безопасность как социальное явление и категория общей </w:t>
      </w:r>
      <w:r>
        <w:rPr>
          <w:color w:val="000000"/>
          <w:spacing w:val="-1"/>
          <w:sz w:val="26"/>
          <w:szCs w:val="26"/>
        </w:rPr>
        <w:t>теории национальной безопасности. Структура системы национальной безопасности. Основные составляющие и принципы оценки региональной безопасности. Проблема социальной напря</w:t>
        <w:softHyphen/>
      </w:r>
      <w:r>
        <w:rPr>
          <w:color w:val="000000"/>
          <w:sz w:val="26"/>
          <w:szCs w:val="26"/>
        </w:rPr>
        <w:t xml:space="preserve">женности в российских регионах. Этническое и национальное в современных региональных </w:t>
      </w:r>
      <w:r>
        <w:rPr>
          <w:color w:val="000000"/>
          <w:spacing w:val="-4"/>
          <w:sz w:val="26"/>
          <w:szCs w:val="26"/>
        </w:rPr>
        <w:t>отношениях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 xml:space="preserve">раздел 11.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/>
          <w:bCs/>
          <w:caps/>
          <w:color w:val="000000"/>
          <w:spacing w:val="-1"/>
          <w:sz w:val="26"/>
          <w:szCs w:val="26"/>
        </w:rPr>
        <w:t>Выборы как механизм политического участия, их роль и функции в политической жизни общества</w:t>
      </w:r>
    </w:p>
    <w:p>
      <w:pPr>
        <w:pStyle w:val="Normal"/>
        <w:shd w:fill="FFFFFF" w:val="clear"/>
        <w:ind w:firstLine="840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олитический менеджмент. Сущность и назначение политического менеджмента. </w:t>
      </w:r>
      <w:r>
        <w:rPr>
          <w:color w:val="000000"/>
          <w:spacing w:val="-2"/>
          <w:sz w:val="26"/>
          <w:szCs w:val="26"/>
        </w:rPr>
        <w:t xml:space="preserve">Место политического менеджмента в системе социальных наук. Политический менеджмент как </w:t>
      </w:r>
      <w:r>
        <w:rPr>
          <w:color w:val="000000"/>
          <w:spacing w:val="-1"/>
          <w:sz w:val="26"/>
          <w:szCs w:val="26"/>
        </w:rPr>
        <w:t>теория и практика рационального управления. Виды политического менеджмент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итическая кампания: сущность, модель. Факторы, влияющие на развертывание по</w:t>
        <w:softHyphen/>
      </w:r>
      <w:r>
        <w:rPr>
          <w:color w:val="000000"/>
          <w:spacing w:val="-1"/>
          <w:sz w:val="26"/>
          <w:szCs w:val="26"/>
        </w:rPr>
        <w:t>литической кампании. Проектирование политической кампании. Манипуляция в политических кампаниях. Технологии политического манипулир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Избирательное право и его реализация в зависимости от политического режима и уровня развития гражданского общества. Активное и пассивное избирательное право. Классификация выборов. Избирательные системы, их классификация. Варианты реализации различных избирательных систем. Факторы эффективности выборов. Избирательная система Росс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Субъекты избирательного процесса. Избирательная структура и ее элементы. Избирательное право. Международные стандарты избирательного права. Правовые основы выборов в Российской Федерации. Организационная структура государственного управления выборами. Финансирование выборов. Процедура проведения выборов, ее основные стад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Цели и содержание избирательной кампании. Управление избирательной кампанией. Стратегия и тактика выборов. Информационно-аналитическое обеспечение избирательной кампании. Имидж кандидата. Избирательные кампании как способ политической мобилизаци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циально-политические функции выборов. Социальные, экономические факторы эф</w:t>
        <w:softHyphen/>
      </w:r>
      <w:r>
        <w:rPr>
          <w:color w:val="000000"/>
          <w:spacing w:val="-2"/>
          <w:sz w:val="26"/>
          <w:szCs w:val="26"/>
        </w:rPr>
        <w:t>фективности выборов.</w:t>
      </w:r>
    </w:p>
    <w:p>
      <w:pPr>
        <w:pStyle w:val="Normal"/>
        <w:shd w:fill="FFFFFF" w:val="clear"/>
        <w:ind w:firstLine="90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Избирательное законодательство России: аналитический анализ. Алгоритм избира</w:t>
        <w:softHyphen/>
        <w:t>тельной кампании. Основные виды избирательных кампаний и их особенности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збирательная система: понятие, критерии классификации и виды избирательных сис</w:t>
        <w:softHyphen/>
        <w:t>тем. Особенности мажоритарной, пропорциональной и смешанной избирательной систем. Про</w:t>
        <w:softHyphen/>
      </w:r>
      <w:r>
        <w:rPr>
          <w:color w:val="000000"/>
          <w:spacing w:val="-2"/>
          <w:sz w:val="26"/>
          <w:szCs w:val="26"/>
        </w:rPr>
        <w:t xml:space="preserve">блема гарантий прав меньшинств. Особенности избирательной системы в </w:t>
      </w:r>
      <w:r>
        <w:rPr>
          <w:bCs/>
          <w:color w:val="000000"/>
          <w:spacing w:val="-2"/>
          <w:sz w:val="26"/>
          <w:szCs w:val="26"/>
        </w:rPr>
        <w:t>современной России.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Электорат и электоральное поведение. Поведение избирателей и их </w:t>
      </w:r>
      <w:r>
        <w:rPr>
          <w:bCs/>
          <w:color w:val="000000"/>
          <w:spacing w:val="-2"/>
          <w:sz w:val="26"/>
          <w:szCs w:val="26"/>
        </w:rPr>
        <w:t>предпочтения.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Ос</w:t>
        <w:softHyphen/>
      </w:r>
      <w:r>
        <w:rPr>
          <w:color w:val="000000"/>
          <w:spacing w:val="-1"/>
          <w:sz w:val="26"/>
          <w:szCs w:val="26"/>
        </w:rPr>
        <w:t>новные модели электорального поведения. Типология избирателей. Тенденции динамики элек</w:t>
        <w:softHyphen/>
        <w:t xml:space="preserve">торального поведения в странах развитой демократии. Поведение избирателей в РФ. </w:t>
      </w:r>
      <w:r>
        <w:br w:type="page"/>
      </w:r>
    </w:p>
    <w:p>
      <w:pPr>
        <w:pStyle w:val="Normal"/>
        <w:shd w:fill="FFFFFF" w:val="clear"/>
        <w:ind w:firstLine="902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aps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ВОПРОС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для кандидатского экзамена по специаль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Политические институты, </w:t>
      </w:r>
      <w:r>
        <w:rPr>
          <w:b/>
          <w:bCs/>
          <w:color w:val="000000"/>
          <w:spacing w:val="-2"/>
          <w:sz w:val="26"/>
          <w:szCs w:val="26"/>
        </w:rPr>
        <w:t>процессы и тех</w:t>
      </w:r>
      <w:r>
        <w:rPr>
          <w:b/>
          <w:bCs/>
          <w:color w:val="000000"/>
          <w:spacing w:val="-3"/>
          <w:sz w:val="26"/>
          <w:szCs w:val="26"/>
        </w:rPr>
        <w:t>нологии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3"/>
          <w:sz w:val="26"/>
          <w:szCs w:val="26"/>
        </w:rPr>
      </w:pPr>
      <w:r>
        <w:rPr>
          <w:b/>
          <w:bCs/>
          <w:caps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е теоретико-методологические подходы к объяснению политического процесс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итическая модернизация: понятие, типология, основные подходы к изучению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оретические дискуссии о природе и специфике мировой политики (реализм, либерализм, марксизм, модернизм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итическое управление: институты, формы, специфик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цедуры, формы и стили принятия политических реше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нятие политической социализации, ее основные функции, агенты, типы и стад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нятие национальной безопасности, ее структура и основные подходы к исследованию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ория политического процесса: модели и современные подход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итическое пространство: структура, акторы, основные теоретические подход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едеративные отношения: понятие, типы, особенности, субъект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ровни политического процесса: глобальный, региональный, локальны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нятие мирового политического процесс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Типы и разновидности политической власти, ее функци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нительная, законодательная, судебная власть в системе современных политических отношен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егитимность и легальность власти. Основные теоретические подход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ущность, специфика и теоретические подходы к пониманию политической вла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ипы политических систем (Д. Истон, К. Дойч, Г. Алмонд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нятие, структура и функция политической системы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сударственная политика, ее роль и специфика в системе взаимодействия общества и государ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временные подходы к определению политических институтов, их цели и функ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ражданское общество и государство: проблема взаимодействия в различных политических система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нятие и типология различных политических режим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е черты авторитарного и тоталитарного режима и их разновид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е черты и критерии демократ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нятие и типы политических партий, их место и роль в политических отношениях современ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ханизмы формирования партий, их классификация (Д. Юм, Г. Алмонд, М. Дюверже, З. Нойманн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ущность, критерии, преимущества и недостатки однопартийной, двухпартийной, с доминирующей партией и многопартийной систе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блемы утраты политическими партиями представительной функции. Причины кризиса партий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нятие, виды и функции политической элит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нятие политического лидерства, основные характеристики и функ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временные типы и формы осуществления политического лидерств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обенности осуществления функций политического лидерства и их роль в организации вла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сто СМИ в политической жизни. Особенности различных С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тернет и СМИ в электоральном процессе: функции и особенности участ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итическая коммуникация: сущность, специфика, способы и законы коммуника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ественное мнение: сущность, функции, специфик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блема взаимодействия светской и церковной власти в различных религиозных доктрина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Церковь в общественно-политической жизн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тнос как субъект и объект полити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тноконфессиональные факторы политического процесс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итическая кампания: сущность, модель, факторы, проектирован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бирательный процесс: структура, субъекты, процедура проведения выборов в Росс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обенности избирательной системы в современной Росс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Электорат и электоральное поведение: модели, типология избирател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бирательная система: понятие, критерии классификации, виды избирательных систе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собенности мажоритарной, пропорциональной и смешанной избирательных систем.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сновная ли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/>
        <w:t>Политология и политическая теория</w:t>
      </w:r>
    </w:p>
    <w:tbl>
      <w:tblPr>
        <w:tblW w:w="5700" w:type="pct"/>
        <w:jc w:val="left"/>
        <w:tblInd w:w="-14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8116"/>
        <w:gridCol w:w="813"/>
        <w:gridCol w:w="1177"/>
      </w:tblGrid>
      <w:tr>
        <w:trPr>
          <w:tblHeader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л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 на российском фоне</w:t>
            </w:r>
            <w:r>
              <w:rPr/>
              <w:t xml:space="preserve"> : учеб. пособ. - М. : Луч, 1993. - 426 с. - (Российская Академия управления). - ISBN 5-7005-0144-9: 20000-00, 14000-00, 7000-00, 6000-00 : 20000-00, 14000-00, 7000-00, 600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3; ТК-3; УЧ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 в вопросах и ответах (консультации политологов)</w:t>
            </w:r>
            <w:r>
              <w:rPr/>
              <w:t xml:space="preserve"> : учеб. пособие для высш. учеб. заведений / под ред. Е.А. Ануфриева. - М. : Наука, 1994. - 189 с. - (Программа "Обновление гуманитарного образования в России"). - Библиогр.:с.189 . - ISBN 5-02-010848-0: 5000-00 : 500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3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ическая теория и политическая практика</w:t>
            </w:r>
            <w:r>
              <w:rPr/>
              <w:t xml:space="preserve"> : словарь-справочник / под ред. А.А. Миголатьева . - М. : ГИТИС, 1994. - 406 с. - (Программа: Обновление гуманитарного образования в России). - ISBN 5-7196-0218-6: 5000-00 : 500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2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нпелев, А.Г.</w:t>
            </w:r>
            <w:r>
              <w:rPr/>
              <w:br/>
              <w:t>   Политология: власть: демократия, личность : учебное пособие. - М. : Интерпракс, 1994. - 256 с. - (Программа "Обновление гуманитарного образования в России"). - ISBN 5-85-23-35-157-1: 5000-00 : 500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гачев, В.П.</w:t>
            </w:r>
            <w:r>
              <w:rPr/>
              <w:br/>
              <w:t>   Введение в политологию : учеб. пособие для студ. вузов. - М. : Аспект Пресс, 1995. - 352 с. - (Программа:Обновление гуманитарного образования в России                ). - ISBN 5-7567-0001-3: 5000-00 : 500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3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оргунов, Л.В.</w:t>
            </w:r>
            <w:r>
              <w:rPr/>
              <w:br/>
              <w:t>   Политология : учебное пособие. - СПб., 1996. - 206 с. - ISBN 5-86093-018-6: 18000-00 : 1800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, В.А.</w:t>
            </w:r>
            <w:r>
              <w:rPr/>
              <w:br/>
              <w:t>   Политология : учебник для студентов вузов. - Минск : Выш. шк., 1996. - 479 с. - ISBN 985-06-0198-1: 25000-00, 35000-00, 35-00 : 25000-00, 35000-00, 3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К-2; УЧ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, Лев Петрович.</w:t>
            </w:r>
            <w:r>
              <w:rPr/>
              <w:br/>
              <w:t>   Политология : учеб. пособ. - М. : Белые альвы, 1996. - 136 с. - ISBN 5-7619-0013-0: 15000-00 : 1500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ркин, Д.Н.</w:t>
            </w:r>
            <w:r>
              <w:rPr/>
              <w:br/>
              <w:t>   Основы политологии : курс лекций. - Ростов н/Д : Феникс, 1996. - 544 с. - ISBN 5-85880-292-3: 20000-00, 25000-00, 27-00 : 20000-00, 25000-00, 27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К-2; 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политологию</w:t>
            </w:r>
            <w:r>
              <w:rPr/>
              <w:t xml:space="preserve"> : словарь-справочник / сост. Г.Л. Купряшин, Т.П. Лебедева, Г.И. Марченко [и др.]; Под ред. В.П. Пугачева. - М. : Аспект Пресс, 1996. - 264 с. - ISBN 5-7567-0114-1: 35-00 : 3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1; ТК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курс лекций / под ред. проф. М.Н. Марченко. - 2-е изд. ; перераб. и доп. - М. : Зерцало, 1997. - 383 с. - (Московский гос. ун-т им. М.В. Ломоносова). - ISBN 5-7218-0081-х: 45000-00, 40-00 : 45000-00, 4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К-1; 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, Р.Т.</w:t>
            </w:r>
            <w:r>
              <w:rPr/>
              <w:br/>
              <w:t>   Политология : учебник для студентов. - М. : Изд-во "ПРИОР", 1997. - 400 с. - ISBN 5-7990-0049-8: 36-00 : 36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4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енков, Е.В.</w:t>
            </w:r>
            <w:r>
              <w:rPr/>
              <w:br/>
              <w:t>   Политология : альбом схем. - М. : Юристь, 1998. - 208 с. - ISBN 5-7975-0069-8: 20-00 : 2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. пособие. - М. : Изд-во "ЦЕНТР", 1998. - 221 с. - ISBN 5-88860-041-5: 30-00 : 3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ая историческая политология. Курс лекций</w:t>
            </w:r>
            <w:r>
              <w:rPr/>
              <w:t xml:space="preserve"> : учеб. пособ. / отв. ред. С.А. Кислицын . - Ростов н/Д : "Феникс", 1998. - 608 с. - ISBN 5-222-00286-1: 32-00 : 32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арин, А.С.</w:t>
            </w:r>
            <w:r>
              <w:rPr/>
              <w:br/>
              <w:t>   Политология : учебник. - М. : Проспект, 1998. - 408 с. - ISBN 5-7896-0006-9: 35-00 : 3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пустин, Борис Гурьевич.</w:t>
            </w:r>
            <w:r>
              <w:rPr/>
              <w:br/>
              <w:t>   Современность как предмет политической теории. - М. : "Российская политическая энциклопедия"(РОССПЭН), 1998. - 308 с. - (Политология России). - ISBN 5-86004-182-9: 20-00 : 2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3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хрестоматия / под ред. М.А. Василика . - М. : Гардарики, 1999. - 843 с. - ISBN 5-8297-0016-6: 64-00 : 64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гачев, Василий Павлович.</w:t>
            </w:r>
            <w:r>
              <w:rPr/>
              <w:br/>
              <w:t>   Введение в политологию : учебник для студентов ВУЗов. - изд. 3-е ; перераб. и доп. - М. : Аспект Пресс, 1999. - 447 с. - ISBN 5-7567-0228-8: 48-00 : 48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 в вопросах и ответах</w:t>
            </w:r>
            <w:r>
              <w:rPr/>
              <w:t xml:space="preserve"> : учеб. пособ. / под ред. Ю.Г. Волкова. - М. : Гардарики, 1999. - 472 с. - 62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 для юристов</w:t>
            </w:r>
            <w:r>
              <w:rPr/>
              <w:t xml:space="preserve"> : курс лекций / под ред. Н.И. Матузова, А.В. Малько. - М. : Юристъ, 1999. - 772 с. - ISBN 5-7975-0163-5: 84-00 : 84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. пособ. / под ред. М.А. Василика. - 2-е изд. - СПб. : Бизнес-пресса, 1999. - 368 с. - ISBN 5-8110-0016-2: 50-00 : 5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словарь-справочник / М.А. Василик, М.С.Вершинин [и др.]. - М. : Гардарики, 2000. - 328 с. - ISBN 5-8297-0014-Х: 40-00 : 4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2; ЕИ-1; ФИЯ-1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арин, А.С.</w:t>
            </w:r>
            <w:r>
              <w:rPr/>
              <w:br/>
              <w:t>   Политология : учебник. - 2-е изд. ; перераб. и доп. - М. : Проспект, 2000. - 448 с. - (МГУ им. М.В. Ломоносова). - ISBN 5-900984-04-4: 24-00, 45-00 : 24-00, 4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ЕИ-1; УЧ-1; ЮФ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, Т.А.</w:t>
            </w:r>
            <w:r>
              <w:rPr/>
              <w:br/>
              <w:t>   Нужна ли философия политике?. - М. : Эдиториал УРСС, 2000. - 128 с. - (РАН. Ин-тут философии. Сер. "Избранная социально-философская публицистика"). - ISBN 5-8360-0074-3: 75-00 : 7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рек. М-вом образования РФ в качестве учеб. для студентов вузов / под ред. М.А. Василика. - М. : Гардарики, 2000. - 592 с. - ISBN 5-8297-0055-7: 85-00 : 8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вогуз, И.М.</w:t>
            </w:r>
            <w:r>
              <w:rPr/>
              <w:br/>
              <w:t>   Политология : рек. М-вом образования РФ в качестве учеб. для вузов. - М. : Владос, 2001. - 288 с. - (Учебник для вузов). - ISBN 5-691-00323-2: 65-00 : 6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Н-1; УЧ-1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джиев, Камалудин Серажудинович.</w:t>
            </w:r>
            <w:r>
              <w:rPr/>
              <w:br/>
              <w:t>   Политология : доп. М-вом образования РФ в качестве учеб. для студентов вузов. - М. : Логос, 2001. - 488 с. - (Учебники ХХI века). - ISBN 5-94010-022-8: 144-00, 118-50 : 144-00, 118-5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3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. пособ. / Н.И. Азаров, Г.С. Андрияш, Т.В. Бакулина [и др.]; Под ред. Б.И. Кретова . - М. : Высш. шк., 2001. - 303 с. - ISBN 5-06-004159-Х: 72-00 : 72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рхин, Ю.В.</w:t>
            </w:r>
            <w:r>
              <w:rPr/>
              <w:br/>
              <w:t>   Политология : рек. М-вом общего и профессионального образования РФ в качестве учебника для вузов. - М. : Юристъ, 2001. - 511 с. - ISBN 5-7975-0159-7: 94-00, 78-21, 115-00, 73-70 : 94-00, 78-21, 115-00, 73-7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ЕИ-4; ЗН-1; УЧ-11; ФИЯ-3; ЮФ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гачев, В.П.</w:t>
            </w:r>
            <w:r>
              <w:rPr/>
              <w:br/>
              <w:t>   Введение в политологию. - М. : Аспект Пресс, 2001. - 447 с. - ISBN 5-7567-0228-8: 80-00 : 8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ИЯ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. Учеб. для вузов</w:t>
            </w:r>
            <w:r>
              <w:rPr/>
              <w:t xml:space="preserve"> : Рек. Мин-вом общ. проф. образ. РФ в кач. учеб. для студ. вузов, обуч. по спец. "Юриспруденция" / отв. ред. В.Д. Перевалов. - М. : НОРМА (Изд. группа НОРМА-ИНФРА-М), 2002. - 382 с. - ISBN 5-89123-360-6: 66-06 : 66-06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ЕИ-1; УЧ-3; ФИЯ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овик, Венеамин Сергеевич.</w:t>
            </w:r>
            <w:r>
              <w:rPr/>
              <w:br/>
              <w:t>   Основы политологии и социологии : учеб. пособ. для средн. проф. учеб. заведений. - М. : Высш. шк., 2001. - 328 с. - ISBN 5-06-003759-2: 73-00 : 73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. пособ. для вузов / под ред. Б.И. Кретова. - 2-е изд. ; исправ. и доп. - М. : Высш. шк., 2001. - 303 с. - ISBN 5-06-004159-Х: 72-00 : 72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йсон, Валери.</w:t>
            </w:r>
            <w:r>
              <w:rPr/>
              <w:br/>
              <w:t>   Политическая теория феминизма. Введение : пер. с англ. / под общ. ред. Т. Гурко. - М. : Идея-Пресс, 2001. - 304 с. - ISBN 5-7333-0026-4: 42-50 : 42-5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гачев, Василий Павлович.</w:t>
            </w:r>
            <w:r>
              <w:rPr/>
              <w:br/>
              <w:t>   Введение в политологию : рек. ГК РФ по высшему образованию в качестве учеб. для вузов. - Изд.4-е ; перераб. и доп. - М. : Аспект Пресс, 2002. - 477с. - ISBN 5-7567-0165-6: 52-00 : 52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4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дов, Александр Иванович.</w:t>
            </w:r>
            <w:r>
              <w:rPr/>
              <w:br/>
              <w:t>   Политология в вопросах и ответах : учебно-метод. пособ. - М. : Юристъ, 1998. - 168 с. - (Студенту). - ISBN 5-7975-0049-3 : 31-02, 8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ЕИ-1; ЗН-1; УЧ-3; ФИЯ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джиев, Камалудин Серажудинович.</w:t>
            </w:r>
            <w:r>
              <w:rPr/>
              <w:br/>
              <w:t>   Политология : учебник для вузов. - М. : Логос, 2002. - 488 с. - ISBN 5-94010-022-8: 144-00 : 144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рожников, Валерий Григорьевич.</w:t>
            </w:r>
            <w:r>
              <w:rPr/>
              <w:br/>
              <w:t>   Политология : учеб. пособ. для студ. очного и заочного обучения. - Астрахань : Изд-во АГПУ, 1999. - 70 с. - (М-во образования РФ. АГПУ). - ISBN 5-88200-450-0: 45-00 : 4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Ф-1; ТК-1; УЧ-17; ФИЯ-3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Александр Иванович.</w:t>
            </w:r>
            <w:r>
              <w:rPr/>
              <w:br/>
              <w:t>   Политология: Политическая теория, политические технологии : рек. М-вом образования в качестве учеб. для вузов. - М. : Аспект Пресс, 2001. - 559 с. - ISBN 5-7567-0133-8: 85-00 : 85-00 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рек. М-вом образования РФ в качестве учеб. для вузов / под ред. М.А. Василика . - М. : Гардарики, 2004. - 588 с. - ISBN 5-8297-0055-7: 115-00, 119-14 : 115-00, 119-14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ЕИ-1; УЧ-1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натолий Алексеевич.</w:t>
            </w:r>
            <w:r>
              <w:rPr/>
              <w:br/>
              <w:t>   Основы социологии и политологии : рек. Редакционно-изд. советом РАО к использованию в качестве учебно-метод. пособ. - М. : Флинта: Московский психолого-социальный ин-т, 2003. - 416 с. - (РАО. Московский психолого-социальный институт). - ISBN 5-89349-529-2: 108-00 : 108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2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А.И.</w:t>
            </w:r>
            <w:r>
              <w:rPr/>
              <w:br/>
              <w:t>   Политология: политическая теория, политические технологии : рек. М-вом образования РФ в качестве учебника для вузов. - М. : Аспект Пресс, 2005. - 559 с. - ISBN 5-7567-0133-8: 188-21, 176-00 : 188-21, 176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26; ЮФ-6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, Р.Т.</w:t>
            </w:r>
            <w:r>
              <w:rPr/>
              <w:br/>
              <w:t>   Политология : учебник для вузов. - изд. 2-е. - М. : ПРИОР, 2005. - 432 с. - ISBN 5-9512-0305-8: 104-61, 89-10 : 104-61, 89-1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8; нет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дов, А.И. .</w:t>
            </w:r>
            <w:r>
              <w:rPr/>
              <w:br/>
              <w:t>   Политология : рек. Отделением по философии, политологии и религоведению УМО по классическому университетскому образованию в качестве учебника для вузов. - М. : Гардарики, 2004. - 397 с. - ISBN 5-8297-0175-8: 76-67 : 76-67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0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ырев, Г.И.</w:t>
            </w:r>
            <w:r>
              <w:rPr/>
              <w:br/>
              <w:t>   Введение в политологию : рек. отделением по философии, политологии и религоведению УМО по классическому университетскому образованию в качестве учеб. пособ. для вузов. - Екатеринбург-М. : Деловая книга-Академический Проект, 2004. - 208 с. - (Учеб. пособ. для вузов). - ISBN 5-8291-0407-5: 72-05, 60-00 : 72-05, 6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8; нет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а, М.А.</w:t>
            </w:r>
            <w:r>
              <w:rPr/>
              <w:br/>
              <w:t>   Введение в политологию : рек. редакционно-издательским советом Российской академии образования к использованию в качестве учебно-методического пособия. - 2-е изд. ; стереотип. - М.-Воронеж : Московского психолого-социального ин-та, НПО МОДЭК , 2004. - 256 с. - (Библиотека студента). - ISBN 5-89502-623-0: 84-48, 96-80 : 84-48, 96-8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0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. Р.Т.</w:t>
            </w:r>
            <w:r>
              <w:rPr/>
              <w:br/>
              <w:t>   Политология : учебник для вузов. - изд. 2-е. - М. : ПРИОР, 2003. - 432 с. - ISBN 5-94909-129-9: 155-00 : 15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политологию</w:t>
            </w:r>
            <w:r>
              <w:rPr/>
              <w:t xml:space="preserve"> : учеб. пособ. - Казань : КГУ, 1992. - 192 с. - 1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ЕИ-4; ТК-2; УЧ-6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политологию</w:t>
            </w:r>
            <w:r>
              <w:rPr/>
              <w:t xml:space="preserve"> : кн. для уч. старших кл. / К.С. Гаджиев, Г.В. Каменская [и др.]. - М. : Просвещение, 1993. - 256 с. - ISBN 5-09-004298-5: 200-00 : 20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*-3; ЕИ-16; ТК-22; УЧ-5; ФИЯ-3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рс политологии</w:t>
            </w:r>
            <w:r>
              <w:rPr/>
              <w:t xml:space="preserve"> : рек. УМО вузов России в качестве учебника для вузов... по специальностям "Финансы и кредит", "Бухгалтерский учет, анализ и аудит", "Мировая экономика и международные отношения" . - 2-е изд. ; исправ. и доп. - М. : ИНФРА-М, 2003. - 460 с. - (Финансовая академия при правительстве РФ ). - ISBN 5-16-000854-3: 58-42, 74-91 : 58-42, 74-91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3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джиев, К.С.</w:t>
            </w:r>
            <w:r>
              <w:rPr/>
              <w:br/>
              <w:t>   Политология : Доп. М-вом образования РФ в качестве учебника для вузов... по специальности "Политология". - М. : Логос, 2005. - 488 с. : ил. - (Новая университетская библиотека). - ISBN 5-94010-328-6: 114-40 : 114-4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3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джиев, К.С.</w:t>
            </w:r>
            <w:r>
              <w:rPr/>
              <w:br/>
              <w:t>   Политология : Доп. М-вом образования РФ в качестве учебника для вузов... по специальности "Политология". - М. : Логос, 2004. - 488 с. - (Новая университетская библиотека). - ISBN 5-94010-328-6: 114-40 : 114-4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6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, В.А.</w:t>
            </w:r>
            <w:r>
              <w:rPr/>
              <w:br/>
              <w:t>   Современный словарь по политологии. - Минск : Книжный Дом, 2004. - 640 с. - ISBN 985-428-714-9: 99-00, 99-80 : 99-00, 99-8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3; ЕИ-2; ЗН-2; ФИЯ-2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гачев, В.П.</w:t>
            </w:r>
            <w:r>
              <w:rPr/>
              <w:br/>
              <w:t>   Введение в политологию : рек. Отделением по философии, политологии и религиоведению УМО по классическому университетскому образованию в качестве учеб. для вузов ... по спец. "Политология". - 4-е изд. ; перераб. и доп. - М. : Аспект Пресс, 2005. - 477 с. - ISBN 5-7567-0165-6: 158-40 : 158-4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ЕИ-10; УЧ-7; ЮФ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дов, А.И. .</w:t>
            </w:r>
            <w:r>
              <w:rPr/>
              <w:br/>
              <w:t>   Политология : рек. Отделением по философии, политологии и религиоведению УМО по классическому университетскому образованию в качестве учеб. для вузов по специальности "Политология". - М. : Гардарики, 2005. - 397 с. - (Учебник для вузов). - ISBN 5-8297-0175-8: 71-50 : 71-5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7; ФИЯ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а курса политологии</w:t>
            </w:r>
            <w:r>
              <w:rPr/>
              <w:t xml:space="preserve"> / Сост. В.В. Виноградов. - Астрахань : АГПИ, 1992. - 39 с. - (АГПИ). - 18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ЕИ-3; ЗН-3; РФ-1; УЧ-308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а и планы семинарских занятий по политологии</w:t>
            </w:r>
            <w:r>
              <w:rPr/>
              <w:t xml:space="preserve"> / сост. В.В. Виноградов, В.Г. Пирожников. - Астрахань : АГПИ, 1994. - 24 с. - (АГПИ). - 923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1; РФ-1; УЧ-21; ФИЯ-3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грамма спецкурса "История социалистических учений"</w:t>
            </w:r>
            <w:r>
              <w:rPr/>
              <w:t xml:space="preserve"> / Подготовил В.В. Виноградов. - Астрахань, 1992. - 29 с. - (АГПИ). - 45-22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Ф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сьянов, В.В.</w:t>
            </w:r>
            <w:r>
              <w:rPr/>
              <w:br/>
              <w:t>   Основы социологии и политологии : рек. М-вом образования РФ в качестве учеб. пособ. ... для общеобразовательных учреждений среднего проф. образования. - Ростов н/Д : Феникс, 2003. - 384 с. - (Среднее профессиональное образование). - ISBN 5-222-03627-8: 64-00 : 64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К-1; 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сьянов, В.В.</w:t>
            </w:r>
            <w:r>
              <w:rPr/>
              <w:br/>
              <w:t>   Основы социологии и политологии : рек. М-вом образования РФ в качестве учеб. пособ. для образовательных учреждений среднего профессионального образования. - изд. 2-е. - Ростов н/Д : Феникс, 2004. - 384 с. - (Среднее профессиональное образование). - ISBN 5-222-03627-8: 64-00 : 64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К-28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ланы семинарских занятий по политологии</w:t>
            </w:r>
            <w:r>
              <w:rPr/>
              <w:t xml:space="preserve"> / сост. В.В. Виноградов. - Астрахань : изд-во АГПИ, 1992. - 29 с. - (Мин-во образования РФ. АГПИ). - 17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*-19; РФ-1; УЧ-312; ФИЯ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раитель, В.Я.</w:t>
            </w:r>
            <w:r>
              <w:rPr/>
              <w:br/>
              <w:t>   Основы политологии : учеб. пособие для уч-ся техникумов и колледжей / общ. ред. В.К. Спицына. - Н. Новгород, 1993. - 141с. - 50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3; ФИЯ-2; нет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: Курс лекций</w:t>
            </w:r>
            <w:r>
              <w:rPr/>
              <w:t xml:space="preserve"> : Учеб. пособ. / Под ред. М.Н. Марченко. - М. : МГУ, 1993. - 255 с. - 2000-00, 350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К-3; УЧ-1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сб учеб. программ для высшей школы. - Ростов-на- Дону, 1991. - 89 с. - 1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энциклопедический словарь / общ. ред. и сост. Ю.И. Аверьянов. - М. : Моск. коммер. ун-т, 1993. - 431 с. - 1350-00, 2500-00, 25000-00, 27-00, 40-00, 15000-00, 5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6; ЕИ-1; ТК-3; ФИЯ-1; ЧЗ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 в схемах, таблицах, определениях</w:t>
            </w:r>
            <w:r>
              <w:rPr/>
              <w:t xml:space="preserve"> : учеб.-метод. пособ. / авт. - сост. В.А. Варывдин. - М., 1991. - 180 с. - (Ассоциация педагогов-обществоведов Педагогического общества РСФСР). - 5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5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арин, А.С.</w:t>
            </w:r>
            <w:r>
              <w:rPr/>
              <w:br/>
              <w:t>   Политология : учебник. - М. : Проспект, 1997. - 408 с. - 4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олитологии: (Наука о политике)</w:t>
            </w:r>
            <w:r>
              <w:rPr/>
              <w:t xml:space="preserve"> / Под ред. А. Боднара. - Киев, 1991. - 144 с. - 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27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вечный, Г.П.</w:t>
            </w:r>
            <w:r>
              <w:rPr/>
              <w:br/>
              <w:t>   Политология : учеб. пособие. - Ростов н/Д., 1991. - 149 с. - (Ин-тут повыш. квалификации преп. общ. наук при Ростовском гос. ун-те). - 2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5; ФИЯ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и перспективы развития политологии в вузах России. Вып. 1</w:t>
            </w:r>
            <w:r>
              <w:rPr/>
              <w:t xml:space="preserve"> : тезисы докладов Всероссийской конференции (г. Ростов-на-Дону, 23-25 мая 1991 г.). - Ростов н/Д, 1991. - 116 с. - 1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, А.В.</w:t>
            </w:r>
            <w:r>
              <w:rPr/>
              <w:br/>
              <w:t>   Информационная устойчивость политической системы : монография. - М. : РАГС: "Граница", 2004. - 256 с. - (РАГС при президенте РФ). - 67-7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улов, А.И.</w:t>
            </w:r>
            <w:r>
              <w:rPr/>
              <w:br/>
              <w:t>   Тесты по социологии и политологии : учеб. пособ. / сост. А.И. Скулов. - Воронеж : Изд-во им. Е.А. Болховитинова, 2006. - 246 с. - ISBN 5-874: 50-00 : 5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чинин, В.А.</w:t>
            </w:r>
            <w:r>
              <w:rPr/>
              <w:br/>
              <w:t>   Политология : энциклопедический словарь. - СПб. : Изд-во Михайлова В.А., 2005. - 287 с. - ISBN 5-8016-0272-0: 132-00 : 132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ЕИ-1; ФИЯ-1; 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. / Е.В. Власенкова, Н.В. Гришин, П.Л. Карабущенко и др.; Под науч. ред. П.Л. Карабущенко, Р.Х. Усманова. - Астрахань : Астраханский ун-т, 2007. - 516 с. - (Федеральное агентство по образованию. АГУ). - ISBN 5-88200-972-3: б.ц., 240-00, 190-00, 250-00 : б.ц., 240-00, 190-00, 25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+39 (Зн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ГР-25; ЕИ-69; ЗН-39; РФ-1; ТК-11; УЧ-249; ФИЯ-19; ЧЗ-3; ЮФ-5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ин, Н.В.</w:t>
            </w:r>
            <w:r>
              <w:rPr/>
              <w:br/>
              <w:t>   Политология [Электронный ресурс] : ЭУМК для студентов 2 курса специальностей "Геология", "Мировая экономика", традиционной очной и заочной форм обучения. - 1 изд. - Астрахань : АГУ, 2007. - 9 Мб = 300 с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шаков, А.П.</w:t>
            </w:r>
            <w:r>
              <w:rPr/>
              <w:br/>
              <w:t>   Основы политологии [Электронный ресурс] : учебное пособие для ВУЗов / А.П. Плешаков. - М. : Равновесие: Экслибрис, 2005. - 1 электрон. диск (CD-ROM). - (Электронная книга). - 315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ЦОД-2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ан-Голутвина, О.В.</w:t>
            </w:r>
            <w:r>
              <w:rPr/>
              <w:br/>
              <w:t>   Совершенствование преподавания политологии : Аналитический доклад. - М. : Логос, 2005. - 88 с. - (Актуальные вопросы развития образования). - ISBN 5-98704-014-0: 23-00 : 23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ическая теория в XX веке</w:t>
            </w:r>
            <w:r>
              <w:rPr/>
              <w:t xml:space="preserve"> : сборник статей / под ред. А. Павлова . - М. : Территория будущего, 2008. - 416 с. - (Университетская библиотека Александра Погорельского ). - ISBN 5-91129-022-7: 87-00 : 87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джиев, К.С.</w:t>
            </w:r>
            <w:r>
              <w:rPr/>
              <w:br/>
              <w:t>   Политология. Основной курс : доп. Научно-методическим советом по политологии М-ва образования и науки РФ в качестве учебника для студентов вузов. - М. : Высш. шк., 2007. - 460 с. - (Основы наук). - ISBN 978-5-9692-0105-7: 208-30 : 208-3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ЕИ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еделков, А.В.</w:t>
            </w:r>
            <w:r>
              <w:rPr/>
              <w:br/>
              <w:t>   Политическая наука в элитологическом измерении : моногр. - Ростов н/Д : Изд-во СКАГС, 2010. - 512 с. - ISBN 978-5-89546-464-9: 112-00 : 112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рек. М-вом образования и науки РФ в качестве учеб. для студентов вузов, обучающихся по спец. "Юриспруденция" / отв. ред. В.Д. Перевалов. - 2-е изд. ; перераб. и доп. - М. : НОРМА: ИНФРА-М, 2014. - 512 с. - ISBN 978-5-468-00270-4; 978-5-16-004197-1: 180-00 : 18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Ч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вовые, социальные и политические проблемы современной России: теория и практика. Вып. 2 [Электронный ресурс]</w:t>
            </w:r>
            <w:r>
              <w:rPr/>
              <w:t xml:space="preserve"> : сб. науч. статей / сост. Е.Е. Рябцева, Е.В. Савельева. - Астрахань : Астраханский ун-т, 2014. - CD-ROM (144 с.). - (М-во образования и науки РФ. АГУ). - ISBN 978-5-9926-0821-2: б.ц. : б.ц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нке, В.А.</w:t>
            </w:r>
            <w:r>
              <w:rPr/>
              <w:br/>
              <w:t>   История, философия и методология социальных наук : учеб. для магистров. Доп. УМО высш. образования в качестве учеб. для студентов вузов, обуч. по гуманит. направлениям и спец. - М. : Юрайт, 2014. - 572 с. - (Магистр. Нац. исслед. ядерный ун-т "МИФИ"). - ISBN 978-5-9916-3275-1: 940-00 : 94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ЧЗ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равовые, социальные и политические проблемы современной России: теория и практика. Вып. 2 </w:t>
            </w:r>
            <w:r>
              <w:rPr/>
              <w:t>: сб. науч. статей / сост. Е.Е. Рябцева, Е.В. Савельева. - Астрахань : Астраханский ун-т, 2014. - 144 с. - (М-во образования и науки РФ. АГУ). - ISBN 978-5-9926-0821-2: б.ц. : б.ц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РФ-1; ЮФ-1; 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нденции и проблемы развития российской политической науки в мировом контексте: традиция, рецепция и новация</w:t>
            </w:r>
            <w:r>
              <w:rPr/>
              <w:t xml:space="preserve"> / отв. ред. О.В. Гаман-Голутвина, С.В. Патрушев . - М. : РОССПЭН : Политическая энциклопедия, 2017. - 477 с. - (Политология России. Российская ассоциация политической науки). - ISBN 978-5-8243-2145-6: 320-00 : 320-00.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АБ-1; 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Рекомендуемая дополнительная литератур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огатуров А.Д. (ред.) Современная мировая политика: Прикладной анализ. – Учебное пособие.  2-е изд., перераб. и доп. – М.: Аспект Пресс, 20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алкина Е.В. Институционализация гражданского общества в контексте современных политических трансформаций. Монография. - Ставрополь: ООО «Мир данных»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алкина Е.В., Гундарь Е.С., Желнакова Н.Ю. Политология: Учебно-методическое пособие. – Ставрополь: Изд-во «Возрождение»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ундарь О.Н., Галкина Е.В., Гундарь Е.С. Политический экстремизм в современном мире: Учебное пособие. – Ставрополь: СГУ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ундарь О.Н., Галкина Е.В., Гундарь Е.С. Политический экстремизм в современном мире: Учебно-методическое пособие. – Ставрополь: СГУ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Евстифеев Р.В. Российский путь к эффективному государству: политическая траектория России в контексте новой генерации глобальных вызовов в начале </w:t>
      </w:r>
      <w:r>
        <w:rPr>
          <w:color w:val="000000"/>
          <w:spacing w:val="-1"/>
          <w:sz w:val="26"/>
          <w:szCs w:val="26"/>
          <w:lang w:val="en-US"/>
        </w:rPr>
        <w:t>XXI</w:t>
      </w:r>
      <w:r>
        <w:rPr>
          <w:color w:val="000000"/>
          <w:spacing w:val="-1"/>
          <w:sz w:val="26"/>
          <w:szCs w:val="26"/>
        </w:rPr>
        <w:t xml:space="preserve"> века // Политика </w:t>
      </w:r>
      <w:r>
        <w:rPr>
          <w:color w:val="000000"/>
          <w:spacing w:val="-1"/>
          <w:sz w:val="26"/>
          <w:szCs w:val="26"/>
          <w:lang w:val="en-US"/>
        </w:rPr>
        <w:t>XXI</w:t>
      </w:r>
      <w:r>
        <w:rPr>
          <w:color w:val="000000"/>
          <w:spacing w:val="-1"/>
          <w:sz w:val="26"/>
          <w:szCs w:val="26"/>
        </w:rPr>
        <w:t xml:space="preserve"> века: преемственность и инновации в России и в мире: Матер. междунар. науч. конф., г. Санкт-Петербург, 23-24 мая 2008 г. – СПб.: Изд-во Балтийского гос. тех. ун-та, 2008. – Ч. 2. - С. 76-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дин М.И. Российский политический процесс.- М.: Наука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ротаев А.В., Халтурина Д.А.  Современные тенденции мирового развития / Отв. ред. И.В. Следзевский, Е.Л. Юрьев. – М.: Книжный дом «ЛИБРОКОМ»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Леонова О.Г. Вызовы глобализации и актуальные тренды общественного сознания в России  </w:t>
      </w:r>
      <w:r>
        <w:rPr>
          <w:color w:val="000000"/>
          <w:spacing w:val="-1"/>
          <w:sz w:val="26"/>
          <w:szCs w:val="26"/>
          <w:lang w:val="en-US"/>
        </w:rPr>
        <w:t>XXI</w:t>
      </w:r>
      <w:r>
        <w:rPr>
          <w:color w:val="000000"/>
          <w:spacing w:val="-1"/>
          <w:sz w:val="26"/>
          <w:szCs w:val="26"/>
        </w:rPr>
        <w:t xml:space="preserve"> века // Социально-гуманитарные знания. – 2008. - № 1. – С. 3-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рков, Е. А. Трансформации в информационном взаимодействии государства и общества в России. Монография. – Череповец: ГОУ ВПО ЧГУ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 xml:space="preserve">Матишов Г.Г., Батиев Л.В., Пащенко И.В. Атлас социально-политических проблем, угроз и рисков Юга России. Т. </w:t>
      </w:r>
      <w:r>
        <w:rPr>
          <w:color w:val="000000"/>
          <w:spacing w:val="-1"/>
          <w:sz w:val="26"/>
          <w:szCs w:val="26"/>
          <w:lang w:val="en-US"/>
        </w:rPr>
        <w:t>IV</w:t>
      </w:r>
      <w:r>
        <w:rPr>
          <w:color w:val="000000"/>
          <w:spacing w:val="-1"/>
          <w:sz w:val="26"/>
          <w:szCs w:val="26"/>
        </w:rPr>
        <w:t>. Причины и обстоятельства роста напряженности, поиск путей стабилизации на Северном Кавказе: Спец. вып. – Ростов-н/Д: Изд-во ЮНЦ РАН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искевич Ю.А. Государственная власть современной России: Учебное пособие. - М.: Аспект Пресс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ляйс Я.А. Политология в контексте переходной эпохи в России. – М.: РОССПЭН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ляйс Я.А. Центр и регионы постсоветской России в поисках новой модели взаимоотношений. Тезисы // Демократия и управление. Информационный бюллетень исследовательского комитета РАПН по сравнительной политологии СП−РАПН. - 2008. - № 2 (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итическая наука в Западной Европе / Под ред. Ханса-Дикера Клингемана. – М.: Аспект Пресс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ория политики: Учебное пособие / Под ред. Б.А. Исаева. - СПб.: Питер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рансформация публичной сферы и сравнительный анализ новых феноменов политики: Сб. науч. тр. / Отв. ред. Л.В. Сморгунов, Е.В. Морозова. – Краснодар: Изд-во Кубан. гос. ун-та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Юргенс И.Ю. Очередные задачи российской власти: Сб. статей, интервью и выступлений. – М.: РОССПЭН, 2009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рограммное обеспечение и Интернет-ресурс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1440" w:hanging="10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Желнакова Н.Ю. Политология: Электронный УМК / Под ред. проф. Медведева Н.П. – Ставрополь, 2008. - 3,0 Мб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1440" w:hanging="1014"/>
        <w:jc w:val="both"/>
        <w:rPr/>
      </w:pPr>
      <w:hyperlink r:id="rId2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kremlin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 – Официальный сайт Президента Росс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1440" w:hanging="1014"/>
        <w:jc w:val="both"/>
        <w:rPr/>
      </w:pPr>
      <w:hyperlink r:id="rId3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apn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b/>
          <w:color w:val="000000"/>
          <w:spacing w:val="-1"/>
          <w:sz w:val="26"/>
          <w:szCs w:val="26"/>
        </w:rPr>
        <w:t xml:space="preserve"> – </w:t>
      </w:r>
      <w:r>
        <w:rPr>
          <w:color w:val="000000"/>
          <w:spacing w:val="-1"/>
          <w:sz w:val="26"/>
          <w:szCs w:val="26"/>
        </w:rPr>
        <w:t>Российская ассоциация политической наук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1440" w:hanging="1014"/>
        <w:jc w:val="both"/>
        <w:rPr/>
      </w:pPr>
      <w:hyperlink r:id="rId4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cns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miis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edu</w:t>
        </w:r>
      </w:hyperlink>
      <w:r>
        <w:rPr>
          <w:color w:val="000000"/>
          <w:spacing w:val="-1"/>
          <w:sz w:val="26"/>
          <w:szCs w:val="26"/>
        </w:rPr>
        <w:t xml:space="preserve"> - Сайт института Международных исследований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1440" w:hanging="1014"/>
        <w:jc w:val="both"/>
        <w:rPr/>
      </w:pPr>
      <w:hyperlink r:id="rId5">
        <w:r>
          <w:rPr>
            <w:rStyle w:val="InternetLink"/>
            <w:spacing w:val="-1"/>
            <w:sz w:val="26"/>
            <w:szCs w:val="26"/>
            <w:lang w:val="en-US"/>
          </w:rPr>
          <w:t>http</w:t>
        </w:r>
        <w:r>
          <w:rPr>
            <w:rStyle w:val="InternetLink"/>
            <w:spacing w:val="-1"/>
            <w:sz w:val="26"/>
            <w:szCs w:val="26"/>
          </w:rPr>
          <w:t>://</w:t>
        </w:r>
        <w:r>
          <w:rPr>
            <w:rStyle w:val="InternetLink"/>
            <w:spacing w:val="-1"/>
            <w:sz w:val="26"/>
            <w:szCs w:val="26"/>
            <w:lang w:val="en-US"/>
          </w:rPr>
          <w:t>conflictology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isras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 - Центр конфликтологии Института социологии РА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1440" w:hanging="1014"/>
        <w:jc w:val="both"/>
        <w:rPr/>
      </w:pPr>
      <w:hyperlink r:id="rId6">
        <w:r>
          <w:rPr>
            <w:rStyle w:val="InternetLink"/>
            <w:spacing w:val="-1"/>
            <w:sz w:val="26"/>
            <w:szCs w:val="26"/>
          </w:rPr>
          <w:t>http://www.politstudies.ru</w:t>
        </w:r>
      </w:hyperlink>
      <w:r>
        <w:rPr>
          <w:color w:val="000000"/>
          <w:spacing w:val="-1"/>
          <w:sz w:val="26"/>
          <w:szCs w:val="26"/>
        </w:rPr>
        <w:t xml:space="preserve"> - электронный журнал «Мировая экономика и международные отношения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1440" w:hanging="1014"/>
        <w:jc w:val="both"/>
        <w:rPr/>
      </w:pPr>
      <w:hyperlink r:id="rId7">
        <w:r>
          <w:rPr>
            <w:rStyle w:val="InternetLink"/>
            <w:spacing w:val="-1"/>
            <w:sz w:val="26"/>
            <w:szCs w:val="26"/>
          </w:rPr>
          <w:t>http://www.politstudies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 - электронный журнал «Политические исследования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1440" w:hanging="1014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hyperlink r:id="rId8">
        <w:r>
          <w:rPr>
            <w:rStyle w:val="InternetLink"/>
            <w:spacing w:val="-1"/>
            <w:sz w:val="26"/>
            <w:szCs w:val="26"/>
          </w:rPr>
          <w:t>http://www.conflictology.narod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 - электронный журнал по конфликтолог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1440" w:hanging="1014"/>
        <w:jc w:val="both"/>
        <w:rPr/>
      </w:pPr>
      <w:hyperlink r:id="rId9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vesbook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 - Законы и кодексы Российской Федерации. Издательская группа «ВЕСЬ», 2007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851" w:hanging="567"/>
        <w:jc w:val="both"/>
        <w:rPr/>
      </w:pPr>
      <w:hyperlink r:id="rId10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antiterror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 – «Россия Антитеррор» - Национальный портал по  противодействию терроризм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851" w:hanging="567"/>
        <w:jc w:val="both"/>
        <w:rPr/>
      </w:pPr>
      <w:hyperlink r:id="rId11">
        <w:r>
          <w:rPr>
            <w:rStyle w:val="InternetLink"/>
            <w:spacing w:val="-1"/>
            <w:sz w:val="26"/>
            <w:szCs w:val="26"/>
            <w:lang w:val="en-US"/>
          </w:rPr>
          <w:t>http</w:t>
        </w:r>
        <w:r>
          <w:rPr>
            <w:rStyle w:val="InternetLink"/>
            <w:spacing w:val="-1"/>
            <w:sz w:val="26"/>
            <w:szCs w:val="26"/>
          </w:rPr>
          <w:t>://</w:t>
        </w:r>
        <w:r>
          <w:rPr>
            <w:rStyle w:val="InternetLink"/>
            <w:spacing w:val="-1"/>
            <w:sz w:val="26"/>
            <w:szCs w:val="26"/>
            <w:lang w:val="en-US"/>
          </w:rPr>
          <w:t>sectsco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org</w:t>
        </w:r>
      </w:hyperlink>
      <w:r>
        <w:rPr>
          <w:color w:val="000000"/>
          <w:spacing w:val="-1"/>
          <w:sz w:val="26"/>
          <w:szCs w:val="26"/>
        </w:rPr>
        <w:t xml:space="preserve"> – Официальный сайт ШОС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851" w:hanging="567"/>
        <w:jc w:val="both"/>
        <w:rPr/>
      </w:pPr>
      <w:hyperlink r:id="rId12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osceprag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cz</w:t>
        </w:r>
      </w:hyperlink>
      <w:r>
        <w:rPr>
          <w:color w:val="000000"/>
          <w:spacing w:val="-1"/>
          <w:sz w:val="26"/>
          <w:szCs w:val="26"/>
        </w:rPr>
        <w:t xml:space="preserve"> - Официальный сайт ОБС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851" w:hanging="567"/>
        <w:jc w:val="both"/>
        <w:rPr/>
      </w:pPr>
      <w:hyperlink r:id="rId13">
        <w:r>
          <w:rPr>
            <w:rStyle w:val="InternetLink"/>
            <w:spacing w:val="-1"/>
            <w:sz w:val="26"/>
            <w:szCs w:val="26"/>
            <w:lang w:val="en-US"/>
          </w:rPr>
          <w:t>http</w:t>
        </w:r>
        <w:r>
          <w:rPr>
            <w:rStyle w:val="InternetLink"/>
            <w:spacing w:val="-1"/>
            <w:sz w:val="26"/>
            <w:szCs w:val="26"/>
          </w:rPr>
          <w:t>://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wikipedia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org</w:t>
        </w:r>
      </w:hyperlink>
      <w:r>
        <w:rPr>
          <w:color w:val="000000"/>
          <w:spacing w:val="-1"/>
          <w:sz w:val="26"/>
          <w:szCs w:val="26"/>
        </w:rPr>
        <w:t xml:space="preserve"> - Свободная энциклопедия Википед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851" w:hanging="567"/>
        <w:jc w:val="both"/>
        <w:rPr/>
      </w:pPr>
      <w:hyperlink r:id="rId14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novopol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 - Интернет-журнал «Новая политика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851" w:hanging="567"/>
        <w:jc w:val="both"/>
        <w:rPr/>
      </w:pPr>
      <w:hyperlink r:id="rId15">
        <w:r>
          <w:rPr>
            <w:rStyle w:val="InternetLink"/>
            <w:spacing w:val="-1"/>
            <w:sz w:val="26"/>
            <w:szCs w:val="26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scrf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gov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 – Официальный сайт Совета Безопасности РФ.</w:t>
      </w:r>
    </w:p>
    <w:p>
      <w:pPr>
        <w:pStyle w:val="Normal"/>
        <w:shd w:fill="FFFFFF" w:val="clear"/>
        <w:ind w:hanging="10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hanging="10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hanging="1014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sz w:val="28"/>
      <w:szCs w:val="24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u w:val="single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9">
    <w:name w:val="Основной текст Знак"/>
    <w:qFormat/>
    <w:rPr>
      <w:rFonts w:eastAsia="Calibri"/>
      <w:sz w:val="24"/>
      <w:szCs w:val="24"/>
    </w:rPr>
  </w:style>
  <w:style w:type="character" w:styleId="Style10">
    <w:name w:val="Нижний колонтитул Знак"/>
    <w:qFormat/>
    <w:rPr>
      <w:rFonts w:eastAsia="Calibri"/>
      <w:sz w:val="24"/>
      <w:szCs w:val="24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31">
    <w:name w:val="Основной текст с отступом 3 Знак"/>
    <w:qFormat/>
    <w:rPr>
      <w:rFonts w:eastAsia="Calibri"/>
      <w:b/>
      <w:bCs/>
      <w:sz w:val="28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qFormat/>
    <w:rPr>
      <w:rFonts w:eastAsia="Calibri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0"/>
      <w:ind w:firstLine="400"/>
    </w:pPr>
    <w:rPr>
      <w:rFonts w:ascii="Verdana" w:hAnsi="Verdana" w:eastAsia="Calibri" w:cs="Verdan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eastAsia="Calibri"/>
      <w:b/>
      <w:bCs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rapn.ru/" TargetMode="External"/><Relationship Id="rId4" Type="http://schemas.openxmlformats.org/officeDocument/2006/relationships/hyperlink" Target="http://www.cns.miis.edu/" TargetMode="External"/><Relationship Id="rId5" Type="http://schemas.openxmlformats.org/officeDocument/2006/relationships/hyperlink" Target="http://conflictology.isras.ru/" TargetMode="External"/><Relationship Id="rId6" Type="http://schemas.openxmlformats.org/officeDocument/2006/relationships/hyperlink" Target="http://www.politstudies.ru/" TargetMode="External"/><Relationship Id="rId7" Type="http://schemas.openxmlformats.org/officeDocument/2006/relationships/hyperlink" Target="http://www.politstudies.ru/" TargetMode="External"/><Relationship Id="rId8" Type="http://schemas.openxmlformats.org/officeDocument/2006/relationships/hyperlink" Target="http://www.conflictology.narod.ru/" TargetMode="External"/><Relationship Id="rId9" Type="http://schemas.openxmlformats.org/officeDocument/2006/relationships/hyperlink" Target="http://www.vesbook.ru/" TargetMode="External"/><Relationship Id="rId10" Type="http://schemas.openxmlformats.org/officeDocument/2006/relationships/hyperlink" Target="http://www.antiterror.ru/" TargetMode="External"/><Relationship Id="rId11" Type="http://schemas.openxmlformats.org/officeDocument/2006/relationships/hyperlink" Target="http://sectsco.org/" TargetMode="External"/><Relationship Id="rId12" Type="http://schemas.openxmlformats.org/officeDocument/2006/relationships/hyperlink" Target="http://www.osceprag.cz/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hyperlink" Target="http://www.novopol.ru/" TargetMode="External"/><Relationship Id="rId15" Type="http://schemas.openxmlformats.org/officeDocument/2006/relationships/hyperlink" Target="http://www.scrf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5:00Z</dcterms:created>
  <dc:creator>Пользователь</dc:creator>
  <dc:description/>
  <cp:keywords/>
  <dc:language>en-US</dc:language>
  <cp:lastModifiedBy>Пользователь</cp:lastModifiedBy>
  <cp:lastPrinted>2016-11-22T10:53:00Z</cp:lastPrinted>
  <dcterms:modified xsi:type="dcterms:W3CDTF">2024-02-19T12:47:00Z</dcterms:modified>
  <cp:revision>4</cp:revision>
  <dc:subject/>
  <dc:title>МИНОБРНАУКИ РОССИИ</dc:title>
</cp:coreProperties>
</file>