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ОБРНАУКИ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страханский государственный университет </w:t>
      </w:r>
      <w:r>
        <w:rPr>
          <w:b/>
          <w:color w:val="212529"/>
          <w:sz w:val="26"/>
          <w:szCs w:val="26"/>
          <w:shd w:fill="FFFFFF" w:val="clear"/>
        </w:rPr>
        <w:t>имени В. Н. Татищева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(Астраханский государственный университет </w:t>
      </w:r>
      <w:r>
        <w:rPr>
          <w:b/>
          <w:color w:val="212529"/>
          <w:sz w:val="26"/>
          <w:szCs w:val="26"/>
          <w:shd w:fill="FFFFFF" w:val="clear"/>
        </w:rPr>
        <w:t>имени В. Н. Татищева</w:t>
      </w:r>
      <w:r>
        <w:rPr>
          <w:b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оветом </w:t>
            </w:r>
            <w:r>
              <w:rPr>
                <w:color w:val="000000"/>
                <w:sz w:val="26"/>
                <w:szCs w:val="26"/>
                <w:u w:val="single"/>
              </w:rPr>
              <w:t>факультета наук о Земле, химии и техносферной безопасност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окол № 1 от 26.01.202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КАНДИДАТСКОГО ЭКЗАМ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ПЕЦИАЛЬНОЙ ДИСЦИПЛИН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Землеустройство, кадастр и мониторинг земель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темой диссертации на соискание ученой степени кандидата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6 Науки о Земле и окружающей сред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Научная специальност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6.15 Землеустройство, кадастр и мониторинг зем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федрой </w:t>
            </w:r>
            <w:r>
              <w:rPr>
                <w:sz w:val="26"/>
                <w:szCs w:val="26"/>
                <w:u w:val="single"/>
              </w:rPr>
              <w:t>экологии, природопользования, землеустройства и БЖ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заседание кафедры от «</w:t>
            </w:r>
            <w:r>
              <w:rPr>
                <w:sz w:val="26"/>
                <w:szCs w:val="26"/>
                <w:u w:val="single"/>
              </w:rPr>
              <w:t>0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января     2024 г.</w:t>
            </w:r>
            <w:r>
              <w:rPr>
                <w:sz w:val="26"/>
                <w:szCs w:val="26"/>
              </w:rPr>
              <w:t xml:space="preserve"> протокол № 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трахань – 2024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грамма кандидатского экзамена составлена в соответствии с приказом Программа кандидатского экзамена разработана на основе федеральных государственных требований. (Приказ Министерства науки и высшего образования РФ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андидатского экзамена и список основной и дополнительной литературы обновлен с учетом развития науки, культуры, экономики, техники, технологий и социальной сферы (выписка из протокола заседания кафедры прилагается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орма контроля: кандидатский экзамен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Трудоемкость в ЗЕ в соответствии с учебным план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ограмму разработал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28"/>
        <w:gridCol w:w="319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географических наук, профессор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55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мин А.Н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Кандидатский экзамен по специальности </w:t>
      </w:r>
      <w:r>
        <w:rPr>
          <w:sz w:val="26"/>
          <w:szCs w:val="26"/>
        </w:rPr>
        <w:t xml:space="preserve">1.6.15 </w:t>
      </w:r>
      <w:r>
        <w:rPr>
          <w:color w:val="000000"/>
          <w:sz w:val="26"/>
          <w:szCs w:val="26"/>
        </w:rPr>
        <w:t>Землеустройство, кадастр и мониторинг земель сдается по программе, состоящей из двух частей: типовой программы – минимум по специальности и дополнительной программы, разрабатываемой кафедрой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назначена для подготовки и сдачи кандидатского минимума аспирантами по специальности «Землеустройство, кадастр и мониторинг земель». Тематический и структурный формат программы, развернутый список основной и дополнительной литературы, ориентировочный перечень контрольных вопросов по землеустройству, кадастру и мониторингу земель, как и примерный перечень заголовков реферативных работ, призваны способствовать освоению аспирантами и соискателями информационного состава данной специальности. Авторы программы попытались охватить все многообразие материала в его ключевых проблемах и представлениях.</w:t>
      </w:r>
    </w:p>
    <w:p>
      <w:pPr>
        <w:pStyle w:val="Normal"/>
        <w:widowControl w:val="false"/>
        <w:spacing w:lineRule="auto" w:line="276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снову настоящей программы положены следующие дисциплины: кадастр недвижимости, земельный кадастр, землеустройство, экономика недвижимости, управление городскими территориями, экономическая оценка городских земель; градостроительство и планировка населенных пунктов; мониторинг и охрана городской среды; геодезические работы при ведении кадастра; земельное право с основами гражданского и административного права; географические земельно–информационные системы; фотограмметрия и дистанционное зондировани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критерии оцени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Основные критерии оценива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одемонстрировать знание основных научных подходов, теорий и концепций в области изучения структуры, эволюции и функционирования ландшафтной сферы Земли и отдельных ее составляющих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научной терминологией, принципами научных основ для экологического обоснования проектов хозяйственной деятельности человека, географического прогноза состояния окружающей среды, повышения биопродукционной способности естественных и культурных ландшафтов, оптимизации использования природных ресурсов и управления биосферными процессам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е о геохимических, геофизических и биологических процессах, обуславливающих пространственно-территориальное разнообразие ландшафтов, биоты и почв на глобальном, региональном и локальном уровнях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оставленные вопросы должны отражать знания аспиранта, полученные им не только из лекционных курсов и одного (основного, рекомендованного курсом) учебника или учебного пособия, но и более глубокие знания, которые аспирант может и должен был почерпнуть из дополнительных источников в ходе предыдущего обучения и при подготовке к вступительному собесед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должен содержать конкретные содержательные выводы, в которых кратко, лаконично обобщается и «кристаллизуется» суть рассмотренного вопрос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 экзаменуемого оценивается экзаменационными комиссиями по пятибалльной системе («отлично», «хорошо», «удовлетворительно», «неудовлетворительно»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за устный ответ при приеме кандидатского экзаме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Отлично</w:t>
      </w:r>
      <w:r>
        <w:rPr>
          <w:sz w:val="26"/>
          <w:szCs w:val="26"/>
        </w:rPr>
        <w:t>» – если экзаменуемый глубоко и исчерпывающе, последовательно, грамотно и логически стройно излагает ответы на вопросы, тесно связывает с научной деятельностью и задачами своей диссертации; не затрудняется с ответом при видоизменении вопроса (задания); правильно обосновывает принятые решения, умеет самостоятельно обобщать материал, не допускает ошиб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Хорошо</w:t>
      </w:r>
      <w:r>
        <w:rPr>
          <w:sz w:val="26"/>
          <w:szCs w:val="26"/>
        </w:rPr>
        <w:t>» – если экзаменуемый грамотно, уверенно и по существу излагает ответы на вопросы, не допускает существенных неточностей в ответе, может правильно соотнести теоретические знания с практическими умениями и навы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Удовлетворительно</w:t>
      </w:r>
      <w:r>
        <w:rPr>
          <w:sz w:val="26"/>
          <w:szCs w:val="26"/>
        </w:rPr>
        <w:t>» – если экзаменуемый отвечает на вопросы общими фразами, но не знает отдельных деталей, допускает неточности, недостаточно правильные формулировки, нарушает последовательность в излож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Неудовлетворительно</w:t>
      </w:r>
      <w:r>
        <w:rPr>
          <w:sz w:val="26"/>
          <w:szCs w:val="26"/>
        </w:rPr>
        <w:t>» – если экзаменуемый не знает ответ на вопрос, допускает существенные ошибки, отказывается отвечать на вопрос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/>
      </w:pPr>
      <w:r>
        <w:rPr>
          <w:sz w:val="26"/>
          <w:szCs w:val="26"/>
        </w:rPr>
        <w:t>Основная программа (ВАК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Направления исследований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аботка системы кадастрового учета объектов недвижимости (в том числе, земельных участков) в современных условиях развития земельных отнош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учно-методологическое и информационное обеспечение оценки объектов недвижимости и территориальных систем, в том числе, кадастровой, индивидуальной, экологической, экономической, качественной оцен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Методы проведения исследований и комплексной диагностики состояния природных, природно-хозяйственных и социально-экономических территориальных систе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работка научных основ и методологических основ создания, ведения и эксплуатации автоматизированной системы Единого государственного реестра недвижим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учно-методологические основы пространственного развития территорий (федеральный, региональный и локальный уровни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Государственный земельный контроль (надзор). Разработка методов и технологий реализации надзорной функции государства за кадастровой деятельностью. Разработка методов и средств автоматизации и информатизации деятельности органов Государственного земельного надзора для выявления признаков нарушений требований земельного законодательств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Принципы сбора, документирования, накопления, обработки и хранения сведений об объектах недвижимости. Разработка единой методики по ведению комплексного кадаст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Научные основы сравнительной качественной характеристики почв (бонитировки почв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Информационное обеспечение кадастровой, землеустроительной и градостроительной деятельности в интересах цифровой трансформации экономики. Применение искусственного интеллекта, нейросетевых алгоритмов, «облачных» технологий, технологии потоковой обработки информации, геопорталов, цифровых двойник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ие и специализированные методы географических исследований для оценки состояния и развития природных, природно-хозяйственных и социально-экономических территориальных систем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Разработка стратегий и программ развития агропромышленного комплекса социально-экономической и экологической направленности, их методическая реализация на разных территориальных уровнях с учетом зональных и региональных особенност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Разработка концепции и стратегии развития инновационной деятельности, наукоемких и прикладных решений применения геоинформационных систем и технологий в области использования и охраны зем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азработка проектов землеустройства на основе освоения адаптивноландшафтного земледел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нципы проектирования ландшафтных систем земледелия в адаптивном землеустройств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Приоритетные проблемы экологизации землепользования (адаптация сельскохозяйственного производства к конкретным ландшафтным условиям, "вписывание" сельскохозяйственного производства в природную среду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птимизация структуры ландшафтного земледелия в проектах землеустройства на ландшафтной основе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Устойчивость агроэкосистем (создание природоохранной системы в виде заповедных, водоохранных, рекреационных и санитарно-гигиенических зон наряду с полезащитными лесонасаждениями, экологически обоснованными мелиорациями земель и т.д.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Мелиорация агроландшафтов в системе адаптивного земледел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Регулирование основных показателей (параметров) и режимов функционирования агроэкосистем в адаптивно-ландшафтном земледели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Формирование высокопродуктивных и экологически устойчивых агроландшафтов и совершенствование систем земледелия на ландшафтной основе. 21. Государственное регулирование земельных отношений в рыночных условиях. 22. Оптимизация форм хозяйственного использования земель. Научное обоснование движения и использования земельных доле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Ландшафтно-сельскохозяйственная типизация территории в адаптивноландшафтных системах сельскохозяйственного производ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 Конструирование региональных агроландшафтных сист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Научные основы организации землепользования (типизация земельных массивов в агроландшафте, организация природоохранной инфраструктуры, особенности организации территории фермерских хозяйств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 Мониторинг земель как научное направление (концепция, методология, технология, информационное обеспечение); системный подход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Научные основы, цели, функции, содержание и организация мониторинга земель (федеральный, региональный и локальный уровни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Обоснование системы контролируемых показателей слежения за состоянием зем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Разработка методов, технологий и методик выполнения съемочных работ и инженерно-геодезических изысканий, по разработке технически обоснованных норм обработки данных дистанционного зондирования Земли в землеустройстве, кадастре и мониторинге зем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Теория и методология планирования и выполнения высокотехнологичных работ в области получения, обработки и использования аэрокосмических данных и ДЗЗ, обеспечивающих построение стереоскопических моделей местности для решения задач в области землеустройства, кадастра и мониторинга зем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Картографическое обеспечение мониторинга земель (атласы земель на федеральном уровне, а также на регионы страны, создание базовых, инвентаризационных, прогнозных и других карт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Ландшафтно-экологическое районирование территории России и ее отдельных регионов с выявлением территорий распространения основных процессов деградации земель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Агроэкологический мониторинг в интенсивном земледелии; компоненты агроэкологического мониторинга; цели, задачи, структура, биогеохимические подходы к ведению мониторинга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4. Разработка теории и методов создания геоинформационных систем и технологий обработки данных о состоянии земельных и иных природных ресурсов, об объектах недвижимости, инфраструктуре и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5. Разработка программно-аппаратных комплексов построения информационных систем кадастров и реестров. Создание национальной системы пространственных данных. Формирование геопространственного земельного банка данных для реализации инвестиционных и строительных проект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Разработка и современных технических средств цифровизации в землеустройстве, кадастре, мониторинге земель и окружающей сред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. Применение геоинформационных систем и технологий в целях системного анализа состояния и использования земель, объектов недвижимости, природных и окружающей среды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Зонирование и районирование территории различного происхождения и содерж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Адаптация систем землепользования и землеустройства в условиях региональных климатических изменени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0. Устойчивое развитие территории с учетом ресурсного потенциал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. Правовой механизм формирования системы кадастр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2. Организационно-правовые формы землепользования и землевла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3. Землеустройство и земельный кадастр как организационно-правовой механизм управления земельными ресурсами и объектами недвижимост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4. Земельные правовые отношения как основа формирования систем землеустройства, кадастра и мониторинг земель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5. Единый государственный реестр недвижимости как основа государственной регистрации прав на недвижимое имущество и сделок с ни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История земельных отношений. </w:t>
      </w:r>
      <w:r>
        <w:rPr>
          <w:color w:val="000000"/>
          <w:sz w:val="26"/>
          <w:szCs w:val="26"/>
        </w:rPr>
        <w:t xml:space="preserve">Возникновение и развитие учета и земельного кадастра. Основные понятия, термины и определен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Правовое обеспечение земельно-имущественных отношений. </w:t>
      </w:r>
      <w:r>
        <w:rPr>
          <w:color w:val="000000"/>
          <w:sz w:val="26"/>
          <w:szCs w:val="26"/>
        </w:rPr>
        <w:t>Конституционные основы прав на землю. Источники земельного права. Право собственности и другие иные права на землю.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3. Землеустройство. </w:t>
      </w:r>
      <w:r>
        <w:rPr>
          <w:color w:val="000000"/>
          <w:sz w:val="26"/>
          <w:szCs w:val="26"/>
        </w:rPr>
        <w:t xml:space="preserve">Понятие, цели и задачи землеустройства. Земля как природный ресурс и главное средство производства, землеустройство как социально экономический процесс; земельные ресурсы России и их использование; исторический опыт землеустройства; закономерности развития землеустройства; виды, формы, принципы и содержание землеустройства.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4. Основы Государственного земельного кадастра. </w:t>
      </w:r>
      <w:r>
        <w:rPr>
          <w:color w:val="000000"/>
          <w:sz w:val="26"/>
          <w:szCs w:val="26"/>
        </w:rPr>
        <w:t xml:space="preserve">Научные методические и правовые основы создания и ведения кадастров, Основное содержание и назначение Государственного кадастра.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5. Основы градостроительства и планировки населенных мест </w:t>
      </w:r>
      <w:r>
        <w:rPr>
          <w:color w:val="000000"/>
          <w:sz w:val="26"/>
          <w:szCs w:val="26"/>
        </w:rPr>
        <w:t>Градостроительная деятельность: определение, цели, задачи; участники градостроительной деятельности. Регламентация градостроительной деятельности на федеральном, региональном, местном уровнях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Управление городскими территориями. </w:t>
      </w:r>
      <w:r>
        <w:rPr>
          <w:color w:val="000000"/>
          <w:sz w:val="26"/>
          <w:szCs w:val="26"/>
        </w:rPr>
        <w:t>Основные методы и принципы управления городскими территориями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ы организации местного самоуправления в Российской Федерации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7. Природно-экологические основы кадастра. </w:t>
      </w:r>
      <w:r>
        <w:rPr>
          <w:color w:val="000000"/>
          <w:sz w:val="26"/>
          <w:szCs w:val="26"/>
        </w:rPr>
        <w:t>Положения природного и экологического блоков в системах кадастров, их влияние на экономические и правовые основы. Источники и виды техногенного воздействия на окружающую среду. Характеристика проявления и анализ основных негативных процессов: эрозия и снижение плодородия; дефляция и плоскостной смыв; загрязнение пестицидами и их метаболитами; радиоактивное загрязнение; загрязнение тяжелыми металлами; подтопление, переувлажнение, засоление и осолонцевание; проявления современных геологических процессов, нарушения земель предприятиями минерально-сырьевого и топливно-энергетического комплексов и др.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8. Мониторинг и охрана городских земель. </w:t>
      </w:r>
      <w:r>
        <w:rPr>
          <w:color w:val="000000"/>
          <w:sz w:val="26"/>
          <w:szCs w:val="26"/>
        </w:rPr>
        <w:t xml:space="preserve">Предмет и объект мониторинга. Основные цели и содержание мониторинга земель.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учное обеспечение мониторинга земель. Ландшафтно-экологическое районирование территории.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9. Картографо-геодезическое обеспечение кадастра. </w:t>
      </w:r>
      <w:r>
        <w:rPr>
          <w:color w:val="000000"/>
          <w:sz w:val="26"/>
          <w:szCs w:val="26"/>
        </w:rPr>
        <w:t xml:space="preserve">Роль геодезических работ при ведении кадастра, землеустройстве, градостроительстве и планировке населенных пунктов и строительстве инженерных объектов. Общие сведения об инженерных изысканиях и особенностях развития геодезического обоснования на застроенной территории. Цель, сущность и задачи тахеометр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Экономика обеспечение кадастра. </w:t>
      </w:r>
      <w:r>
        <w:rPr>
          <w:color w:val="000000"/>
          <w:sz w:val="26"/>
          <w:szCs w:val="26"/>
        </w:rPr>
        <w:t xml:space="preserve">Городское хозяйство и его структура. Экономические субъекты городского хозяйства. Планирование городского хозяйства. Финансирование городского хозяйства. Экономика городского землепользован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 Географические и земельно-информационные системы. </w:t>
      </w:r>
      <w:r>
        <w:rPr>
          <w:sz w:val="26"/>
          <w:szCs w:val="26"/>
        </w:rPr>
        <w:t xml:space="preserve">Общие сведения о геоинформационных системах (ГИС). Построение схемы ГИС. Место ГИС среди других автоматизированных систем, системы автоматизированного проектирования (САПР), автоматизированной справочно-информационной системы (АСИС) и др. Предоставление ГИС как современного варианте автоматизированных систем управления. </w:t>
      </w:r>
    </w:p>
    <w:p>
      <w:pPr>
        <w:pStyle w:val="Normal"/>
        <w:widowControl w:val="false"/>
        <w:spacing w:lineRule="atLeast" w:line="360"/>
        <w:ind w:firstLine="720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4. Литератур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360"/>
        <w:ind w:left="0" w:firstLine="709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ин, М.А. Основы землеустройства : Учеб. пособие. Рек. УМО России по образ. в обл. землеустройства для вузов / Сулин М. А. - СПб. : Лань, 2002. - 128 с. - ISBN 5-8114-0456-5 : 36-3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шев, А.С. Земельный кадастр : учеб. для вузов / А. С. Чешев, И. П. Фесенко. - М. : ПРИОР, 2000. - 368 с. - ISBN 5-7990-0440-Х : 74-00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Чешев, А.С. </w:t>
      </w:r>
      <w:r>
        <w:rPr>
          <w:sz w:val="26"/>
          <w:szCs w:val="26"/>
        </w:rPr>
        <w:t>Основы землепользования и землеустройства : Рек. М-вом образования РФ в качестве учебника для вузов / А. С. Чешев, В. Ф. Вальков. - Изд. 2-е, доп. и перераб. - Ростов н/Д. : МарТ, 2002. - 544 с. - ("Экономика и управление"). - ISBN 5-241-00127-1 : 99-00. - 99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лин, М.А. Землеустройство : доп. М-вом с.-х. РФ в качестве учеб. пособия для с.-х. вузов / М. А. Сулин. - СПб. : Лань, 2005. - 448 с. - (Учеб. для вузов. Спец. лит.). - ISBN 5-8114-0595-2 : 152-13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селовская, Л.Ф. Землеустройство : учеб. / Л. Ф. Веселовская. - М. : Юркнига, 2004. - 256 с. - ISBN 5-9589-0038-2 : 160-00, 250-00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Дубенок, Н.Н. </w:t>
      </w:r>
      <w:r>
        <w:rPr>
          <w:sz w:val="26"/>
          <w:szCs w:val="26"/>
        </w:rPr>
        <w:t>Землеустройство с основами геодезии : Доп. М-вом с/х РФ в качестве учеб. для студентов вузов по агрономическим специальностям / Н. Н. Дубенок, А. С. Шуляк ; Под ред. Б.Б. Шумакова. - М. : КолосС, 2007. - 319 с. : илл. - (Учебники и учебные пособия для студентов ВУЗов). - ISBN 978-5-9532-0521-4 : 303-6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. В 6 т. Т. 1. Теоретические основы государственного земельного кадастра : рек. М-вом с/х РФ в качестве учеб. для вузов / А. А. Варламов. - М. : КолосС, 2004. - 383 с. - (Учеб. и учеб. пособия для вузов). - ISBN 5-9532-0102-8 : 220-00. - 220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. В 6 т. Т. 2. Управление земельными ресурсами : рек. М-вом с/х в качестве учебника для вузов / А. А. Варламов. - М. : КолосС, 2005. - 528 с. - (Учеб. и учеб. пособия для вузов). - ISBN 5-9532-0143-5 : 341-00. - 341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. В 6-ти т. Т. 3. Государственные регистрация и учет земель : доп. М-вом с/х РФ в качестве учеб. для вузов ... "Землеустройство", "Земельный кадастр", "Городской кадастр" / А. А. Варламов, С. А. Гальченко. - М. : КолосС, 2006. - 528 с. - (Учеб. и учебные пособия для вузов). - ISBN 5-9532-0214-8 : 297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: В 6-ти томах. Т. 4. Оценка земель : доп. М-вом сельского хозяйства РФ в качестве учеб. для студентов вузов по специальностям 310900 "Землеустройство", 311000 "Земельный кадастр", 311100 "Городской кадастр" / А. А. Варламов. - М. : КолосС, 2008. - 463 с. - (Учебники и учебные пособия для студентов ВУЗов). - ISBN 978-5-9532-0678-5(Т. 4) : 378-9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. В 6-ти т. Т. 5. Оценка земли и иной недвижимости : доп. М-вом с.-х. РФ в качестве учеб. для студентов вузов по специальностям 120301 "Землеустройство", 120302 "Земельный кадастр", 120303 "Городской кадастр" / А. А. Варламов, А. В. Севостьянов. - М. : КолосС, 2006. - 265 с. - (Международная ассоциация "Агрообразование"). - ISBN 5-9532-0390-Х : 375-1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ламов, А.А. Земельный кадастр. В 6 т. Т. 6. Географические и земельные информационные системы : Рек. М-вом с/х РФ в качестве учебника для вузов / А. А. Варламов, С. А. Гальченко. - М. : КолосС, 2005. - 400 с. - (Учебники и учеб. пособ. для вузов). - ISBN 5-9532-0144-3 : 242-00. - 242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цов, А.П. Кадастровая оценка земли : учеб. пособие / А. П. Воронцов. - М. : ИКФ ЭКСМО, 2002. - 240 с. - ISBN 5-9487-032-7 : 60-5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денко,В.Л. Государственный земельный кадастр (на землях населенных пунктов) : рек. УМО по образованию в обл. природообустройства и водопользования в качестве учеб. пособия для вузов... "Природопользование" / В. Л. Баденко, Гарманов, В.В., Осипов, Г.К. ; под ред. Н.В. Арефьева. - СПб. : Питер, 2003. - 320 с. : илл. - ISBN 5-94723-548-Х : 73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назашвили, И.Х. Кадастр и оценка земельной собственности : рек. УМС Московского ин-та коммунального хозяйства и строительства в качестве учеб. пособ. для специальности 270115 / И. Х. Наназашвили, В. А. Литовченко. - М. : Архитектура-С, 2007. - 88 с. - ISBN 978-5-9647-0112-5 : 77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тров, В.И. Оценка стоимости земельных участков : рек. УМО по образованию в области финансов, учёта и мировой экономики в качестве учеб. пособ. ... по спец. "Финансы и кредит" / В. И. Петров ; под ред. М.А. Федотовой. - М. : КНОРУС, 2007. - 208 с. : рис., табл. - (Финансовая академия при Правительстве РФ). - ISBN 5-85971-567-6 : 87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лов, Н.В. Градостроительная экология. : Учеб. пособ. / Маслов, Николай Васильевич ; Под ред. М.С. Шумилова - М. : Высшая школа, 2002. - 284 с. - ISBN 5-06-004172-7 : 86-00, 90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, Р.К. Земельное право : учеб. пособ. / Гусев, Руфин Константинович ; отв. ред. Г.Е. Быстров. - М. : Юр. фирма"КОНТРАКТ": "ИНФРА-М", 2000. - 205 с. - (Московская гос. юридическая академия. Сер. "Право в вопросах и ответах"). - ISBN 5-86225-570-2 : 41-00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сев, Р.К. Земельное право : учеб. пособ. / Р. К. Гусев. - М. : Контракт. Инфра-М, 2002. - 208 с. - (Право в вопросах и ответах). - ISBN 5-900785-73-4 : 60-00, 62-48.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е право : учебник / отв. ред. В.Х. Улюкаев . - 2-е изд. - М. : Былина, 2000. - 388 с. - ISBN 5-93384-015-7 : 82-00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360"/>
        <w:ind w:left="0" w:firstLine="72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ополнительная 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достроительный кодекс Российской Федерации : официальный текст. - М. : Норма, 2001. - 64 с. - ISBN 5-89123-485-8 : 16-5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радостроительный кодекс Российской Федерации. - М. : Инфра-М, 2003. - 64 с. - (Биб-ка кодексов; вып. 19 [39] ). - б.ц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>Градостроительный кодекс Российской Федерации : постатейный научно-практический комментарий А.П. Анисимова, Д.Г. Донцова, Н.Г. Юшковой. Дополнение к комментарию Э.К. Трутнева . - М. : Библиотечка Российской газеты, 2005. - 463 с. - (Кодексы РФ. Вып. VII-VIII). - 70-0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аваренская, Т.Ф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тория градостроительного искусства. Рабовладельческий и феодальный периоды : доп. УМО по образованию в обл. архитектуры в качестве учеб. пособ. для студ., ... по направлению "Архитектура" / Т. Ф. Саваренская. - изд. стер. - М. : Архитектура-С, 2006. - 376 с. : ил. - (Спец. "Архитектура"). - На обл. кн.: История градостроительного искусства. - ISBN 5-9647-0093-4 : 290-00, 268-5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сновский, В.А. Прикладные методы градостроительных исследований : доп. УМО по образованию в обл. архитектуры в качестве учеб. пособ. по направлению 630100 "Архитектура" / В. А. Сосновский, Н. С. Русакова. - М. : Архитектура-С, 2006. - 112 с. - ISBN 5-9647-0077-2 : 120-00, 107-5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оголюбов, С.А. Земельное право : Доп. УМО по юридическому образованию вузов РФ в качестве учеб. для студ. вузов, обучающихся по спец. и направлению юридического профиля / С. А. Боголюбов. - М. : Высш. образование, 2006. - 413 с. - (Основы наук). - ISBN 5-9692-0017-4 : 126-0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рофеев, Б.В. Земельное право России : Учеб. / Б. В. Ерофеев. - 9-е изд. ; перераб. - М. : Юрайт, 2007. - 655 с. - ISBN 978-5-9692-0141-5 : 147-50, 205-0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люкаев, В.Х. Земельное и природоресурсное право : доп. М-вом образования РФ в качестве учеб. пособ. для студ. учреждений сред. проф. образования, ... по спец. 0201 "Правоведение" / В. Х. Улюкаев, В. Э. Чуркин. - М. : Академия, 2003. - 272 с. - (Сред. проф. образование). - ISBN 5-7695-1273-3 : 149-6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емельное право : Учеб.: Доп. М-вом образования РФ для вузов по спец. "Юриспруденция" / Под ред. С.А. Боголюбова. - 2-е изд. - М. : Проспект, 2007. - 400 с. - ISBN 978-5-482-01585-8 : 149-00, 288-00, 150-00, 180-00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280"/>
        <w:ind w:left="0" w:firstLine="720"/>
        <w:jc w:val="both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ырых, Е.В. Земельное право : учеб. для вузов / Е. В. Сырых. - Изд. 3-е ; перераб. и доп. - М. : ЮСТИЦИНФОРМ, 2006. - 368 с. - (Российская академия правосудия). - ISBN 5-7205-0700-0 : 95-00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вопросов к кандидатскому экзамену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Земельные отношения в России в конце XIX и в начале XX вв. Аграрная реформа 1861 года. Земельная реформа Столыпин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Землеустройство: понятие, цель, задачи, содержание, объекты землеустройств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 Землеустроительное проектирование: предмет, метод, содержани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Землеустроительные документы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 Понятие и пути рационального использования земельных ресурсов региона исследований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 Природоохранные задачи землеустройств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7. Ландшафтно-экологическое районирование территории Росс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8. Землеустроительное зонирование и районирование территории различного происхождения и содержан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9. Принципы проектирования ландшафтных систем земледелия в адаптивном землеустройств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0. Ландшафтно-сельскохозяйственная типизация территории в адаптивноландшафтных системах сельскохозяйственного производств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1. Устойчивость агроэкосистем (основные понятия, принципы создания охранных зон). 12.Мелиорация агроландшафтов в системе адаптивного земледел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3. Регулирование основных показателей (параметров) и режимов функционирования агроэкосистем в адаптивно-ландшафтном земледел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4. История возникновения и развития кадастров в России, зарубежный опыт создания и ведения кадастра. Писцовые межевания в России. Генеральное межевание в Росс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5. Развитие земельного кадастра в России в советский период. Кадастр и кадастровая деятельность. Земельная реформа и земельное законодательство в РФ на современном этапе развит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6. Кадастр за рубежом. Зарубежный опыт системы регистрации прав на недвижимое имущество: французская, австрийская, канадская, германска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7. Система Торренса - система регистрации земель, основные принципы: неоспоримости, регистрации прав и обременении, отмены конструктивного уведомления, гарантий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8. Единый государственный реестр недвижимости (ЕГРН): основные положен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9. Кадастровая деятельность. Кадастровый инженер. Саморегулируемая организац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0. Объекты недвижимости, подлежащие государственному кадастровому учету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1. Нормативно правовая база формирования и функционирования государственного кадастра недвижим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2. Результаты кадастровых работ: межевой план, технический план, акт обследования. 23. Автоматизированные системы: ГКН (АИС ГКН), ЕГРН, ЕГРНП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4. Инвентаризация земельных участков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5. Техническая инвентаризация объектов недвижимости. Органы, занимающиеся ведением ЕГРН на федеральном, региональном и муниципальном уровнях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6. Положения природного и экологического блоков в системах кадастров, их влияние на экономические и правовые основы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7. Источники и виды техногенного воздействия на окружающую среду. Характеристика проявления и анализ основных негативных процессов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8. Показатели оценки состояния атмосферы, водных объектов, рельефа, почв, растительности. Влияние функциональных зон на экологические ситуац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9. Устойчивые компоненты окружающей среды к техногенному воздействию. Принципы бонитировки почв и таксации лесов. Рекреац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0. Учет негативных процессов при оценке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1. Государственный мониторинг земель: цель, задачи, предмет и объект. Содержани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2. Законодательный и нормативно-правовой механизм мониторинга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3. Государственный мониторинг земель (ГМЗ): основные положения. Методы получения информации при ведении ГМЗ: дистанционное зондирование, наземные съемки и обследования, фондовые данны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4. Система показателей ГМЗ и ее классификац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5. Показатели государственного мониторинга использования земель. Показатели государственного мониторинга состояния земель. Единая система показателей ГМЗ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6. Автоматизация работ при ведении ГМЗ. Геоинформационное обеспечение мониторинга земель различных категорий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7. Мониторинг городских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8. Мониторинг окружающей среды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9. Агроэкологический мониторинг в интенсивном земледелии; компоненты агроэкологического мониторинга; цели, задачи, структура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0. Картографическое обеспечение мониторинга земель (атласы земель на федеральном уровне, а также на регионы страны, создание базовых, инвентаризационных, прогнозных и других карт)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1. Особенности ведения мониторинга городских земель. Процессы в городской сред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2. Биологические подходы при проведении мониторинга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3. Взаимосвязь мониторинга земель и экологического мониторинг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4. Техническое обеспечение мониторинга земель. Методы и средства мониторинга земель на основе аэрокосмических наблюдений и съемок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5. Сопровождение аэрокосмического зондирования средствами наземного мониторинга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6. Автоматизированная информационная система мониторинга земель. Нормативно - техническая база мониторинга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7. Организация мониторинга земель. Государственная сеть слежения за состоянием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8. Ландшафтно-экологическое районирование территор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9. Экологические кризисы и их последств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0. Зонирование территории: цель, методы, способы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1. Охрана земель и контроль за состоянием и использованием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2. Экологическая оценка основных параметров и систем управления плодородием в современном земледели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3. Использование земельных ресурсов и их деградация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4. Основные возможные источники загрязнения природной среды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5. Охрана земель и контроль за состоянием и их использованием. Проблемы охраны и восстановления земельных ресурсов Российской Федерации Решение проблем природоохранной деятельн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6. Роль геодезических работ при ведении кадастра, в землеустройстве и мониторинге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7. Геодезическое обеспечение землеустройства, кадастра и мониторинга земель и объектов недвижим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8. Системы координат, используемые в землеустройстве, кадастре и мониторинге земель и объектов недвижим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9. Методы создания геодезического обоснования при ведении землеустройства, кадастра и мониторинга земель и объектов недвижим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0. Глобальные спутниковые навигационно-геодезические системы. Структура глобальных спутниковых систем. Система GPS и ГЛОНАСС. Аппаратура GPS и ее использование в землеустройстве, кадастре и мониторинге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1. Определение и оценка точности площадей земельных участков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2. Характеристика способов определения площадей землевладений, контуров угодий. Точность вычисления площадей аналитическим способом, определение площадей графическим способом, палетками и их точность. Практика определения и уравнивания площадей земельных участков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3. Государственная кадастровая оценка земель: цель, задачи, содержание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4. Цифровая картографическая информация. Сведения о цифровой модели местности (ЦММ), электронная карта местн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5. Автоматизация сбора, хранения и выдачи геодезической информации о земельных участках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6. Аэрокосмические съемки. Дешифрирование снимков для землеустройства, кадастра и мониторинга земель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7. Геоинформационное обеспечение землеустройства, кадастра и мониторинга земель, объектов недвижимости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8. Базы данных. Концепция баз данных. Информационные системы, их классификации и области применения. Типы и структуры данных. Модели данных. 69. Современные технологии сбора и обработки информации о состоянии природных ресурсов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0. СУБД, их функции и структура. Основные характеристики современных СУБД. Системы защиты кадастровой информации. Основы безопасности компьютерных сис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1:00Z</dcterms:created>
  <dc:creator>user</dc:creator>
  <dc:description/>
  <cp:keywords/>
  <dc:language>en-US</dc:language>
  <cp:lastModifiedBy>Пользователь Windows</cp:lastModifiedBy>
  <cp:lastPrinted>2015-02-26T10:45:00Z</cp:lastPrinted>
  <dcterms:modified xsi:type="dcterms:W3CDTF">2024-02-20T08:39:00Z</dcterms:modified>
  <cp:revision>4</cp:revision>
  <dc:subject/>
  <dc:title>МИНОБРНАУКИ РОССИИ</dc:title>
</cp:coreProperties>
</file>