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7780</wp:posOffset>
                  </wp:positionV>
                  <wp:extent cx="62865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М.М. Иоли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            </w:t>
            </w:r>
            <w:r>
              <w:rPr/>
              <w:t>«07» сен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03860</wp:posOffset>
                  </wp:positionV>
                  <wp:extent cx="628650" cy="37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географии, картографии 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лог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.М. Иоли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«07» сентябр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ы географических исследова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олин М.М., к.г.н., доцент кафедры географии, картографии и геологии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ва И.С., к.г.н., доцент кафедры географии, картографии и ге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6 Науки о земле окружающей сред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1.6.21 Геоэколог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Астрахань – 202</w:t>
      </w:r>
      <w:r>
        <w:rPr>
          <w:sz w:val="28"/>
          <w:szCs w:val="28"/>
          <w:lang w:val="ru-RU"/>
        </w:rPr>
        <w:t>3</w:t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ЦЕЛИ  И ЗАДАЧИ ОСВОЕНИЯ ДИСЦИПЛИНЫ (МОДУЛЯ)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2"/>
          <w:lang w:val="ru-RU"/>
        </w:rPr>
      </w:pPr>
      <w:r>
        <w:rPr>
          <w:rFonts w:cs="Times New Roman" w:ascii="Times New Roman" w:hAnsi="Times New Roman"/>
          <w:b/>
        </w:rPr>
        <w:t>Целями и задачами освоения дисциплины (модуля)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ru-RU"/>
        </w:rPr>
        <w:t>Методы географических исследований</w:t>
      </w:r>
      <w:r>
        <w:rPr>
          <w:rFonts w:cs="Times New Roman" w:ascii="Times New Roman" w:hAnsi="Times New Roman"/>
        </w:rPr>
        <w:t>» является</w:t>
      </w:r>
      <w:r>
        <w:rPr/>
        <w:t xml:space="preserve"> </w:t>
      </w:r>
      <w:r>
        <w:rPr>
          <w:rFonts w:cs="Times New Roman" w:ascii="Times New Roman" w:hAnsi="Times New Roman"/>
        </w:rPr>
        <w:t>подготовить аспирантов к самостоятельным комплексным физико-географическим исследованиям, раскрыть содержание методов физико-географических исследований, как неотъемлемой части комплексных географических исследований</w:t>
      </w:r>
      <w:r>
        <w:rPr>
          <w:rFonts w:cs="Times New Roman" w:ascii="Times New Roman" w:hAnsi="Times New Roman"/>
          <w:lang w:val="ru-RU"/>
        </w:rPr>
        <w:t>. В результате освоения курса аспирант должен получить представление о: основных методах проведения физико-географических исследований; картографическом дешифрировании космических снимков для решения задач географического исследования; научится на практике применять современные методы географических исследований.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2"/>
          <w:lang w:val="ru-RU"/>
        </w:rPr>
      </w:pPr>
      <w:r>
        <w:rPr>
          <w:rFonts w:cs="Times New Roman" w:ascii="Times New Roman" w:hAnsi="Times New Roman"/>
          <w:i/>
          <w:sz w:val="20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Cs/>
        </w:rPr>
      </w:pPr>
      <w:r>
        <w:rPr>
          <w:bCs/>
        </w:rPr>
        <w:t>Освоение дисциплины (модуля)</w:t>
      </w:r>
      <w:r>
        <w:rPr/>
        <w:t xml:space="preserve"> «</w:t>
      </w:r>
      <w:r>
        <w:rPr>
          <w:bCs/>
        </w:rPr>
        <w:t>Методы географических исследований» направлено на достижение следующих результатов, определенных программой подготовки научных и научно-педагогическим кадров в аспирантуре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Знать: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теоретические основы социально-экономической и физической географии, концепциях территориальной организации обществ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Уметь: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- </w:t>
      </w:r>
      <w:r>
        <w:rPr>
          <w:iCs/>
        </w:rPr>
        <w:t>разрабатывать новые методы исследования и их применение в области геоэкологии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Владеть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- </w:t>
      </w:r>
      <w:r>
        <w:rPr>
          <w:iCs/>
        </w:rPr>
        <w:t>владеть методологией теоретических и экспериментальных исследований в области геоэкологии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- </w:t>
      </w:r>
      <w:r>
        <w:rPr>
          <w:iCs/>
        </w:rPr>
        <w:t>владеть методами обработки, анализа и синтеза полевой и лабораторной геоэкологической информации и использовать теоретические знания в практике.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iCs/>
          <w:spacing w:val="2"/>
          <w:sz w:val="20"/>
          <w:szCs w:val="21"/>
        </w:rPr>
      </w:pPr>
      <w:r>
        <w:rPr>
          <w:b/>
          <w:i/>
          <w:iCs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i/>
          <w:i/>
          <w:spacing w:val="2"/>
          <w:sz w:val="20"/>
          <w:szCs w:val="21"/>
        </w:rPr>
      </w:pPr>
      <w:r>
        <w:rPr>
          <w:b/>
          <w:bCs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4 зачетных единиц</w:t>
      </w:r>
      <w:r>
        <w:rPr/>
        <w:t xml:space="preserve"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 xml:space="preserve">Таблица 1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47"/>
        <w:gridCol w:w="425"/>
        <w:gridCol w:w="425"/>
        <w:gridCol w:w="470"/>
        <w:gridCol w:w="567"/>
        <w:gridCol w:w="567"/>
        <w:gridCol w:w="806"/>
        <w:gridCol w:w="3216"/>
      </w:tblGrid>
      <w:tr>
        <w:trPr>
          <w:trHeight w:val="18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Картографический мет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, 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Исторический мет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, 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Статистический, экномико-математический мет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, 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Метод географического рай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, 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Метод полевых исследований и наблюдений. Метод дистанционных наблюд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, Реферирование статьи</w:t>
            </w:r>
          </w:p>
        </w:tc>
      </w:tr>
      <w:tr>
        <w:trPr>
          <w:trHeight w:val="9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Географический прогноз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дискуссия, Реферирование стать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ИФ. 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pacing w:val="2"/>
          <w:sz w:val="20"/>
          <w:szCs w:val="21"/>
        </w:rPr>
      </w:pPr>
      <w:r>
        <w:rPr>
          <w:b/>
          <w:i/>
          <w:spacing w:val="2"/>
          <w:sz w:val="2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0"/>
        <w:rPr>
          <w:b/>
          <w:b/>
          <w:i/>
          <w:i/>
          <w:spacing w:val="2"/>
          <w:sz w:val="20"/>
          <w:szCs w:val="21"/>
        </w:rPr>
      </w:pPr>
      <w:r>
        <w:rPr>
          <w:b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120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 xml:space="preserve">         4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ФГБОУ ВО «АГУ им. В.Н. Татищева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обучающихся с инвалидностью), которые предусмотрены учебным планом ПА по данному направлению подгот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 xml:space="preserve">Таблица 2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709"/>
        <w:gridCol w:w="2233"/>
      </w:tblGrid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Cs w:val="18"/>
              </w:rPr>
              <w:t>радела (тем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Темы/вопросы, выносимые на самостоятельное из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л-во </w:t>
              <w:br/>
              <w:t>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Раздел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дел 1. Картографический метод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ы: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евые и камеральные методы комплексных географических, в частности физико-географических,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фериров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Раздел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дел 2. Исторический метод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ы: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егиональные особенности географических исслед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Раздел 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дел 3. Статистический, экномико-математический методы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ы: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щие понятия о природно-территориальных комплекса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ферирование 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Раздел 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дел 4. Метод географического районирования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ы: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ы изучения динамики объектов, явлений, проце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Раздел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Раздел 5. Метод полевых исследований и наблюдений. Метод дистанционных наблюдений.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ы: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тоды полевой индикации и дифференциации физико-географиче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сс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 xml:space="preserve">Раздел 6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здел 6. Географический прогноз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мы:</w:t>
            </w:r>
          </w:p>
          <w:p>
            <w:pPr>
              <w:pStyle w:val="Style22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айонирование и зонирование в экономической ге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ферирование стать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4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21"/>
        <w:spacing w:lineRule="auto" w:line="240" w:before="0" w:after="0"/>
        <w:ind w:left="708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Style24"/>
        <w:shd w:fill="FFFFFF" w:val="clear"/>
        <w:spacing w:before="0" w:after="0"/>
        <w:jc w:val="center"/>
        <w:rPr>
          <w:rStyle w:val="Emphasis"/>
          <w:rFonts w:ascii="rr;Times New Roman" w:hAnsi="rr;Times New Roman" w:cs="rr;Times New Roman"/>
          <w:b/>
          <w:b/>
          <w:color w:val="505050"/>
          <w:sz w:val="26"/>
          <w:szCs w:val="26"/>
        </w:rPr>
      </w:pPr>
      <w:r>
        <w:rPr>
          <w:b/>
          <w:i/>
          <w:spacing w:val="2"/>
        </w:rPr>
        <w:t>Требования к подготовке и реферировании статьи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Style w:val="Emphasis"/>
        </w:rPr>
        <w:t>Реферирование статьи</w:t>
      </w:r>
      <w:r>
        <w:rPr/>
        <w:t> предусматривает сокращение физического объема первичной статьи с сохранением ее основного содержания. Информацию в </w:t>
      </w:r>
      <w:r>
        <w:rPr>
          <w:rStyle w:val="Emphasis"/>
        </w:rPr>
        <w:t>процессе реферирования</w:t>
      </w:r>
      <w:r>
        <w:rPr/>
        <w:t> уплотняют, или сворачивают, в процессе научной обработки документа, что связано с его анализом и отбором важнейших содержательных сведений: основных положений, фактических данных, результатов, выводов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Уплотнение информации, представленной в первоначальном документе, является интеллектуальным процессом и определенной разновидностью интерпретации текста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Основные требования: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>
          <w:spacing w:val="2"/>
        </w:rPr>
      </w:pPr>
      <w:r>
        <w:rPr>
          <w:spacing w:val="2"/>
        </w:rPr>
        <w:t>придерживаться требований ГОСТ для письменных работ;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>
          <w:spacing w:val="2"/>
        </w:rPr>
      </w:pPr>
      <w:r>
        <w:rPr>
          <w:spacing w:val="2"/>
        </w:rPr>
        <w:t xml:space="preserve">вносить обязательные данные о научной статье;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>
          <w:spacing w:val="2"/>
        </w:rPr>
      </w:pPr>
      <w:r>
        <w:rPr>
          <w:spacing w:val="2"/>
        </w:rPr>
        <w:t xml:space="preserve">использовать иллюстративный материал; </w:t>
      </w:r>
    </w:p>
    <w:p>
      <w:pPr>
        <w:pStyle w:val="21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spacing w:val="2"/>
        </w:rPr>
        <w:t>применять речевые шаблоны</w:t>
      </w:r>
      <w:r>
        <w:rPr>
          <w:b/>
          <w:i/>
          <w:spacing w:val="2"/>
        </w:rPr>
        <w:t>.</w:t>
      </w:r>
    </w:p>
    <w:p>
      <w:pPr>
        <w:pStyle w:val="21"/>
        <w:spacing w:lineRule="auto" w:line="240" w:before="0" w:after="0"/>
        <w:ind w:left="708" w:hanging="0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21"/>
        <w:spacing w:lineRule="auto" w:line="240" w:before="0" w:after="0"/>
        <w:ind w:left="708" w:hanging="0"/>
        <w:jc w:val="center"/>
        <w:rPr>
          <w:i/>
          <w:i/>
          <w:spacing w:val="2"/>
          <w:lang w:val="ru-RU"/>
        </w:rPr>
      </w:pPr>
      <w:r>
        <w:rPr>
          <w:b/>
          <w:i/>
          <w:spacing w:val="2"/>
        </w:rPr>
        <w:t>Требования к подготовке</w:t>
      </w:r>
      <w:r>
        <w:rPr>
          <w:b/>
          <w:i/>
          <w:spacing w:val="2"/>
          <w:lang w:val="ru-RU"/>
        </w:rPr>
        <w:t xml:space="preserve"> эссе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Структура эссе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• </w:t>
      </w:r>
      <w:r>
        <w:rPr/>
        <w:t>Введение, в котором представлен обобщённый ответ на предложенный вопрос или излагается в общем виде та позиция, которую предполагается отстаивать в основной части эссе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• </w:t>
      </w:r>
      <w:r>
        <w:rPr/>
        <w:t xml:space="preserve">Основная часть, где представлены подробные ответы на вопрос или излагается позиция, подтверждаемая теоретическими аргументами и эмпирическим данными.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• </w:t>
      </w:r>
      <w:r>
        <w:rPr/>
        <w:t>Заключение, в котором резюмируются главные идеи основной части, подводящие к предполагаемому ответу на вопрос или заявленной точке зрения, делаются выводы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Мысли автора эссе по проблеме излагаются в форме кратких тезисов. Мысль должна быть подкреплена доказательствами – поэтому за тезисом следуют аргументы. </w:t>
      </w:r>
      <w:r>
        <w:rPr>
          <w:lang w:val="ru-RU"/>
        </w:rPr>
        <w:t xml:space="preserve"> </w:t>
      </w:r>
      <w:r>
        <w:rPr/>
        <w:t xml:space="preserve">Аргументы – это факты, явления общественной жизни, события, жизненные ситуации и жизненный опыт, научные доказательства, ссылки на мнения учёных и др. Лучше приводить два – три аргумента в пользу каждого тезиса: один аргумент кажется неубедительным. Таким образом, эссе приобретает кольцевую структуру (количество тезисов и аргументов зависит от темы, избранного плана, логики развития мысли): </w:t>
      </w:r>
    </w:p>
    <w:p>
      <w:pPr>
        <w:pStyle w:val="21"/>
        <w:spacing w:lineRule="auto" w:line="240" w:before="0" w:after="0"/>
        <w:jc w:val="both"/>
        <w:rPr/>
      </w:pPr>
      <w:r>
        <w:rPr/>
        <w:t>Введение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Тезис, аргументы Тезис, аргументы Тезис,</w:t>
      </w:r>
      <w:r>
        <w:rPr>
          <w:lang w:val="ru-RU"/>
        </w:rPr>
        <w:t xml:space="preserve"> </w:t>
      </w:r>
      <w:r>
        <w:rPr/>
        <w:t>аргументы, Заключение</w:t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6"/>
          <w:szCs w:val="21"/>
          <w:lang w:val="ru-RU"/>
        </w:rPr>
      </w:pPr>
      <w:r>
        <w:rPr>
          <w:i/>
          <w:spacing w:val="2"/>
          <w:sz w:val="6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i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</w:rPr>
      </w:pPr>
      <w:r>
        <w:rPr>
          <w:b/>
          <w:bCs/>
        </w:rPr>
        <w:t>5.1 Образовательные технологии</w:t>
      </w:r>
    </w:p>
    <w:p>
      <w:pPr>
        <w:pStyle w:val="Normal"/>
        <w:ind w:firstLine="709"/>
        <w:jc w:val="both"/>
        <w:rPr>
          <w:spacing w:val="-4"/>
          <w:szCs w:val="20"/>
          <w:u w:val="single"/>
        </w:rPr>
      </w:pPr>
      <w:r>
        <w:rPr>
          <w:spacing w:val="-4"/>
          <w:szCs w:val="20"/>
        </w:rPr>
        <w:t>В рамках учебного курса «</w:t>
      </w:r>
      <w:r>
        <w:rPr>
          <w:spacing w:val="-4"/>
          <w:szCs w:val="20"/>
          <w:u w:val="single"/>
        </w:rPr>
        <w:t>Геоэкологический мониторинг»</w:t>
      </w:r>
      <w:r>
        <w:rPr>
          <w:spacing w:val="-4"/>
          <w:szCs w:val="20"/>
        </w:rPr>
        <w:t xml:space="preserve"> предусмотрены: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вводная лекция</w:t>
      </w:r>
      <w:r>
        <w:rPr>
          <w:spacing w:val="-4"/>
          <w:szCs w:val="20"/>
        </w:rPr>
        <w:t xml:space="preserve"> знакомит обучающихся с целью и назначением курса, его ролью и местом в системе учебных дисциплин. На лекции дается краткий обзор курса (вехи развития данной науки, имена известных ученых), ставятся научные проблемы, выдвигаются гипотезы, намечаются перспективы развития науки и ее вклада в практику. В вводной лекции важно связать теоретический материал с практикой будущей работы специалистов, целесообразно рассказать об общей методике работы над курсом, дать характеристику учебника и учебных пособий, ознакомить слушателей с обязательным списком литературы, рассказать об экзаменационных требованиях. Подобное введение помогает обучающимся получить общее представление о предмете, ориентирует их на систематическую работу над конспектами и литературой, знакомит с методикой работы над курсом. Информационная лекция раскрывает содержание темы, в соответствии с учебно-тематическим планом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обзорная лекция</w:t>
      </w:r>
      <w:r>
        <w:rPr>
          <w:spacing w:val="-4"/>
          <w:szCs w:val="20"/>
        </w:rPr>
        <w:t xml:space="preserve"> не краткий конспект, а систематизация знаний на более высоком уровне. Психология обучения показывает, что материал, изложенный системно, лучше запоминается, допускает большее число ассоциативных связей. В обзорной лекции следует рассмотреть также особо трудные вопросы экзаменационных билетов.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дискуссионная лекция</w:t>
      </w:r>
      <w:r>
        <w:rPr>
          <w:spacing w:val="-4"/>
          <w:szCs w:val="20"/>
        </w:rPr>
        <w:t xml:space="preserve"> - это взаимодействие преподавателя и обучающегося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обучающимся коротко обсудить, затем краткий анализ, выводы и лекция продолжается. Данный вид лекции позволяет преподавателю видеть, насколько эффективно обучающиеся используют полученные знания в ходе дискуссии. </w:t>
      </w:r>
    </w:p>
    <w:p>
      <w:pPr>
        <w:pStyle w:val="Normal"/>
        <w:ind w:firstLine="709"/>
        <w:jc w:val="both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групповая технология</w:t>
      </w:r>
      <w:r>
        <w:rPr>
          <w:spacing w:val="-4"/>
          <w:szCs w:val="20"/>
        </w:rPr>
        <w:t>. Варианты применения обучения в сотрудничестве: одно задание на группу, с последующим рассмотрением заданий каждой группой; совместное выполнение практической работы (в парах), в том числе лабораторных работ.</w:t>
      </w:r>
    </w:p>
    <w:p>
      <w:pPr>
        <w:pStyle w:val="Normal"/>
        <w:jc w:val="both"/>
        <w:rPr>
          <w:i/>
          <w:i/>
          <w:iCs/>
          <w:spacing w:val="2"/>
          <w:szCs w:val="20"/>
        </w:rPr>
      </w:pPr>
      <w:r>
        <w:rPr>
          <w:i/>
          <w:iCs/>
          <w:spacing w:val="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нформационные лекции в режим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Вс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водится обзор темы дисциплины в виде лекции в сопровождении с презентацией всей необходимой информации, определений, документов, наглядных примеров, фотографий, бланков и т.д. на слай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 проведении практических работ обучающиеся разбиваются на команды по два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искуссии с разбором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осле проведения практических работ каждая группа объявляет результаты, полученные в ходе проведения работ, высказывает свое мнение по поводу результатов, полученных другими групп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емонстрация и защита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оизводится защита практической работы с помощью презентации полученных результатов в виде слайд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2 Информационные технологии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ind w:firstLine="709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ind w:firstLine="709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.</w:t>
      </w:r>
    </w:p>
    <w:p>
      <w:pPr>
        <w:pStyle w:val="Normal"/>
        <w:ind w:firstLine="709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3. Перечень программного обеспечения и информационных справочных систем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91"/>
      </w:tblGrid>
      <w:tr>
        <w:trPr>
          <w:tblHeader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ного обесп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dobe Read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атформа дистанционного обучения </w:t>
            </w:r>
            <w:r>
              <w:rPr>
                <w:sz w:val="20"/>
              </w:rPr>
              <w:t xml:space="preserve">LМS </w:t>
            </w:r>
            <w:r>
              <w:rPr>
                <w:bCs/>
                <w:sz w:val="20"/>
                <w:lang w:val="en-US"/>
              </w:rPr>
              <w:t>Mood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иртуальная обучающая сре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ozilla FireFo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crosoft Office Project 2013, Microsoft Office Visio 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i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Архива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icrosof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Windows</w:t>
            </w:r>
            <w:r>
              <w:rPr>
                <w:bCs/>
                <w:sz w:val="20"/>
              </w:rPr>
              <w:t xml:space="preserve"> 7 </w:t>
            </w:r>
            <w:r>
              <w:rPr>
                <w:bCs/>
                <w:sz w:val="20"/>
                <w:lang w:val="en-US"/>
              </w:rPr>
              <w:t>Profession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Kaspersk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dpoin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ecurit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о антивирусной защи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oogle Chro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Notepad++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кстовы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nOffic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r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int .NE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тровый графически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athCad 1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 визуальным сопровождение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KOMPAS</w:t>
            </w:r>
            <w:r>
              <w:rPr>
                <w:bCs/>
                <w:sz w:val="20"/>
              </w:rPr>
              <w:t>-3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трё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bjectLan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РЕДО ТОПОГРА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"ИВИС". </w:t>
      </w:r>
      <w:hyperlink r:id="rId4">
        <w:r>
          <w:rPr>
            <w:rStyle w:val="InternetLink"/>
            <w:color w:val="0000FF"/>
            <w:u w:val="single"/>
          </w:rPr>
          <w:t>http://dlib.eastview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5">
        <w:r>
          <w:rPr>
            <w:rStyle w:val="InternetLink"/>
            <w:color w:val="0000FF"/>
            <w:u w:val="single"/>
          </w:rPr>
          <w:t>www.polpred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й каталог Научной библиотеки АГУ на базе MARK SQL НПО «Информ-систем». </w:t>
      </w:r>
      <w:hyperlink r:id="rId6">
        <w:r>
          <w:rPr>
            <w:rStyle w:val="InternetLink"/>
            <w:color w:val="0000FF"/>
            <w:u w:val="single"/>
          </w:rPr>
          <w:t>https://library.asu.ed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й каталог «Научные журналы АГУ»: </w:t>
      </w:r>
      <w:hyperlink r:id="rId7">
        <w:r>
          <w:rPr>
            <w:rStyle w:val="InternetLink"/>
            <w:color w:val="0000FF"/>
            <w:u w:val="single"/>
          </w:rPr>
          <w:t>http://journal.asu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8">
        <w:r>
          <w:rPr>
            <w:rStyle w:val="InternetLink"/>
            <w:color w:val="0000FF"/>
            <w:u w:val="single"/>
          </w:rPr>
          <w:t>http://mars.arbicon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6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/>
      </w:pPr>
      <w:r>
        <w:rPr>
          <w:b/>
          <w:bCs/>
        </w:rPr>
        <w:t>6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Методы географических исследований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19"/>
        <w:gridCol w:w="3544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ртографический мет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дискуссия, 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торический мет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дискуссия, 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тистический, экномико-математический мето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дискуссия, 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 географического район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дискуссия, 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 полевых исследований и наблюдений. Метод дистанционных наблюд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дискуссия, Реферирование статьи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еографический прогн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ая дискуссия, Реферирование статьи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</w:rPr>
      </w:pPr>
      <w:r>
        <w:rPr>
          <w:b/>
        </w:rPr>
        <w:t>6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Показатели оценивания результатов обучения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 при выполнении заданий;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но излагает свои мысли и делает необходимые выв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и аргументированно отвечает на вопросы, приводит приме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 при выполнении заданий,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 излагает свои мысли и делает необходимые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ускает единичные ошибки, исправляемые после замечания преподавател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знания, не способен применить знание теоретического материала при выполнении заданий; испытывает затруднения и допускает ошибки при выполнении заданий;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3.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1"/>
        <w:rPr>
          <w:b/>
          <w:b/>
        </w:rPr>
      </w:pPr>
      <w:r>
        <w:rPr>
          <w:b/>
        </w:rPr>
        <w:t>Раздел 1. Картографический метод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Темы для дискусс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jc w:val="both"/>
        <w:outlineLvl w:val="1"/>
        <w:rPr/>
      </w:pPr>
      <w:r>
        <w:rPr/>
        <w:t xml:space="preserve">История развит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jc w:val="both"/>
        <w:outlineLvl w:val="1"/>
        <w:rPr/>
      </w:pPr>
      <w:r>
        <w:rPr/>
        <w:t xml:space="preserve">Визуальный, графический, графоаналитический приемы анализа карт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jc w:val="both"/>
        <w:outlineLvl w:val="1"/>
        <w:rPr/>
      </w:pPr>
      <w:r>
        <w:rPr/>
        <w:t xml:space="preserve">Картографическое моделирование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jc w:val="both"/>
        <w:outlineLvl w:val="1"/>
        <w:rPr/>
      </w:pPr>
      <w:r>
        <w:rPr/>
        <w:t>Анаморфозы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Индивидуальное практическое задание (реферирование статьи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/>
      </w:pPr>
      <w:r>
        <w:rPr>
          <w:bCs/>
          <w:iCs/>
          <w:szCs w:val="22"/>
        </w:rPr>
        <w:t>Провести реферирование статьи из Научной системы http://elibrary.ru . Выбрать статью по направлению подготовки "Геоэкология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Исторический метод </w:t>
      </w:r>
    </w:p>
    <w:p>
      <w:pPr>
        <w:pStyle w:val="Normal"/>
        <w:tabs>
          <w:tab w:val="clear" w:pos="709"/>
          <w:tab w:val="left" w:pos="547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Темы для дискусс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bCs/>
        </w:rPr>
      </w:pPr>
      <w:r>
        <w:rPr>
          <w:bCs/>
        </w:rPr>
        <w:t xml:space="preserve">Три вида применения исторического метод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bCs/>
        </w:rPr>
      </w:pPr>
      <w:r>
        <w:rPr>
          <w:bCs/>
        </w:rPr>
        <w:t xml:space="preserve">Ретроспективный анализ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bCs/>
        </w:rPr>
      </w:pPr>
      <w:r>
        <w:rPr>
          <w:bCs/>
        </w:rPr>
        <w:t xml:space="preserve">Методы палеогео-графической реконструк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bCs/>
        </w:rPr>
      </w:pPr>
      <w:r>
        <w:rPr>
          <w:bCs/>
        </w:rPr>
        <w:t xml:space="preserve">Глубина палеогеографического анализ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bCs/>
        </w:rPr>
      </w:pPr>
      <w:r>
        <w:rPr>
          <w:bCs/>
        </w:rPr>
        <w:t>Динамический метод.</w:t>
      </w:r>
    </w:p>
    <w:p>
      <w:pPr>
        <w:pStyle w:val="Normal"/>
        <w:tabs>
          <w:tab w:val="clear" w:pos="709"/>
          <w:tab w:val="left" w:pos="5479" w:leader="none"/>
        </w:tabs>
        <w:rPr>
          <w:bCs/>
        </w:rPr>
      </w:pPr>
      <w:r>
        <w:rPr>
          <w:bCs/>
        </w:rPr>
        <w:t>Индивидуальное практическое задание (реферирование статьи):</w:t>
      </w:r>
    </w:p>
    <w:p>
      <w:pPr>
        <w:pStyle w:val="Normal"/>
        <w:tabs>
          <w:tab w:val="clear" w:pos="709"/>
          <w:tab w:val="left" w:pos="5479" w:leader="none"/>
        </w:tabs>
        <w:rPr>
          <w:szCs w:val="22"/>
        </w:rPr>
      </w:pPr>
      <w:r>
        <w:rPr>
          <w:bCs/>
          <w:iCs/>
          <w:szCs w:val="22"/>
        </w:rPr>
        <w:t>Провести реферирование статьи из Научной системы http://elibrary.ru . Выбрать статью по направлению подготовки "Геоэкология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 Статистический, экномико-математический мет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outlineLvl w:val="4"/>
        <w:rPr>
          <w:bCs/>
        </w:rPr>
      </w:pPr>
      <w:r>
        <w:rPr>
          <w:bCs/>
        </w:rPr>
        <w:t xml:space="preserve">Модели как вид научного отображения реальност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outlineLvl w:val="4"/>
        <w:rPr>
          <w:bCs/>
        </w:rPr>
      </w:pPr>
      <w:r>
        <w:rPr>
          <w:bCs/>
        </w:rPr>
        <w:t>Трактовки понятия «модель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outlineLvl w:val="4"/>
        <w:rPr>
          <w:bCs/>
        </w:rPr>
      </w:pPr>
      <w:r>
        <w:rPr>
          <w:bCs/>
        </w:rPr>
        <w:t xml:space="preserve">Классификации моделе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outlineLvl w:val="4"/>
        <w:rPr>
          <w:bCs/>
        </w:rPr>
      </w:pPr>
      <w:r>
        <w:rPr>
          <w:bCs/>
        </w:rPr>
        <w:t>Применение моделей на разных уровнях познания и в различных от-раслях географ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</w:rPr>
      </w:pPr>
      <w:r>
        <w:rPr>
          <w:bCs/>
        </w:rPr>
        <w:t>Индивидуальное практическое задание (реферирование статьи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  <w:iCs/>
          <w:szCs w:val="22"/>
        </w:rPr>
      </w:pPr>
      <w:r>
        <w:rPr>
          <w:bCs/>
          <w:iCs/>
          <w:szCs w:val="22"/>
        </w:rPr>
        <w:t>Провести реферирование статьи из Научной системы http://elibrary.ru . Выбрать статью по направлению подготовки "Геоэкология".</w:t>
      </w:r>
    </w:p>
    <w:p>
      <w:pPr>
        <w:pStyle w:val="Normal"/>
        <w:tabs>
          <w:tab w:val="clear" w:pos="709"/>
          <w:tab w:val="left" w:pos="5479" w:leader="none"/>
        </w:tabs>
        <w:ind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4. Метод географического район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outlineLvl w:val="4"/>
        <w:rPr>
          <w:bCs/>
        </w:rPr>
      </w:pPr>
      <w:r>
        <w:rPr>
          <w:bCs/>
        </w:rPr>
        <w:t>Развитие метода в трудах отечественных уче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outlineLvl w:val="4"/>
        <w:rPr>
          <w:bCs/>
        </w:rPr>
      </w:pPr>
      <w:r>
        <w:rPr>
          <w:bCs/>
        </w:rPr>
        <w:t>Методические приемы район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outlineLvl w:val="4"/>
        <w:rPr>
          <w:bCs/>
        </w:rPr>
      </w:pPr>
      <w:r>
        <w:rPr>
          <w:bCs/>
        </w:rPr>
        <w:t xml:space="preserve">Классы задач, решаемых в процессе комплексных физико-географических исследований. Анализ соотношения целей, задач и методов исследова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outlineLvl w:val="4"/>
        <w:rPr>
          <w:bCs/>
        </w:rPr>
      </w:pPr>
      <w:r>
        <w:rPr>
          <w:bCs/>
        </w:rPr>
        <w:t>Пространственные, генетические, функциональные и прикладные исследования ПТ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</w:rPr>
      </w:pPr>
      <w:r>
        <w:rPr>
          <w:bCs/>
        </w:rPr>
        <w:t>Индивидуальное практическое задание (реферирование статьи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  <w:iCs/>
          <w:szCs w:val="22"/>
        </w:rPr>
      </w:pPr>
      <w:r>
        <w:rPr>
          <w:bCs/>
          <w:iCs/>
          <w:szCs w:val="22"/>
        </w:rPr>
        <w:t>Провести реферирование статьи из Научной системы http://elibrary.ru . Выбрать статью по направлению подготовки "Геоэкология".</w:t>
      </w:r>
    </w:p>
    <w:p>
      <w:pPr>
        <w:pStyle w:val="Normal"/>
        <w:tabs>
          <w:tab w:val="clear" w:pos="709"/>
          <w:tab w:val="left" w:pos="5479" w:leader="none"/>
        </w:tabs>
        <w:ind w:firstLine="70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firstLine="53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5. Метод полевых исследований и наблюдений. Метод дистанционных наблю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Темы для диску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1)</w:t>
        <w:tab/>
        <w:t xml:space="preserve">Экспедиционные исследова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2)</w:t>
        <w:tab/>
        <w:t>Соотношения длительности этапов иссле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3)</w:t>
        <w:tab/>
        <w:t xml:space="preserve">Подготовительный период экспедиционного исследова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4)</w:t>
        <w:tab/>
        <w:t>Организация рабо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5)</w:t>
        <w:tab/>
        <w:t xml:space="preserve">Сбор и систематизация материал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6)</w:t>
        <w:tab/>
        <w:t xml:space="preserve">Изучение литературных и фондовых материал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7)</w:t>
        <w:tab/>
        <w:t xml:space="preserve">Нахождение эмпирических зависимосте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8)</w:t>
        <w:tab/>
        <w:t xml:space="preserve">Работа с топографическими картам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9)</w:t>
        <w:tab/>
        <w:t xml:space="preserve">Метод поконтурного изображения рельеф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10)</w:t>
        <w:tab/>
        <w:t>Содержание предварительной кар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11)</w:t>
        <w:tab/>
        <w:t xml:space="preserve">Полевой перио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12)</w:t>
        <w:tab/>
        <w:t xml:space="preserve">Рекогносцировк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13)</w:t>
        <w:tab/>
        <w:t>Задачи рекогносцировки и организация полевых работ при разных масштабах иссле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14)</w:t>
        <w:tab/>
        <w:t xml:space="preserve">Методические приемы наблюдения на точках и по маршрут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15)</w:t>
        <w:tab/>
        <w:t xml:space="preserve">Основные, опорные, картировочные и специализированные точ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right" w:pos="9639" w:leader="underscore"/>
        </w:tabs>
        <w:jc w:val="both"/>
        <w:outlineLvl w:val="1"/>
        <w:rPr/>
      </w:pPr>
      <w:r>
        <w:rPr/>
        <w:t>16)</w:t>
        <w:tab/>
        <w:t>Состав наблюдений на точках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Индивидуальное практическое задание (реферирование статьи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Cs/>
          <w:iCs/>
          <w:szCs w:val="22"/>
        </w:rPr>
      </w:pPr>
      <w:r>
        <w:rPr>
          <w:bCs/>
          <w:iCs/>
          <w:szCs w:val="22"/>
        </w:rPr>
        <w:t>Провести реферирование статьи из Научной системы http://elibrary.ru . Выбрать статью по направлению подготовки "Геоэкология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6840" w:leader="none"/>
        </w:tabs>
        <w:ind w:firstLine="709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6. Географический прогноз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Темы для дискусс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jc w:val="both"/>
        <w:outlineLvl w:val="1"/>
        <w:rPr>
          <w:bCs/>
        </w:rPr>
      </w:pPr>
      <w:r>
        <w:rPr>
          <w:bCs/>
        </w:rPr>
        <w:t>Полустационарные и стационарные исслед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jc w:val="both"/>
        <w:outlineLvl w:val="1"/>
        <w:rPr>
          <w:bCs/>
        </w:rPr>
      </w:pPr>
      <w:r>
        <w:rPr>
          <w:bCs/>
        </w:rPr>
        <w:t>Метод комплексной ординации и его применение в стационарных исследован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jc w:val="both"/>
        <w:outlineLvl w:val="1"/>
        <w:rPr>
          <w:bCs/>
        </w:rPr>
      </w:pPr>
      <w:r>
        <w:rPr>
          <w:bCs/>
        </w:rPr>
        <w:t xml:space="preserve">Прикладные комплексные физико-географические исследования. Этапы прикладных исследован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right" w:pos="9639" w:leader="underscore"/>
        </w:tabs>
        <w:ind w:left="0" w:hanging="0"/>
        <w:jc w:val="both"/>
        <w:outlineLvl w:val="1"/>
        <w:rPr>
          <w:bCs/>
        </w:rPr>
      </w:pPr>
      <w:r>
        <w:rPr>
          <w:bCs/>
        </w:rPr>
        <w:t>Содержание этапов прикладного исслед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  <w:t>Индивидуальное практическое задание (реферирование статьи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</w:tabs>
        <w:jc w:val="both"/>
        <w:outlineLvl w:val="4"/>
        <w:rPr>
          <w:b/>
          <w:b/>
          <w:bCs/>
          <w:iCs/>
          <w:szCs w:val="22"/>
        </w:rPr>
      </w:pPr>
      <w:r>
        <w:rPr>
          <w:bCs/>
          <w:iCs/>
          <w:szCs w:val="22"/>
        </w:rPr>
        <w:t>Провести реферирование статьи из Научной системы http://elibrary.ru . Выбрать статью по направлению подготовки "Геоэкология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вопросов к дифференцированному зачету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тапы научного познания. Эмпирический и теоретический уровни познания. Их содерж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ие метода. Классификации методов физико-географических исследований: по степени универсальности, по приемам получения информации, по месту рабочего цикла, по истории становления и д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еографическое описание как метод исследования и опыт его применения. Эмпирическое описание. «Объемное построение географии» В.Н. Татищева. Тематические описания. Сравнительное описание. Современные виды географических описаний. Литературно-художественное опис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авнительно-географический метод. Требования к информации. Пути примен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ртографический метод. История развития. Визуальный, графический, графоаналитический приемы анализа карт. Картографическое моделирование. Анаморфоз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торический метод. Три вида применения исторического метода. Ретроспективный анализ. Методы палеогеографической реконструкции. Глубина палеогеографического анализа. Динамический мет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енные методы в географии. Преимущества и недостатки. Метод баллов. Метод балан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одели как вид научного отображения реальности. Трактовки понятия «модель». Классификации моделей. Применение моделей на разных уровнях познания и в различных отраслях географ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истанционные методы. История развития. Современные направления в аэрокосмических исследованиях. Дешифрирование аэрокосмических снимков. Тематическое и топографическое дешифрирование. Прямые и косвенные признаки дешифрирования. Методы дешифрирования. Стадии обработки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ьютеризация и электронные приборы в комплексных исследованиях. GPS-навигация. Работа с изображениями. Геоинформационный метод. ГИС-технологии, программы. Геоинформационное картографир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ТК как объект комплексных физико-географических исследований. Фация, подурочище, урочище, местность, ландшафт. Площадь, границы. Виды урочищ. Уровни организации ПТ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войства ГК (однородность, ярусность, организованность, устойчивость, континуальность-дискретность, динамичность, индивидуальность)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труктура и связи ГК. Вертикальная, плановая, горизонтально-ландшафтная структу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сновные закономерности ГК (целостность, цикличность, зональность, азональность, полярная асимметрия, гетерохронность развития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витие ГК. Инварианты и стадии в развитии Г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родные аквальные комплексы. Компоненты ПАК, свойства компонентов. Физико-географическая дифференциация Мирового океана. Широтная и глубинная дифференциация. Методы исследования ПА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еографическое районирование как метод. Развитие метода в трудах отечественных ученых. Методические приемы районир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лассы задач, решаемых в процессе комплексных физико-географических исследований. Анализ соотношения целей, задач и методов исследования. Пространственные, генетические, функциональные и прикладные исследования ПТ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Ландшафтно-геохимический метод. Этапы развития. Основные понятия геохимии ландшаф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Фоновый геохимический мониторинг природной среды. Методы фонового мониторинга. Метод кларков. Метод биогеохимических циклов. Кларки литосферы, гидросферы, биофильность эле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етоды изучения латеральной и радиальной геохимической структуры ландшафта. Условия миграции элементов. Типы окислительно-восстановительных условий. Классификация ландшафтов по условиям миграции элементов. Геохимические барьеры. Макро-, мезо- и микробарьеры. Типы геохимических барьер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играционная способность элементов. Миграционные коэффициенты и ря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аскадные ландшафтно-геохимические системы. Ландшафтная катена. Типы литогеохимической и латерально-миграционной дифференциации катен. Склоновая микрозональность ландшафтов Ф.Н. Милько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еофизические методы в географии. История развития. Основные направления и подхо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Метод балансов. Радиационный баланс геосистемы. Альбедо основных деятельных поверхностей ПТ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Тепловой баланс геосистем. Уравнение теплового баланса. Зональность элементов теплового баланс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одный баланс геосистем. Структура водного баланса на конкретных примерах. Методы изучения компонентов водного баланса геосист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Баланс биомассы. Показатели интенсивности биологического круговорота. Продуктивность биомассы в различных природных зон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зучение динамики ландшафтов. Состояния ПТК. Ритмичность и цикличность природных процессов. Гидрометеорологические циклы (синоптические, сезонные, годовые, многолет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Модели функциональной организации экосистем. Основные принципы и понятия биоэнергетики экосистем. Энергетические эквиваленты. Экологическая эффективност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Экспедиционные исследования. Соотношения длительности этапов иссле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одготовительный период экспедиционного исследования. Организация работ. Сбор и систематизация материалов. Изучение литературных и фондовых материалов. Нахождение эмпирических зависимостей. Работа с топографическими картами. Метод поконтурного изображения рельефа. Содержание предварительной кар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левой период. Рекогносцировка. Задачи рекогносцировки и организация полевых работ при разных масштабах иссле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Методические приемы наблюдения на точках и по маршруту. Основные, опорные, картировочные и специализированные точки. Состав наблюдений на точках. Ключевые участки, пробные площадки, учетные площадки, почвенные шурф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Фиксация полевых наблюдений. Полевой дневник, бланк, журнал, полевая книж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Описание рельефа и микрорельефа. Классификация склонов по форме и крутизне. Метод линейной таксации. Номенклатура форм рельефа. Макро-, мезо-, микрорельеф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Методика описания на точках. Описание горных пород и наносов. Описание поч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Описание растительности. Состав наблюдений травянистой растительности, леса, культурных посев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Дендрохронологические наблюдения. Базовые методологические принципы дендрохронологических исследований. Пять этапов дендрохронологических исследов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Методика сбора образцов. Гербарии, почвенные образцы, геологические сборы, палеогеографические образцы, пробы воды, фотографии, образцы для сопряженных геохимических анализ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Метод комплексного ландшафтного профилирования. Выбор линии профиля и мест заложения вертикальных профилей фа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левое ландшафтное картографирование. Разделение территории по степени сложности съем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Морфологическая структура ландшафта и ее факторы. Типы расположения морфологических единиц ландшаф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Границы ПТК. Степень выраженности границ. Картирование границ. Мет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лижения точек. Допустимые погрешности картирования границ Г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амеральный период. Порядок работ. Оценка ГК для с/х 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лиоративные ландшафтные исследования. Инженерная оценка ГК. Рекреационн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Географическое прогнозирование. Методы прогнозирования состояний Г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Полустационарные и стационарные исследования. Метод комплексной ординации и его применение в стационарных исследов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икладные комплексные физико-географические исследования. Этапы прикладных исследований. Содержание этапов прикладного иссле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цедура промежуточной аттестации проходит в соответствии с Положением - 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 (кроме устного экзамена)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ремя подготовки ответа при сдаче зачета/экзамена в устной форме должно составлять не менее 40 минут (по желанию обучающегося ответ может быть досрочным). Время ответа – не более 15 минут. </w:t>
      </w:r>
    </w:p>
    <w:p>
      <w:pPr>
        <w:pStyle w:val="Normal"/>
        <w:widowControl w:val="false"/>
        <w:ind w:firstLine="709"/>
        <w:jc w:val="both"/>
        <w:rPr/>
      </w:pPr>
      <w:r>
        <w:rPr/>
        <w:t>- При подготовке к устному экзамену экзаменуемый, как правило, ведет записи в листе устного ответа, который затем (по окончании экзамена) сдается экзаменатор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ри проведении устного экзамена экзаменационный билет выбирает сам экзаменуемый в случайном поряд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Экзаменатору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ценка результатов устного аттестационного испытания объявляется обучающимся в день его проведения. При проведении письменных аттестационных испытаний или компьютерного тестирования – в день их проведения или не позднее следующего рабочего дня после их проведения. </w:t>
      </w:r>
    </w:p>
    <w:p>
      <w:pPr>
        <w:pStyle w:val="Normal"/>
        <w:widowControl w:val="false"/>
        <w:ind w:firstLine="709"/>
        <w:jc w:val="both"/>
        <w:rPr/>
      </w:pPr>
      <w:r>
        <w:rPr/>
        <w:t>- Результаты выполнения аттестационных испытаний, проводимых в письменной форме, форме итоговой контрольной работы или компьютерного тестирования,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7. УЧЕБНО-МЕТОДИЧЕСКОЕ ОБЕСПЕЧЕНИЕ ДИСЦИПЛИНЫ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Географическое картографирование: карты природы : доп. УМО по классич. ун-т. образованию РФ в качестве учеб. пособия для студентов вузов, обуч. по направлению "Картография и геоинформатика" / под ред. Е.А. Божилиной. - М. : КДУ, 2010. - 314, [2] c. : ил. - (МГУ им. М.В. Ломоносова. Географ. фак.). (6 экз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Методика реализации практической направленности обучения географии в современной школе [Электронный ресурс] / Беловолова Е.А. - М. : Прометей, 2013. - </w:t>
      </w:r>
      <w:hyperlink r:id="rId9">
        <w:r>
          <w:rPr>
            <w:rStyle w:val="InternetLink"/>
          </w:rPr>
          <w:t>http://www.studentlibrary.ru/book/ISBN9785704224617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ушина И.В. Практикум по методике обучения географии : Учебное пособие для студентов педагогических вузов / Душина И.В., Таможняя Е.А., Беловолова Е.А. - М. : Прометей, 2013. - 164 с. - ISBN 978-5-7042-2402-0 - Текст : электронный // ЭБС "Консультант студента" : [сайт]. - URL : http://www.studentlibrary.ru/book/ISBN9785704224020.html (дата обращения: 02.12.2019). - Режим доступа : по подписке. (ЭБС «Консультант студента»)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Кучер Т.В. Экологическое образование учащихся в обучении географии : пособ. для учителя. - М. : Просвещение, 1990. - 128 с. : илл. - 0-35. 3 экз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Семакин Н.К. Использование космической фото-информации в обучении физической географии : Пособ. для учителей. - М. : Просвещение, 1977. - 144 с. : илл; 8 л. илл. - 1-02. 1 экз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Пахомова, Н. Г. Современные методы научных исследований : учебное пособие / Н. Г. Пахомова, О. Н. Митрофанова. — Липецк : Липецкий государственный технический университет, ЭБС АСВ, 2022. — 86 c. — ISBN 978-5-00175-132-8. — Текст : электронный // Цифровой образовательный ресурс IPR SMART : [сайт]. — URL: </w:t>
      </w:r>
      <w:hyperlink r:id="rId10">
        <w:r>
          <w:rPr>
            <w:rStyle w:val="InternetLink"/>
          </w:rPr>
          <w:t>https://www.iprbookshop.ru/123537.htm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39" w:leader="underscore"/>
        </w:tabs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 http://www.studentlibrary.ru/book/ISBN9785704224617.html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11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МАТЕРИАЛЬНО-ТЕХНИЧЕСКОЕ ОБЕСПЕЧЕНИЕ ДИСЦИПЛИНЫ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(МОДУЛЯ)</w:t>
      </w:r>
    </w:p>
    <w:p>
      <w:pPr>
        <w:pStyle w:val="Style22"/>
        <w:shd w:fill="FFFFFF" w:val="clear"/>
        <w:tabs>
          <w:tab w:val="clear" w:pos="709"/>
          <w:tab w:val="left" w:pos="785" w:leader="none"/>
        </w:tabs>
        <w:ind w:left="0" w:firstLine="567"/>
        <w:jc w:val="both"/>
        <w:rPr/>
      </w:pPr>
      <w:r>
        <w:rPr>
          <w:color w:val="000000"/>
          <w:spacing w:val="3"/>
        </w:rPr>
        <w:t xml:space="preserve">Предусмотрена демонстрация наглядного иллюстративного материала по разделам (таблицы, графики, рисунки, чертежи, фотографии, научно-познавательные документальные фильмы и др.), использование обучающих, контролирующих компьютерных программ, диафильмов, кино- и телефильмов, мультимедиа и др. </w:t>
      </w:r>
      <w:r>
        <w:rPr/>
        <w:t>При освоении учебной дисциплины рекомендуются: класс с компьютером, проектором, программное обеспечение для просмотра фото и видео материалов, демонстрационный материал (электронные и бумажные карты и атласы), учебные практикумы и пособ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главление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lib.eastview.com/" TargetMode="External"/><Relationship Id="rId5" Type="http://schemas.openxmlformats.org/officeDocument/2006/relationships/hyperlink" Target="http://www.polpred.com/" TargetMode="External"/><Relationship Id="rId6" Type="http://schemas.openxmlformats.org/officeDocument/2006/relationships/hyperlink" Target="https://library.asu.edu.ru/" TargetMode="External"/><Relationship Id="rId7" Type="http://schemas.openxmlformats.org/officeDocument/2006/relationships/hyperlink" Target="http://journal.asu.edu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studentlibrary.ru/book/ISBN9785704224617.html" TargetMode="External"/><Relationship Id="rId10" Type="http://schemas.openxmlformats.org/officeDocument/2006/relationships/hyperlink" Target="https://www.iprbookshop.ru/123537.html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51:00Z</dcterms:created>
  <dc:creator>AMT</dc:creator>
  <dc:description/>
  <cp:keywords/>
  <dc:language>en-US</dc:language>
  <cp:lastModifiedBy>Пользователь</cp:lastModifiedBy>
  <cp:lastPrinted>2021-03-31T15:15:00Z</cp:lastPrinted>
  <dcterms:modified xsi:type="dcterms:W3CDTF">2023-09-11T09:24:00Z</dcterms:modified>
  <cp:revision>46</cp:revision>
  <dc:subject/>
  <dc:title>Приложение 3</dc:title>
</cp:coreProperties>
</file>