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tbl>
      <w:tblPr>
        <w:tblW w:w="2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39"/>
        <w:gridCol w:w="9913"/>
      </w:tblGrid>
      <w:tr>
        <w:trPr>
          <w:trHeight w:val="1373" w:hRule="atLeast"/>
        </w:trPr>
        <w:tc>
          <w:tcPr>
            <w:tcW w:w="9930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программы аспирантуры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5265</wp:posOffset>
                        </wp:positionH>
                        <wp:positionV relativeFrom="paragraph">
                          <wp:posOffset>17780</wp:posOffset>
                        </wp:positionV>
                        <wp:extent cx="628650" cy="3714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>М.М. Иолин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«07» сентября 2023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/>
                    <w:t xml:space="preserve">Заведующий кафедро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0190</wp:posOffset>
                        </wp:positionH>
                        <wp:positionV relativeFrom="paragraph">
                          <wp:posOffset>403860</wp:posOffset>
                        </wp:positionV>
                        <wp:extent cx="628650" cy="371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географии, картографии и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еолог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М.М. Иолин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«07» сентября 2023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3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программы аспирантуры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5265</wp:posOffset>
                        </wp:positionH>
                        <wp:positionV relativeFrom="paragraph">
                          <wp:posOffset>17780</wp:posOffset>
                        </wp:positionV>
                        <wp:extent cx="628650" cy="37147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>М.М. Иолин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«12» июля 2023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/>
                    <w:t xml:space="preserve">Заведующий кафедро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0190</wp:posOffset>
                        </wp:positionH>
                        <wp:positionV relativeFrom="paragraph">
                          <wp:posOffset>403860</wp:posOffset>
                        </wp:positionV>
                        <wp:extent cx="628650" cy="37147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географии, картографии и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еолог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М.М. Иолин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«12» июля 2023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Геохимия ландшаф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олин М.М., к.г.н., доцент кафедры географии, картографии и геологии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 географии, картографии и ге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6 Науки о земле окружающей сред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1.6.21 Геоэколог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eastAsia="Calibri"/>
          <w:b/>
          <w:b/>
          <w:bCs/>
          <w:smallCaps/>
          <w:vertAlign w:val="superscript"/>
          <w:lang w:eastAsia="en-US"/>
        </w:rPr>
      </w:pPr>
      <w:r>
        <w:rPr>
          <w:rFonts w:eastAsia="Calibri"/>
          <w:b/>
          <w:smallCaps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bCs/>
          <w:smallCap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3</w:t>
      </w:r>
      <w:r>
        <w:br w:type="page"/>
      </w:r>
    </w:p>
    <w:p>
      <w:pPr>
        <w:pStyle w:val="Heading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ЦЕЛИ И ЗАДАЧИ ОСВОЕНИЯ ДИСЦИПЛИНЫ</w:t>
      </w:r>
      <w:r>
        <w:rPr>
          <w:b/>
          <w:bCs/>
          <w:lang w:val="ru-RU"/>
        </w:rPr>
        <w:t xml:space="preserve"> (МОДУЛЯ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hanging="0"/>
        <w:jc w:val="both"/>
        <w:rPr>
          <w:lang w:val="en-US"/>
        </w:rPr>
      </w:pPr>
      <w:r>
        <w:rPr>
          <w:b/>
        </w:rPr>
        <w:t>Целями и задачами освоения дисциплины (модуля)</w:t>
      </w:r>
      <w:r>
        <w:rPr/>
        <w:t xml:space="preserve"> «Геохимия ландшафтов» является сформировать основы знаний геохимического изучения ландшафтов, научить на практике использовать геохимические данные при решении проблем окружающей среды: ознакомление общей геохимией ландшафтов; изучение геохимии основных типов ландшафтов; </w:t>
      </w:r>
      <w:r>
        <w:rPr>
          <w:spacing w:val="2"/>
        </w:rPr>
        <w:t>ознакомиться с основными положениями географии геохимических ландшафтов;</w:t>
      </w:r>
      <w:r>
        <w:rPr/>
        <w:t xml:space="preserve"> </w:t>
      </w:r>
      <w:r>
        <w:rPr>
          <w:spacing w:val="2"/>
        </w:rPr>
        <w:t>изучить основные этапы развития геохимических ландшафтов на протяжении геологической истории;</w:t>
      </w:r>
      <w:r>
        <w:rPr/>
        <w:t xml:space="preserve"> </w:t>
      </w:r>
      <w:r>
        <w:rPr>
          <w:spacing w:val="2"/>
        </w:rPr>
        <w:t>ознакомиться с геохимией отдельных элементов в ландшафт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Cs/>
        </w:rPr>
      </w:pPr>
      <w:r>
        <w:rPr>
          <w:bCs/>
        </w:rPr>
        <w:t>Освоение дисциплины (модуля)</w:t>
      </w:r>
      <w:r>
        <w:rPr/>
        <w:t xml:space="preserve"> «</w:t>
      </w:r>
      <w:r>
        <w:rPr>
          <w:bCs/>
        </w:rPr>
        <w:t>Геохимия ландшафтов» направлено на достижение следующих результатов, определенных программой подготовки научных и научно-педагогическим кадров в аспирантуре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9"/>
          <w:tab w:val="left" w:pos="1488" w:leader="none"/>
        </w:tabs>
        <w:ind w:firstLine="709"/>
        <w:jc w:val="both"/>
        <w:rPr>
          <w:iCs/>
        </w:rPr>
      </w:pPr>
      <w:r>
        <w:rPr>
          <w:iCs/>
        </w:rPr>
        <w:t>- знать о глобальных и региональных геоэкологических проблемах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9"/>
          <w:tab w:val="left" w:pos="1488" w:leader="none"/>
        </w:tabs>
        <w:ind w:firstLine="709"/>
        <w:jc w:val="both"/>
        <w:rPr/>
      </w:pPr>
      <w:r>
        <w:rPr>
          <w:iCs/>
        </w:rPr>
        <w:t>- уметь решать глобальные и региональные геоэкологические проблемы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меть диагностировать проблемы охраны природы, разрабатывать практические рекомендации по охране природы и обеспечению устойчивого разви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firstLine="709"/>
        <w:jc w:val="both"/>
        <w:rPr/>
      </w:pPr>
      <w:r>
        <w:rPr>
          <w:iCs/>
        </w:rPr>
        <w:t>- владеть методами обработки, анализа и синтеза полевой и лабораторной геоэкологической информации и использовать теоретические знания в практике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718"/>
        <w:jc w:val="both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1 зачетных единиц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Таблица 1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5"/>
        <w:gridCol w:w="391"/>
        <w:gridCol w:w="637"/>
        <w:gridCol w:w="425"/>
        <w:gridCol w:w="567"/>
        <w:gridCol w:w="567"/>
        <w:gridCol w:w="567"/>
        <w:gridCol w:w="3455"/>
      </w:tblGrid>
      <w:tr>
        <w:trPr>
          <w:trHeight w:val="189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 xml:space="preserve">Общая геохимия ландшафта.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искуссия, семинарское заня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ые положения географии геохимических ландшафтов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</w:rPr>
              <w:t>Геохимическая классификация ландшафт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 4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</w:t>
            </w:r>
          </w:p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120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 xml:space="preserve">         4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ФГБОУ ВО «АГУ им. В.Н. Татищева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аспирантов с инвалидностью), которые предусмотрены учебным планом ПА по данному направлению подгот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Таблица 2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738"/>
        <w:gridCol w:w="784"/>
        <w:gridCol w:w="182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геохимия ландшаф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ы: </w:t>
            </w:r>
            <w:r>
              <w:rPr>
                <w:iCs/>
              </w:rPr>
              <w:t>Геохимический ландшафт.  Миграционная способность химических элементов в ландшафте. Биологический круговорот химических элементов в ландшафте. Биосфера. Водная миграция химических элементов в ландшафте. Миграция элементов в атмосфе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географии геохимических ландшаф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ы: Основные положения географии геохимических ландшафтов. Общие особенности миграции химических элементов в ландшафте. Методы геохимии ландшафта. Геохимическая деятельность человечества. Геохимия культурного ландшаф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Геохимическая классификация ландшаф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Темы: Карты геохимических ландшафтов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Группа лесных ландшафтов. Степные и пустынные ландшафты. Тундровая группа ландшафтов. Примитивно-пустынные ландшафты. География геохимических ландшафтов. Основные положения географии геохимических ландшаф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  <w:p>
            <w:pPr>
              <w:pStyle w:val="Normal"/>
              <w:snapToGrid w:val="false"/>
              <w:rPr/>
            </w:pPr>
            <w:r>
              <w:rPr/>
              <w:t>Тема: Историческая геохимия ландшаф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а: Общие закономерности развития геохимических ландшафто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/>
          <w:bCs/>
        </w:rPr>
        <w:t>4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21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4"/>
        <w:shd w:fill="FFFFFF" w:val="clear"/>
        <w:spacing w:before="0" w:after="0"/>
        <w:jc w:val="center"/>
        <w:rPr>
          <w:rStyle w:val="Emphasis"/>
          <w:rFonts w:ascii="rr;Times New Roman" w:hAnsi="rr;Times New Roman" w:cs="rr;Times New Roman"/>
          <w:b/>
          <w:b/>
          <w:color w:val="505050"/>
          <w:sz w:val="26"/>
          <w:szCs w:val="26"/>
        </w:rPr>
      </w:pPr>
      <w:r>
        <w:rPr>
          <w:b/>
          <w:i/>
          <w:spacing w:val="2"/>
        </w:rPr>
        <w:t>Требования к подготовке и реферировании статьи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Emphasis"/>
        </w:rPr>
        <w:t>Реферирование статьи</w:t>
      </w:r>
      <w:r>
        <w:rPr/>
        <w:t> предусматривает сокращение физического объема первичной статьи с сохранением ее основного содержания. Информацию в </w:t>
      </w:r>
      <w:r>
        <w:rPr>
          <w:rStyle w:val="Emphasis"/>
        </w:rPr>
        <w:t>процессе реферирования</w:t>
      </w:r>
      <w:r>
        <w:rPr/>
        <w:t> уплотняют, или сворачивают, в процессе научной обработки документа, что связано с его анализом и отбором важнейших содержательных сведений: основных положений, фактических данных, результатов, выводов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Уплотнение информации, представленной в первоначальном документе, является интеллектуальным процессом и определенной разновидностью интерпретации текст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Основные требования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>придерживаться требований ГОСТ для письменных работ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 xml:space="preserve">вносить обязательные данные о научной статье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 xml:space="preserve">использовать иллюстративный материал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pacing w:val="2"/>
        </w:rPr>
        <w:t>применять речевые шаблоны</w:t>
      </w:r>
      <w:r>
        <w:rPr>
          <w:b/>
          <w:i/>
          <w:spacing w:val="2"/>
        </w:rPr>
        <w:t>.</w:t>
      </w:r>
    </w:p>
    <w:p>
      <w:pPr>
        <w:pStyle w:val="21"/>
        <w:spacing w:lineRule="auto" w:line="240" w:before="0" w:after="0"/>
        <w:ind w:left="708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21"/>
        <w:spacing w:lineRule="auto" w:line="240" w:before="0" w:after="0"/>
        <w:ind w:left="708" w:hanging="0"/>
        <w:jc w:val="center"/>
        <w:rPr>
          <w:i/>
          <w:i/>
          <w:spacing w:val="2"/>
          <w:lang w:val="ru-RU"/>
        </w:rPr>
      </w:pPr>
      <w:r>
        <w:rPr>
          <w:b/>
          <w:i/>
          <w:spacing w:val="2"/>
        </w:rPr>
        <w:t>Требования к подготовке</w:t>
      </w:r>
      <w:r>
        <w:rPr>
          <w:b/>
          <w:i/>
          <w:spacing w:val="2"/>
          <w:lang w:val="ru-RU"/>
        </w:rPr>
        <w:t xml:space="preserve"> эссе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Структура эссе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>Введение, в котором представлен обобщённый ответ на предложенный вопрос или излагается в общем виде та позиция, которую предполагается отстаивать в основной части эссе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 xml:space="preserve">Основная часть, где представлены подробные ответы на вопрос или излагается позиция, подтверждаемая теоретическими аргументами и эмпирическим данными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>Заключение, в котором резюмируются главные идеи основной части, подводящие к предполагаемому ответу на вопрос или заявленной точке зрения, делаются выводы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Мысли автора эссе по проблеме излагаются в форме кратких тезисов. Мысль должна быть подкреплена доказательствами – поэтому за тезисом следуют аргументы. </w:t>
      </w:r>
      <w:r>
        <w:rPr>
          <w:lang w:val="ru-RU"/>
        </w:rPr>
        <w:t xml:space="preserve"> </w:t>
      </w:r>
      <w:r>
        <w:rPr/>
        <w:t xml:space="preserve">Аргументы – это факты, явления общественной жизни, события, жизненные ситуации и жизненный опыт, научные доказательства, ссылки на мнения учёных и др. Лучше приводить два – три аргумента в пользу каждого тезиса: один аргумент кажется неубедительным. Таким образом, эссе приобретает кольцевую структуру (количество тезисов и аргументов зависит от темы, избранного плана, логики развития мысли): </w:t>
      </w:r>
    </w:p>
    <w:p>
      <w:pPr>
        <w:pStyle w:val="21"/>
        <w:spacing w:lineRule="auto" w:line="240" w:before="0" w:after="0"/>
        <w:jc w:val="both"/>
        <w:rPr/>
      </w:pPr>
      <w:r>
        <w:rPr/>
        <w:t>Введени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Тезис, аргументы Тезис, аргументы Тезис,</w:t>
      </w:r>
      <w:r>
        <w:rPr>
          <w:lang w:val="ru-RU"/>
        </w:rPr>
        <w:t xml:space="preserve"> </w:t>
      </w:r>
      <w:r>
        <w:rPr/>
        <w:t>аргументы, Заключение</w:t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6"/>
          <w:szCs w:val="21"/>
          <w:lang w:val="ru-RU"/>
        </w:rPr>
      </w:pPr>
      <w:r>
        <w:rPr>
          <w:i/>
          <w:spacing w:val="2"/>
          <w:sz w:val="6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</w:rPr>
      </w:pPr>
      <w:r>
        <w:rPr>
          <w:b/>
          <w:bCs/>
        </w:rPr>
        <w:t>5.1 Образователь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Геохимия ландшафтов»</w:t>
      </w:r>
      <w:r>
        <w:rPr>
          <w:spacing w:val="-4"/>
          <w:szCs w:val="20"/>
        </w:rPr>
        <w:t xml:space="preserve"> предусмотрены: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обучающихся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обучающимся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обучающихся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аспирантам коротко обсудить, затем краткий анализ, выводы и лекция продолжается. Данный вид лекции позволяет преподавателю видеть, насколько эффективно аспиранты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нформационные лекции в режим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Вс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водится обзор темы дисциплины в виде лекции в сопровождении с презентацией всей необходимой информации, определений, документов, наглядных примеров, фотографий, бланков и т.д. на слай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Cs w:val="20"/>
              </w:rPr>
              <w:t>При проведении практических работ обучающиеся разбиваются на команды по два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скуссии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  <w:szCs w:val="20"/>
              </w:rPr>
              <w:t>После проведения практических работ каждая группа объявляет результаты, полученные в ходе проведения работ, высказывает свое мнение по поводу результатов, полученных другими групп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емонстрация и защита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оизводится защита практической работы с помощью презентации полученных результатов в виде слайд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2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709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ind w:firstLine="709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bCs/>
        </w:rPr>
        <w:t>5.3. Перечень программного обеспечения и информационных справочных систе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91"/>
      </w:tblGrid>
      <w:tr>
        <w:trPr>
          <w:tblHeader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ного обесп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dobe Read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атформа дистанционного обучения </w:t>
            </w:r>
            <w:r>
              <w:rPr>
                <w:sz w:val="20"/>
              </w:rPr>
              <w:t xml:space="preserve">LМS </w:t>
            </w:r>
            <w:r>
              <w:rPr>
                <w:bCs/>
                <w:sz w:val="20"/>
                <w:lang w:val="en-US"/>
              </w:rPr>
              <w:t>Mood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иртуальная обучающая сре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ozilla FireFo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crosoft Office Project 2013, Microsoft Office Visio 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i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рхива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icrosof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Windows</w:t>
            </w:r>
            <w:r>
              <w:rPr>
                <w:bCs/>
                <w:sz w:val="20"/>
              </w:rPr>
              <w:t xml:space="preserve"> 7 </w:t>
            </w:r>
            <w:r>
              <w:rPr>
                <w:bCs/>
                <w:sz w:val="20"/>
                <w:lang w:val="en-US"/>
              </w:rPr>
              <w:t>Profession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Kaspersk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dpoin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ecuri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о антивирусной защи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oogle Chro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otepad++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стовы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nOffic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r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int .NE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тровый графически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athCad 1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 визуальным сопровождение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KOMPAS</w:t>
            </w:r>
            <w:r>
              <w:rPr>
                <w:bCs/>
                <w:sz w:val="20"/>
              </w:rPr>
              <w:t>-3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трё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bjectLan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РЕДО ТОПОГРА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"ИВИС". </w:t>
      </w:r>
      <w:hyperlink r:id="rId6">
        <w:r>
          <w:rPr>
            <w:rStyle w:val="InternetLink"/>
            <w:color w:val="0000FF"/>
            <w:u w:val="single"/>
          </w:rPr>
          <w:t>http://dlib.eastview.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7">
        <w:r>
          <w:rPr>
            <w:rStyle w:val="InternetLink"/>
            <w:color w:val="0000FF"/>
            <w:u w:val="single"/>
          </w:rPr>
          <w:t>www.polpred.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ый каталог Научной библиотеки АГУ на базе MARK SQL НПО «Информ-систем». </w:t>
      </w:r>
      <w:hyperlink r:id="rId8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нный каталог «Научные журналы АГУ»: </w:t>
      </w:r>
      <w:hyperlink r:id="rId9">
        <w:r>
          <w:rPr>
            <w:rStyle w:val="InternetLink"/>
            <w:color w:val="0000FF"/>
            <w:u w:val="single"/>
          </w:rPr>
          <w:t>http://journal.asu.edu.r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0">
        <w:r>
          <w:rPr>
            <w:rStyle w:val="InternetLink"/>
            <w:color w:val="0000FF"/>
            <w:u w:val="single"/>
          </w:rPr>
          <w:t>http://mars.arbicon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Геохимия ландшафтов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34"/>
        <w:gridCol w:w="3827"/>
      </w:tblGrid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color w:val="000000"/>
              </w:rPr>
              <w:t xml:space="preserve">Общая геохимия ландшаф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искуссия, семинарское занятие</w:t>
            </w:r>
          </w:p>
        </w:tc>
      </w:tr>
      <w:tr>
        <w:trPr>
          <w:trHeight w:val="94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ые положения географии геохимических ландшаф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>
                <w:color w:val="000000"/>
              </w:rPr>
              <w:t>Геохимическая классификация ландшафт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 4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этапы развития геохимических ландшафтов на протяжении геологической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</w:t>
            </w:r>
          </w:p>
          <w:p>
            <w:pPr>
              <w:pStyle w:val="Normal"/>
              <w:snapToGrid w:val="false"/>
              <w:rPr/>
            </w:pPr>
            <w:r>
              <w:rPr/>
              <w:t>Геохимия отдельных элементов в ландшаф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b/>
          <w:b/>
          <w:i/>
          <w:i/>
          <w:color w:val="333333"/>
          <w:sz w:val="16"/>
        </w:rPr>
      </w:pPr>
      <w:r>
        <w:rPr>
          <w:b/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b/>
        </w:rPr>
        <w:t>6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  <w:lang w:val="en-US"/>
        </w:rPr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38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6.3.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1. Геохимический ландшафт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емы для диску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играционная способность химических элементов в ландшаф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Биологический круговорот химических элементов в ландшаф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Биосфе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одная миграция химических элементов в ландшаф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играция элементов в атмосфер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Практическое задание к семина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остроить карту типов ландшафтов по миграции химических эле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Изучить общие закономерности распределения рельефа на топографической кар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Выделить геохимические границы между типами ландшаф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Сделать пояснительную записку к геохимической кар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выполнения задачи используется топографические планы, что позволяет обеспечить индивидуальным заданием каждого аспиран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2. Основные положения географии геохимических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новные положения географии геохимических ландшаф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щие особенности миграции химических элементов в ландшаф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етоды геохимии ландшафта. Геохимическая деятельность человече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Геохимия культурного ландшаф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рупповое зада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ервым этапом сопряженного ландшафтно-геохимического анализа территории является изучение геохимической дифференциации вертикального профиля различных элементарных ландшаф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пользование коэффициента радиальной дифференциации (Кр) помогает выявить основные зоны накопления элементов в вертикальном профиле и изучить концентрационные механизмы, которые привели к их возникновению, а также определить, куда приурочены зоны выщелачи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эффициент латеральной дифференциации (Кл) показывает основные закономерности дифференциации элементов в геохимических сопряж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зультаты расчета Кр и Кл представляются в виде геохимических диаграмм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Геохимическая классификация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рты геохимических ландшаф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Группа лесных ландшафт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тепные и пустынные ландшаф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Тундровая группа ландшафт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митивно-пустынные ландшафт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География геохимических ландшаф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сновные положения геогра-фии геохимических ландшаф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Составление карты геохимических ландшафтов является неотъемлемой частью исследований в области геохимии ландшафтов. Карта составляется на основе имеющихся материалов камеральным путем, затем в полевой период проводится ее заверка и уточнени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Для составления карты используются опубликованные данные и изданные карты, которые несут информацию об особенностях района работ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аким образом, среди картографических материалов наиболее важными для составления ландшафтно-геохимической карты являются следующие карты и схемы: топографическая, геоботаническая, почвенная, геоморфологическая, геологическая, карта четвертичных отложен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4. Основные этапы развития геохимических ландшафтов на протяжении геологической истор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Биогеохимические принципы В.И. Вернад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Типы вещества по Вернадском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оосф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ое задани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>На моноэлементных картах посредством изолиний отображается пространственное распределение содержаний химического элемента в определенном компоненте окружающей среды. При построении карт используются различные методы математической интерполяции. Интерполяцию необходимо проводить с учетом пространственных закономерностей. В настоящее время построение моноэлементных карт выполняется с использованием компьютерных технолог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Раздел 5. Геохимия отдельных элементов в ландшафт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ы для дискусс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акторы миграции химических элементов в земной кор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Геохимические барьеры и концентрация химических элемент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изико-химические и механические барье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Биогеохимические барьер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Геохимия природных ландшаф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Геохимия техногенеза. Химические элементы в организме человек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Количественные характеристики геохимических барьер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изико-химические барьеры. Механическ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едкие и рассеянные элементы в горных пород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ейс-задач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Человек в процессе трудовой деятельности всегда изменял окружающую среду. Однако сейчас размеры антропогенного воздействия достигли такого размаха, что человечество стало ведущей геологической силой на планете. Но научно-технический прогресс и комфорт жизни человека имеет и оборотную, негативную, сторону.</w:t>
        <w:br/>
        <w:t>Человечество выбрасывает в окружающую среду множество веществ, многие из которых чужды природе и не разлагаются естественным путем. Человечество, по сути, живет в своих отбросах, но это противоестественно.</w:t>
        <w:br/>
        <w:t>Среди этих миллиардов тонн есть и вклад каждого из нас. Так, в конце ХХ века на каждого горожанина в Петербурге приходилась 1 тонна бытового мусор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ак можно выявить основных загрязнителей в нашем окружении?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ак сократить загрязнение окружающей среды?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тветы на эти вопросы даст выполнение этой лаборатор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ind w:firstLine="708"/>
        <w:rPr/>
      </w:pPr>
      <w:r>
        <w:rPr/>
        <w:t>1. Живое вещество как главный фактор миграции химических элементов</w:t>
      </w:r>
    </w:p>
    <w:p>
      <w:pPr>
        <w:pStyle w:val="Normal"/>
        <w:ind w:firstLine="708"/>
        <w:rPr/>
      </w:pPr>
      <w:r>
        <w:rPr/>
        <w:t>2. Образование живого вещества из элементов окружающей среды</w:t>
      </w:r>
    </w:p>
    <w:p>
      <w:pPr>
        <w:pStyle w:val="Normal"/>
        <w:ind w:firstLine="708"/>
        <w:rPr/>
      </w:pPr>
      <w:r>
        <w:rPr/>
        <w:t>3. Барьеры поглощения</w:t>
      </w:r>
    </w:p>
    <w:p>
      <w:pPr>
        <w:pStyle w:val="Normal"/>
        <w:ind w:firstLine="708"/>
        <w:rPr/>
      </w:pPr>
      <w:r>
        <w:rPr/>
        <w:t>4. Биогеохимические параметры отдельных организмов по А.Л. Ковалевскому</w:t>
      </w:r>
    </w:p>
    <w:p>
      <w:pPr>
        <w:pStyle w:val="Normal"/>
        <w:ind w:firstLine="708"/>
        <w:rPr/>
      </w:pPr>
      <w:r>
        <w:rPr/>
        <w:t>5. Биогеохимический цикл</w:t>
      </w:r>
    </w:p>
    <w:p>
      <w:pPr>
        <w:pStyle w:val="Normal"/>
        <w:ind w:firstLine="708"/>
        <w:rPr/>
      </w:pPr>
      <w:r>
        <w:rPr/>
        <w:t>6. Биогеохимические принципы В.И. Вернадского</w:t>
      </w:r>
    </w:p>
    <w:p>
      <w:pPr>
        <w:pStyle w:val="Normal"/>
        <w:ind w:firstLine="708"/>
        <w:rPr/>
      </w:pPr>
      <w:r>
        <w:rPr/>
        <w:t>7. Техногенная миграция химических элементов. Отличие от других видов миграции.</w:t>
      </w:r>
    </w:p>
    <w:p>
      <w:pPr>
        <w:pStyle w:val="Normal"/>
        <w:ind w:firstLine="708"/>
        <w:rPr/>
      </w:pPr>
      <w:r>
        <w:rPr/>
        <w:t>8. Современные проблемы техногенной миграции</w:t>
      </w:r>
    </w:p>
    <w:p>
      <w:pPr>
        <w:pStyle w:val="Normal"/>
        <w:ind w:firstLine="708"/>
        <w:rPr/>
      </w:pPr>
      <w:r>
        <w:rPr/>
        <w:t>9. Техногенное рассеивание и перемещение химических элементов</w:t>
      </w:r>
    </w:p>
    <w:p>
      <w:pPr>
        <w:pStyle w:val="Normal"/>
        <w:ind w:firstLine="708"/>
        <w:rPr/>
      </w:pPr>
      <w:r>
        <w:rPr/>
        <w:t>10. Миграция элементов в водной среде жизни.</w:t>
      </w:r>
    </w:p>
    <w:p>
      <w:pPr>
        <w:pStyle w:val="Normal"/>
        <w:ind w:firstLine="708"/>
        <w:rPr/>
      </w:pPr>
      <w:r>
        <w:rPr/>
        <w:t>11. Миграция элементов в наземно-воздушной среде жизни.</w:t>
      </w:r>
    </w:p>
    <w:p>
      <w:pPr>
        <w:pStyle w:val="Normal"/>
        <w:ind w:firstLine="708"/>
        <w:rPr/>
      </w:pPr>
      <w:r>
        <w:rPr/>
        <w:t>12. Миграция элементов в почве.</w:t>
      </w:r>
    </w:p>
    <w:p>
      <w:pPr>
        <w:pStyle w:val="Normal"/>
        <w:ind w:firstLine="708"/>
        <w:rPr/>
      </w:pPr>
      <w:r>
        <w:rPr/>
        <w:t>13. Механизмы развития ландшафтов</w:t>
      </w:r>
    </w:p>
    <w:p>
      <w:pPr>
        <w:pStyle w:val="Normal"/>
        <w:ind w:firstLine="708"/>
        <w:rPr/>
      </w:pPr>
      <w:r>
        <w:rPr/>
        <w:t>14. Эволюционные процессы ландшафтов</w:t>
      </w:r>
    </w:p>
    <w:p>
      <w:pPr>
        <w:pStyle w:val="Normal"/>
        <w:ind w:firstLine="708"/>
        <w:rPr/>
      </w:pPr>
      <w:r>
        <w:rPr/>
        <w:t>15. Типы антропогенных ландшафтов</w:t>
      </w:r>
    </w:p>
    <w:p>
      <w:pPr>
        <w:pStyle w:val="Normal"/>
        <w:ind w:firstLine="708"/>
        <w:rPr/>
      </w:pPr>
      <w:r>
        <w:rPr/>
        <w:t>16. Проблемы и последствия антропогенного изменения ландшафтов</w:t>
      </w:r>
    </w:p>
    <w:p>
      <w:pPr>
        <w:pStyle w:val="Normal"/>
        <w:ind w:firstLine="708"/>
        <w:rPr/>
      </w:pPr>
      <w:r>
        <w:rPr/>
        <w:t>17. Оценка ландшафтов для различных хозяйственных целей.</w:t>
      </w:r>
    </w:p>
    <w:p>
      <w:pPr>
        <w:pStyle w:val="Normal"/>
        <w:ind w:firstLine="708"/>
        <w:rPr/>
      </w:pPr>
      <w:r>
        <w:rPr/>
        <w:t>18. Ландшафтное обоснование рационального природопользования. Принципы природно-антропогенной совместимости.</w:t>
      </w:r>
    </w:p>
    <w:p>
      <w:pPr>
        <w:pStyle w:val="Normal"/>
        <w:ind w:firstLine="708"/>
        <w:rPr/>
      </w:pPr>
      <w:r>
        <w:rPr/>
        <w:t>19. Ландшафтный мониторинг и прогнозирование.</w:t>
      </w:r>
    </w:p>
    <w:p>
      <w:pPr>
        <w:pStyle w:val="Normal"/>
        <w:ind w:firstLine="708"/>
        <w:rPr/>
      </w:pPr>
      <w:r>
        <w:rPr/>
        <w:t>20. Традиционный подход к городским ландшафтам.</w:t>
      </w:r>
    </w:p>
    <w:p>
      <w:pPr>
        <w:pStyle w:val="Normal"/>
        <w:ind w:firstLine="708"/>
        <w:rPr/>
      </w:pPr>
      <w:r>
        <w:rPr/>
        <w:t>21. Эко-города как образ ландшафтов будущего</w:t>
      </w:r>
    </w:p>
    <w:p>
      <w:pPr>
        <w:pStyle w:val="Normal"/>
        <w:ind w:firstLine="708"/>
        <w:rPr/>
      </w:pPr>
      <w:r>
        <w:rPr/>
        <w:t>22. Основные экологические проблемы городских ландшафтов</w:t>
      </w:r>
    </w:p>
    <w:p>
      <w:pPr>
        <w:pStyle w:val="Normal"/>
        <w:ind w:firstLine="708"/>
        <w:rPr/>
      </w:pPr>
      <w:r>
        <w:rPr/>
        <w:t>23. Арктические, субарктические и высокоарктические тундры, особенности их эко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цедура промежуточной аттестации проходит в соответствии с Положением - 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 (кроме устного экзамена)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ремя подготовки ответа при сдаче зачета/экзамена в устной форме должно составлять не менее 40 минут (по желанию обучающегося ответ может быть досрочным). Время ответа –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/>
        <w:t>- При подготовке к устному зачету/экзамену экзаменуемый, как правило, ведет записи в листе устного ответа, который затем (по окончании зачета/экзамена) сдается экзаменато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ри проведении устного зачета/экзамена экзаменационный билет выбирает сам экзаменуемый в случайном поряд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Экзаменатору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а результатов устного аттестационного испытания объявляется обучающимся в день его проведения. При проведении письменных аттестационных испытаний или компьютерного тестирования – в день их проведения или не позднее следующего рабочего дня после их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ы выполнения аттестационных испытаний, проводимых в письменной форме, форме итоговой контрольной работы или компьютерного тестирования,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Геоэкологическое картографирование : доп. УМО по классическому университетскому образованию в качестве учебного пособия для студ. вузов, обуч. по напр. "Экология и природопользование" / Б.И. Кочуров [и др.]; Под ред. Б.И. Кочурова. - М. : Академия, 2009. - 192 с. : [24 с. цв. вкл.]. - (Высшее профессиональное образование. Науч.-образовательный центр ин-та географии РАН и геогр. ф-та МГУ).  ( 25 экз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 xml:space="preserve">Валова В.Д., Экология: Учебник для бакалавров / Валова(Копылова) В.Д. - М. : Дашков и К, 2017. - 376 с. - ISBN 978-5-394-02674-4 - Текст : электронный // ЭБС "Консультант студента" : [сайт]. - URL : http://www.studentlibrary.ru/book/ISBN9785394026744.htm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Чертко, Н. К. Геохимия ландшафтов : учебник / Н. К. Чертко. — Саратов : Ай Пи Ар Медиа, 2019. — 265 c. — ISBN 978-5-4497-0044-5. — Текст : электронный // Цифровой образовательный ресурс IPR SMART : [сайт]. — URL: https://www.iprbookshop.ru/83924.html 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/>
      </w:pPr>
      <w:r>
        <w:rPr>
          <w:iCs/>
          <w:szCs w:val="28"/>
        </w:rPr>
        <w:t xml:space="preserve">География Астраханского края : Учеб. пособ. для студентов, обучающихся по специальностям: 012500- География; 013700- Картография; 013100- Экология; 013400- Природопользование; 011500- Геология и геохимия; 080300- Гидрогеология; 032500- Учитель географии; 011600- Биология; 032400 - Учитель биологии / А.Н. Бармин, Э.И. Бесчетнова, Л.М. Вознесенская [и др.]. - Астрахань : Астраханский ун-т, 2007. - 259 с. - (Федеральное агентство по образованию. АГУ).  (28 экз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 xml:space="preserve">Общая геохимия : учебное пособие / Д. А. Яковлев, Т. А. Радомская, А. А. Воронцов [и др.]. — 2-е изд. — Москва, Вологда : Инфра-Инженерия, 2021. — 304 c. — ISBN 978-5-9729-0775-5. — Текст : электронный // Цифровой образовательный ресурс IPR SMART : [сайт]. — URL: </w:t>
      </w:r>
      <w:hyperlink r:id="rId11">
        <w:r>
          <w:rPr>
            <w:rStyle w:val="InternetLink"/>
            <w:iCs/>
            <w:szCs w:val="28"/>
          </w:rPr>
          <w:t>https://www.iprbookshop.ru/114939.html</w:t>
        </w:r>
      </w:hyperlink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9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rPr>
          <w:bCs/>
        </w:rPr>
      </w:pPr>
      <w:r>
        <w:rPr>
          <w:bCs/>
        </w:rPr>
        <w:t>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12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Standard"/>
        <w:numPr>
          <w:ilvl w:val="0"/>
          <w:numId w:val="0"/>
        </w:numPr>
        <w:tabs>
          <w:tab w:val="clear" w:pos="709"/>
          <w:tab w:val="right" w:pos="851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ОДУЛЯ)</w:t>
      </w:r>
    </w:p>
    <w:p>
      <w:pPr>
        <w:pStyle w:val="ConsPlusNormal"/>
        <w:ind w:firstLine="54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Презентации в программе Power Point; комплект графических приложений; комплект инструкций, методических указаний и ГОСТов; библиотека рабочих проектов по геохимии ландшафтов. Программное обеспечение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  <w:lang w:val="en-US"/>
        </w:rPr>
        <w:t>MapInfo.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r">
    <w:altName w:val="Times New Roman"/>
    <w:charset w:val="00"/>
    <w:family w:val="roman"/>
    <w:pitch w:val="default"/>
  </w:font>
  <w:font w:name="Times New Roman 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главление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http://www.polpred.com/" TargetMode="External"/><Relationship Id="rId8" Type="http://schemas.openxmlformats.org/officeDocument/2006/relationships/hyperlink" Target="https://library.asu.edu.ru/" TargetMode="External"/><Relationship Id="rId9" Type="http://schemas.openxmlformats.org/officeDocument/2006/relationships/hyperlink" Target="http://journal.asu.edu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s://www.iprbookshop.ru/114939.html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48:00Z</dcterms:created>
  <dc:creator>AMT</dc:creator>
  <dc:description/>
  <cp:keywords/>
  <dc:language>en-US</dc:language>
  <cp:lastModifiedBy>Пользователь</cp:lastModifiedBy>
  <cp:lastPrinted>2021-03-31T14:56:00Z</cp:lastPrinted>
  <dcterms:modified xsi:type="dcterms:W3CDTF">2023-09-11T09:23:00Z</dcterms:modified>
  <cp:revision>91</cp:revision>
  <dc:subject/>
  <dc:title>Приложение 3</dc:title>
</cp:coreProperties>
</file>