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«05» декабря 2023 г., протокол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___________</w:t>
            </w:r>
          </w:p>
          <w:p>
            <w:pPr>
              <w:pStyle w:val="Normal"/>
              <w:jc w:val="center"/>
              <w:rPr/>
            </w:pPr>
            <w:r>
              <w:rPr/>
              <w:t>«__»</w:t>
            </w:r>
            <w:r>
              <w:rPr>
                <w:u w:val="single"/>
              </w:rPr>
              <w:t xml:space="preserve"> _______</w:t>
            </w:r>
            <w:r>
              <w:rPr/>
              <w:t xml:space="preserve"> г., </w:t>
            </w:r>
            <w:r>
              <w:rPr>
                <w:u w:val="single"/>
              </w:rPr>
              <w:t>протокол №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КАНДИДАТСКОГО ЭКЗАМЕ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6.1 Отечественная история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шифр и наименование научной специальности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Программа кандидатского экзамена составлена в соответствии с: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30 ноября 2021 г. № 2122 «Об утверждении положения о подготовке научных и научно-педагогических кадров в аспирантуре (адъюнктуре);</w:t>
      </w:r>
    </w:p>
    <w:p>
      <w:pPr>
        <w:pStyle w:val="Normal"/>
        <w:ind w:firstLine="720"/>
        <w:jc w:val="both"/>
        <w:rPr/>
      </w:pPr>
      <w:r>
        <w:rPr/>
        <w:t>- Приказом Минобрнауки Росс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 (зарегистрировано в Минюсте России 23 ноября 2021 г. № 65943);</w:t>
      </w:r>
    </w:p>
    <w:p>
      <w:pPr>
        <w:pStyle w:val="Normal"/>
        <w:ind w:firstLine="720"/>
        <w:jc w:val="both"/>
        <w:rPr/>
      </w:pPr>
      <w:r>
        <w:rPr/>
        <w:t>- Приказом Минобрнауки России от 24 февраля 2021 г.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обрнауки России от 10 ноября 2017 г. № 1093»;</w:t>
      </w:r>
    </w:p>
    <w:p>
      <w:pPr>
        <w:pStyle w:val="Normal"/>
        <w:ind w:firstLine="720"/>
        <w:jc w:val="both"/>
        <w:rPr/>
      </w:pPr>
      <w:r>
        <w:rPr/>
        <w:t>- Приказом Минобрнауки России от 28 марта 2014 г. № 247 (в ред. Приказа Минобрнауки России от 05 августа 2021 г. № 712) «Об утверждении порядка прикрепления лиц для сдачи кандидатских экзаменов, сдачи кандидатских экзаменов и их перечня»;</w:t>
      </w:r>
    </w:p>
    <w:p>
      <w:pPr>
        <w:pStyle w:val="Normal"/>
        <w:ind w:firstLine="720"/>
        <w:jc w:val="both"/>
        <w:rPr/>
      </w:pPr>
      <w:r>
        <w:rPr/>
        <w:t>- локальными нормативными актами ФГБОУ ВО «Астраханский государственный университет им. В.Н. Татищева» в сфере образовательной и научной деятельности.</w:t>
      </w:r>
    </w:p>
    <w:p>
      <w:pPr>
        <w:pStyle w:val="Normal"/>
        <w:ind w:firstLine="720"/>
        <w:jc w:val="both"/>
        <w:rPr/>
      </w:pPr>
      <w:r>
        <w:rPr/>
        <w:t>Программа кандидатского экзамена составлена в соответствии с паспортом научной специальности 5.6.1 «Отечественная история». Программа охватывает период от начала образования Древнерусского государства до наших дней, что дает представление об истории как комплексном процессе с его внутренними закономерностями. В ней отражены ведущие тенденции политического, социально-экономического, конфессионального и культурного развития Российского государства на различных этапах его эволюции. В основу программы положен проблемно-хронологический принцип, позволяющий выделить основные научные проблемы и дискуссионные вопросы в изучении истории России.</w:t>
      </w:r>
    </w:p>
    <w:p>
      <w:pPr>
        <w:pStyle w:val="Normal"/>
        <w:ind w:firstLine="720"/>
        <w:jc w:val="both"/>
        <w:rPr/>
      </w:pPr>
      <w:r>
        <w:rPr/>
        <w:t>Форма контроля: кандидатский экзамен</w:t>
      </w:r>
    </w:p>
    <w:p>
      <w:pPr>
        <w:pStyle w:val="Normal"/>
        <w:ind w:firstLine="720"/>
        <w:jc w:val="both"/>
        <w:rPr/>
      </w:pPr>
      <w:r>
        <w:rPr/>
        <w:t>Год обучения: 2.</w:t>
      </w:r>
    </w:p>
    <w:p>
      <w:pPr>
        <w:pStyle w:val="Normal"/>
        <w:ind w:firstLine="720"/>
        <w:jc w:val="both"/>
        <w:rPr/>
      </w:pPr>
      <w:r>
        <w:rPr/>
        <w:t>Трудоемкость в ЗЕ в соответствии с учебным планом: 5.</w:t>
      </w:r>
    </w:p>
    <w:p>
      <w:pPr>
        <w:pStyle w:val="Normal"/>
        <w:ind w:firstLine="720"/>
        <w:jc w:val="both"/>
        <w:rPr/>
      </w:pPr>
      <w:r>
        <w:rPr/>
        <w:t>Программу разработали: д.и.н., проф. Е.Г. Тимофеева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отлично»</w:t>
      </w:r>
      <w:r>
        <w:rPr/>
        <w:t xml:space="preserve"> выставляется, если даны полные, исчерпывающие ответы на вопросы экзаменационного билета, проявлена способность анализировать исторический материал, выделять этапы, особенности исторического процесса, сделаны аргументированные выводы, проанализирована историография проблемы. Ответ должны отличать смысловое единство и корректное применение исторической терминологии, логика и последовательность изложе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хорошо»</w:t>
      </w:r>
      <w:r>
        <w:rPr/>
        <w:t xml:space="preserve"> ставится, если дан достаточно полный ответ на все вопросы, но допущены отдельные неточности хронологического порядка в ответе на один из вопросов, некорректность в определении исторических событий, явлений, процессов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удовлетворительно»</w:t>
      </w:r>
      <w:r>
        <w:rPr/>
        <w:t xml:space="preserve"> ставится, если в целом у экзаменующегося есть представление о содержании выносимых на экзамен проблем, но он допускает неточности в изложении фактического и теоретического материала по обоим вопросам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неудовлетворительно»</w:t>
      </w:r>
      <w:r>
        <w:rPr/>
        <w:t xml:space="preserve"> ставится в случае, если экзаменующийся не способен полно ответить ни на один из вопросов, дает неверные определения исторических понятий, допускает грубые фактические, теоретические ошибки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/>
      </w:pPr>
      <w:r>
        <w:rPr/>
        <w:t>Программа по отечественной истории состоит из 2-х частей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язательная часть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ма 1. Отечественная история в системе научного знания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щность, формы, функции исторического знания. Методология и теория исторической науки. Новые информационные технологии и математические методы в исследовании истории России. Вспомогательные исторические дисциплины. Источники изучения истории. Понятие и классификация исторического источника. Отечественная и зарубежная историография. Периодизация и хронология истории России. Историческая география России. Историческая демография России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роблемы исторической нау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стория в системе гуманитарных наук. Предмет и объект изучения  исторической науки. Историческое знание и проблема его достоверности. Развитие историзма как отражение социальной, духовно-мирово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 xml:space="preserve">зренческой эволюции общества, смены общенаучных парадигм. Методологические основы современной исторической науки.  </w:t>
      </w:r>
    </w:p>
    <w:p>
      <w:pPr>
        <w:pStyle w:val="Normal"/>
        <w:ind w:firstLine="720"/>
        <w:jc w:val="both"/>
        <w:rPr/>
      </w:pPr>
      <w:r>
        <w:rPr/>
        <w:t>Закономерности, основные этапы и формы эволюции   общественного развития. Проблемы этногенеза в системе гуманитарных наук. Исторические типы социальной организации и пути их развития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ческие знания и исторический опыт. Проблема истинности исторического знания. Методы и источники изучения истории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Основные факторы исторической судьбы России.</w:t>
      </w:r>
    </w:p>
    <w:p>
      <w:pPr>
        <w:pStyle w:val="Normal"/>
        <w:ind w:firstLine="720"/>
        <w:jc w:val="both"/>
        <w:rPr/>
      </w:pPr>
      <w:r>
        <w:rPr/>
        <w:t>Основные принципы периодизации отечественной истор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сторического пути развития России: роль географического фактора, особая роль государства, церкви и сословного строя, демографический фактор, особенности реформ, противоречивость исторического процесс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ждение славян. Этногенез славянских народов. Восточнославянские племена в древности, их расселение, род занятий, обычаи, образ жизни. Разложение первобытнообщинного строя у восточных славян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сновные направления восточнославянской колонизации. География расселения восточнославянских племен. Неславянские этносы. Интенсивность этногенетических процессов в Южной Сибири и «выталкивание» конгломератов кочевников в восточную Европу в </w:t>
      </w:r>
      <w:r>
        <w:rPr>
          <w:rFonts w:cs="Times New Roman" w:ascii="Times New Roman" w:hAnsi="Times New Roman"/>
          <w:spacing w:val="-4"/>
          <w:sz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lang w:val="en-US"/>
        </w:rPr>
        <w:t>IX</w:t>
      </w:r>
      <w:r>
        <w:rPr>
          <w:rFonts w:cs="Times New Roman" w:ascii="Times New Roman" w:hAnsi="Times New Roman"/>
          <w:spacing w:val="-4"/>
          <w:sz w:val="24"/>
        </w:rPr>
        <w:t xml:space="preserve"> в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сударственные объединения восточнославянских племен. Истоки русской государствен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 xml:space="preserve">. Образование Древнерусского государства. </w:t>
      </w:r>
      <w:r>
        <w:rPr>
          <w:rFonts w:cs="Times New Roman" w:ascii="Times New Roman" w:hAnsi="Times New Roman"/>
          <w:b/>
          <w:bCs/>
          <w:sz w:val="24"/>
        </w:rPr>
        <w:t xml:space="preserve">Социально-экономическое развитие и государственный строй </w:t>
      </w:r>
      <w:r>
        <w:rPr>
          <w:rFonts w:cs="Times New Roman" w:ascii="Times New Roman" w:hAnsi="Times New Roman"/>
          <w:b/>
          <w:sz w:val="24"/>
        </w:rPr>
        <w:t xml:space="preserve">Киевской Руси в </w:t>
      </w: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</w:rPr>
        <w:t xml:space="preserve"> вв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Основные источники изучения Древней Руси: «Повесть временных лет», «Русская правда», «Слово о полку Игореве». «Норманская» теория происхождения древнерусского государства и «антинорманизм». </w:t>
      </w:r>
    </w:p>
    <w:p>
      <w:pPr>
        <w:pStyle w:val="Normal"/>
        <w:ind w:firstLine="720"/>
        <w:jc w:val="both"/>
        <w:rPr/>
      </w:pPr>
      <w:r>
        <w:rPr/>
        <w:t xml:space="preserve">Предпосылки образования древнерусской государственности. Объединение славянских земель под властью киевских и новгородских князей. Возникновение Киевской Руси. Киевская Русь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 Расширение ее территории в результате походов против хазар, болгар, Византии. Русь – «страна городов». Развитие феодальных отношений в Киевской Руси. Политический строй древнерусского государства. Начальные этапы складывания государственного управления. Пер</w:t>
        <w:softHyphen/>
        <w:t>вые великие князья Киевской Руси и их роль в укреплении внутренне</w:t>
        <w:softHyphen/>
        <w:t xml:space="preserve">го и международного положения Древнерусского государства. Становление и расцвет раннефеодальной </w:t>
      </w:r>
      <w:r>
        <w:rPr>
          <w:spacing w:val="-4"/>
        </w:rPr>
        <w:t xml:space="preserve">монархии при Владимире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и Ярославе Мудром. Международные связи древней Руси. Крещение Руси и роль церкви в политической жиз</w:t>
        <w:softHyphen/>
        <w:t>ни государства.</w:t>
      </w:r>
      <w:r>
        <w:rPr/>
        <w:t xml:space="preserve">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русская культура: ремесла, архитектура, живопись, литература и устное народное творчество.</w:t>
      </w:r>
    </w:p>
    <w:p>
      <w:pPr>
        <w:pStyle w:val="Normal"/>
        <w:ind w:firstLine="720"/>
        <w:jc w:val="both"/>
        <w:rPr/>
      </w:pPr>
      <w:r>
        <w:rPr>
          <w:b/>
        </w:rPr>
        <w:t>4. Феодальная раздробленность Руси и установление зависимости русских земель от Золотой Орды.</w:t>
      </w:r>
    </w:p>
    <w:p>
      <w:pPr>
        <w:pStyle w:val="Normal"/>
        <w:ind w:firstLine="720"/>
        <w:jc w:val="both"/>
        <w:rPr/>
      </w:pPr>
      <w:r>
        <w:rPr/>
        <w:t>Распад Киевской Руси: причины, предпосылки и последствия. Формирование новых политических центров. Общее и особенное в политическом и экономическом развитии русских зе</w:t>
        <w:softHyphen/>
        <w:t xml:space="preserve">мель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Владимиро-Суздальское, Галицко-Волынское княжества; Новгородская и Псковская республики: социально-политический строй, особенности экономического развития. Особенности государственного управления в условиях раздробленности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>Княжеские усобицы на Руси и ослабление ее обороноспособности. Монгольское нашествие. Разорение русских княжеств. Государственность в период ордынского нашествия.</w:t>
      </w:r>
    </w:p>
    <w:p>
      <w:pPr>
        <w:pStyle w:val="Normal"/>
        <w:ind w:firstLine="720"/>
        <w:jc w:val="both"/>
        <w:rPr/>
      </w:pPr>
      <w:r>
        <w:rPr/>
        <w:t>Вторжение немецких и шведских феодалов в Северо-Западные земли Руси. Битва на Неве. Ледовое побоище. Историческое значение победы Александра Невского.</w:t>
      </w:r>
    </w:p>
    <w:p>
      <w:pPr>
        <w:pStyle w:val="Normal"/>
        <w:ind w:firstLine="720"/>
        <w:jc w:val="both"/>
        <w:rPr/>
      </w:pPr>
      <w:r>
        <w:rPr/>
        <w:t xml:space="preserve">Формирование вассальной зависимости. Влияние Золотой Орды на внутриполитические отношения в русских княжествах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Руси в период феодальной раздробленности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Образование централизованного Российского государства (</w:t>
      </w:r>
      <w:r>
        <w:rPr>
          <w:rFonts w:cs="Times New Roman" w:ascii="Times New Roman" w:hAnsi="Times New Roman"/>
          <w:sz w:val="24"/>
          <w:lang w:val="en-US"/>
        </w:rPr>
        <w:t>XI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в.)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Московское княжество: начало возвышения. Соперничество Москвы и Твери за политическое лидерство. </w:t>
      </w:r>
      <w:r>
        <w:rPr/>
        <w:t xml:space="preserve">Московский князь Иван Калита. Правление Дмитрия Донского. Куликовская битва, ее последствия и историческое значение. </w:t>
      </w:r>
      <w:r>
        <w:rPr>
          <w:spacing w:val="-4"/>
        </w:rPr>
        <w:t xml:space="preserve"> </w:t>
      </w:r>
      <w:r>
        <w:rPr/>
        <w:t>Роль московских князей в объединительном процессе.</w:t>
      </w:r>
      <w:r>
        <w:rPr>
          <w:spacing w:val="-4"/>
        </w:rPr>
        <w:t xml:space="preserve"> Политический кризис и феодальные войны во второй четверти 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 Русское государство в годы правления Ивана </w:t>
      </w:r>
      <w:r>
        <w:rPr>
          <w:spacing w:val="-4"/>
          <w:lang w:val="en-US"/>
        </w:rPr>
        <w:t>III</w:t>
      </w:r>
      <w:r>
        <w:rPr>
          <w:spacing w:val="-4"/>
        </w:rPr>
        <w:t>. Экономическая по</w:t>
        <w:softHyphen/>
        <w:t xml:space="preserve">литика Ивана </w:t>
      </w:r>
      <w:r>
        <w:rPr>
          <w:spacing w:val="-4"/>
          <w:lang w:val="en-US"/>
        </w:rPr>
        <w:t>III</w:t>
      </w:r>
      <w:r>
        <w:rPr>
          <w:spacing w:val="-4"/>
        </w:rPr>
        <w:t>. Развитие крепостнических отношений в России. Су</w:t>
        <w:softHyphen/>
        <w:t xml:space="preserve">дебник 1497 г. </w:t>
      </w:r>
      <w:r>
        <w:rPr/>
        <w:t>–</w:t>
      </w:r>
      <w:r>
        <w:rPr>
          <w:spacing w:val="-4"/>
        </w:rPr>
        <w:t xml:space="preserve"> первый общерусский сборник законов. Завершение процесса консолидации русских земель во второй половине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 образованием единого Московского государства. Процесс концентрации и укрепления централизованной власти. Роль Боярской думы и Земских соборов в управлении государством. Складывание со</w:t>
        <w:softHyphen/>
        <w:t xml:space="preserve">словной системы организации русского общества. </w:t>
      </w:r>
    </w:p>
    <w:p>
      <w:pPr>
        <w:pStyle w:val="Normal"/>
        <w:ind w:firstLine="720"/>
        <w:jc w:val="both"/>
        <w:rPr/>
      </w:pPr>
      <w:r>
        <w:rPr/>
        <w:t>Распад Золотой Орды и ликвидация зависимости Руси. Присоединение к Московскому государству Поволжья, Урала, Западной Сибири. Основные направления внутренней и внешней политики.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ирование формы государственного правления: сословно-представительная монархия или самодержавие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сское централизованное (Московское) государство: своеоб</w:t>
        <w:softHyphen/>
        <w:t>разие условий развития. Политическое устройство Московского государства. Становление самодержавия как специфиче</w:t>
        <w:softHyphen/>
        <w:t>ской формы государственного устройства России (вотчинное государ</w:t>
        <w:softHyphen/>
        <w:t xml:space="preserve">ство), его отличие от европейского абсолютизма. Возникновение и сущность теории «Москв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третий Рим». Символика Московского царства.</w:t>
      </w:r>
    </w:p>
    <w:p>
      <w:pPr>
        <w:pStyle w:val="Normal"/>
        <w:ind w:firstLine="720"/>
        <w:jc w:val="both"/>
        <w:rPr/>
      </w:pPr>
      <w:r>
        <w:rPr/>
        <w:t xml:space="preserve">Московские государство в первой трети </w:t>
      </w:r>
      <w:r>
        <w:rPr>
          <w:lang w:val="en-US"/>
        </w:rPr>
        <w:t>XVI</w:t>
      </w:r>
      <w:r>
        <w:rPr/>
        <w:t xml:space="preserve"> века: итоги общественно-политического развития. Начало правления Ивана </w:t>
      </w:r>
      <w:r>
        <w:rPr>
          <w:lang w:val="en-US"/>
        </w:rPr>
        <w:t>IV</w:t>
      </w:r>
      <w:r>
        <w:rPr/>
        <w:t>. Оформление сословно-представительной монархии в России. Рефор</w:t>
        <w:softHyphen/>
        <w:t>мы Избранной рады. Судебник 1550 г. Стоглавый собор 1551 г. Преоб</w:t>
        <w:softHyphen/>
        <w:t>разования налогово-финансовой системы; посошная подать, прямые и целевые налоги. Становление сословно-представительной монархии. Сокращение привилегий крупных феодалов – бояр. Ликвидация системы боярских кормлений на местах. Дальнейшее укрепление централизованной государственной власти. Установление патриаршества в России. Развитие приказной системы управления. Борьба с боярской оппозицией. Опричнина, причины ее появления, сущность, последствия. Оценка опричнины в историографии. Начало формирования крепостничества.</w:t>
      </w:r>
    </w:p>
    <w:p>
      <w:pPr>
        <w:pStyle w:val="Normal"/>
        <w:ind w:firstLine="720"/>
        <w:jc w:val="both"/>
        <w:rPr/>
      </w:pPr>
      <w:r>
        <w:rPr/>
        <w:t>Города. Ремесла и торговля. Развитие русской культуры. Книгопечатание. Зод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«Смутное время» в России в начале </w:t>
      </w:r>
      <w:r>
        <w:rPr>
          <w:b/>
          <w:lang w:val="en-US"/>
        </w:rPr>
        <w:t>XVII</w:t>
      </w:r>
      <w:r>
        <w:rPr>
          <w:b/>
        </w:rPr>
        <w:t xml:space="preserve"> в. Укрепление государственной власти после «смуты».</w:t>
      </w:r>
    </w:p>
    <w:p>
      <w:pPr>
        <w:pStyle w:val="Normal"/>
        <w:ind w:firstLine="720"/>
        <w:jc w:val="both"/>
        <w:rPr/>
      </w:pPr>
      <w:r>
        <w:rPr/>
        <w:t xml:space="preserve">Обострение внешней и внутренней обстановки в России в начале </w:t>
      </w:r>
      <w:r>
        <w:rPr>
          <w:lang w:val="en-US"/>
        </w:rPr>
        <w:t>XVII</w:t>
      </w:r>
      <w:r>
        <w:rPr/>
        <w:t xml:space="preserve"> в. Политический и социальный кризис. «Смутное время»: причины, сущность, социальные силы, проявления. Борис Годунов: путь к престолу, суть, методы и результаты политики. Самозванство, как явление времени. Василий Шуйский. Семибоярщина. Движение под руководством И. Болотникова. Польская и шведская интервенция. Борьба русского народа против иностранной интервенции. Освобождение Москвы народным ополчением под предводительством К. Минина и Д. Пожарского. </w:t>
      </w:r>
    </w:p>
    <w:p>
      <w:pPr>
        <w:pStyle w:val="Normal"/>
        <w:ind w:firstLine="720"/>
        <w:jc w:val="both"/>
        <w:rPr/>
      </w:pPr>
      <w:r>
        <w:rPr/>
        <w:t xml:space="preserve">Восстановление государственности. Земский собор 1613 г., избрание на царство М.Ф. Романова. Укрепление государственной власти и новой династии. Ликвидация последствий иностранной интервенции, возрождение страны, восстановление хозяйства. </w:t>
      </w:r>
    </w:p>
    <w:p>
      <w:pPr>
        <w:pStyle w:val="Normal"/>
        <w:ind w:firstLine="720"/>
        <w:jc w:val="both"/>
        <w:rPr/>
      </w:pPr>
      <w:r>
        <w:rPr/>
        <w:t>Преемственность структуры государственной власти и управления. Возрастание роли Земских соборов. Ограничение влияния боярской аристократии. Усиление дворянства и купечества. Соборное Уложение 1649 г. – свод социально-экономических и административных норм. Процесс бюрократизации управления. Зарождение институтов абсолютизма в системе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 xml:space="preserve">Экономическое развитие страны в </w:t>
      </w:r>
      <w:r>
        <w:rPr>
          <w:lang w:val="en-US"/>
        </w:rPr>
        <w:t>XVII</w:t>
      </w:r>
      <w:r>
        <w:rPr/>
        <w:t xml:space="preserve"> в. Законодательное оформление крепостного права. Обострение социальных конфликтов в Российском государстве. Движение под предводительством С. Разин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рковь и ее роль в общественной жизни России. Церковная реформа. Никон и Аввакум. Раскол русской православной церкви и его влияние на судьбу православия.</w:t>
      </w:r>
    </w:p>
    <w:p>
      <w:pPr>
        <w:pStyle w:val="Normal"/>
        <w:ind w:firstLine="720"/>
        <w:jc w:val="both"/>
        <w:rPr/>
      </w:pPr>
      <w:r>
        <w:rPr/>
        <w:t>Мировая тенденция к территориальному расширению государства и ее проявление в России. Борьба за выход к морям. Война с Польшей. Политика территориальной экспансии России на западе и востоке. Включение Левобережной Украины и Сибири в состав России.</w:t>
      </w:r>
    </w:p>
    <w:p>
      <w:pPr>
        <w:pStyle w:val="Normal"/>
        <w:ind w:firstLine="720"/>
        <w:jc w:val="both"/>
        <w:rPr/>
      </w:pPr>
      <w:r>
        <w:rPr/>
        <w:t xml:space="preserve">Развитие российской культуры в </w:t>
      </w:r>
      <w:r>
        <w:rPr>
          <w:lang w:val="en-US"/>
        </w:rPr>
        <w:t>XVII</w:t>
      </w:r>
      <w:r>
        <w:rPr/>
        <w:t xml:space="preserve"> в. Распространение просвещения. Новые черты в литературе и искусстве. Рост научных знаний. Географические открытия. Общественно-политическая мысль. Расширение культурных связей с европейскими государствами. Быт и нравы различных слоев российского обществ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8</w:t>
      </w:r>
      <w:r>
        <w:rPr>
          <w:rFonts w:cs="Times New Roman" w:ascii="Times New Roman" w:hAnsi="Times New Roman"/>
          <w:b/>
          <w:sz w:val="24"/>
        </w:rPr>
        <w:t xml:space="preserve">. Россия в первой четверти 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</w:rPr>
        <w:t xml:space="preserve"> в. Реформы Петр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Россия на рубеж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Объективная необходимость социально-экономических преобразований в России. </w:t>
      </w:r>
      <w:r>
        <w:rPr>
          <w:lang w:val="en-US"/>
        </w:rPr>
        <w:t>XVIII</w:t>
      </w:r>
      <w:r>
        <w:rPr/>
        <w:t xml:space="preserve"> в.: Просвещение и начало модернизации. Петра </w:t>
      </w:r>
      <w:r>
        <w:rPr>
          <w:lang w:val="en-US"/>
        </w:rPr>
        <w:t>I</w:t>
      </w:r>
      <w:r>
        <w:rPr/>
        <w:t xml:space="preserve"> и утверждение российского абсолютизма. Реформы Петра </w:t>
      </w:r>
      <w:r>
        <w:rPr>
          <w:lang w:val="en-US"/>
        </w:rPr>
        <w:t>I</w:t>
      </w:r>
      <w:r>
        <w:rPr/>
        <w:t>: цели, содержание, характер. Итоги деятель</w:t>
        <w:softHyphen/>
        <w:t>ности Петра Великого в историографии.</w:t>
      </w:r>
    </w:p>
    <w:p>
      <w:pPr>
        <w:pStyle w:val="Normal"/>
        <w:ind w:firstLine="720"/>
        <w:jc w:val="both"/>
        <w:rPr/>
      </w:pPr>
      <w:r>
        <w:rPr/>
        <w:t xml:space="preserve">Реформы государственного управления, структура государственного аппарата и система государственной службы в петровскую эпоху. «Табель о рангах». Упразднение патриаршества, подчинение церкви государству. Реформирование армии и создание флота. Строительство Петербурга. Податная реформа и изменения в социальной структуре общества. Усиление крепостничества. Преобразования в области культуры и образования. </w:t>
      </w:r>
    </w:p>
    <w:p>
      <w:pPr>
        <w:pStyle w:val="Normal"/>
        <w:ind w:firstLine="720"/>
        <w:jc w:val="both"/>
        <w:rPr/>
      </w:pPr>
      <w:r>
        <w:rPr/>
        <w:t xml:space="preserve">Международное положение России и внешняя политика Петра </w:t>
      </w:r>
      <w:r>
        <w:rPr>
          <w:lang w:val="en-US"/>
        </w:rPr>
        <w:t>I</w:t>
      </w:r>
      <w:r>
        <w:rPr/>
        <w:t>. Азовские походы. Северная война. Полтавская битва. Победы российского флота. Ништадский мир. Превращение России в империю.</w:t>
      </w:r>
    </w:p>
    <w:p>
      <w:pPr>
        <w:pStyle w:val="Normal"/>
        <w:ind w:firstLine="720"/>
        <w:jc w:val="both"/>
        <w:rPr/>
      </w:pPr>
      <w:r>
        <w:rPr/>
        <w:t xml:space="preserve">Увеличение территории Российской империи в </w:t>
      </w:r>
      <w:r>
        <w:rPr>
          <w:lang w:val="en-US"/>
        </w:rPr>
        <w:t>XVIII</w:t>
      </w:r>
      <w:r>
        <w:rPr/>
        <w:t xml:space="preserve"> в. и включение в ее состав земель, населенных представителями различных национальностей и конфессий. Утверждение абсолютизма и законодательное закрепление Петром </w:t>
      </w:r>
      <w:r>
        <w:rPr>
          <w:lang w:val="en-US"/>
        </w:rPr>
        <w:t>I</w:t>
      </w:r>
      <w:r>
        <w:rPr/>
        <w:t xml:space="preserve"> представления о всем населении, не зависимо от социального положения и национальной принадлежности, как о своих подданных. Податная реформа 1718-1728 гг. и создание новой категории государственных крестьян, в состав которой вошли нерусские народы Поволжья, Сибири, Дальнего Востока. </w:t>
      </w:r>
    </w:p>
    <w:p>
      <w:pPr>
        <w:pStyle w:val="Normal"/>
        <w:ind w:firstLine="720"/>
        <w:jc w:val="both"/>
        <w:rPr/>
      </w:pPr>
      <w:r>
        <w:rPr/>
        <w:t xml:space="preserve">Реформы местного управления первой половины </w:t>
      </w:r>
      <w:r>
        <w:rPr>
          <w:lang w:val="en-US"/>
        </w:rPr>
        <w:t>XVIII</w:t>
      </w:r>
      <w:r>
        <w:rPr/>
        <w:t xml:space="preserve"> в. и унификация системы управления в разных регионах, независимо от особенностей их хозяйственного и национального развития. Сохранение традиционных институтов власти на Украине и в Прибалтик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 Россия в середине и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. «Просвещенный абсолютизм» в эпоху Екатерины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Кризис власти после смерти Петра </w:t>
      </w:r>
      <w:r>
        <w:rPr>
          <w:lang w:val="en-US"/>
        </w:rPr>
        <w:t>I</w:t>
      </w:r>
      <w:r>
        <w:rPr/>
        <w:t xml:space="preserve">. Борьба группировок за власть и эпоха дворцовых переворотов. Попытки ограничения самодержавия и их поражение. Государственное управление и служилая бюрократия в эпоху дворцовых переворотов. Бироновщина, ее сущность. Политическая стабильность в правление Елизаветы Петровны, укрепление абсолютной власти, подготовка условий для дальнейшей модернизации государства. </w:t>
      </w:r>
    </w:p>
    <w:p>
      <w:pPr>
        <w:pStyle w:val="Normal"/>
        <w:ind w:firstLine="720"/>
        <w:jc w:val="both"/>
        <w:rPr/>
      </w:pPr>
      <w:r>
        <w:rPr/>
        <w:t xml:space="preserve">Правление Петра </w:t>
      </w:r>
      <w:r>
        <w:rPr>
          <w:lang w:val="en-US"/>
        </w:rPr>
        <w:t>III</w:t>
      </w:r>
      <w:r>
        <w:rPr/>
        <w:t>: основные законодательные акты, «Манифест о вольности»; причины нового дворцового переворота.</w:t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ое развитие страны в середине </w:t>
      </w:r>
      <w:r>
        <w:rPr>
          <w:lang w:val="en-US"/>
        </w:rPr>
        <w:t>XVIII</w:t>
      </w:r>
      <w:r>
        <w:rPr/>
        <w:t xml:space="preserve"> в. Развитие промышленности и торговли. Рост привилегий дворянства. Усиление власти помещиков над крепостными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нденции внутренней и внешней политики России в эпоху дворцовых переворотов. Укрепление армии и флота. Участие России в Семилетней войне.</w:t>
      </w:r>
    </w:p>
    <w:p>
      <w:pPr>
        <w:pStyle w:val="Normal"/>
        <w:ind w:firstLine="720"/>
        <w:jc w:val="both"/>
        <w:rPr/>
      </w:pPr>
      <w:r>
        <w:rPr/>
        <w:t xml:space="preserve">Влияние великих французских просветителей на общественное сознание в России и формирование политических взглядов Екатерины </w:t>
      </w:r>
      <w:r>
        <w:rPr>
          <w:lang w:val="en-US"/>
        </w:rPr>
        <w:t>II</w:t>
      </w:r>
      <w:r>
        <w:rPr/>
        <w:t xml:space="preserve">. Ее принципы управления и реформирование высших и центральных органов власти. «Просвещенный» абсолютизм в России: его особенности, содержание, противоречия. Расцвет фаворитизма как неформального института власти в условиях абсолютной монархии. «Наказ» Екатерины </w:t>
      </w:r>
      <w:r>
        <w:rPr>
          <w:lang w:val="en-US"/>
        </w:rPr>
        <w:t>II</w:t>
      </w:r>
      <w:r>
        <w:rPr/>
        <w:t xml:space="preserve"> и работа Уложенной комиссии. </w:t>
      </w:r>
    </w:p>
    <w:p>
      <w:pPr>
        <w:pStyle w:val="Normal"/>
        <w:ind w:firstLine="720"/>
        <w:jc w:val="both"/>
        <w:rPr/>
      </w:pPr>
      <w:r>
        <w:rPr/>
        <w:t xml:space="preserve">Эволюция социальной структуры и общественных отношений в российском обществе. Правовое оформление привилегий дворян. Секуляризация церковно-монастырских имуществ. «Жалованная грамота дворянству». «Жалованная грамота городам». Положение сословий. Усиление крепостной зависимости. Крестьянская война под предводительством Е. Пугачева. </w:t>
      </w:r>
    </w:p>
    <w:p>
      <w:pPr>
        <w:pStyle w:val="Normal"/>
        <w:ind w:firstLine="720"/>
        <w:jc w:val="both"/>
        <w:rPr/>
      </w:pPr>
      <w:r>
        <w:rPr/>
        <w:t>Губернская административная реформа 1775 г. и усиление роли генерал-губернатора (наместника) в системе государственного управления. Усиление среднего и нижнего звена управления. Унификация системы управления после губернской реформы 1775 г. Становление русской администрации на землях Северного Кавказа, в Новороссии и Крыму с привлечением национальных кадров и роль Г.А. Потемкина-Таврического в этом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е управление и самоуправление. Политические деятели екатерининской эпохи. А.А. Безбородко, А.А. Вяземский, И.И., Бецкой, братья Орловы, Н.И. и И.И. Панины, Г.А. Потемкин, Е.Р. Дашкова и др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нешняя политика Екатерины </w:t>
      </w:r>
      <w:r>
        <w:rPr>
          <w:spacing w:val="-4"/>
          <w:lang w:val="en-US"/>
        </w:rPr>
        <w:t>II</w:t>
      </w:r>
      <w:r>
        <w:rPr>
          <w:spacing w:val="-4"/>
        </w:rPr>
        <w:t>. Русско-турецкие войны, приобретение и освоение новых земель. Изменение геополитического положения в Восточной Европе. Разделы Польши и территориальные приобретения России. Рост внешнеполитического и военного могущества Российской империи.</w:t>
      </w:r>
    </w:p>
    <w:p>
      <w:pPr>
        <w:pStyle w:val="Normal"/>
        <w:ind w:firstLine="720"/>
        <w:jc w:val="both"/>
        <w:rPr/>
      </w:pPr>
      <w:r>
        <w:rPr/>
        <w:t xml:space="preserve">Национальная политика правительства Екатерины </w:t>
      </w:r>
      <w:r>
        <w:rPr>
          <w:lang w:val="en-US"/>
        </w:rPr>
        <w:t>II</w:t>
      </w:r>
      <w:r>
        <w:rPr/>
        <w:t xml:space="preserve">. Ликвидация гетманства на Украине – шаг к централизации власти. Обсуждение вопросов взаимоотношений «иноверцов», государства и церкви на заседаниях Уложенной комиссии 1767 г. Переход государства от политики наступательной христианизации к смягчению межконфессиональной атмосферы. Колонизационная политика Екатерины </w:t>
      </w:r>
      <w:r>
        <w:rPr>
          <w:lang w:val="en-US"/>
        </w:rPr>
        <w:t>II</w:t>
      </w:r>
      <w:r>
        <w:rPr/>
        <w:t xml:space="preserve"> по привлечению иностранных специалистов и поселенцев для хозяйственного освоения земель Российской импер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Контрреформы»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0. Культура России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ультура нового времени, ее характерные черты и особенности. Роль абсолютизма в осуществлении культурных преобразований. 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4"/>
        </w:rPr>
        <w:t xml:space="preserve">Культура первой четверти </w:t>
      </w:r>
      <w:r>
        <w:rPr>
          <w:rFonts w:cs="Times New Roman" w:ascii="Times New Roman" w:hAnsi="Times New Roman"/>
          <w:color w:val="000000"/>
          <w:sz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</w:rPr>
        <w:t xml:space="preserve"> в. Модернизация общественной жизни и быта. Просвещение и наука. Начало светского образования. Создание Академии наук. Открытия русских ученых и путешественников. Начало музейного дела.</w:t>
      </w:r>
    </w:p>
    <w:p>
      <w:pPr>
        <w:pStyle w:val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.И. Шувалов, М.В. Ломоносов и открытие Московского университета. Культура России и европейское Просвещение. Основные черты и национальные особенности культурного развития страны: усиление светских тенденций. Формирование системы общественного образования. Книжное дело и периодика. Русское просветительство, его роль в общественно-политической мысли и пробуждении гражданского самосознания. Просветительская и издательская деятельность Н.И. Новикова, А.Н. Радищева. Литература. Изобразительное искусство. Создание Академии художеств. Зодчество. Возникновение русского театра.  Изменения в быту, образе жизни. </w:t>
      </w:r>
    </w:p>
    <w:p>
      <w:pPr>
        <w:pStyle w:val="2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1. Социально-экономическое и политическое развитие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</w:rPr>
        <w:t>Х 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XIX</w:t>
      </w:r>
      <w:r>
        <w:rPr/>
        <w:t xml:space="preserve"> в. в мировой и российской истории. Кризисные явления в России на рубеж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Великая Французская революция и российское общество. Правление Александра </w:t>
      </w:r>
      <w:r>
        <w:rPr>
          <w:lang w:val="en-US"/>
        </w:rPr>
        <w:t>I</w:t>
      </w:r>
      <w:r>
        <w:rPr/>
        <w:t>, попытки осуществления либеральных реформ в начале царствования. Негласный комитет. Реформаторская деятельность и опала М.М. Сперанского. Разработка проектов преобразований, трудности и противоречия их реализации. Либерализм и консервативные традиции в политике России. Влияние консервативного лагеря на государственную политику. Колебания правительственного курса от либерализма к реакции.</w:t>
      </w:r>
    </w:p>
    <w:p>
      <w:pPr>
        <w:pStyle w:val="Normal"/>
        <w:ind w:firstLine="720"/>
        <w:jc w:val="both"/>
        <w:rPr/>
      </w:pPr>
      <w:r>
        <w:rPr/>
        <w:t>Мероприятия в области промышленности и торговли, протекционизм. Положение крепостных крестьян. Отмена крепостного права в прибалтийских губерниях.</w:t>
      </w:r>
    </w:p>
    <w:p>
      <w:pPr>
        <w:pStyle w:val="Normal"/>
        <w:ind w:firstLine="720"/>
        <w:jc w:val="both"/>
        <w:rPr/>
      </w:pPr>
      <w:r>
        <w:rPr/>
        <w:t xml:space="preserve">Россия в европейском конфликте начала </w:t>
      </w:r>
      <w:r>
        <w:rPr>
          <w:lang w:val="en-US"/>
        </w:rPr>
        <w:t>XIX</w:t>
      </w:r>
      <w:r>
        <w:rPr/>
        <w:t xml:space="preserve"> в.: участие в антинаполеоновской коалиции. Отечественная война 1812 г. Заграничный поход русской армии в 1813-1814 гг. Венский конгресс. Образование «Священного союза» и его роль в международной политике.</w:t>
      </w:r>
    </w:p>
    <w:p>
      <w:pPr>
        <w:pStyle w:val="Normal"/>
        <w:ind w:firstLine="720"/>
        <w:jc w:val="both"/>
        <w:rPr/>
      </w:pPr>
      <w:r>
        <w:rPr/>
        <w:t>Общественно-политическая жизнь в России после 1812 г. Попытки реформ. Зарождение идеологии декабристов. Создание тайных обществ. Конституционные проекты декабристов. Выступление декабристов 14 декабря 1825 г. Место декабризма в российском освободительном движении.</w:t>
      </w:r>
    </w:p>
    <w:p>
      <w:pPr>
        <w:pStyle w:val="Normal"/>
        <w:ind w:firstLine="720"/>
        <w:jc w:val="both"/>
        <w:rPr/>
      </w:pPr>
      <w:r>
        <w:rPr/>
        <w:t xml:space="preserve">Усиление реакционных тенденций во внутренней и внешней политике при Николае </w:t>
      </w:r>
      <w:r>
        <w:rPr>
          <w:lang w:val="en-US"/>
        </w:rPr>
        <w:t>I</w:t>
      </w:r>
      <w:r>
        <w:rPr/>
        <w:t xml:space="preserve">. Кодификация законов Российской империи. Идеология «официальной народности» и ее теоретики. Политика в области образования и просвещения. Политический сыск и политическая цензура. </w:t>
      </w:r>
    </w:p>
    <w:p>
      <w:pPr>
        <w:pStyle w:val="Normal"/>
        <w:ind w:firstLine="720"/>
        <w:jc w:val="both"/>
        <w:rPr/>
      </w:pPr>
      <w:r>
        <w:rPr/>
        <w:t xml:space="preserve">Общественно-политические движения 30-60-х гг. </w:t>
      </w:r>
      <w:r>
        <w:rPr>
          <w:lang w:val="en-US"/>
        </w:rPr>
        <w:t>XIX</w:t>
      </w:r>
      <w:r>
        <w:rPr/>
        <w:t xml:space="preserve"> в. Дискуссии о путях развития России. Западники и славянофилы. Зарождение революционно-демократической идеологии.</w:t>
      </w:r>
    </w:p>
    <w:p>
      <w:pPr>
        <w:pStyle w:val="Normal"/>
        <w:ind w:firstLine="720"/>
        <w:jc w:val="both"/>
        <w:rPr/>
      </w:pPr>
      <w:r>
        <w:rPr/>
        <w:t xml:space="preserve">Обострение национальных и социальных противоречий в России в середине </w:t>
      </w:r>
      <w:r>
        <w:rPr>
          <w:lang w:val="en-US"/>
        </w:rPr>
        <w:t>XIX</w:t>
      </w:r>
      <w:r>
        <w:rPr/>
        <w:t xml:space="preserve"> в. Революционные события 1848-1849 гг. в Европе и Россия.</w:t>
      </w:r>
    </w:p>
    <w:p>
      <w:pPr>
        <w:pStyle w:val="Normal"/>
        <w:ind w:firstLine="720"/>
        <w:jc w:val="both"/>
        <w:rPr/>
      </w:pPr>
      <w:r>
        <w:rPr/>
        <w:t>Начало промышленного переворота. Назревание кризиса крепостнической системы.</w:t>
      </w:r>
    </w:p>
    <w:p>
      <w:pPr>
        <w:pStyle w:val="Normal"/>
        <w:ind w:firstLine="720"/>
        <w:jc w:val="both"/>
        <w:rPr/>
      </w:pPr>
      <w:r>
        <w:rPr/>
        <w:t xml:space="preserve">Внешняя политика России. Восточный вопрос. Присоединение Закавказья: причины, ход Кавказской войны. Крымская война: политические и экономические последствия для Росси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«Великие реформы» </w:t>
      </w:r>
      <w:r>
        <w:rPr>
          <w:b/>
          <w:lang w:val="en-US"/>
        </w:rPr>
        <w:t>XIX</w:t>
      </w:r>
      <w:r>
        <w:rPr>
          <w:b/>
        </w:rPr>
        <w:t xml:space="preserve"> в. и развитие России.</w:t>
      </w:r>
    </w:p>
    <w:p>
      <w:pPr>
        <w:pStyle w:val="Normal"/>
        <w:ind w:firstLine="720"/>
        <w:jc w:val="both"/>
        <w:rPr/>
      </w:pPr>
      <w:r>
        <w:rPr/>
        <w:t xml:space="preserve">Тенденции мирового развития во второй половине </w:t>
      </w:r>
      <w:r>
        <w:rPr>
          <w:lang w:val="en-US"/>
        </w:rPr>
        <w:t>XIX</w:t>
      </w:r>
      <w:r>
        <w:rPr/>
        <w:t xml:space="preserve"> в. Кризис в российском обществе в начале 1860-х гг. Причины и предпосылки либеральных реформ 1860-1870-х гг. в России. Личность и историческая роль Александра </w:t>
      </w:r>
      <w:r>
        <w:rPr>
          <w:lang w:val="en-US"/>
        </w:rPr>
        <w:t>II</w:t>
      </w:r>
      <w:r>
        <w:rPr/>
        <w:t>. Подготовка и осуществление отмены крепостного права, механизм аграрной реформы 1861 г. Консервация общинного строя в деревне. Социально-политические и культурные последствия отмены крепостного права. Дальнейшее реформирование российского общества. Судебная, земская, городская, финансовая, военная, цензурная реформы, реформа народного просвещения. Итоги и последствия «великих реформ». Эволюция самодержавия.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е корни местного самоуправления в России. Подготовка и проведение земской реформы 1864 г. Состав и деятельность земских учреждений в России. Земское движение и самоуправление. Круг деятельности земств. Городское самоуправление в России.</w:t>
      </w:r>
    </w:p>
    <w:p>
      <w:pPr>
        <w:pStyle w:val="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«Контрреформы». Россия в 1880-1890-е г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циально-экономическое развитие России в пореформенный период. Особенности российского капитализма в промышленности и сельском хозяйстве. Изменения в социальной структуре российского общества. Национальный вопрос во второй половине </w:t>
      </w:r>
      <w:r>
        <w:rPr>
          <w:lang w:val="en-US"/>
        </w:rPr>
        <w:t>XIX</w:t>
      </w:r>
      <w:r>
        <w:rPr/>
        <w:t xml:space="preserve"> в. Обострение социальной напряженности, поляризация политических сил.</w:t>
      </w:r>
    </w:p>
    <w:p>
      <w:pPr>
        <w:pStyle w:val="Normal"/>
        <w:ind w:firstLine="720"/>
        <w:jc w:val="both"/>
        <w:rPr/>
      </w:pPr>
      <w:r>
        <w:rPr/>
        <w:t xml:space="preserve">Общественное движение в пореформенный период. Народничество: его идейные истоки и основные течения. Нелегальные революционные организации народников и их деятельность. Раскол народничества. Эпоха политического террора и убийство Александр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Зарождение рабочего движения. Начало распространения марксизма в России. </w:t>
      </w:r>
    </w:p>
    <w:p>
      <w:pPr>
        <w:pStyle w:val="Normal"/>
        <w:ind w:firstLine="720"/>
        <w:jc w:val="both"/>
        <w:rPr/>
      </w:pPr>
      <w:r>
        <w:rPr/>
        <w:t>Идеология российского либерализма в пореформенный период. Либералы в правительственном лагере, «конституционные» проекты «верхов» Либеральное земское движение и его связь с демократическим лагерем. Формирование либеральных организаций.</w:t>
      </w:r>
    </w:p>
    <w:p>
      <w:pPr>
        <w:pStyle w:val="Normal"/>
        <w:ind w:firstLine="720"/>
        <w:jc w:val="both"/>
        <w:rPr/>
      </w:pPr>
      <w:r>
        <w:rPr/>
        <w:t xml:space="preserve">Консервативный лагерь и его влияние на правительственную политику. Усиление политической реакции. Александр </w:t>
      </w:r>
      <w:r>
        <w:rPr>
          <w:lang w:val="en-US"/>
        </w:rPr>
        <w:t>III</w:t>
      </w:r>
      <w:r>
        <w:rPr/>
        <w:t xml:space="preserve">, его окружение. Переход к реакционной внутренней политике. Активная политика государства в аграрной, финансовой и промышленной областях. «Контрреформы» 1880-1890-х  гг.  </w:t>
      </w:r>
    </w:p>
    <w:p>
      <w:pPr>
        <w:pStyle w:val="Normal"/>
        <w:ind w:firstLine="720"/>
        <w:jc w:val="both"/>
        <w:rPr/>
      </w:pPr>
      <w:r>
        <w:rPr/>
        <w:t xml:space="preserve">Внешняя политика России. Русско-турецкая война 1877-1878 гг., освобождение южнославянских народов от турецкого ига. Россия в системе международных отношений второй половины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</w:rPr>
        <w:t xml:space="preserve">. Культура России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в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течественная война 1812 г. и развитие национального самосознания. Возрастание интереса к отечественной истории. Влияние декабристов на культурную и духовную жизнь общества. Система образования и просвещения. Библиотеки, музеи, частное собирательство. Книгоиздательство и периодическая печать. «Толстые» журналы в культурной жизни общества.    </w:t>
      </w:r>
    </w:p>
    <w:p>
      <w:pPr>
        <w:pStyle w:val="Normal"/>
        <w:ind w:firstLine="720"/>
        <w:jc w:val="both"/>
        <w:rPr/>
      </w:pPr>
      <w:r>
        <w:rPr/>
        <w:t>Особенности развития русской художественной культуры. Утверждение реалистического направления в литературе. Развитие музыкального реалистического искусства. Русский театр. Изобразительное искусство. Архитектура. Градостроительство. Выдающиеся открытия русских ученых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>. Россия на пути к конституционной монархии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собенности развития капитализма в России. Промышленный подъем 90-х гг.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, железнодорожное строительство. Приток иностранного капитала в Россию. Концентрация производства. Капиталистические монополии. Усиление кризисных явлений в стране. Попытка правящих классов найти выход из кризиса с помощью реформ. С.Ю. Витте и его деятельность. Либеральная оппозиция царизму. Земское движение. Революционный лагерь накануне революции (создание и деятельность партии социалистов-революционеров; завершение процесса создания РСДРП: большевизм и меньшевизм)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бострение борьбы за сферы влияния и передел мира в начал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. Сфера политических интересов России. Русско-японская война. Причины войны. Начало и ход военных действий на море и на суше. Поражение России в войне. Его последствия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Причины и характер революции 1905-1907 гг. в России. Ее основные этапы. Отношение к революции различных классов и социальных слоев. Подъем революции. Завоевание политических свобод. Манифест 17 октября 1905 г. Формирование многопартийной системы в России. Декабрьское вооруженное восстание в Москве и его разгром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Российский парламент: особенности зарождения, становление, структура. Место Государственных дум в политической системе российского общества. Политическая борьба в Государственной думе и ее влияние на общество. Противостояние исполнительной и законодательной власти в условиях думской монархии. Причины неудач первых Дум. Роспуск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осударственной думы, причины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 xml:space="preserve">Государственный переворот 3 июня 1907 г. Состояние российского общества. Усиление консервативных тенденций и политическая реакция в стране после поражения первой русской революции. Третьеиюньская политическая система. Состав, деятельность, особенности </w:t>
      </w:r>
      <w:r>
        <w:rPr>
          <w:rFonts w:cs="Times New Roman" w:ascii="Times New Roman" w:hAnsi="Times New Roman"/>
          <w:spacing w:val="-4"/>
          <w:sz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</w:rPr>
        <w:t xml:space="preserve"> Государственной думы. Эволюция политических партий в условиях третьеиюньской систем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пинская программа модернизации России. Аграрная реформа: цели, ход, осуществление, результаты и последствия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яя политика царизма накануне первой мировой войны. Россия в борьбе за передел мира. Причины и характер первой мировой войны, основные группировки воюющих держав. Важнейшие этапы войны и театры военных действий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>Участие России в первой мировой войне. Военный потенциал страны. Военные неудачи России и позиция Антанты. Роль Восточного фронта в первой мировой войне. Экономика России в годы первой мировой войны. Война и русское общество: отношение к войне различных партий и классов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бщественно-политический кризис в условиях войны. Переход в оппозицию правительству большин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Государственной думы. Создание «Прогрессивного блока» и его программа. Назревание революционного кризис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>. Русская культура в начале ХХ в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уховная атмосфера в российском обществе на рубеже </w:t>
      </w:r>
      <w:r>
        <w:rPr>
          <w:lang w:val="en-US"/>
        </w:rPr>
        <w:t>XIX</w:t>
      </w:r>
      <w:r>
        <w:rPr/>
        <w:t xml:space="preserve">-ХХ вв.  Характерные черты и хронологические рамки «серебряного века» в истории культуры. </w:t>
      </w:r>
    </w:p>
    <w:p>
      <w:pPr>
        <w:pStyle w:val="Normal"/>
        <w:ind w:firstLine="720"/>
        <w:jc w:val="both"/>
        <w:rPr/>
      </w:pPr>
      <w:r>
        <w:rPr/>
        <w:t xml:space="preserve">Состояние народного образования и просвещения. Уровень грамотности. Начальная, средняя и высшая школа. Женское образование. Народные университеты.  Периодика и книгоиздательское дело. Возникновение рабочей печати. Библиотеки и музеи. Роль государства и общественности в развитии системы образования и просвещении. </w:t>
      </w:r>
    </w:p>
    <w:p>
      <w:pPr>
        <w:pStyle w:val="Normal"/>
        <w:ind w:firstLine="720"/>
        <w:jc w:val="both"/>
        <w:rPr/>
      </w:pPr>
      <w:r>
        <w:rPr/>
        <w:t>Научные достижения. К.Э. Циолковский. В.И. Вернадский. Русская религиозная философия, ее основные идеи и влияние на художественную культуру. В.С. Соловьев, П.А. Флоренский, Н.А. Федоров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4"/>
        </w:rPr>
        <w:t>Основные направления в художественной культуре: реализм, символизм, русский авангард. Литературно-художественные объединения. Влияние Художественного театра на развитие театрального искусства. Оперное искусство. «Мир искусства»: состав, идейно-эстетическая программа, основные представители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Идейные поиски интеллигенции. Распространение марксизма. «Вехи». Богоискательство.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7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Великая Русская революция</w:t>
      </w:r>
      <w:r>
        <w:rPr>
          <w:rFonts w:cs="Times New Roman" w:ascii="Times New Roman" w:hAnsi="Times New Roman"/>
          <w:b/>
          <w:sz w:val="24"/>
        </w:rPr>
        <w:t xml:space="preserve"> в России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сновные итоги и современное состояние историографии русской революции. Проблема предпосылок революции. Особенности модернизации в России. Роль Первой мировой войны в углублении кризиса. Проблема альтернатив в революции 1917 г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сстановка политических и социальных сил накануне и в ходе революции. Временное правительство, его состав, внутренняя и внешняя политика. Советы рабочих, солдатских и крестьянских депутатов, их состав. Двоевластие. Организация власти в центре и на местах. Власть и народ в 1917 г. Июльские события в Петрограде. Корниловский мятеж. Победа Октябрьского вооруженного восстания в Петрограде.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сероссийский съезд советов: его состав и решения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зрушение старых государственных структур и создание новых. Установление советской власти на местах. Разгон Учредительного собрания.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Всероссийский съезд советов, его решения. Конституции 1918 г., ее основные положения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политическая доктрина советского правительства. Выход России из Первой мировой войны. Брестский мир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ческая политика советской власти. “Красногвардейская атака на капитал”. Декрет о земле и его реализация. Продовольственный кризис и меры по выходу из него. </w:t>
      </w:r>
    </w:p>
    <w:p>
      <w:pPr>
        <w:pStyle w:val="Normal"/>
        <w:ind w:firstLine="720"/>
        <w:jc w:val="both"/>
        <w:rPr/>
      </w:pPr>
      <w:r>
        <w:rPr>
          <w:b/>
        </w:rPr>
        <w:t>18. Гражданская война в России: причины, результаты, последствия, уроки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направления современной историографии гражданской войны. Соотношение революции и гражданской войны, гражданской войны и интервенции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Причины гражданской войны, ее хронологические рамки, этапы. Соотношение сил на различных этапах гражданской войны. Интервенция в России: ее этапы, цели, формы, география, масштабы и результаты. Выступление чехословацкого корпуса. Белое движение: социальный состав, идеология, программы, лидеры. Формирование белогвардейских правительств и их политика. Создание Красной армии. Внутренняя политика советского правительства в годы гражданской войны. Политика военного коммунизма: ее цели, методы и результаты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Общественные классы и основные политические партии в гражданской войне. ВЧК и красный террор. Восстания в советском тылу, их причины, характер, масштабы. «Зеленые», их место, роль, социальный облик, программы и лидеры.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ажение войск Колчака, Деникина, Юденича. Советско-польская война: ее причины, ход и результаты. Разгром Врангеля. Внутренние и внешние факторы победы большевиков. Экономические, социальные, демографические, идеологические последствия гражданской войны. </w:t>
      </w:r>
    </w:p>
    <w:p>
      <w:pPr>
        <w:pStyle w:val="Normal"/>
        <w:ind w:firstLine="720"/>
        <w:jc w:val="both"/>
        <w:rPr/>
      </w:pPr>
      <w:r>
        <w:rPr>
          <w:b/>
        </w:rPr>
        <w:t>19. Классы и партии в России после 1917 г. Утверждение однопартийности.</w:t>
      </w:r>
    </w:p>
    <w:p>
      <w:pPr>
        <w:pStyle w:val="Normal"/>
        <w:ind w:firstLine="720"/>
        <w:jc w:val="both"/>
        <w:rPr/>
      </w:pPr>
      <w:r>
        <w:rPr/>
        <w:t xml:space="preserve">Формирование советской политической системы и борьба партий (октябрь 1917 - лето 1918 г.). Коалиция большевиков и левых эсеров и причины ее распада. Разгон Учредительного собрания. Политические партии и движения в условиях Гражданской войны (1918-1920 гг.). Организационное состояние, позиции и социальная база социалистических партий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 класс и крестьянство в условиях новой экономической политики: социально-экономическое положение, уровень жизни, общественно-политические настроения. Средние слои и их роль общественно-политической жизни. Политика по отношению к интеллигенции.</w:t>
      </w:r>
    </w:p>
    <w:p>
      <w:pPr>
        <w:pStyle w:val="Normal"/>
        <w:ind w:firstLine="720"/>
        <w:jc w:val="both"/>
        <w:rPr/>
      </w:pPr>
      <w:r>
        <w:rPr/>
        <w:t xml:space="preserve">Положение в правящей партии в 1920-е гг.: дискуссия о профсоюзах, запрет фракций, дискуссия о путях построения социализма и проблема лидерства, борьба против «левого» и «правого» уклонов. Партийная масса и большевистская гвардия. Формирование номенклатуры. Установление сталинской диктатуры, ее социальная и политическая база. Деятельность политической оппозиции, ее социальная база, основные течения, программные установки.  </w:t>
      </w:r>
    </w:p>
    <w:p>
      <w:pPr>
        <w:pStyle w:val="Normal"/>
        <w:ind w:firstLine="720"/>
        <w:jc w:val="both"/>
        <w:rPr/>
      </w:pPr>
      <w:r>
        <w:rPr/>
        <w:t xml:space="preserve">Общественно-политические настроения в условиях форсированного строительства социализма. Рабочий класс: изменения в составе, культурно-образовательный уровень, общественные настроения. Ликвидация кулачества и нэпмановской буржуазии. Отношение крестьянства к коллективизации сельского хозяйства. Изменения в политике по отношению к интеллигенции. </w:t>
      </w:r>
    </w:p>
    <w:p>
      <w:pPr>
        <w:pStyle w:val="Normal"/>
        <w:ind w:firstLine="720"/>
        <w:jc w:val="both"/>
        <w:rPr/>
      </w:pPr>
      <w:r>
        <w:rPr/>
        <w:t xml:space="preserve">Особенности нового этапа внутрипартийной борьбы. Усиление политических репрессий. Чистки в партийных и советских органах. Судебные процессы над «буржуазными» специалистами (Промпартия, Крестьянская трудовая партия, союзное бюро меньшевиков и др.). Политический террор середины 1930-х гг., его цели, масштабы, последствия. </w:t>
      </w:r>
    </w:p>
    <w:p>
      <w:pPr>
        <w:pStyle w:val="Normal"/>
        <w:ind w:firstLine="720"/>
        <w:jc w:val="both"/>
        <w:rPr/>
      </w:pPr>
      <w:r>
        <w:rPr>
          <w:b/>
        </w:rPr>
        <w:t>20. Нэп: сущность, противоречия, историческое значение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ации новой экономической политики в современной историографии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Кризис военно-коммунистической системы и переход к нэпу. Цели и задачи новой экономической политики. Соотношение экономических и административных методов руководства экономикой. Развитие сельского хозяйства в условиях нэпа. Налоговая политика в деревне. Крестьянство в 1920-е гг.: социальное расслоение, роль кооперации, община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Нэп в промышленности и торговле. Перестройка управления. Денежная реформа 1922-1924 гг. Введение хозрасчета в промышленности. Частный сектор в промышленности и торговле: масштабы, формы взаимодействия с государством, социальные аспекты. Концессионная политика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Кризисы нэпа: их причины, пути преодоления, последствия. Экономические дискуссии 1923-1924 гг. Внутрипартийная борьба и выбор пути хозяйственного и социально-политического развития страны. Хлебозаготовительный кризис 1927-1928 гг. и его последствия. Итоги восстановления экономики и причины свертывания нэпа. Социально-экономическое положение страны накануне «великого перелома». Значение исторического опыта нэпа.   </w:t>
      </w:r>
    </w:p>
    <w:p>
      <w:pPr>
        <w:pStyle w:val="Normal"/>
        <w:ind w:firstLine="720"/>
        <w:jc w:val="both"/>
        <w:rPr/>
      </w:pPr>
      <w:r>
        <w:rPr>
          <w:b/>
        </w:rPr>
        <w:t>21. Проблемы теории и практики индустриализации страны.</w:t>
      </w:r>
    </w:p>
    <w:p>
      <w:pPr>
        <w:pStyle w:val="Normal"/>
        <w:ind w:firstLine="720"/>
        <w:jc w:val="both"/>
        <w:rPr/>
      </w:pPr>
      <w:r>
        <w:rPr/>
        <w:t>Проблема индустриализации в экономических и политических дискуссиях 1920-х гг. Современная историография советской индустриализации. Источники индустриализации, ее темпы, приоритетные направления. Основные этапы индустриализации.</w:t>
      </w:r>
    </w:p>
    <w:p>
      <w:pPr>
        <w:pStyle w:val="Normal"/>
        <w:ind w:firstLine="720"/>
        <w:jc w:val="both"/>
        <w:rPr/>
      </w:pPr>
      <w:r>
        <w:rPr/>
        <w:t xml:space="preserve">Курс на индустриализацию: проекты и реальность. Первый пятилетний план развития народного хозяйства (1928-1932 гг.): история разработки, задачи, темпы и методы. Отправной и оптимальный проекты. Форсированная индустриализация («большой скачок»). Возникновение диспропорции в народном хозяйстве. Социалистическое соревнование, его масштабы, цели, методы и результаты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устриализация в годы второй пятилетки (1933-1937 гг.): изменения планов и методов. Стахановское движение. Особенности промышленного развития в годы третьей пятилетки (1938-1941 гг.). </w:t>
      </w:r>
    </w:p>
    <w:p>
      <w:pPr>
        <w:pStyle w:val="Normal"/>
        <w:ind w:firstLine="720"/>
        <w:jc w:val="both"/>
        <w:rPr/>
      </w:pPr>
      <w:r>
        <w:rPr/>
        <w:t xml:space="preserve">Экономические и социокультурные итоги первых пятилеток. Промышленный потенциал страны накануне Великой Отечественной войны. Уровень развития сельского хозяйства.  Изменения в социальном составе общества. Урбанизация страны. Цена «большого скачка».   </w:t>
      </w:r>
    </w:p>
    <w:p>
      <w:pPr>
        <w:pStyle w:val="Normal"/>
        <w:ind w:firstLine="720"/>
        <w:jc w:val="both"/>
        <w:rPr/>
      </w:pPr>
      <w:r>
        <w:rPr>
          <w:b/>
        </w:rPr>
        <w:t>22. Исторический опыт национально-государственного строительства в СССР и Российской Федерации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этапы и направления историографии проблемы. Программные положения большевиков и других политических партий по национальному вопросу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Начальный этап национально-государственного строительства и взаимоотношения советских республик до образования СССР. Образование СССР: поиск форм союза, создание общесоюзных органов власти, конституция СССР 1924 г. «Уклоны» в национальном вопросе и борьба с ними.</w:t>
      </w:r>
      <w:r>
        <w:rPr>
          <w:rFonts w:cs="Times New Roman" w:ascii="Times New Roman" w:hAnsi="Times New Roman"/>
          <w:spacing w:val="-4"/>
          <w:sz w:val="24"/>
        </w:rPr>
        <w:t xml:space="preserve"> Национально-государственное строительство в 1925-1940 гг.  </w:t>
      </w:r>
      <w:r>
        <w:rPr>
          <w:rFonts w:cs="Times New Roman" w:ascii="Times New Roman" w:hAnsi="Times New Roman"/>
          <w:sz w:val="24"/>
        </w:rPr>
        <w:t>Конституция СССР 1936 г. Национальный вопрос в годы Великой Отечественной войны. Репрессии против народов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е аспекты государственной идеологии: советский патриотизм и пролетарский интернационализм, концепция новой исторической общности. Национальные аспекты идеологических кампаний послевоенных лет: борьба с низкопоклонством и космополитизмом, с местным национализмом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ционально-государственные аспекты реформ послесталинского десятилетия: частичная реабилитация репрессированных народов, расширение прав союзных республик, стратегический курс новой Программа партии в национальном вопросе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Достижения и просчеты национальной политики в последние десятилетия СССР. Конституция 1977 г. Реформы М.С. Горбачева и их последствия. Проекты преобразования советской федерации. Нарастание межэтнических конфликтов и попытки их урегулирования. «Новоогаревский процесс» и распад СССР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ционально-государственное строительство в Российской Федерации: Декларация о суверенитете, Федеративный договор 1992 г. Конституция 1993 г. Межнациональные конфликты в РФ и проблемы сохранения территориальной целостно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3. Российская деревня в 1920-1930-е гг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Экономические и социальные процессы в деревне в условиях нэпа. Дискуссии 1920-х гг. по проблемам аграрного развития СССР: Н.И. Бухарин, А.В. Чаянов, Н.Д. Кондратьев о «социалистической модернизации» сельского хозяйства. Х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ъезд партии о работе в деревне. Кризис хлебозаготовок 1927-1928 гг. и поиск пути выхода из него, начало применения чрезвычайных мер. Курс на «революцию сверху» в деревне. 1929 г. – год «великого перелома»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Политика сплошной коллективизации и раскулачивания: ее экономические и социально-политические предпосылки, основные этапы, методы и результаты. Темпы коллективизации и меры помощи государства колхозному строительству. Раскулачивание как составная часть коллективизации. Методы ликвидации кулачества как класса, масштабы и последствия. Осуждение «перегибов» в колхозном строительстве весной 1930 г. Голод 1932-1933 гг., его причины и последствия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 xml:space="preserve">Складывание административно-командной системы руководства сельским хозяйством. Деятельность политотделов МТС (1933-1934 гг.). Примерный устав сельскохозяйственной артели 1935 г. Изменения в численности и составе крестьянства в период коллективизации.  </w:t>
      </w:r>
      <w:r>
        <w:rPr>
          <w:rFonts w:cs="Times New Roman" w:ascii="Times New Roman" w:hAnsi="Times New Roman"/>
          <w:sz w:val="24"/>
        </w:rPr>
        <w:t xml:space="preserve">Цена коллективизации. Состояние сельского хозяйства </w:t>
      </w:r>
      <w:r>
        <w:rPr>
          <w:rFonts w:cs="Times New Roman" w:ascii="Times New Roman" w:hAnsi="Times New Roman"/>
          <w:spacing w:val="18"/>
          <w:sz w:val="24"/>
        </w:rPr>
        <w:t>в середине 1930-х гг.</w:t>
      </w:r>
    </w:p>
    <w:p>
      <w:pPr>
        <w:pStyle w:val="Normal"/>
        <w:ind w:firstLine="720"/>
        <w:jc w:val="both"/>
        <w:rPr/>
      </w:pPr>
      <w:r>
        <w:rPr>
          <w:b/>
        </w:rPr>
        <w:t>24. Становление советской системы государственного управления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Основные элементы советской политической системы в 1920-е гг. (коммунистическая партия, советы, массовые общественные организации). </w:t>
      </w:r>
    </w:p>
    <w:p>
      <w:pPr>
        <w:pStyle w:val="Normal"/>
        <w:ind w:firstLine="720"/>
        <w:jc w:val="both"/>
        <w:rPr/>
      </w:pPr>
      <w:r>
        <w:rPr/>
        <w:t xml:space="preserve">Советская система государственного управления по Конституции СССР 1924 г. Съезд Советов СССР как высший орган государственной власти. Функции и полномочия ЦИК и СНК СССР. Общесоюзные, объединенные и республиканские народные комиссариаты. Органы контроля. Изменения в административно-территориальном делении СССР в 1920-е гг.    </w:t>
      </w:r>
    </w:p>
    <w:p>
      <w:pPr>
        <w:pStyle w:val="Normal"/>
        <w:ind w:firstLine="720"/>
        <w:jc w:val="both"/>
        <w:rPr/>
      </w:pPr>
      <w:r>
        <w:rPr/>
        <w:t xml:space="preserve">Огосударствление общественных организаций (профсоюзы, кооперация). Роль карательных органов. Политические репрессии: формы, направления и масштабы.    </w:t>
      </w:r>
    </w:p>
    <w:p>
      <w:pPr>
        <w:pStyle w:val="Normal"/>
        <w:ind w:firstLine="720"/>
        <w:jc w:val="both"/>
        <w:rPr/>
      </w:pPr>
      <w:r>
        <w:rPr/>
        <w:t>Политическая система в 1930-е гг. Разработка и принятие Конституции СССР 1936 г. Органы государственного управления СССР по конституции 1936 г.: Верховный совет СССР, Президиум Верховного Совета, СНК СССР. Изменения в избирательной системе.  Закрепление руководящей роли коммунистической партии. Совместные партийно-государственные органы.</w:t>
      </w:r>
    </w:p>
    <w:p>
      <w:pPr>
        <w:pStyle w:val="Normal"/>
        <w:ind w:firstLine="720"/>
        <w:jc w:val="both"/>
        <w:rPr/>
      </w:pPr>
      <w:r>
        <w:rPr/>
        <w:t xml:space="preserve">Численность и состав КПСС. Ее организационное строение, руководящие органы, принципы внутрипартийной жизни, кадровая политика. Функции низовых партийных организаций на производстве, в учреждениях науки и культуры. Номенклатура как политическая элита советского общества. Экономические основы ее власти. </w:t>
      </w:r>
    </w:p>
    <w:p>
      <w:pPr>
        <w:pStyle w:val="Normal"/>
        <w:ind w:firstLine="720"/>
        <w:jc w:val="both"/>
        <w:rPr/>
      </w:pPr>
      <w:r>
        <w:rPr>
          <w:b/>
        </w:rPr>
        <w:t>25. Мир и СССР в предвоенные годы.</w:t>
      </w:r>
    </w:p>
    <w:p>
      <w:pPr>
        <w:pStyle w:val="31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Влияние мирового экономического кризиса 1929-1933 гг. на обострение обстановки в мире. Крах Версальско-Вашингтонской системы. Германский фашизм и угроза войны. Попытки создания системы коллективной безопасности и причины неудач.  СССР и Лига наций. Позиция СССР в отношении Мюнхенского договора и политика умиротворения. </w:t>
      </w:r>
    </w:p>
    <w:p>
      <w:pPr>
        <w:pStyle w:val="31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Переговоры Англии, Франции и СССР летом 1939 г. Советско-германский договор 23 августа 1939 г. о ненападении и секретные протоколы. Вооруженный конфликт на Халхин-Голе и оз. Хасан. Предвоенный кризис и советско-германский пакт в современной историографии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Причины и начало Второй Мировой войны. Договор СССР и Германии о дружбе и границах. Внешняя политика СССР в условиях начавшейся мировой войны. Присоединение к СССР западной Белоруссии, Западной Украины, Литвы, Латвии, Эстонии, Бессарабии и Северной Буковины. Советско-финляндская война: причины, политические и военные итоги для СССР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Экономический и военный потенциал СССР к концу </w:t>
      </w:r>
      <w:r>
        <w:rPr>
          <w:rFonts w:cs="Times New Roman" w:ascii="Times New Roman" w:hAnsi="Times New Roman"/>
          <w:spacing w:val="-4"/>
          <w:sz w:val="24"/>
          <w:lang w:val="ru-RU"/>
        </w:rPr>
        <w:t>19</w:t>
      </w:r>
      <w:r>
        <w:rPr>
          <w:rFonts w:cs="Times New Roman" w:ascii="Times New Roman" w:hAnsi="Times New Roman"/>
          <w:spacing w:val="-4"/>
          <w:sz w:val="24"/>
        </w:rPr>
        <w:t>30-х гг. Советская оборонительная военная доктрина. Меры по подготовке СССР к отражению фашистской агрессии, их незавершенность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>26. Советская культура в 1920-1930-е гг.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я «культурная революция», «пролетарская культура», «социалистическая культура», «советская культура», «культура советского общества» в работах большевистских лидеров, партийных документах, советской и современной историографии. Основные этапы формирования и эволюции советской культуры. Проблема преемственности и разрыва в развитии отечественной культуры ХХ века. Социокультурные аспекты модернизации в СССР. 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артийно-государственная политика в области культуры и культурная жизнь советского общества в годы гражданской войны, в условиях нэпа, в 1930-е гг. Создание советской системы управления культурой. Пролеткульт: теоретическая база, практическая деятельность, взаимоотношения с партийными и государственными органами. 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ологизация и демократизация культуры. Утверждение официальной идеологии: ее основные положения. Создание советской системы общего и специального образования. Ликвидация неграмотности: основные этапы, проблемы и результаты. Воспитание человека социалистического общества.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овление советской науки. Складывание сети научных учреждений. Перестройка общественных наук на основе новой идеологии. 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Литературно-художественная жизнь в 1920-е гг. и политика партии в области литературы и искусства. Создание творческих союзов. Утверждение социалистического реализма как ведущего метода советской литературы и искусства. </w:t>
      </w:r>
    </w:p>
    <w:p>
      <w:pPr>
        <w:pStyle w:val="Normal"/>
        <w:ind w:firstLine="720"/>
        <w:jc w:val="both"/>
        <w:rPr/>
      </w:pPr>
      <w:r>
        <w:rPr>
          <w:b/>
        </w:rPr>
        <w:t>27. Основные проблемы истории Великой Отечественной и Второй мировой войн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зация истории Великой Отечественной войны. Военно-экономический потенциал и соотношение сил СССР и Германии и ее союзников накануне и в начале войн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тегические планы Германии и нападение на СССР. Отступление и оборонительные сражения Красной Армии. Причины неудач Красной Армии в 1941-42 гг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ва под Смоленском. Срыв плана молниеносной войны. Московская битва и весенняя кампания 1942 г., их значение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вакуация и перестройка страны на военный лад. Всенародный характер войны. Партизанское и подпольное движение в годы войны. Советский тыл и его роль в победе над врагом. Создание чрезвычайных органов управления. Идеологическая работа на фронте и в тылу. Режим личной власти Сталина в годы войны. Органы государственной безопасности и политические репрессии во время войны. Рост национального самосознания. Нормализация государственно-церковных отношений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ская битва, ее военно-политическое и международное значение. Битва под Курском. Переход стратегической инициативы к Красной Армии. Завершение коренного перелома в ходе войн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ьба за линией фронта: оккупационный режим, движение сопротивления, коллаборационизм. Попытки создания антибольшевистского фронта, концепция третьей сил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антигитлеровской коалиции: взаимодействия и разногласия союзников. Проблема открытия второго фронта. Тегеранская конференция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ршающий период войны: освобождение территории СССР и освободительный поход в Европу. Ялтинская конференция союзников. Берлинская операция. Капитуляция фашистской Германии. Потсдамская конференция. Международное значение победы Советского Союза в Великой Отечественной войне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Участие СССР в войне с Японией. Атомная бомбардировка Хиросимы и Нагасаки. Разгром Квантунской армии. Капитуляция Японии. Окончание Второй мировой войны. 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а победы СССР в войне. Экономические, политические, социальные, демографические и идеологические последствия Великой Отечественной войны.  </w:t>
      </w:r>
    </w:p>
    <w:p>
      <w:pPr>
        <w:pStyle w:val="Normal"/>
        <w:ind w:firstLine="720"/>
        <w:jc w:val="both"/>
        <w:rPr/>
      </w:pPr>
      <w:r>
        <w:rPr>
          <w:b/>
        </w:rPr>
        <w:t>28. Политическая развитие СССР в послевоенные годы. Экономика послевоенного развития СССР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СССР в условиях новой расстановки сил на международной арене. Внешнеполитическая доктрина советского руководства. Отношения СССР с США и Англией: от сотрудничества к конфронтации. Урегулирование отношений с бывшими союзниками Германии (Парижские мирные договоры). Позиция СССР по германской проблеме. Возникновение стран народной демократии и взаимоотношения СССР с ними. Создание Коминформа. Конфликт с Югославией: его причины и последствия.  СССР и война в Корее (1950-1953 гг.)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Экономика и общество после войны и задачи внутренней политики советского руководства. Восстановление народного хозяйства в годы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пятилетки. Голод 1946-1947 гг. Чрезвычайные меры по укреплению колхозно-совхозного производства. Отмена карточной системы распределения и денежная реформа 1947 г. Уровень жизни населения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ский режим в послевоенные годы: проекты партийной программы и конституции, апогей культа личности Сталина, борьба в его ближайшем окружении. Усиление административно-командных методов руководства страной. Репрессии: их направленность и масштабы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Идеологические кампании: цели, ход и последствия борьбы с «низкопоклонством» перед Западом и космополитизмом. Партийные постановления по вопросам литературы и искусства 1946-1948 гг. Дискуссии по философии, языкознанию и политэкономии, их общественно-политический резонан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9. Реформы в СССР (1953-1964 гг.)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сстановка сил и борьба за лидерство в партийно-государственном руководстве. Начало критики культа личности и реабилитации жертв </w:t>
      </w:r>
      <w:r>
        <w:rPr>
          <w:rFonts w:cs="Times New Roman" w:ascii="Times New Roman" w:hAnsi="Times New Roman"/>
          <w:spacing w:val="-6"/>
          <w:sz w:val="24"/>
        </w:rPr>
        <w:t>политических репрессий. «Дело Берии» (Июльский пленум ЦК КПСС 1953 г.).</w:t>
      </w:r>
      <w:r>
        <w:rPr>
          <w:rFonts w:cs="Times New Roman" w:ascii="Times New Roman" w:hAnsi="Times New Roman"/>
          <w:sz w:val="24"/>
        </w:rPr>
        <w:t xml:space="preserve"> Отставка Г.М. Маленкова, причины и последствия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Закрытый доклад Н.С. Хрущева на ХХ съезде КПСС и реакция на него в СССР и в мире. Постановление ЦК КПСС «О преодолении культа личности и его последствий»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Поражение последней «антипартийной группы» (Июньский пленум ЦК КПСС 1957 г.). Конец «коллективного руководства» и укреплений позиций Н.С. Хрущева.  Идеологические новации и догмы на ХХ-ХХ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артийных съездах. Принятие новой программы КПСС.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оциально-экономических преобразований и выбор стратегии реформ. Реформы в промышленности и сельском хозяйстве и их результаты. Изменения в аграрной политике (Сентябрьский пленум ЦК КПСС 1953 г.). Освоение целинных земель. Реорганизация МТС. Усиление административных методов управления сельским хозяйством. Переход от отраслевой к территориальной системе управления промышленностью и строительством. Перестройка организационной структуры партии и советов по производственному принципу. Экономическая дискуссия и подготовка новой экономической реформы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аспекты реформ. Повышение уровня жизни населения. Начало массового жилищного строительства. Закон о пенсиях 1956 г. Школьная реформа 1958 г., ее причины, ход и результаты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. Культура в период «оттепели»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>Десталинизация и ее значение для культурной жизни. Начало возвращения культурного наследия русской эмиграции. Оживление культурных связей с зарубежными странами. Идейное размежевание в среде интеллигенции. Появление самиздата. Кампания против «ревизионистских шатаний» интеллигенци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Изменения в системе руководства культурой: партийные органы, министерство культуры, творческие союзы, цензура. Стиль и методы партийно-государственного руководства. Встречи Н.С. Хрущева с интеллигенци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ание роли науки в жизни общества. Влияние НТР на материальную базу культуры. народное образование, подготовку кадров, общественное сознание. Достижения и проблемы в развитии отечественной науки.    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форма системы народного образования 1958 г.: ее причины, осуществление и последствия для средней и высшей школы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Литературно-художественные дискуссии. Борьба против «лакировки» и «очернения» действительности. «Новый мир» А.Т. Твардовского и «Октябрь» В.А. Кочетова: различия в позициях, ключевые публикации. Основные тенденции художественной жизни страны.</w:t>
      </w:r>
    </w:p>
    <w:p>
      <w:pPr>
        <w:pStyle w:val="BodyText21"/>
        <w:tabs>
          <w:tab w:val="clear" w:pos="708"/>
          <w:tab w:val="left" w:pos="150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31. Особенности социально-экономического и политического развития СССР во второй половине 1960-х – начале 1980-х гг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тставка Н.С. Хрущева и изменения в политическом курсе. Новое </w:t>
      </w:r>
      <w:r>
        <w:rPr>
          <w:rFonts w:cs="Times New Roman" w:ascii="Times New Roman" w:hAnsi="Times New Roman"/>
          <w:spacing w:val="-4"/>
          <w:sz w:val="24"/>
          <w:lang w:val="ru-RU"/>
        </w:rPr>
        <w:t>«</w:t>
      </w:r>
      <w:r>
        <w:rPr>
          <w:rFonts w:cs="Times New Roman" w:ascii="Times New Roman" w:hAnsi="Times New Roman"/>
          <w:spacing w:val="-4"/>
          <w:sz w:val="24"/>
        </w:rPr>
        <w:t>коллективное руководство</w:t>
      </w:r>
      <w:r>
        <w:rPr>
          <w:rFonts w:cs="Times New Roman" w:ascii="Times New Roman" w:hAnsi="Times New Roman"/>
          <w:spacing w:val="-4"/>
          <w:sz w:val="24"/>
          <w:lang w:val="ru-RU"/>
        </w:rPr>
        <w:t>»</w:t>
      </w:r>
      <w:r>
        <w:rPr>
          <w:rFonts w:cs="Times New Roman" w:ascii="Times New Roman" w:hAnsi="Times New Roman"/>
          <w:spacing w:val="-4"/>
          <w:sz w:val="24"/>
        </w:rPr>
        <w:t xml:space="preserve"> (кадровые перестановки в руководстве партии и государства). Поворот в политическом курсе и его социальная баз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табилизация и консервация советской политической системы. Нарастание консервативных тенденции в идеологии. Концепция развитого социализма. Конституция 1977 г.: разработка, обсуждение, основные положения. Диссидентское движение в СССР: его цели, этапы, течения, лидер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ая реформа 1965 г. в промышленности и сельском хозяйстве: подготовка, задачи, методы  их решения. Корректировка аграрной политики на мартовском (1965 г.) пленуме ЦК КПСС. Решения сентябрьского пленума ЦК КПСС 1965 г. по усилению стимулирования промышленного производства. Причины неудачи реформы, ее результа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растание застойных явлений в экономике и попытки их преодоления. Несостоявшаяся экономическая реформа конца 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70-х гг. Экономические программы 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70-х – начала 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>80-х гг.: программа развития Нечерноземья, продовольственная программ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циальная политика и уровень жизни населения.</w:t>
      </w:r>
    </w:p>
    <w:p>
      <w:pPr>
        <w:pStyle w:val="Normal"/>
        <w:ind w:firstLine="720"/>
        <w:jc w:val="both"/>
        <w:rPr/>
      </w:pPr>
      <w:r>
        <w:rPr>
          <w:b/>
        </w:rPr>
        <w:t>32. Культура в СССР в 1970-е – 1980-е гг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Партийно-государственная политика в области культуры в эпоху «застоя». Новые технические средства распространения информации и их значение для культурной жизни общества. Раскол культуры на официальную и неофициальную. Культурное диссидентство. Третья волна эмиграции интеллигенции. Культурное наследие в духовной жизни общества. Общественное движение за охрану памятников истории и культуры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всеобщего среднего образования молодежи. Школьная реформа 1984 г.: ее причины, содержание, результаты. Основные направления развития высшей школы. 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Духовные и эстетические поиски в художественном творчестве. Деревенская проза. Проблемы взаимоотношений художественной интеллигенции и власти: театр на Таганке, полочные фильмы, альманах «Метрополь», «бульдозерная» выставка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Перестройка и новые тенденции в культурной политике и культурной жизни общества. Возрастание роли периодической печати. Новый этап в освоении культурного наследия. Политика «открытых» дверей в культурном обмене и ее последствия. Поворот в политике государства по отношению к религии и церкви и его значение для культуры. Роль и положение науки в условиях перестройки. Кризис общественных наук. Новое осмысление отечественной истории.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а и искусство в духовной жизни общества. Возвращение запрещенных произведений. Кризис советского литературоведения и искусствовед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3. Реформы и «перестройка»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Изменения в политическом руководстве СССР в середине 1980-х гг. Необходимость социально-экономических преобразований. Концепция перестройки и ее стратегия. Курс на ускорение социально-экономического развития (1985-1986 гг.)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>Курс на демократизацию и гласность (1987-1988 гг.). Политика гласности и ее влияние на социально-политические процессы в стране. Общественные дискуссии о путях развития и об отношении к историческому прошлому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Внешнеполитические аспекты перестройки. «Новое политическое мышление» и изменения в концепции советской внешней политики. Активизация советско-американского диалога и проблемы разоружения. Изменения во взаимоотношениях СССР со странами Западной Европы. Вывод советских войск из Афганистана. </w:t>
      </w:r>
    </w:p>
    <w:p>
      <w:pPr>
        <w:pStyle w:val="Normal"/>
        <w:ind w:firstLine="720"/>
        <w:jc w:val="both"/>
        <w:rPr/>
      </w:pPr>
      <w:r>
        <w:rPr>
          <w:b/>
        </w:rPr>
        <w:t>34. Социально-политический и экономический кризис в СССР в 1988-1991 гг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Нарастание экономического кризиса и поиск путей выхода из него: расширение самостоятельности предприятий, развитие негосударственного сектора экономики, разработка проектов перехода к рыночной экономике. Социальное расслоение в обществе. Нарастание дефицита на потребительском рынке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Начало реформирования политической системы (1989 – середина 1990 г.). Изменения в структуре органов власти и избирательной системе. Первые съезды народных депутатов СССР: их состав, дискуссии, решения, общественно-политический резонанс. Политическая борьба в ходе выборов в местные органы власти (середина 1990 – середина 1991 гг.). Активизация национальных движение и формирование новых политических элит.     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Политический кризис августа 1991 г. Демонтаж политической системы СССР (сентябрь – декабрь 1991 г.). Распад СССР и его последствия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ад мировой социалистической системы и его последствия. СССР и объединение Германии.</w:t>
      </w:r>
    </w:p>
    <w:p>
      <w:pPr>
        <w:pStyle w:val="Normal"/>
        <w:ind w:firstLine="720"/>
        <w:jc w:val="both"/>
        <w:rPr/>
      </w:pPr>
      <w:r>
        <w:rPr>
          <w:b/>
        </w:rPr>
        <w:t>35. Российская Федерация в конце ХХ – начале XXI вв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>Социально-экономические преобразования. Программа и этапы экономической реформы. «Шоковая терапия», приватизация, финансовый кризис 1998 г. и их последствия. Изменения в социальной и духовной сферах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строительство в постсоветской России. 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 Формирование новых органов власти. Складывание политических партий и блоков и их деятельность в Государственных Думах. Первый и второй Президенты Российской Федерации. 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сохранения территориальной целостности России. Война в Чечне: ее этапы и последствия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Место России в новой системе международных отношений. Основные задачи и направления внешней политики.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е и политическое развитие России в начале XXI в. Культура в современной России. Внешнеполитическая деятельность в начале XXI в.: взаимоотношения со странами НАТО, со странами СНГ и Азиатско-Тихоокеанского реги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spacing w:val="-11"/>
          <w:kern w:val="2"/>
          <w:sz w:val="28"/>
          <w:szCs w:val="28"/>
          <w:lang w:eastAsia="zxx"/>
        </w:rPr>
      </w:pPr>
      <w:r>
        <w:rPr>
          <w:rFonts w:eastAsia="Lucida Sans Unicode"/>
          <w:b/>
          <w:spacing w:val="-11"/>
          <w:kern w:val="2"/>
          <w:sz w:val="28"/>
          <w:szCs w:val="28"/>
          <w:lang w:eastAsia="zxx"/>
        </w:rPr>
        <w:t>Дополнитель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val="en-US" w:eastAsia="zxx"/>
        </w:rPr>
        <w:t xml:space="preserve">Программа ориентирована на последовательное и углубленное изучение методологии и проблем истории России, а также истории Астраханского края в соответствии с преимущественно региональной тематикой диссертационных исследований </w:t>
      </w:r>
      <w:r>
        <w:rPr>
          <w:rFonts w:eastAsia="Lucida Sans Unicode"/>
          <w:kern w:val="2"/>
          <w:lang w:eastAsia="zxx"/>
        </w:rPr>
        <w:t xml:space="preserve">аспира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1. Проблемы социально-экономического развития Нижнего Поволжья в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– конце </w:t>
      </w:r>
      <w:r>
        <w:rPr>
          <w:rFonts w:eastAsia="Lucida Sans Unicode"/>
          <w:b/>
          <w:kern w:val="2"/>
          <w:lang w:val="en-US" w:eastAsia="zxx"/>
        </w:rPr>
        <w:t>XI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Население Астраханского края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: русское население и его категории. Продолжение процесса русской колонизации. Калмыки. Ногайцы, татары и другие мусульманские народы. Появление казахов.  Экономическое развитие Астраханского края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 Астрахань в системе торговых связей России. Строительство Астрахани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Территория и население Астраханской губернии в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Социальные отношения. Продолжение заселения края. Помещичья колонизация. Переселение государственных крестьян. Отходничество. Изменения в хозяйственном освоении края. Торговля и транспор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Экономика края во 2-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Земледелие, скотоводство, торговля, садоводство, рыбный промысел. Астраханские купцы-рыбопромышленники. Соледобыча и её роль в экономике края и России. Торговля Астрахани в конц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ека. Астраханский порт и развитие пароходства. Астрахань в системе транспортировки неф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Развитие коммунального хозяйства г. Астрахани в конц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 xml:space="preserve">– </w:t>
      </w:r>
      <w:r>
        <w:rPr>
          <w:rFonts w:eastAsia="Lucida Sans Unicode"/>
          <w:kern w:val="2"/>
          <w:lang w:eastAsia="zxx"/>
        </w:rPr>
        <w:t>начале ХХ вв. Становление здравоохранения в Астраханской губер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2. Социально-политическая история края в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– конце </w:t>
      </w:r>
      <w:r>
        <w:rPr>
          <w:rFonts w:eastAsia="Lucida Sans Unicode"/>
          <w:b/>
          <w:kern w:val="2"/>
          <w:lang w:val="en-US" w:eastAsia="zxx"/>
        </w:rPr>
        <w:t>XI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Создание Астраханской губернии. Астраханская губерния при Петре </w:t>
      </w:r>
      <w:r>
        <w:rPr>
          <w:rFonts w:eastAsia="Lucida Sans Unicode"/>
          <w:kern w:val="2"/>
          <w:lang w:val="en-US" w:eastAsia="zxx"/>
        </w:rPr>
        <w:t>I</w:t>
      </w:r>
      <w:r>
        <w:rPr>
          <w:rFonts w:eastAsia="Lucida Sans Unicode"/>
          <w:kern w:val="2"/>
          <w:lang w:eastAsia="zxx"/>
        </w:rPr>
        <w:t xml:space="preserve">. Государственное управление в губернии. Реформы 60-80-х гг.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в Астраханском крае. Отмена крепостного права и её воздействие на хозяйство и общественную жизнь Нижнего Поволжья. Городская реформа. Создание Астраханской Городской думы. Городская управа. Судебная реформа в Астрахани. Задержки в организации и проведении реформы. Проведение Военной реформы в Астраханском крае. Общественно-политическая жизнь края во второ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Строительство Астрахани в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Астраханское каз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3. Социальные движения в Астраханском крае в </w:t>
      </w:r>
      <w:r>
        <w:rPr>
          <w:rFonts w:eastAsia="Lucida Sans Unicode"/>
          <w:b/>
          <w:kern w:val="2"/>
          <w:lang w:val="en-US" w:eastAsia="zxx"/>
        </w:rPr>
        <w:t>XVII</w:t>
      </w:r>
      <w:r>
        <w:rPr>
          <w:rFonts w:eastAsia="Lucida Sans Unicode"/>
          <w:b/>
          <w:kern w:val="2"/>
          <w:lang w:eastAsia="zxx"/>
        </w:rPr>
        <w:t xml:space="preserve"> –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страханский край в «Смутное время». Астраханские самозванцы – «царевич Август», Иван Хворостинин, « царевичи» Лаврентий, Фёдор, Мартынка, Семён, Василий, Клементий и пр. Участие астраханских самозванцев в общерусской смуте. Иван Заруцкий и Марина Мнишек в Астрахани. Восстание под руководством Степана Разина и Астраханский край. Причины, движущие силы восстания. Социальный состав движения. Поход Разина на Каспий в 1667 г. Разин в Астрахани в 1669 г.  Поход Разина на Волгу. Взятие волжских крепостей. Захват Астрахани. Разин и астраханцы. Астраханские атаманы и старшины – Василий Ус, Фёдор Шелудяк, Иван Терской. Организация самоуправления в Астрахани. Митрополит Иосиф и восставшие. Подавление восстания и взятие Астрахани правительственными войсками. Последствия разинского восстания. Восстание в Астрахани в 1705-1706 гг. События крестьянской войны 1773-1775 гг. под предводительством Е.И. Пугачёва в Астраханском крае. 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Общественные движения в перво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, тайные общества в Астрах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4. Астраханский край во внешнеполитических событиях России в 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 – конце </w:t>
      </w:r>
      <w:r>
        <w:rPr>
          <w:rFonts w:eastAsia="Lucida Sans Unicode"/>
          <w:b/>
          <w:kern w:val="2"/>
          <w:lang w:val="en-US" w:eastAsia="zxx"/>
        </w:rPr>
        <w:t>XI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Строительство флота в Астрахани. Персидский поход Петра </w:t>
      </w:r>
      <w:r>
        <w:rPr>
          <w:rFonts w:eastAsia="Lucida Sans Unicode"/>
          <w:kern w:val="2"/>
          <w:lang w:val="en-US" w:eastAsia="zxx"/>
        </w:rPr>
        <w:t>I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Участие населения края в Отечественной войне 1812 г. Астраханский гренадерский полк. Астраханский кирасирский полк. Калмыцкие полки. Джамбо Тайши Тундутов. Серебджаб Тюм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Участие астраханских казаков в Кавказской войне, в присоединении Средней Азии к России, в русско-турецкой 1877-1878 гг., русско-японской и Первой мировой войнах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Формирование новых советских органов власти. Установление Советской власти в крае. Городская Дума и Астраханский Совет. Комитет народной власти. Стихийные выступления рабочих в городе. Астраханские казаки в событиях 1917 г. Создание Красной Гвардии в Астрахани. «Казачий мятеж» против Советской власти. Провозглашение власти Советов в Астрахани. Боевые действия в 1918-1919 гг. Мобилизация населения в Красную Армию. Борьба с продовольственной спекуляцией. Мятежи в Астрахани летом 1918 г. </w:t>
      </w:r>
      <w:r>
        <w:rPr>
          <w:rFonts w:eastAsia="Lucida Sans Unicode"/>
          <w:kern w:val="2"/>
          <w:lang w:val="en-US" w:eastAsia="zxx"/>
        </w:rPr>
        <w:t>XI</w:t>
      </w:r>
      <w:r>
        <w:rPr>
          <w:rFonts w:eastAsia="Lucida Sans Unicode"/>
          <w:kern w:val="2"/>
          <w:lang w:eastAsia="zxx"/>
        </w:rPr>
        <w:t xml:space="preserve"> Красная Армия и Астрахань. С.М. Киров в Астрахани. Астраханская оборона. Рабочие восстания в Астрахани в марте 1919 г. Бои </w:t>
      </w:r>
      <w:r>
        <w:rPr>
          <w:rFonts w:eastAsia="Lucida Sans Unicode"/>
          <w:kern w:val="2"/>
          <w:lang w:val="en-US" w:eastAsia="zxx"/>
        </w:rPr>
        <w:t>XI</w:t>
      </w:r>
      <w:r>
        <w:rPr>
          <w:rFonts w:eastAsia="Lucida Sans Unicode"/>
          <w:kern w:val="2"/>
          <w:lang w:eastAsia="zxx"/>
        </w:rPr>
        <w:t xml:space="preserve"> Красной Армии с белогвардейскими частями на севере губернии. Взятие Царицына. Завершение обороны Астрахани. Социально-политические последствия войны и револю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5. Развитие культуры в крае в </w:t>
      </w:r>
      <w:r>
        <w:rPr>
          <w:rFonts w:eastAsia="Lucida Sans Unicode"/>
          <w:b/>
          <w:kern w:val="2"/>
          <w:lang w:val="en-US" w:eastAsia="zxx"/>
        </w:rPr>
        <w:t>XVII</w:t>
      </w:r>
      <w:r>
        <w:rPr>
          <w:rFonts w:eastAsia="Lucida Sans Unicode"/>
          <w:b/>
          <w:kern w:val="2"/>
          <w:lang w:eastAsia="zxx"/>
        </w:rPr>
        <w:t xml:space="preserve"> – начале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Просвещение в Астрахани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: первая латинская школа, цифирная, гарнизонная, церковно-приходские и монастырские. Народы Астраханского края. Национальные школы. Главное народное училище. Институт благородных девиц. Астраханский губернский музей. Художественный кружок под руководством П.А. Власова.  Их общественные отношения, культура и быт. Общественно-политическая жизнь края во второ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Периодическая печать. «Астраханские губернские ведомости». «Азиатский музыкальный журнал». Общественная библиотека. Генеральный план реконструкции города. Полиэтничность культуры. Театр. Петровское общество исследователей Астраханского края. Просвещение и образование в крае в 1900-1917 г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 xml:space="preserve">Тема 6. Социальные проблемы и революционные движения в первой четверти 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eastAsia="zxx"/>
        </w:rPr>
        <w:t xml:space="preserve"> 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Экономика края в начале ХХ века (1900-1917 гг.). Политические партии и общественные движения в Астраханском крае в конц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</w:t>
      </w:r>
      <w:r>
        <w:rPr/>
        <w:t xml:space="preserve">– </w:t>
      </w:r>
      <w:r>
        <w:rPr>
          <w:rFonts w:eastAsia="Lucida Sans Unicode"/>
          <w:kern w:val="2"/>
          <w:lang w:eastAsia="zxx"/>
        </w:rPr>
        <w:t xml:space="preserve">начале ХХ вв. Революционные события в крае в 1905-1907 гг. Политические события в Астраханском крае в 1917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Тема 7. Проблемы социально-экономического развития края в годы социалистического строительств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Государственное регулирование экономики в годы нэпа. Промышленность и рынок.  Восстановление промышленности. Развитие рыбной промышленности в годы нэпа. Деятельность Госрыбтреста. Государственная монополия на рыбную ловлю. Частные предприятия в Астраханском крае в годы нэпа. Создание колхозов. 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1950-1970-е гг. Развитие промышленности.  Разведка месторождений нефти и газа. Аграрная политика государства и сельское хозяйство области. Возврат к жёстким мерам в отношении крестьян. Ликвидация подсобных хозяйств. Аграрный сектор экономики области. Материальная поддержка государством коллективных хозяйств. Укрупнение колхозов и совхозов. Снижение рентабельности хозяйств. Создание МТС и РТС. Строительство и реконструкция пищевых предприятий. Начало промышленной добычи газа и нефти. Энергетика области. Транспорт. Экономика Астраханской области в конце ХХ столетия. Здравоохранение в Астраханской области в конце ХХ 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val="en-US" w:eastAsia="zxx"/>
        </w:rPr>
        <w:t xml:space="preserve">Тема 8. Социально-политическая история края  с 1918 г. до конца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val="en-US" w:eastAsia="zxx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Политические события в крае в 1920-1930-е гг. Политические судебные процессы. «Астраханщ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ассовые репрессии в Астраханском крае. Межнациональные отношения и национальная политика в предвоенны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val="en-US" w:eastAsia="zxx"/>
        </w:rPr>
        <w:t>Народное хозяйство в условиях военного времени. Перестройка хозяйства на военные рельсы. Стратегическое транспортное положение Астрахани в военные годы. Волжский флот в годы войны. Железные дороги области в годы войны. Рыбная промышленность. Сельское хозяйство Астраханского края в 1941-1945 гг. Образование новых хозяйств. Мобилизация населения Астраханской области. Продовольственное снабжение тыла и фронта. Медицина в Астрахани.  Создание Астраханской области в 1943 году. Астраханцы в Великой Отечественной войне. Астраханцы – герои. Население края на строительстве оборонительных сооружений. Астрахань – прифронтовой город. 28 армия и Астрахань. Школы Астраханской области в годы войны.</w:t>
      </w:r>
      <w:r>
        <w:rPr>
          <w:rFonts w:eastAsia="Lucida Sans Unicode"/>
          <w:kern w:val="2"/>
          <w:lang w:eastAsia="zxx"/>
        </w:rPr>
        <w:t xml:space="preserve"> Формирование государственных органов власти и системы местного самоуправления. Принципы их взаимосвязи. Партии и общественно-политические движения в Астраханской области в 80-90-х гг. Х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9. Культурное строительство и история повседневности в Астраханском крае в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eastAsia="zxx"/>
        </w:rPr>
        <w:t xml:space="preserve"> – начале </w:t>
      </w:r>
      <w:r>
        <w:rPr>
          <w:rFonts w:eastAsia="Lucida Sans Unicode"/>
          <w:b/>
          <w:kern w:val="2"/>
          <w:lang w:val="en-US" w:eastAsia="zxx"/>
        </w:rPr>
        <w:t>XXI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Открытие Астраханского университета (1918). Основание картинной галереи им. Б.М.Кустодиева. Государственный заповедник в дельте Волги (1919). Основание медицинского института. Общество «Долой неграмотность». Открытие Астраханского педагогического института (1932). Театр юного зрителя (193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родное образование и подготовка кадров в Астраханском крае в 1920-1930-е гг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Послевоенный быт. Общественно-политическая и культурная жизнь области в 1945-1950 гг. Социально-культурное развитие региона в 1950-1970-е гг. Астраханская государственная консерватория (1969). Областной кукольный театр. Создание сети культурно-просветительских учреждений. Различия в уровне жизнеобеспечения села и города. Миграция населения. Строительство Астрахани в ХХ столетии. Благоустройство и реконструкция улиц и жилья.  Национально-культурные общества. Народное образование в Астраханской обла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а) основ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Для основной части программы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: </w:t>
      </w:r>
      <w:r>
        <w:rPr>
          <w:rFonts w:eastAsia="Lucida Sans Unicode"/>
        </w:rPr>
        <w:t>история</w:t>
      </w:r>
      <w:r>
        <w:rPr/>
        <w:t> России XX - начала XXI века [Электронный ресурс]: учеб. пособие / Е.П. Максименко - М.: МИСиС, 2018.  http://www.studentlibrary.ru/book/ISBN9785906953308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и [Электронный ресурс] / Матюхин А.В. - М.: Университет «Синергия», 2018. - http://www.studentlibrary.ru/book/ISBN9785425702722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[Электронный ресурс]: учебник / Т.А. Молокова, К.Н. Гацунаев, О.М. Вызова, М.Г. Ефремова, А.А. Мурашев, Т.Л. Пантелеева, Ю.В. Посвятенко, В.П. Фролов - М.: Издательство МИСИ - МГСУ, 2017.  http://www.studentlibrary.ru/book/ISBN9785726416533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[Электронный ресурс]: учебное пособие / К.Н. Гацунаев - М. : Издательство МИСИ - МГСУ, 2017.  http://www.studentlibrary.ru/book/ISBN9785726417769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: </w:t>
      </w:r>
      <w:r>
        <w:rPr>
          <w:rFonts w:eastAsia="Lucida Sans Unicode"/>
        </w:rPr>
        <w:t>история</w:t>
      </w:r>
      <w:r>
        <w:rPr/>
        <w:t> России IX - начала XX века [Электронный ресурс] / Максименко Е.П. - М.: МИСиС, 2016. http://www.studentlibrary.ru/book/ISBN9785906846198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Для дополнительной части программы: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рирода и история Астраханского края / Н.М. Ушаков, В.П. Щучкина, Е.Г. Тимофеева, В.Н. Пилипенко [и др.]; Ред. кол.: В.А. Пятин [и др.]. - Астрахань : АГПИ, 1996. - 364 с. (85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рирода, прошлое и современность Астраханского края / В.Н. Пилипенко, А.М. Липчанский, Э.И. Бесчетнова и др.; сост. А.А. Жилкин, А.П. Лунев, В.А. Пятин. - Астрахань: Астраханский ун-т, 2008. - 452 (199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Тюрин, А.О. История Астраханского края : учеб. пособие. - Астрахань: Астраханский ун-т, 2007. - 120 с. (91 экз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б) дополнительная</w:t>
      </w:r>
    </w:p>
    <w:p>
      <w:pPr>
        <w:pStyle w:val="Normal"/>
        <w:ind w:left="709" w:hanging="0"/>
        <w:jc w:val="both"/>
        <w:rPr/>
      </w:pPr>
      <w:r>
        <w:rPr/>
        <w:t>для основной части программы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донского казачества [Электронный ресурс]: учебник. / - Ростов н/Д: Изд-во ЮФУ, 2012. - http://www.studentlibrary.ru/book/ISBN9785927509515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и XVII-XVIII вв. [Электронный ресурс] : учеб. для студентов вузов, обучающихся по специальности «</w:t>
      </w:r>
      <w:r>
        <w:rPr>
          <w:rFonts w:eastAsia="Lucida Sans Unicode"/>
        </w:rPr>
        <w:t>История</w:t>
      </w:r>
      <w:r>
        <w:rPr/>
        <w:t>»/Р.М. Введенский и др. ; под общ. ред. Р.М. Введенского. - М.: ВЛАДОС, 2008.- (Учебник для вузов)»  http://www.studentlibrary.ru/book/ISBN9785691015885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«История</w:t>
      </w:r>
      <w:r>
        <w:rPr/>
        <w:t xml:space="preserve"> России XIX-XX вв. [Электронный ресурс] : учеб. пособие по дисциплине ГСЭ.Ф.03 «Отечеств. </w:t>
      </w:r>
      <w:r>
        <w:rPr>
          <w:rFonts w:eastAsia="Lucida Sans Unicode"/>
        </w:rPr>
        <w:t>История»</w:t>
      </w:r>
      <w:r>
        <w:rPr/>
        <w:t xml:space="preserve"> для студентов вузов, неисторич. специальностей / Б.В. Леванов, В.А. Корнилов, В.В. Рябов. - М. : ВЛАДОС, 2008. - (Учебник для вузов)» - http://www.studentlibrary.ru/book/ISBN9785691016899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История города Москвы. От Юрия Долгорукого до Петра I [Электронный ресурс] / Забелин И.Е. - М.: Вече, 2006. - (Московский хронограф). - http://www.studentlibrary.ru/book/ISBN5953309635.htm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йско-японских отношений: XVIII - начало XXI века [Электронный ресурс]: Учеб. пособие для студентов вузов / Гришачев С.В. - М. : Аспект Пресс, 2015. - http://www.studentlibrary.ru/book/ISBN9785756708028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. От первобытности до конца XVII века [Электронный ресурс] / И.В. Сенькова - Архангельск: ИД САФУ, 2014. - http://www.studentlibrary.ru/book/ISBN9785261009573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средневековой Руси. Ч. 1. Древнерусское государство в IX-XII веках [Электронный ресурс] / Ляпин Д.А. - М.: ФЛИНТА, 2014.  http://www.studentlibrary.ru/book/ISBN9785976521674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средневековой Руси. Ч. 2. Русское государство в XIII-XVI веках  [Электронный ресурс] / Ляпин Д.А. - М.: ФЛИНТА, 2014. http://www.studentlibrary.ru/book/ISBN9785976521681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стран Азии и Африки в новое и новейшее время [Электронный ресурс] / М.Н. Потемкина - М.: ФЛИНТА, 2015.  http://www.studentlibrary.ru/book/ISBN9785976523241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: СССР в конце 1920-х - начале 1950-х годов [Электронный ресурс] / Максименко Е.П. - М.: МИСиС, 2014.  http://www.studentlibrary.ru/book/ISBN9785876238153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и: с древнейших времен до наших дней: учебное пособие [Электронный ресурс] / Деревянко А.П., Шабельникова Н.А., Усов А.В. - М.: Проспект, 2016. - http://www.studentlibrary.ru/book/ISBN9785392192144.htm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ля дополнительной части программы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Астраханский край в истории России XVI-XXI вв. : Сб. документов и материалов / сост.: В.В. Ишин, И.В. Торопицын; Под науч. ред. В.В. Ишина; [Авт.: А.Г. Бахтин и др.]. - Астрахань : Астраханский ун-т, 2007. - 230 с. (33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История Астраханского края: монография / глав. ред. Н.М. Ушаков. - Астрахань : Изд-во АГПУ, 2000. - 1122 с. (13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Копылова, Э.В.  Имя и время: два века истории имён астраханцев (1800 - 2000 гг.) : моногр. - Астрахань:  Астраханский ун-т, 2014. - 448 с. (17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Лихолет, О.В. История Астраханского края: метод. рекомендации. - Астрахань: Астраханский ун-т, 2005. (26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Мамаева, С.В. Промышленность Нижнего Поволжья в период военного коммунизма (1918 - весна 1921 г.): монография. - Астрахань : Астраханский ун-т, 2007. - 152 с. (11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анин, И.И. История Астраханского края /1900 - 1940 гг./. - Астрахань: ГП Изд.-полиграф. комплекс «Волга», 1997. (9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анин, И.И. История Астраханской области 1945 - 1970 гг. – Астрахань:  Изд-во «Волга», 1998. - 160 с. (9 экз.)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Хлыщева, Е.В. Астраханский регион как модель мультикультурного общества [Электронный ресурс]: монография. - Астрахань: Астраханский ун-т, 2007. - 195 с.  (11 экз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Электронный каталог Научной библиотеки АГУ на базе MARK SQL НПО «Информ-систем». https://library.asu.edu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лектронный каталог «Научные журналы АГУ»: http://journal.asu.edu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ниверсальная справочно-информационная полнотекстовая база данных периодических изданий ООО «ИВИС». http://dlib.eastview.com. Имя пользователя: AstrGU. Пароль: Ast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лектронные версии периодических изданий, размещенные на сайте информационных ресурсов www.polpred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/>
        <w:t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r>
        <w:rPr>
          <w:u w:val="single"/>
        </w:rPr>
        <w:t>http://www.consultant.ru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диное окно доступа к образовательным ресурсам http://window.edu.ru</w:t>
      </w:r>
      <w:r>
        <w:rPr>
          <w:rStyle w:val="InternetLink"/>
          <w:color w:val="000000"/>
        </w:rPr>
        <w:t>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Style w:val="InternetLink"/>
          <w:color w:val="000000"/>
        </w:rPr>
      </w:pPr>
      <w:r>
        <w:rPr/>
        <w:t>Министерство науки и высшего образования Российской Федерации https://minobrnauki.gov.ru/</w:t>
      </w:r>
    </w:p>
    <w:p>
      <w:pPr>
        <w:pStyle w:val="Style17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>
          <w:rStyle w:val="InternetLink"/>
          <w:color w:val="000000"/>
        </w:rPr>
      </w:pPr>
      <w:r>
        <w:rPr/>
        <w:t>Министерство просвещения Российской Федерации https://edu.gov.ru</w:t>
      </w:r>
    </w:p>
    <w:p>
      <w:pPr>
        <w:pStyle w:val="Style17"/>
        <w:widowControl/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/>
      </w:pPr>
      <w:r>
        <w:rPr>
          <w:lang w:val="ru-RU"/>
        </w:rPr>
        <w:t xml:space="preserve">10 </w:t>
      </w:r>
      <w:r>
        <w:rPr/>
        <w:t>Федеральное агентство по делам молодежи (Росмолодежь) https://fadm.gov.ru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>
          <w:rStyle w:val="InternetLink"/>
          <w:color w:val="000000"/>
        </w:rPr>
      </w:pPr>
      <w:r>
        <w:rPr/>
        <w:t>Федеральная служба по надзору в сфере образования и науки (Рособрнадзор) http://obrnadzor.gov.ru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>
          <w:rStyle w:val="InternetLink"/>
          <w:color w:val="000000"/>
        </w:rPr>
      </w:pPr>
      <w:r>
        <w:rPr/>
        <w:t>Сайт государственной программы Российской Федерации «Доступная среда» http://zhit-vmeste.ru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textAlignment w:val="top"/>
        <w:rPr>
          <w:b/>
          <w:b/>
          <w:sz w:val="28"/>
          <w:szCs w:val="28"/>
        </w:rPr>
      </w:pPr>
      <w:r>
        <w:rPr/>
        <w:t xml:space="preserve">Российское движение школьников </w:t>
      </w:r>
      <w:hyperlink r:id="rId2">
        <w:r>
          <w:rPr>
            <w:rStyle w:val="InternetLink"/>
          </w:rPr>
          <w:t>https://рдш.рф</w:t>
        </w:r>
      </w:hyperlink>
    </w:p>
    <w:p>
      <w:pPr>
        <w:pStyle w:val="Style17"/>
        <w:widowControl/>
        <w:shd w:fill="FFFFFF" w:val="clear"/>
        <w:tabs>
          <w:tab w:val="clear" w:pos="708"/>
          <w:tab w:val="left" w:pos="1080" w:leader="none"/>
          <w:tab w:val="left" w:pos="1134" w:leader="none"/>
        </w:tabs>
        <w:ind w:left="72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72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 к кандидатскому экза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стория в системе гуманитарных наук. Объект и предмет исторической науки. Методологические основы современной истор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Этногенез славян: основные теории. Восточные славяне в VI-IX вв. Образование древнерусского государства Киевской 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иевская Русь в IX-XII вв.: государственный строй, социально-экономические отношения,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усские земли и княжества в XII-XIII вв. Источники по истории политической раздробленности на 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и развития древнерусской культуры (X-XIII в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Монгольское нашествие на Русь, его воздействие на развитие русского государства. Дискуссия по проблеме в российской исторической науке XIX-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ое государство в XIV-XVI вв. Объединение русских земель вокруг Москвы, основные этапы централизации. Иван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авление Ивана Грозного. Реформы Избранной Рады. Опричнина и ее оценки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«Смутное время» в России (конец XVI — начало XVII вв.): основные концепции Сму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нутренняя и внешняя политика первых Романовых. Дискуссия в отечественной историографии по вопросу зарождения российского абсолю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Церковь и государство в XVII в. Церковный раскол и его послед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е этапы становления крепостничества в Русском государстве (XV-XVII вв.):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я в первой четверти XVIII в. Реформы Петра I. Оценка роли Петра I в исторической нау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я во второй половине XVIII в. Реформы Екатерины II: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циальные движения и общественно-политическая мысль в России в ХVII-XVIII вв. в оценка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ультура России (XVII-XVIII вв.): современные подходы к ее иссле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ая империя в первой половине XIX в.: основные черты социально-экономического и политического развития: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Либерализм и консерватизм в политике самодержавия в первой половине XIX в. Дискуссионные вопросы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лавянофилы и западники. Проблемы взаимодействия России с Западом и Вос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«Великие реформы» XIX в. и развитие России: проекты, реализация, значение. Личность Александра II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онтрреформы 80-90-х гг. XIX в. в России. Александр III: дискуссионные вопросы, историогра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облемы развития капитализма в России во второй половине XIX в.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звитие системы местного самоуправления в России во второй половине XIX в. Городское общественное устройство Астрах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облемы национально-государственного устройства Российской империи в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и проведения реформ в России: «революции сверх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ультура России XIX в. в исторически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бщественное движение в России в XIХ - начале XX вв. Источники и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Формирование политических партий в России на рубеже XIX-ХХ вв. Особенности российского парламентаризма в современны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циальные революции в России в начале ХХ в.: причины, основные события,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я в Первой мировой войне: актуальные проблемы, дискуссионные вопросы в труда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еликая Российская революция 1917 г. Историографические подходы к определению причин, хода, движущих сил и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ая эмиграция. Еврази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Гражданская война в России: проблемы и периодизация, оценки в исторической нау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овая экономическая политика: сущность, противоречия, значение в оценка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нутрипартийная борьба в 1920-е гг., ее ит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ветская система государственного управления (1920-1930-е гг.): становление и развитие. Дискуссион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облемы индустриализации страны и политики коллективизации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еликая Отечественная война: характер, этапы, итоги. Решающий вклад СССР в победу. Астраханцы на фронте и в тылу в годы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Экономика и политическое развитие СССР во второй половине 1940-х – начале 195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олитические, экономические и социокультурные преобразования в СССР (1953-1964 гг.). Личность Н.С. Хрущева в оценках современны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собенности социально-экономического и политического развития СССР во второй половине 1960-х – начале 1980-х гг. Нарастание кризисных явлений. Л.И. Брежнев: современная оценка истор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ветская культура в 1920-1930-е гг., особенности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ССР в 1985-1991 гг. Реформы и «перестройка». М.С. Горбач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спад СССР. Беловежские соглашения. Образование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тановление новой российской государственности. Российская Федерация в конце ХХ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сторический опыт национально-государственного строительства в СССР 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ультура России в конце ХХ – начале </w:t>
      </w:r>
      <w:r>
        <w:rPr>
          <w:lang w:val="en-US"/>
        </w:rPr>
        <w:t>XXI</w:t>
      </w:r>
      <w:r>
        <w:rPr/>
        <w:t xml:space="preserve"> вв.: основные направления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ая Федерация в системе современного миропоряд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923" w:hanging="360"/>
      </w:pPr>
      <w:rPr>
        <w:sz w:val="24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480"/>
      <w:jc w:val="center"/>
      <w:outlineLvl w:val="3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720" w:hanging="0"/>
      <w:jc w:val="center"/>
      <w:outlineLvl w:val="6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4"/>
      <w:szCs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3">
    <w:name w:val="WW8Num23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ilight">
    <w:name w:val="hiligh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eastAsia="Lucida Sans Unicode" w:cs="Arial"/>
      <w:kern w:val="2"/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/>
      <w:jc w:val="both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color w:val="FF0000"/>
      <w:kern w:val="2"/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kern w:val="2"/>
      <w:sz w:val="28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4:00Z</dcterms:created>
  <dc:creator>Пользователь</dc:creator>
  <dc:description/>
  <cp:keywords/>
  <dc:language>en-US</dc:language>
  <cp:lastModifiedBy>a.tyurin</cp:lastModifiedBy>
  <cp:lastPrinted>2015-01-22T13:09:00Z</cp:lastPrinted>
  <dcterms:modified xsi:type="dcterms:W3CDTF">2024-02-22T06:05:00Z</dcterms:modified>
  <cp:revision>29</cp:revision>
  <dc:subject/>
  <dc:title>МИНОБРНАУКИ РОССИИ</dc:title>
</cp:coreProperties>
</file>