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страханский государственный университет им. В.Н. Татище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программы аспирантуры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ind w:left="2694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__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b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Фамилия И.О., звание, степень, должность; Фамилия И.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фр и наименование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Шифр и наименование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оличество лет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научно-исследовательской практики являются: </w:t>
      </w: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spacing w:lineRule="auto" w:line="244" w:before="60" w:after="0"/>
        <w:ind w:firstLine="709"/>
        <w:jc w:val="both"/>
        <w:rPr>
          <w:i/>
          <w:i/>
          <w:spacing w:val="-10"/>
        </w:rPr>
      </w:pPr>
      <w:r>
        <w:rPr>
          <w:i/>
        </w:rPr>
        <w:t>[</w:t>
      </w:r>
      <w:r>
        <w:rPr>
          <w:i/>
          <w:spacing w:val="-10"/>
        </w:rPr>
        <w:t>Указываются цели практики, соотнесенные с общими целями программы аспиранту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Как правило, целью научно-исследовательской практики - подготовка аспиранта к самостоятельной научно-исследовательской работе, основным результатом которой является написание и успешная защита кандидатской диссертации. Организация и проведение научно-исследовательской практики направлено на решение ряда задач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>
          <w:i/>
        </w:rPr>
        <w:t>сбор, анализ и обобщения научного материала, разработки оригинальных научных идей для подготовки кандидатской диссертаци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>
          <w:i/>
        </w:rPr>
        <w:t xml:space="preserve">формирование знаний об организационных аспектах осуществления научно-исследовательской работы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>
          <w:i/>
        </w:rPr>
        <w:t>приобретение навыков применения существующих методов при проведении научного исследования и структурирования научной работ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>
          <w:i/>
        </w:rPr>
        <w:t xml:space="preserve">овладение подходами к оформлению и изложению текста диссертаци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i/>
        </w:rPr>
        <w:t>совершенствования навыков самостоятельной научно-исследовательской работы, практического участия в научно исследовательской работе коллективов исследователе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>
          <w:i/>
        </w:rPr>
        <w:t>формирование представлений о научно-исследовательской этике в психологической деятельности и основ профессиональной культуры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1.2. </w:t>
      </w:r>
      <w:r>
        <w:rPr>
          <w:b/>
        </w:rPr>
        <w:t>Задачами прохождения</w:t>
      </w:r>
      <w:r>
        <w:rPr/>
        <w:t xml:space="preserve"> научно-исследовательской практики являются: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</w:rPr>
        <w:t xml:space="preserve"> </w:t>
      </w:r>
      <w:r>
        <w:rPr>
          <w:i/>
        </w:rPr>
        <w:t>[Указываются задачи профессиональной деятельности, к которым готовит практика, соотнесенные с поставленной целью и охватывающие теоретический, познавательный и практический компоненты деятельности подготавливаем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 ФОРМЫ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_______________________________________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/>
      </w:pPr>
      <w:r>
        <w:rPr>
          <w:i/>
        </w:rPr>
        <w:tab/>
        <w:t xml:space="preserve">                                                                             дискретно или непрерывн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Практика проводится в следующих формах: непрерывно; дискрет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 ВО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) дискретно:</w:t>
      </w:r>
    </w:p>
    <w:p>
      <w:pPr>
        <w:pStyle w:val="Normal"/>
        <w:ind w:firstLine="567"/>
        <w:jc w:val="both"/>
        <w:rPr/>
      </w:pPr>
      <w:r>
        <w:rPr>
          <w:i/>
        </w:rPr>
        <w:t>-  по периодам проведения практики -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rFonts w:eastAsia="Calibri"/>
          <w:i/>
          <w:iCs/>
        </w:rPr>
        <w:t xml:space="preserve">При описании формы проведения практики указывается, каким образом в календарном учебном графике осуществляется выделение периода практики]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2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i/>
        </w:rPr>
        <w:t>[Описываются места проведения практики. Приводится перечень организаций и предприятий, на базе которых проводится практика, а также реквизиты договоров. С профильными организациями должен быть заключен договор. Местом проведения практики могут являться также структурные подразделения университета</w:t>
      </w:r>
      <w:r>
        <w:rPr>
          <w:rFonts w:eastAsia="Calibri"/>
          <w:i/>
          <w:iCs/>
        </w:rPr>
        <w:t>]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/>
        <w:t xml:space="preserve">Процесс прохождения научно-исследовательской практики </w:t>
      </w:r>
      <w:r>
        <w:rPr>
          <w:bCs/>
        </w:rPr>
        <w:t xml:space="preserve">направлен на дости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i/>
          <w:i/>
        </w:rPr>
      </w:pPr>
      <w:r>
        <w:rPr>
          <w:bCs/>
        </w:rPr>
        <w:t>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 xml:space="preserve">      </w:t>
      </w:r>
      <w:r>
        <w:rPr>
          <w:i/>
        </w:rPr>
        <w:t>[</w:t>
      </w:r>
      <w:r>
        <w:rPr>
          <w:bCs/>
          <w:i/>
          <w:sz w:val="22"/>
          <w:szCs w:val="22"/>
        </w:rPr>
        <w:t>Далее необходимо перечислить только те результаты из общего перечня результатов, определенных программой аспирантуры, которые формируются в процессе прохождения практики,, например: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меть критически анализировать и оценивать современные научные достижения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генерировать новые идеи при решении исследовательских и практических задач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ладеть методологией теоретических и экспериментальных исследований в области________________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ланировать и решать задачи собственного профессионального и личностного развития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ледовать этическим нормам в профессиональной деятельности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разрабатывать новые методы исследования и их применению в области___________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 т.д.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… зачетных единиц</w:t>
      </w:r>
      <w:r>
        <w:rPr/>
        <w:t xml:space="preserve">) и ее продолжительности в неделях </w:t>
      </w:r>
      <w:r>
        <w:rPr>
          <w:b/>
        </w:rPr>
        <w:t>(… недель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818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[Необходимо осуществить распределение содержания (видов работ, вопросов, тем, необходимых для изучения, ознакомления, выполнения при прохождении практики) с указанием  трудоемкости и форм текущего (рубежного) контроля по отдельным разделам (этапам) практи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е: к разделам (этапам) практики могут быть отнесены: ознакомительные лекции, производственный инструктаж, в т.ч.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]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Итоговая форма контроля по практике – зачет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 ….</w:t>
      </w:r>
    </w:p>
    <w:p>
      <w:pPr>
        <w:pStyle w:val="Normal"/>
        <w:ind w:firstLine="567"/>
        <w:jc w:val="both"/>
        <w:rPr/>
      </w:pPr>
      <w:r>
        <w:rPr>
          <w:i/>
        </w:rPr>
        <w:t>[Указываются формы отчетности по итогам практики (подготовка научной статьи, составление и защита отчета и др. формы аттестации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примеру: главной формой отчетности по итогам практики является статья, готовая к печати, 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  <w:i/>
        </w:rPr>
        <w:t>При проведении текущего контроля и промежуточной аттестации по практике</w:t>
      </w:r>
      <w:r>
        <w:rPr>
          <w:i/>
        </w:rPr>
        <w:t xml:space="preserve"> </w:t>
      </w:r>
      <w:r>
        <w:rPr>
          <w:bCs/>
          <w:i/>
        </w:rPr>
        <w:t xml:space="preserve">проверяется </w:t>
      </w:r>
      <w:r>
        <w:rPr>
          <w:i/>
        </w:rPr>
        <w:t>достижение планируемых результатов обучения по практике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5"/>
        <w:gridCol w:w="2242"/>
      </w:tblGrid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pacing w:val="2"/>
        </w:rPr>
        <w:t>Примечание: данная таблица заполняется в соответствии с таблицей 1.</w:t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результатов, описание шкал оценивания</w:t>
      </w:r>
    </w:p>
    <w:p>
      <w:pPr>
        <w:pStyle w:val="Normal"/>
        <w:ind w:firstLine="567"/>
        <w:jc w:val="both"/>
        <w:rPr/>
      </w:pPr>
      <w:r>
        <w:rPr>
          <w:i/>
        </w:rPr>
        <w:t>[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>
          <w:i/>
        </w:rPr>
        <w:t>Для оценки выполнения аспирантом заданий по практике можно использовать следующие показатели (таблица 3)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3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6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</w:rPr>
        <w:t xml:space="preserve"> </w:t>
      </w:r>
      <w:r>
        <w:rPr>
          <w:i/>
        </w:rPr>
        <w:t xml:space="preserve">[В данном разделе приводятся все оценочные средства, указанные в таблице 2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/>
        </w:rPr>
        <w:t>ФОС для оценки практики могут включать в себя учебно-профессиональные задания для оценки результатов освоения практического опыта. Задания для оценки приобретенного практического опыта разрабатываются в виде перечня видов и объемов работ, а также требований к их выполнению. Каждое задание ФОС должно содержать: номер или вариант задания, инструкцию по его выполнению, формулировку задания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>
          <w:i/>
          <w:spacing w:val="2"/>
        </w:rPr>
        <w:t>[</w:t>
      </w:r>
      <w:r>
        <w:rPr>
          <w:i/>
        </w:rPr>
        <w:t>Методические материалы составляют систему текущего контроля успеваемости, промежуточной аттестации по итогам освоения практики, закрепляют виды и формы текущего контроля, сроки проведения, а также виды промежуточной аттестаций по практике, его сроки и формы проведения.</w:t>
      </w:r>
      <w:r>
        <w:rPr>
          <w:i/>
          <w:spacing w:val="2"/>
        </w:rPr>
        <w:t>]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567"/>
        <w:jc w:val="both"/>
        <w:rPr/>
      </w:pPr>
      <w:r>
        <w:rPr>
          <w:i/>
          <w:spacing w:val="2"/>
        </w:rPr>
        <w:t xml:space="preserve">[Указывается основной базовый учебник или комплект учебников с точки зрения необходимости, доступности, новизны, наличия в библиотеке университета. </w:t>
      </w:r>
    </w:p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Литература из ЭБС указывается обязательно. </w:t>
      </w:r>
    </w:p>
    <w:p>
      <w:pPr>
        <w:pStyle w:val="Normal"/>
        <w:ind w:firstLine="567"/>
        <w:jc w:val="both"/>
        <w:rPr/>
      </w:pPr>
      <w:r>
        <w:rPr>
          <w:i/>
          <w:spacing w:val="2"/>
        </w:rPr>
        <w:t>Могут также указываться печатные источники. Для печатных источников указывается количество экземпляров, имеющихся в библиотеке университета. Базовый учебник должен иметься в наличии в библиотеке университета в количестве не менее 0,5 экз. на 1 аспиранта]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не менее одного источника литературы, имеющего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 (</w:t>
      </w:r>
      <w:r>
        <w:rPr>
          <w:b/>
          <w:spacing w:val="2"/>
        </w:rPr>
        <w:t>обязательн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литература, содержащая дополнительный материал по основным модулям программы, необходимый для углубленного изучения и постановки научных исследований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 </w:t>
      </w:r>
    </w:p>
    <w:p>
      <w:pPr>
        <w:pStyle w:val="Normal"/>
        <w:ind w:firstLine="567"/>
        <w:jc w:val="both"/>
        <w:rPr/>
      </w:pPr>
      <w:r>
        <w:rPr>
          <w:i/>
          <w:spacing w:val="2"/>
        </w:rPr>
        <w:t>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аспиранта]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источников литературы, имеющих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. Каждая РПП должна включать не менее одного действующего электронного ресурс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8.1. Информационные технолог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Указываются 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>
          <w:i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-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i/>
          <w:iCs/>
          <w:shd w:fill="FFFFFF" w:val="clear"/>
        </w:rPr>
        <w:t>(</w:t>
      </w:r>
      <w:r>
        <w:rPr>
          <w:i/>
          <w:shd w:fill="FFFFFF" w:val="clear"/>
        </w:rPr>
        <w:t xml:space="preserve">состав </w:t>
      </w:r>
      <w:r>
        <w:rPr>
          <w:b/>
          <w:bCs/>
          <w:i/>
          <w:shd w:fill="FFFFFF" w:val="clear"/>
        </w:rPr>
        <w:t>ежегодно</w:t>
      </w:r>
      <w:r>
        <w:rPr>
          <w:i/>
          <w:shd w:fill="FFFFFF" w:val="clear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i/>
          <w:shd w:fill="FFFFFF" w:val="clear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i/>
        </w:rPr>
        <w:t xml:space="preserve">; системы регистрации, переработки и хранения информации справочного характера </w:t>
      </w:r>
      <w:r>
        <w:rPr>
          <w:i/>
          <w:iCs/>
        </w:rPr>
        <w:t>(</w:t>
      </w:r>
      <w:r>
        <w:rPr>
          <w:i/>
        </w:rPr>
        <w:t xml:space="preserve">состав </w:t>
      </w:r>
      <w:r>
        <w:rPr>
          <w:b/>
          <w:bCs/>
          <w:i/>
        </w:rPr>
        <w:t>ежегодно</w:t>
      </w:r>
      <w:r>
        <w:rPr>
          <w:i/>
        </w:rPr>
        <w:t xml:space="preserve"> обновляется)]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актики на конкретном предприятии, НИИ, кафедре.</w:t>
      </w:r>
    </w:p>
    <w:p>
      <w:pPr>
        <w:pStyle w:val="Normal"/>
        <w:ind w:firstLine="567"/>
        <w:jc w:val="both"/>
        <w:rPr/>
      </w:pPr>
      <w:r>
        <w:rPr>
          <w:i/>
        </w:rPr>
        <w:t>Во время прохождения практики аспирант может использовать современную аппаратуру и средства обработки данных (компьютеры, вычислительные комплексы, разрабатывающие программы и пр.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6:00Z</dcterms:created>
  <dc:creator>AMT</dc:creator>
  <dc:description/>
  <cp:keywords/>
  <dc:language>en-US</dc:language>
  <cp:lastModifiedBy>Наталья Александровна Нонко</cp:lastModifiedBy>
  <cp:lastPrinted>2022-04-04T10:56:00Z</cp:lastPrinted>
  <dcterms:modified xsi:type="dcterms:W3CDTF">2024-07-02T13:18:00Z</dcterms:modified>
  <cp:revision>8</cp:revision>
  <dc:subject/>
  <dc:title/>
</cp:coreProperties>
</file>