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1555" cy="30416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.А. Храп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29» августа  2023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jc w:val="center"/>
              <w:rPr/>
            </w:pPr>
            <w:r>
              <w:rPr/>
              <w:t>философии, культурологии и те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155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.А. Храп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9» августа 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ФИЛОСОФ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рапов С.А.,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.филос.н., заведующий  кафедры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, культурологии и те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7.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7.7. Социальная и политическая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Целями и задачами освоения дисциплины (модуля)</w:t>
      </w:r>
      <w:r>
        <w:rPr/>
        <w:t xml:space="preserve"> «</w:t>
      </w:r>
      <w:r>
        <w:rPr>
          <w:rFonts w:eastAsia="Calibri"/>
          <w:lang w:eastAsia="en-US"/>
        </w:rPr>
        <w:t>Социальная философия</w:t>
      </w:r>
      <w:r>
        <w:rPr/>
        <w:t xml:space="preserve">» являются </w:t>
      </w:r>
      <w:r>
        <w:rPr>
          <w:color w:val="000000"/>
        </w:rPr>
        <w:t>сформировать представления о проблемах и основных тенденциях развития социальной философии; подготовка к кандидатскому экзамену по научной специальности 5.7.7. Социальная и политическая философия.</w:t>
      </w:r>
    </w:p>
    <w:p>
      <w:pPr>
        <w:pStyle w:val="22"/>
        <w:spacing w:lineRule="auto" w:line="240" w:before="0" w:after="0"/>
        <w:ind w:firstLine="709"/>
        <w:jc w:val="both"/>
        <w:rPr>
          <w:rStyle w:val="Fontstyle21"/>
        </w:rPr>
      </w:pPr>
      <w:r>
        <w:rPr>
          <w:rStyle w:val="Fontstyle01"/>
        </w:rPr>
        <w:t xml:space="preserve">Задачи освоения дисциплины </w:t>
      </w:r>
      <w:r>
        <w:rPr>
          <w:rStyle w:val="Fontstyle21"/>
        </w:rPr>
        <w:t>«</w:t>
      </w:r>
      <w:r>
        <w:rPr>
          <w:rFonts w:eastAsia="Calibri"/>
          <w:lang w:eastAsia="en-US"/>
        </w:rPr>
        <w:t>Социальная философия</w:t>
      </w:r>
      <w:r>
        <w:rPr>
          <w:rStyle w:val="Fontstyle21"/>
        </w:rPr>
        <w:t>» являются: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формировать представление о проблеме генезиса и современного развития социально-философского знания;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дать комплексное представление о социуме как сложноорганизованной</w:t>
        <w:br/>
        <w:t>многоуровневой целостности;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ить основные векторы и аксиологические ориентиры социальной философии;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</w:rPr>
      </w:pPr>
      <w:r>
        <w:rPr>
          <w:color w:val="000000"/>
        </w:rPr>
        <w:t>- выработать умение работать с философскими текстами</w:t>
      </w:r>
      <w:r>
        <w:rPr>
          <w:rStyle w:val="Fontstyle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Освоение дисциплины (модуля)</w:t>
      </w:r>
      <w:r>
        <w:rPr>
          <w:rStyle w:val="Fontstyle21"/>
        </w:rPr>
        <w:t xml:space="preserve"> «</w:t>
      </w:r>
      <w:r>
        <w:rPr>
          <w:rFonts w:eastAsia="Calibri"/>
          <w:lang w:eastAsia="en-US"/>
        </w:rPr>
        <w:t>Социальная философия</w:t>
      </w:r>
      <w:r>
        <w:rPr>
          <w:rStyle w:val="Fontstyle21"/>
        </w:rPr>
        <w:t xml:space="preserve">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знать социально-философскую проблематику, принципы и приемы решения имеющихся пробле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меть пользоваться имеющимися знаниями в области социальной философии для проведения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ладеть способностью самостоятельно осуществлять научно-исследовательскую деятельность в области социальной философии с использованием современных методов ис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ладеть методологией теоретических и экспериментальных исследований в области социальной философи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</w:t>
      </w:r>
      <w:r>
        <w:rPr>
          <w:bCs/>
        </w:rPr>
        <w:t>4 зачетные единицы</w:t>
      </w:r>
      <w:r>
        <w:rPr/>
        <w:t xml:space="preserve"> (144 часа), </w:t>
      </w:r>
      <w:r>
        <w:rPr>
          <w:bCs/>
        </w:rPr>
        <w:t>в том числе</w:t>
      </w:r>
      <w:r>
        <w:rPr/>
        <w:t xml:space="preserve"> 28 часов, выделенных на контактную работу обучающихся с преподавателем (14 часов лекции и 14 часов семинарские занятия) и 116 часов на самостоятельную работу обучающихс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Ст</w:t>
      </w:r>
      <w:r>
        <w:rPr/>
        <w:t>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циальная философия: научный статус, функции, смы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247" w:hanging="0"/>
              <w:rPr/>
            </w:pPr>
            <w:r>
              <w:rPr/>
              <w:t>История становления социальной философии; ее основные понятия и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bookmarkStart w:id="0" w:name="_Hlk131971776"/>
            <w:bookmarkEnd w:id="0"/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Человек, его деятельность и основные сферы социального 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щество как система: структурно-компонентный и функциональ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5" w:hanging="0"/>
              <w:jc w:val="both"/>
              <w:rPr/>
            </w:pPr>
            <w:r>
              <w:rPr/>
              <w:t>Исторический процесс: проблемы крупномасштабного ч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Наука и социальное развитие. Социальная статика и дина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ультура как феномен социальной фил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циальное познание: истоки специф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, письменная контрольная работа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Лекционные занятия по дисциплине проводятся с применением интерактивных методов обучения, визуализации. </w:t>
      </w:r>
    </w:p>
    <w:p>
      <w:pPr>
        <w:pStyle w:val="Normal"/>
        <w:ind w:firstLine="709"/>
        <w:jc w:val="both"/>
        <w:rPr>
          <w:spacing w:val="-60"/>
          <w:u w:val="single"/>
        </w:rPr>
      </w:pPr>
      <w:r>
        <w:rPr/>
        <w:t>Лекция является одной из ключевых форм обучения: знакомит с новым учебным материалом; разъясняет учебные элементы, трудные для понимания; систематизирует учебный материал; ориентирует в учебном процессе.</w:t>
      </w:r>
    </w:p>
    <w:p>
      <w:pPr>
        <w:pStyle w:val="Normal"/>
        <w:ind w:firstLine="709"/>
        <w:jc w:val="both"/>
        <w:rPr/>
      </w:pPr>
      <w:r>
        <w:rPr/>
        <w:t>Аспирант заранее готовится к лекции. Подготовка к лекции включает в себя:</w:t>
      </w:r>
    </w:p>
    <w:p>
      <w:pPr>
        <w:pStyle w:val="Normal"/>
        <w:ind w:firstLine="709"/>
        <w:jc w:val="both"/>
        <w:rPr/>
      </w:pPr>
      <w:r>
        <w:rPr/>
        <w:t>- внимательное чтение материала предыдущей лек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113" w:firstLine="709"/>
        <w:jc w:val="both"/>
        <w:rPr>
          <w:color w:val="312C20"/>
        </w:rPr>
      </w:pPr>
      <w:r>
        <w:rPr/>
        <w:t>- знакомство с темой предстоящей лекции (согласно плану занятий или информации лектора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color w:val="312C20"/>
        </w:rPr>
      </w:pPr>
      <w:r>
        <w:rPr/>
        <w:t>- знакомство с учебным материалом по учебнику и учебным пособ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/>
      </w:pPr>
      <w:r>
        <w:rPr/>
        <w:t>- определите возможные вопросы, которые у вас предварительно возникли и которые вы планируете задать лектору на л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Конспект необходимо структурировать согласно плану лекции, делать отметки, выделять термины, и трудные для понимания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минарские занятия по дисциплине проводятся с применением принципов творчества и визуализации, анализа текстов-источников, подготовки проектных заданий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прос проводится в устной форме индивидуально или в командах. Опрос предполагает развернутый ответ в пределах отведенного времени и включает в себя также последующие вопросы со стороны других участвующих в семинаре аспирантов, наводящие вопросы руководителя семинара, а также вопросы аспирантов к преподавателю в случае затруднения в понимания сути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472"/>
        <w:gridCol w:w="975"/>
        <w:gridCol w:w="2140"/>
      </w:tblGrid>
      <w:tr>
        <w:trPr>
          <w:trHeight w:val="8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bookmarkStart w:id="1" w:name="_Hlk131971740"/>
            <w:r>
              <w:rPr/>
              <w:t xml:space="preserve">Тема 1. Социальная философия: научный статус, функции, смысл. </w:t>
            </w:r>
            <w:bookmarkEnd w:id="1"/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Научный статус социальной философии, ее мировоззренческая, методологическая, гуманистическая, общекультурная функции. Логика развития социальной философии и ее место в системе гуманитарного и общенаучного зн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 2. История становления социальной философии; ее основные понятия и категор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Человек и история. Биологическое и социальное в человеке. Проблема смысла жизни. Объективные законы общественного развития и сознательная деятельность люд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Тема 3. Человек, его деятельность и основные сферы социального бытия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Общество с точки критерия системности. Природа общественных отношений. Отношения межличностные, материальные и духовные. Попытки выработки универсального метода анализа обществ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 4. Общество как система: структурно-компонентный и функциональный анализ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Экономика и материальное производство. Понятие социальной среды общества. Понятие географической среды общества. Государство и его формационный смысл. Феномен полит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5. Исторический процесс: проблемы крупномасштабного член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отношение формации и цивилизации. Основные элементы формации. Неповторимость как качество и свойство цивилизации. Необходимость многомерного подхода к историческому процесс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6. Наука и социальное развитие. Социальная статика и динамик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ка как форма общественного сознания и отрасль духовного производства. Развитие общества и роль науки в этом процессы. Виды развития общест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7. Культура как феномен социальной философ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 подхода к пониманию культуры. История как социокультурный процесс. Культура в ее исторической перспекти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8. Социальное познание: истоки специфич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мпирический и теоретический уровни социального познания. Социальное предвидение, его сущность. Будущее как социально-философская проблем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pacing w:val="2"/>
        </w:rPr>
      </w:pPr>
      <w:r>
        <w:rPr>
          <w:i/>
        </w:rPr>
        <w:t xml:space="preserve">Контрольная работа. </w:t>
      </w:r>
      <w:r>
        <w:rPr>
          <w:color w:val="000000"/>
          <w:lang w:bidi="ru-RU"/>
        </w:rPr>
        <w:t>Предполагает применение в письменной форме полученных знаний для решения задач по определенн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Обучение по дисциплине «Социальная философия» предполагает изучение предмета на аудиторных занятиях (лекции и практические занятия) и самостоятельной работы аспирантов. </w:t>
      </w:r>
    </w:p>
    <w:p>
      <w:pPr>
        <w:pStyle w:val="Normal"/>
        <w:ind w:firstLine="709"/>
        <w:jc w:val="both"/>
        <w:rPr/>
      </w:pPr>
      <w:r>
        <w:rPr>
          <w:i/>
        </w:rPr>
        <w:t>Интерактивная лекция</w:t>
      </w:r>
      <w:r>
        <w:rPr/>
        <w:t>. Предполагает метод визуализации, показ презентаций, использование обратной связи, реакции аудитории на проблемно поставленные вопросы, наводящие вопросы, миниопро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Интерактивный семинар</w:t>
      </w:r>
      <w:r>
        <w:rPr>
          <w:rFonts w:eastAsia="Calibri"/>
          <w:lang w:eastAsia="en-US"/>
        </w:rPr>
        <w:t>. Предполагает использование классических форм опроса, которые сочетаются с вопросом к преподавателю по проблеме, которая вызывает затруднение в понимани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бразовательные технологии семинара</w:t>
      </w:r>
      <w:r>
        <w:rPr>
          <w:rFonts w:eastAsia="Calibri"/>
          <w:lang w:eastAsia="en-US"/>
        </w:rPr>
        <w:t>: групповые дискуссии, разработка проектов, дискуссии, решение кейсов, мозговой штур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: письменная </w:t>
      </w:r>
      <w:r>
        <w:rPr/>
        <w:t>проверка умений применять полученные знания для решения задач определенного типа по теме или разде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и/или </w:t>
      </w:r>
      <w:r>
        <w:rPr>
          <w:lang w:val="en-US"/>
        </w:rPr>
        <w:t>off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rFonts w:eastAsia="Calibri"/>
          <w:lang w:eastAsia="en-US"/>
        </w:rPr>
        <w:t>- использование виртуальной обучающей среды (LМS Moodle «Электронное образование»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- использование электронных учебников, расположенных в </w:t>
      </w:r>
      <w:r>
        <w:rPr>
          <w:rFonts w:eastAsia="Calibri"/>
          <w:lang w:eastAsia="en-US"/>
        </w:rPr>
        <w:t xml:space="preserve">Электронно-библиотечная система (ЭБС) ООО «Политехресурс» «Консультант студента». </w:t>
      </w:r>
      <w:hyperlink r:id="rId4" w:tgtFrame="_blank">
        <w:r>
          <w:rPr>
            <w:rStyle w:val="InternetLink"/>
            <w:rFonts w:eastAsia="Calibri"/>
            <w:bCs/>
            <w:u w:val="single"/>
            <w:lang w:eastAsia="en-US"/>
          </w:rPr>
          <w:t>www.studentlibrary.ru</w:t>
        </w:r>
      </w:hyperlink>
    </w:p>
    <w:p>
      <w:pPr>
        <w:pStyle w:val="Normal"/>
        <w:ind w:firstLine="709"/>
        <w:jc w:val="both"/>
        <w:rPr/>
      </w:pPr>
      <w:r>
        <w:rPr/>
        <w:t>- использование электронной почты преподавателя;</w:t>
      </w:r>
    </w:p>
    <w:p>
      <w:pPr>
        <w:pStyle w:val="Normal"/>
        <w:ind w:firstLine="709"/>
        <w:jc w:val="both"/>
        <w:rPr/>
      </w:pPr>
      <w:r>
        <w:rPr/>
        <w:t>- использование видео и мультимедиа-ресурсов, презентаций, видео материалов для лекций и семин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использование электронных учебников и различных сайтов как источник информации.</w:t>
      </w:r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– </w:t>
      </w:r>
    </w:p>
    <w:p>
      <w:pPr>
        <w:pStyle w:val="Normal"/>
        <w:ind w:firstLine="709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717"/>
      </w:tblGrid>
      <w:tr>
        <w:trPr>
          <w:tblHeader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Adobe Read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rFonts w:eastAsia="Calibri"/>
                <w:bCs/>
                <w:lang w:val="en-US"/>
              </w:rPr>
              <w:t>Moodl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ozilla FireF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-zip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Архива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icrosoftWindows</w:t>
            </w:r>
            <w:r>
              <w:rPr>
                <w:rFonts w:eastAsia="Calibri"/>
                <w:bCs/>
              </w:rPr>
              <w:t xml:space="preserve"> 7 </w:t>
            </w:r>
            <w:r>
              <w:rPr>
                <w:rFonts w:eastAsia="Calibri"/>
                <w:bCs/>
                <w:lang w:val="en-US"/>
              </w:rPr>
              <w:t>Professio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ерационная систем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KasperskyEndpointSecurit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Google Chro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Notepad++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овы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nOffi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r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aint 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icrosoft Security Assessment Tool. </w:t>
            </w:r>
            <w:r>
              <w:rPr>
                <w:rFonts w:eastAsia="Calibri"/>
              </w:rPr>
              <w:t>Режимдоступа</w:t>
            </w:r>
            <w:r>
              <w:rPr>
                <w:rFonts w:eastAsia="Calibri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Windows Security Risk Management Guide Tools and Templates. </w:t>
            </w:r>
            <w:r>
              <w:rPr>
                <w:rFonts w:eastAsia="Calibri"/>
              </w:rPr>
              <w:t>Режим доступа: http://www.microsoft.com/en-us/download/details.aspx?id=6232 (Fre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 для информационной безопас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rtualB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LC Play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диапроигрывател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Visual Studi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isco Packet Trac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odeBlock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К</w:t>
            </w:r>
            <w:r>
              <w:rPr>
                <w:rFonts w:eastAsia="Calibri"/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Eclips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Lazaru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ascalABC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Mware (Play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Far Manag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йловый менедж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Sofa Stat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WinDjView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racle SQL Develop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BM SPSS Statistics 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highlight w:val="yellow"/>
          <w:shd w:fill="FFFFFF" w:val="clear"/>
          <w:lang w:eastAsia="en-US"/>
        </w:rPr>
      </w:pPr>
      <w:r>
        <w:rPr>
          <w:rFonts w:eastAsia="Calibri"/>
          <w:b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- перечень электронно-библиотечных систем (ЭБС):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ая библиотечная система IPRbooks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iprbookshop.ru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Электронно-библиотечная система BOOK.ru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https://book.ru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 xml:space="preserve">Электронная библиотечная система издательства ЮРАЙТ, раздел «Легендарные книги»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biblio-online.ru, https://urait.ru/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5">
        <w:r>
          <w:rPr>
            <w:rStyle w:val="InternetLink"/>
          </w:rPr>
          <w:t>https://biblio.asu.edu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i/>
        </w:rPr>
        <w:t>Учётная запись образовательного портала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. Каталог содержит более 15 000 наименований изданий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studentlibrary.ru</w:t>
      </w:r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Для кафедры восточных языков факультета иностранных языков. 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 по направлению «Восточные языки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6">
        <w:r>
          <w:rPr>
            <w:rStyle w:val="InternetLink"/>
          </w:rPr>
          <w:t>www.studentlibrary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Электронно-образовательный ресурс для иностранных студентов «РУССКИЙ ЯЗЫК КАК ИНОСТРАННЫЙ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www.ros-edu.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версальная справочно-информационная полнотекстовая база данных периодических изданий ООО «ИВИС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dlib.eastview.com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мя пользователя: AstrGU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роль: AstrG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е версии периодических изданий, размещённые на сайте информационных ресурсов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polpred.com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Научной библиотеки АГУ на базе MARK SQL НПО «Информ-систем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https://library.asu.edu.ru/catalog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каталог «Научные журналы АГУ»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https://journal.asu.edu.ru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http://mars.arbicon.ru</w:t>
        </w:r>
      </w:hyperlink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rFonts w:eastAsia="Calibri"/>
          <w:lang w:eastAsia="en-US"/>
        </w:rPr>
        <w:t>Социальная философия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Социальная философия: научный статус, функции, смыс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История становления социальной философии; ее основные понятия и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Человек, его деятельность и основные сферы социального бы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Общество как система: структурно-компонентный и функциональный анали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ий процесс: проблемы крупномасштабного чле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131972101"/>
            <w:r>
              <w:rPr/>
              <w:t>Наука и социальное развитие. Социальная статика и динамика</w:t>
            </w:r>
            <w:bookmarkEnd w:id="2"/>
            <w:r>
              <w:rPr/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 как феномен социальной философ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познание: истоки специфич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, письменная 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Показатели оценивания результатов обучения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bookmarkStart w:id="3" w:name="_Hlk131878055"/>
      <w:bookmarkEnd w:id="3"/>
      <w:r>
        <w:rPr>
          <w:b/>
          <w:bCs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4" w:name="_Hlk131878055"/>
      <w:bookmarkStart w:id="5" w:name="_Hlk131878055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Тема 1. Социальная философия: научный статус, функции, смыс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учный статус социальной философии, ее мировоззренческая, методологическая, гуманистическая, общекультурная фун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Логика развития социальной философии и ее место в системе гуманитарного и общенаучного зн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2. История становления социальной философии; ее основные понятия и категори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Человек и истор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Биологическое и социальное в челове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Проблема смысла жизн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ктивные законы общественного развития и сознательная деятельность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3. Человек, его деятельность и основные сферы социального бытия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Общество с точки критерия систем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Природа обществен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Отношения межличностные, материальные и духов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опытки выработки универсального метода анализа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Тема 4. Общество как система: структурно-компонентный и функциональный анализ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Общество с точки критерия систем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Природа общественных отно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. Отношения межличностные, материальные и духов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4. Попытки выработки универсального метода анализа об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Тема 5. Исторический процесс: проблемы крупномасштабного членения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Соотношение формации и циви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сновные элементы 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еповторимость как качество и свойство циви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еобходимость многомерного подхода к историческому процес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6. Наука и социальное развитие. Социальная статика и динамик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ука как форма общественного сознания и отрасль духовного произво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азвитие общества и роль науки в этом процес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иды развития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7. Культура как феномен социальной философии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Три подхода к пониманию куль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История как социокультурный процесс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3. Культура в ее исторической персп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Тема 8. Социальное познание: истоки специфичност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Эмпирический и теоретический уровни социального позн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Социальное предвидение, его сущн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Cs/>
        </w:rPr>
      </w:pPr>
      <w:r>
        <w:rPr/>
        <w:t>3. Будущее как социально-философская пробл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  <w:t>Темы письменных контрольных работ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. Социальная философия и научная картина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. Основные функции социальной философии; структура социально-философск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3. Объективная, субъективная и виртуальная реа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4. Логика развития социальной философии: от социологического идеализма к психологизму и техницизм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5. Человек как предпосылка и результат истории. Общественн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6. Соотношение биологического и социального в челов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7. Проблема смысла жизни человека. Установки «иметь» и «бы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8. Общество как система: структурно-компонентный и функциональный анали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9. Экономическое бытие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0. Законы общественного развития, генерируемые материальным производ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1. Основной социологический закон и его интерпретации в социальной филосо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2. Понятие социальной структуры общества. Этническая, демографическая, поселенческая, профессионально-образовательная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3. Классы и страты. Теория социальной стратификации П.Сорок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4. Формационный срез истории. Понятие общественно-экономической 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5. Цивилизационный срез истории. Что такое цивилизация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6. Понятие географической среды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7. Современная экологическая ситуация. Экологический кризис и пути выхода из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8. Государство: формационный и цивилизационный смысл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9. Государство и гражданское об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0. Духовная жизнь как подсистема соци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1. Общественное сознание и его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2. Формы духовно-практического освоения социальной действи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3. Наука как форма общественного с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4. Наука как отрасль духовного производства и социальный институ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5. Человек, индивид, личность: соотношение по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6. Личность и об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7. Социальные роли личности: труженик, собственник, потребитель, гражданин, семьянин, философ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8. Типы социальной динам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9. Революционное и эволюционное в историческом проце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30. Понятие социальной мобильности и общественного прогр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31. Субъекты социального развития: народ, нации, классы, толп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2. Роль личности в ис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3. Культура в современной филосо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4. История как социокультурны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5. Культура в ее исторической персп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6. Социальное познание: истоки специф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37. Эмпирический и теоретический уровни социального п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8. Социальное предвидение: сущность и механиз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39. Человечество перед лицом глобальных проб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lang w:eastAsia="ar-SA"/>
        </w:rPr>
        <w:t>40. Планетарное сознание и будущее человечества. Футурология как сфера философск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i/>
        </w:rPr>
        <w:t>Письменная контрольная работа.</w:t>
      </w:r>
    </w:p>
    <w:p>
      <w:pPr>
        <w:pStyle w:val="Normal"/>
        <w:ind w:right="-1" w:firstLine="709"/>
        <w:jc w:val="both"/>
        <w:rPr/>
      </w:pPr>
      <w:r>
        <w:rPr/>
        <w:t>Письменная</w:t>
      </w:r>
      <w:r>
        <w:rPr>
          <w:lang w:bidi="ru-RU"/>
        </w:rPr>
        <w:t xml:space="preserve"> контрольная работа – это средство проверки умений применять полученные знания для решения задач определенного типа по теме или разделу. В рамках письменной работы предлагается применение научного критического мышления используя фрагменты статей или кни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  <w:iCs/>
        </w:rPr>
      </w:pPr>
      <w:r>
        <w:rPr>
          <w:b/>
          <w:i/>
        </w:rPr>
        <w:t>Примерный перечень вопросов к</w:t>
      </w:r>
      <w:r>
        <w:rPr>
          <w:bCs/>
        </w:rPr>
        <w:t xml:space="preserve"> </w:t>
      </w:r>
      <w:r>
        <w:rPr>
          <w:b/>
          <w:i/>
          <w:iCs/>
        </w:rPr>
        <w:t>зачету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едмет и функции социальной философии. Определения социальной философии. Историческое развитие социальной философ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. Понятие общества в социальной философии. Роль социальной философии в обществе. Специфика социальной философии в сравнении с другими науками и областями зна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Методы социальной философ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тличия социального познания от познания естественнонаучного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5. Типы социального познания. Эмпирическое и теоретическое изучение общества. Онтологическая, гносеологическая и аксиологическая стороны социального позна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6. Дефиниции общества: различные аспекты толкования понятия. Историко-методологические основания понимания общества. Эволюция взглядов на общество в истории философ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7. Особенности философского подхода к пониманию общества. Основные модели общества: идеалистическая, натуралистическая, материалистическа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8. Проблема системности общественной жизни. Основные характеристики общества: самодеятельность, самоорганизация, саморазвитие, самодостаточность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онятие общества как системы. Развитие и функционирование общества. Социальные парадигмы: индивидуализм, коллективизм. Диалектика целостности в строении, функционировании и развитии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0. Общественное бытие и общественное сознание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1. Базовая структура общества. Основные типы общественной деятельности. Основные сферы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Понятие и сущность социальных законов. Законы и закономерности общественной жизни. Закономерности и сознательная деятельность людей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3. Развитие общества как естественноисторический процесс. Основные подходы к анализу общественного развития: формационный, цивилизационный и аспекты понимания общественного развит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4. Понятие, сущность и проблемы общественного прогресса, его составные элементы и критерии. Противоречивость и неравномерность общественного прогресс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5. Понятие социальной деятельности в философии. Социальная природа человеческих действий. Социальная деятельность в контексте бытия человека. Социальная деятельность как основа существования человека и его социокультурного развит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Социально-философские подходы к экономической жизни общества. Сущность производственно-экономической деятельности. Различные подходы и оценки роли экономической сферы в развитии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7. Структура общественного сознания: уровни, формы и виды общественного сознания. Идеология как система идей и теорий, ценностей и норм, идеалов и директив действ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8. Духовная деятельность общества, понятие, сущность, структура, особенности протекания. Основные аспекты духовности на различных этапах общественного развит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Религия как социальный институт: методологические основания социально-философского подход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Искусство как особая форма деятельность в процессе преобразования и познания мир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1. Концепции периодизации истории. Традиционное, индустриальное и постиндустриальное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2. Объективность, многомерность и разнонаправленность исторического развития. Циклическая концепция исторического процесс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3. Линеарная концепция истории. Спиралевидная модель истории. Многовариантная концепция всемирной истории. Ризоматическая интерпретация исторического процесс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 Социальное время и социальное пространство как формы организации и воспроизводства бытия людей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5. Проблемы гендерных исследований в современной гуманитаристике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6. Понятие «наука» в социальной философии. Роль института науки в жизнедеятельности современного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7. Антропологический срез современной социальной философии. Основные подходы к понятию «личность». Проблема кризиса личностной идентичности как основополагающая тема современных исследований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8. Социальная философия в ХХI веке: постклассическая перспек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i/>
          <w:szCs w:val="20"/>
        </w:rPr>
        <w:t xml:space="preserve">Подготовка к зачету. </w:t>
      </w:r>
      <w:r>
        <w:rPr>
          <w:szCs w:val="20"/>
        </w:rPr>
        <w:t xml:space="preserve">К зачету необходимо готовится целенаправленно и систематически, с первых дней обучения по дисциплине. Необходимо в самом начале учебного курса ознакомиться с </w:t>
      </w:r>
      <w:r>
        <w:rPr/>
        <w:t>программой дисциплины, перечнем знаний, умений и навыков, которыми студент должен владеть, тематическими планами лекций, семинарских занятий, контрольными заданиями, учебником, учебно-методическими пособиями, электронными ресурсами и списком вопросов к зачету. Систематическое выполнение учебной работы на лекциях и семинарских занятиях позволяет успешное освоение дисциплины и создание достаточной базы для сдач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"/>
        <w:gridCol w:w="2977"/>
        <w:gridCol w:w="51"/>
        <w:gridCol w:w="1934"/>
        <w:gridCol w:w="2026"/>
        <w:gridCol w:w="21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, первоисточником, письменный конспек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5 балл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ая контрольная рабо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балов за правильный отв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бону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пусков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>
          <w:trHeight w:val="8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сть аспиранта на заня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соответствии с установленными кафедрой критер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1E221E"/>
        </w:rPr>
      </w:pPr>
      <w:r>
        <w:rPr>
          <w:color w:val="1E221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1E221E"/>
        </w:rPr>
        <w:t xml:space="preserve">В случае пропусков занятий предусматривается восполнение его через выполнение задания этого дня. Пропуск лекции восполняется предоставлением конспекта с материалом пропущенной лек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709"/>
        <w:jc w:val="both"/>
        <w:rPr/>
      </w:pPr>
      <w:r>
        <w:rPr/>
        <w:t>1. Гобозов, И.А. Социальная философия: учебник для вузов / И.А. Гобозов. – М.: Академический проект, 2010. – 352 с. [режим доступа: https://alleng.org/d/phil/phil062.htm, проверен 02.09.2019] (20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/>
        <w:t>2. Философия: учеб. пособие для студентов вузов / А.В. Разин. - 2-е изд., перераб. и доп. - М. : Проспект, 2015. URL: http://www.studentlibrary.ru/book/ISBN9785392143467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арулин В.С. Социальная философия: Учебник: В 2-х т. М., 2004. (5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аттимо, Д. Техника и существование / Д. Ваттимо ; пер. с итал. Н. Вышинский. - М. : Канон+, 2013. - 208 с. (3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рапивенский С.Э. Социальная философия: учебник для аспирантов. – М.: АДМК, 2014. – 410 с. (4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ебедев С.А. Научный метод: история и теория. М.: Проспект, 2018. URL: http://www.studentlibrary.ru/book/ISBN9785392241798.html 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5. Ролз, Дж. Теория справедливости / Ролз, Дж. ; пер. с англ., науч. ред. и предисл. В.В. Целищева. - 2-е изд. - М. : ЛКИ, 2010. - 536 c. (3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оммэр, Д.С.Мораль ХХI века : пер. с исп. / Д. С. Соммэр. - М. : ИД "Кодекс", 2013. - 480 с. (8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lang w:eastAsia="en-US"/>
        </w:rPr>
      </w:pPr>
      <w:hyperlink r:id="rId8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asu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Учетная запись образовательного портала АГУ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color w:val="0000FF"/>
          <w:u w:val="single"/>
        </w:rPr>
      </w:pPr>
      <w:r>
        <w:rPr>
          <w:rFonts w:eastAsia="Calibri"/>
          <w:lang w:eastAsia="en-US"/>
        </w:rPr>
        <w:t xml:space="preserve">2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hyperlink r:id="rId9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bCs/>
        </w:rPr>
        <w:t xml:space="preserve">3. </w:t>
      </w:r>
      <w:r>
        <w:rPr/>
        <w:t xml:space="preserve">Электронная библиотечная система издательства ЮРАЙТ, раздел «Легендарные книги».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rFonts w:eastAsia="Calibri"/>
          <w:lang w:eastAsia="en-US"/>
        </w:rPr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s://biblio.asu.edu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7:00Z</dcterms:created>
  <dc:creator>AMT</dc:creator>
  <dc:description/>
  <cp:keywords/>
  <dc:language>en-US</dc:language>
  <cp:lastModifiedBy>Сергей Храпов</cp:lastModifiedBy>
  <cp:lastPrinted>2017-06-19T14:55:00Z</cp:lastPrinted>
  <dcterms:modified xsi:type="dcterms:W3CDTF">2023-09-10T18:30:00Z</dcterms:modified>
  <cp:revision>105</cp:revision>
  <dc:subject/>
  <dc:title/>
</cp:coreProperties>
</file>