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 имени В. Н. Татище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 им. В. Н. Татищ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 xml:space="preserve">советом </w:t>
            </w:r>
            <w:r>
              <w:rPr>
                <w:color w:val="000000"/>
                <w:sz w:val="27"/>
                <w:szCs w:val="27"/>
                <w:u w:val="single"/>
              </w:rPr>
              <w:t>факультета наук о Земле, химии и техносфер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токол № 1 от 26.01.2024 г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КАНДИДАТСКОГО ЭКЗАМЕН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ПЕЦИАЛЬ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ДРОЛОГИЯ СУШИ, ВОДНЫЕ РЕСУРСЫ, ГИДРОХИМ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темой диссертации на соискание ученой степени кандидата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учная специальность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6.16 Гидрология суши, водные ресурсы, гидрохим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ой «</w:t>
            </w:r>
            <w:r>
              <w:rPr>
                <w:sz w:val="26"/>
                <w:szCs w:val="26"/>
                <w:u w:val="single"/>
              </w:rPr>
              <w:t>Географии, картографии и геологии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ротокол № 6 от 11.01.2024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страхань – 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разработана на основе федеральных государственных требований.</w:t>
      </w:r>
      <w:r>
        <w:rPr/>
        <w:t xml:space="preserve"> </w:t>
      </w:r>
      <w:r>
        <w:rPr>
          <w:sz w:val="28"/>
          <w:szCs w:val="28"/>
        </w:rPr>
        <w:t>(Приказ Министерства науки и высшего образования РФ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)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андидатского экзамена и список основной и дополнительной литературы обновлен с учетом развития науки, культуры, экономики, техники, технологий и социальной сферы (выписка из протокола заседания кафедры прилагается)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кандидатский экзаме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емкость в ЗЕ – в соответствии с учебным планом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у разработал: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99060</wp:posOffset>
            </wp:positionV>
            <wp:extent cx="822960" cy="464820"/>
            <wp:effectExtent l="0" t="0" r="0" b="0"/>
            <wp:wrapTight wrapText="bothSides">
              <wp:wrapPolygon edited="0">
                <wp:start x="-250" y="0"/>
                <wp:lineTo x="-250" y="21151"/>
                <wp:lineTo x="21598" y="21151"/>
                <wp:lineTo x="21598" y="0"/>
                <wp:lineTo x="-2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ндидат географических наук, доцент Иолин М.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следующие разделы: общую гидрологию, гидрологию рек, озероведение, русловые процессы, речной сток и гидрологические расчеты, гидрохимию и контроль качества воды, использование и охрану водных ресурсов, гидрологические прогнозы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</w:t>
      </w:r>
    </w:p>
    <w:p>
      <w:pPr>
        <w:pStyle w:val="TextBody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порядок проведения кандидатского экзамена по специальной дисциплине и состоит из типовой программы, вопросов к кандидатскому экзамену и рекомендуемой литературы. Материал основной программы формирует общую теоретическую базу и обязателен для изучения всеми соискателями ученой степени. Обязательным приложением к настоящей программе является дополнительная программа, разрабатываемая соответствующей кафедрой с учетом профиля диссертационного исследования соискателя. Материал дополнительной программы ориентирован на различные направления подготовки диссертационной работы и изучается в объеме, необходимом для поставленной научной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,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ские экзамены оцениваются по пятибалльной системе за каждый вопрос билета на 5 (пять), 4 (четыре), 3 (три), 2 (дв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5» - соискатель полно, правильно с уче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«3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ъ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 программа (ВАК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вления исслед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оретические и методологические основы гидрологии суши, гидрографии, лимнологии, гидрохимии, гидроэколо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следования процессов гидрологического цикла суши, взаимодействия вод суши с атмосферой и оке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ерности формирования водного баланса и стока воды, наносов, химических веществ, теплового стока и их пространственно-временная изменчивость в различных природных и хозяйственных условиях. Гидрологическая роль природных и антропогенных факторов. Генезис составляющих стока. Исследования физической и стохастической природы колебаний водности рек на разных пространственных и временных масштаб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обенности гидрологических, гидрохимических и гидробиологических процессов в озерах, прудах и водохранилищах. Гидродинамические и термодинамические процессы и явления в естественных и искусственных водоемах, их связь с гидрологическими процессами на водосборах. Генезис и трансформация состояния водных масс. Процессы массо- и энергообмена в системе «водосбор-водо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заимодействие поверхностных и подземных вод, научные основы совместного использования подземных и поверхностных в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условые процессы: факторы, механизмы, формы проявления и условия формирования речных русел, их связь с эрозионными процессами на водосборах. Морфодинамика речных русел. Антропогенные воздействия, опасные проявления и управление русловыми процес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ья рек как особые географические объекты. Устьевые процессы и факторы на них влияющие, их особенности в различных природных и хозяйственных условиях. Динамика водного потока в устьях рек. Процессы смешения вод реки и приемного водоема. Динамика наносов. Морфологические процессы в устьях рек, дельтоформирование. Термический и ледовый режим устьев рек. Опасные гидрологические процессы и события в устьях рек. Влияние хозяйственной деятельности в устьях рек на гидрологические процес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идрохимическое состояние водных объектов суши в различных природных и хозяйственных условиях, влияние коммунально-бытовых и сточных вод, возвратных вод с орошаемых земель, а также хозяйственной деятельности на водосборах на химическое загрязнение рек, озер и водохранилищ. Процессы формирования качества воды, закономерности процессов самоочищения и вторичного загрязнения природных вод, оценка и прогноз качества воды в реках и водое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еория и методология гидроэкологии, изучения водных экосистем, особенности взаимодействия абиотических и биотических компонентов этих систем, методы наблюдений, оценки и прогноза экологически значимых гидрологических и гидрохимических характеристи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асные гидрологические явления – наводнения, маловодья, ледовые явления. Факторы и закономерности их проявления. Научные основы обеспечения гидроэкологической безопасности территорий и хозяйственных объектов, экономически эффективного и экологически безопасного водопользования и водопотребления, планирования хозяйственной деятельности в областях повышенного риска опасных гидрологических процессов, защиты водных объектов от истощения, загрязнения, деградации. Создание научной основы обеспечения оптимальных условий существования водных и наземных экосис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тоды расчета и прогноза характеристик водного баланса, стока воды, взвешенных и влекомых наносов, химических веществ; оценка влияния хозяйственной деятельности и климатических изменений на сток и гидрологические процессы, на экологическое состояние водных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атематическое моделирование гидрологических, гидрохимических и гидробиологических процессов в речных бассейнах, руслах рек, водоемах суши. Использование геоинформационных систем и дистанционных методов в гидр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Закономерности глобального и регионального водообмена и формирования компонентов глобального гидрологического цикла. Методы наблюдений, оценки и прогноза элементов водного баланса для водных объектов и их бассейнов. Исследования ресурсов поверхностных, почвенных и подземных вод. Методические основы управления водными ресурса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ути решения вод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(программа, разработанная кафедрой в соответствии с темой диссертаци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России. Особенности их территориального распределения. Общие сведения об основных реках и внутренних водое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воздействия на водные ресурс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одных ресурсов, виды мониторинга. Использование данных монитор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ценки и контроля экологического состояния водных объ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о-экологическ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едставления о гидрологическом цикле суши. Модели процессов гидрологического цик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лаги в почвогрунтах. Формирование снежного покрова и снеготаяни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ы тепло- и влагопереноса в приземном слое атмосфе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оды по поверхности водосбора и в речном русл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формирования стока. Концептуальные модели талого ст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лияния антропогенных изменений речных бассейнов на процессы гидрологического ци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переноса примеси в речных руслах и на речном водосбо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интрузии соленых вод в речных устьях и в подземных водоносных горизон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хастические модели колебаний речного стока. Моделирование рядов речного стока и других элементов водного бала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оделирования стоковых рядов в хозяйственных цел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е изменения глобального водообм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ропогенные воздействия на Мировой водный баланс и процессы водооб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химические циклы основных компонентов природных вод. Роль гидробионтов в формировании качества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огенные вещества в природных вод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трофирование. Критерии и стандарты качества воды. Охрана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водосборной площади и поверхностного стока на формирование качества природных 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тоды химического анализа природных в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истемного подхода к решению водохозяйственных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 планирование использования водных ресурсов. Математические модели планирования и управления водноресурсными систем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имальное размещение водоемких производств. Ирригационное водопотреб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080" w:leader="none"/>
        </w:tabs>
        <w:ind w:left="0" w:firstLine="720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водными ресурсами в условиях изменений климата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счетнов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.И. </w:t>
      </w:r>
      <w:r>
        <w:rPr>
          <w:bCs/>
          <w:color w:val="000000"/>
          <w:sz w:val="28"/>
          <w:szCs w:val="28"/>
        </w:rPr>
        <w:t>Водные ресурсы Волги: настоящее и будущее, проблемы управления</w:t>
      </w:r>
      <w:r>
        <w:rPr>
          <w:color w:val="000000"/>
          <w:sz w:val="28"/>
          <w:szCs w:val="28"/>
        </w:rPr>
        <w:t xml:space="preserve">: Материалы Всероссийской научно-практической конференции. 3-5 октября 2007 года / сост. Э.И. Бесчетнова, Д.Н. Катунин, В.В. Занозин, А.В. Кузин. - Астрахань: Астраханский университет, 2007. - 240 с. - (Федеральное агентство по образованию. Правительство Астраханской области. АГУ)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Бесчетнова, Э.И. </w:t>
      </w:r>
      <w:r>
        <w:rPr>
          <w:bCs/>
          <w:color w:val="000000"/>
          <w:sz w:val="28"/>
          <w:szCs w:val="28"/>
        </w:rPr>
        <w:t>Водные ресурсы Волги: настоящее и будущее, проблемы управления</w:t>
      </w:r>
      <w:r>
        <w:rPr>
          <w:color w:val="000000"/>
          <w:sz w:val="28"/>
          <w:szCs w:val="28"/>
        </w:rPr>
        <w:t xml:space="preserve">: сборник статей Всероссийской научно-практической конференции 3-5 октября 2007 г. / сост. Бесчетнова Э.И. [и др. ]. - Астрахань: б.и., 2008. - 351 с. - (Федеральное агентство по образованию. Правительство Астраханской области. АГУ). 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ноградов, Ю.Б. </w:t>
      </w:r>
      <w:r>
        <w:rPr>
          <w:rFonts w:cs="Times New Roman" w:ascii="Times New Roman" w:hAnsi="Times New Roman"/>
          <w:sz w:val="28"/>
          <w:szCs w:val="28"/>
        </w:rPr>
        <w:t>Современные проблемы гидрологии : учеб. пособие для студентов вузов / Ю. Б. Виноградов, Т. А. Виноградова. - М. : Академия, 2008. - 320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ноградов Ю.Б., Виноградова Т.А. Математическое моделирование в гидрологии. М, "Академия", 2010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Григорьев, Е.Г.</w:t>
      </w:r>
      <w:r>
        <w:rPr>
          <w:rFonts w:cs="Times New Roman" w:ascii="Times New Roman" w:hAnsi="Times New Roman"/>
          <w:sz w:val="28"/>
          <w:szCs w:val="28"/>
        </w:rPr>
        <w:t>   Водные ресурсы России. Проблемы и методика государственного регулирования / Е. Г. Григорьев. - М.: Научный мир, 2007. - 240 с. - (М-во экономического развития и торговли РФ. РАН. Совет по изучению производительных сил (СОПС))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6. Михайлов, В.Н. </w:t>
      </w:r>
      <w:r>
        <w:rPr>
          <w:sz w:val="28"/>
          <w:szCs w:val="28"/>
        </w:rPr>
        <w:t>Гидрология : Рек. М-вом образования и науки РФ в качестве учеб. для вузов, обучающихся по географическим специальностям / В. Н. Михайлов, А. Д. Добровольский, С. А. Добролюбов. - М. : Высш. шк., 2005. - 46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ихайлов, В. Н. Гидрология: учебник/ В. Н. Михайлов, А. Д. Добровольский, С. А. Добролюбов. –  М.: Высшая школа, 2007. – 463 с.</w:t>
      </w:r>
    </w:p>
    <w:p>
      <w:pPr>
        <w:pStyle w:val="Default"/>
        <w:tabs>
          <w:tab w:val="clear" w:pos="708"/>
          <w:tab w:val="left" w:pos="426" w:leader="none"/>
        </w:tabs>
        <w:spacing w:before="0" w:after="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дельштейн, К.К. </w:t>
      </w:r>
      <w:r>
        <w:rPr>
          <w:rFonts w:cs="Times New Roman" w:ascii="Times New Roman" w:hAnsi="Times New Roman"/>
          <w:sz w:val="28"/>
          <w:szCs w:val="28"/>
        </w:rPr>
        <w:t>Гидрология материков: доп. УМО по классическому университетскому образованию РФ в качестве учеб. пособ. для вузов ... "География" и "Гидрология" / К. К. Эдельштейн. - М. : Академия, 2005. - 30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сеньев Г. С. Основы управления гидрологическими процессами: водные ресурсы: учебник / Г. С. Арсеньев. – СПб. : РГГМУ, 2005. – 23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ников Н.Б. Динамика русловых потоков.- СПб, РГГМУ, 2009. – 314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6"/>
          <w:i w:val="false"/>
          <w:sz w:val="28"/>
          <w:szCs w:val="28"/>
        </w:rPr>
        <w:t>Барышников Н.Б.</w:t>
      </w:r>
      <w:r>
        <w:rPr>
          <w:sz w:val="28"/>
          <w:szCs w:val="28"/>
        </w:rPr>
        <w:t xml:space="preserve"> Русловые процессы. – СПб.: изд. РГГМУ, 2006. - 439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FontStyle32"/>
          <w:sz w:val="28"/>
          <w:szCs w:val="28"/>
        </w:rPr>
        <w:t>Бураков, Д.А. Основы метеорологии, климатологии и гидрологии/ Д.А. Бураков. – Красноярск: Изд-во Красноярского государственного аграрного универси</w:t>
        <w:softHyphen/>
        <w:t>тета, 2011. –278</w:t>
      </w:r>
      <w:r>
        <w:rPr>
          <w:sz w:val="28"/>
          <w:szCs w:val="28"/>
        </w:rPr>
        <w:t xml:space="preserve">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/>
      </w:pPr>
      <w:r>
        <w:rPr>
          <w:rStyle w:val="5"/>
          <w:rFonts w:eastAsia="Arial Unicode MS"/>
          <w:i w:val="false"/>
          <w:sz w:val="28"/>
          <w:szCs w:val="28"/>
        </w:rPr>
        <w:t xml:space="preserve">Владимиров </w:t>
      </w:r>
      <w:r>
        <w:rPr>
          <w:rStyle w:val="5"/>
          <w:rFonts w:eastAsia="Arial Unicode MS"/>
          <w:i w:val="false"/>
          <w:sz w:val="28"/>
          <w:szCs w:val="28"/>
          <w:lang w:val="en-US"/>
        </w:rPr>
        <w:t>A</w:t>
      </w:r>
      <w:r>
        <w:rPr>
          <w:rStyle w:val="5"/>
          <w:rFonts w:eastAsia="Arial Unicode MS"/>
          <w:i w:val="false"/>
          <w:sz w:val="28"/>
          <w:szCs w:val="28"/>
        </w:rPr>
        <w:t>.</w:t>
      </w:r>
      <w:r>
        <w:rPr>
          <w:rStyle w:val="5"/>
          <w:rFonts w:eastAsia="Arial Unicode MS"/>
          <w:i w:val="false"/>
          <w:sz w:val="28"/>
          <w:szCs w:val="28"/>
          <w:lang w:val="en-US"/>
        </w:rPr>
        <w:t>M</w:t>
      </w:r>
      <w:r>
        <w:rPr>
          <w:rStyle w:val="5"/>
          <w:rFonts w:eastAsia="Arial Unicode MS"/>
          <w:i w:val="false"/>
          <w:sz w:val="28"/>
          <w:szCs w:val="28"/>
        </w:rPr>
        <w:t>., Орлов В.Г.</w:t>
      </w:r>
      <w:r>
        <w:rPr>
          <w:sz w:val="28"/>
          <w:szCs w:val="28"/>
        </w:rPr>
        <w:t xml:space="preserve"> Охрана и мониторинг поверхностных вод суши. - СПб., 2009. – 2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 России: монография /под ред. А. М. Шикломанова. – Л.: Гидрометеоиздат, 2008. – 600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Ю.М., Шаночкин С.В. Гидрологические прогнозы. - СПб., 2007. – 43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инин В.С., Сикан А.В. Методы статистической обработки гидрометеорологической информации. Учебное пособие. СПб: Изд-во РГГМУ, 2001. - 16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фин З.К. Мировой водный баланс, водные ресурсы Земли, водный кадастр и мониторинг. Учебник – Вологда: Вологодский государственный технический университет, 2009. – 14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юхин В.А.: Прикладная гидрогеохимия. - СПб.: Санкт-Петербургский гос. горный ун-т, 2011. - 23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оров А.М. Гидрохимия. Ростов-на-Дону: «НОК», 2008. - 46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мянцева И.С. Природообустройство: территории бассейновых геосистем. - Ростов н/Д: МарТ, 2010. - 52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80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лутко В.А. Методы обработки и анализа гидрологической информации. Учебно-методическое пособие. СПб., 2007. - 1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логии суш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природе и в жизни челове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гидросфере. Круговорот воды на земном шар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е ресурсы. Водообеспеченность территории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дохозяйственные проблемы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ционального использования и охраны водных ресурс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развитии отдельных отраслей народного хозяйст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свойства воды, снега и льд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ка и ее бассей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итание рек: дождевое, снеговое, подземное, ледниково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водье. Паводки. Межень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 в почво-грунтах и ее движен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ажность и влагоемкость почв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рек и подземных вод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к по источникам питания и водному режиму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ое районирование территории Росси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речного бассейна и рек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ой сток: методы его расчетов и прогноз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й речного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годовое изменение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математического моделирования процессов формирования речного сто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женные и минимальный сток и его фактор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лияние хозяйственной деятельности на речной сто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чные наносы и русловые процесс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клоновая и русловая эроз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 и сток взвешенных наносов и способы их опред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и геоморфологический подходы к изучению руслового процесс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русла и ее количественные показател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дного и руслового режима устьев ре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ка и ледовый режим ре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ера и водохранилищ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 водных массах озер и водохранилищ. Круговорот биогенных и органических веществ в водоема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болот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химия поверхностных вод и контроль качества вод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к растворенных веществ и методы его расче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вод озер и водохранилищ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загрязняющих веществ в водоемах и водотоках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идрологический цикл суши и его моделирова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е изменения водных ресурсов, их исследование и моделировани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и гидрохим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одноресурсными системам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9"/>
        </w:tabs>
        <w:ind w:left="1739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color w:val="000000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6">
    <w:name w:val="Основной текст (6) + Курсив"/>
    <w:qFormat/>
    <w:rPr>
      <w:i/>
      <w:spacing w:val="20"/>
      <w:sz w:val="23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1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6:00Z</dcterms:created>
  <dc:creator>user</dc:creator>
  <dc:description/>
  <cp:keywords/>
  <dc:language>en-US</dc:language>
  <cp:lastModifiedBy>Пользователь</cp:lastModifiedBy>
  <cp:lastPrinted>2015-02-26T10:45:00Z</cp:lastPrinted>
  <dcterms:modified xsi:type="dcterms:W3CDTF">2024-02-14T07:51:00Z</dcterms:modified>
  <cp:revision>49</cp:revision>
  <dc:subject/>
  <dc:title>МИНОБРНАУКИ РОССИИ</dc:title>
</cp:coreProperties>
</file>