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7467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5451" r="-15" b="27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1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7543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2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8 июня 2020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7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Тип практики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омтева Н.А., д.б.н., доцент, профессор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Кондратенко Е.И., д.б.н., профессор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сть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6.06.01 Биологические науки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нетика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ind w:right="-202" w:hanging="0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b/>
        </w:rPr>
        <w:t>1.1. Целью прохождения практики по получению профессиональных умений и опыта профессиональной</w:t>
      </w:r>
      <w:r>
        <w:rPr>
          <w:b/>
          <w:color w:val="FF0000"/>
        </w:rPr>
        <w:t xml:space="preserve"> </w:t>
      </w:r>
      <w:r>
        <w:rPr>
          <w:b/>
        </w:rPr>
        <w:t>деятельности</w:t>
      </w:r>
      <w:r>
        <w:rPr/>
        <w:t xml:space="preserve"> является формирование универсальных, общепрофессиональных</w:t>
      </w:r>
      <w:r>
        <w:rPr>
          <w:color w:val="0000FF"/>
        </w:rPr>
        <w:t xml:space="preserve"> </w:t>
      </w:r>
      <w:r>
        <w:rPr/>
        <w:t>и профессиональных компетенций через применение полученных теоретических знаний, обеспечение непрерывности и последовательности овладения аспирантами профессиональной деятельностью, формами и методами работы, приобретение профессиональных навыков, необходимых для работы, воспитание исполнительской дисциплины и умения самостоятельно решать исследовательски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прохождения практики по получению профессиональных умений и опыта профессиональной</w:t>
      </w:r>
      <w:r>
        <w:rPr>
          <w:b/>
          <w:color w:val="FF0000"/>
        </w:rPr>
        <w:t xml:space="preserve"> </w:t>
      </w:r>
      <w:r>
        <w:rPr>
          <w:b/>
        </w:rPr>
        <w:t>деятельности:</w:t>
      </w:r>
      <w:r>
        <w:rPr>
          <w:i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/>
        <w:t xml:space="preserve">закрепить теоретические знания, полученные аспирантами в процессе обучения; овладеть методами исследования, в наибольшей степени соответствующими профилю избранной аспирантом программы; совершенствовать знания, умения и навыки самостоятельной научно-исследовательской деятельности; 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/>
        <w:t>совершенствовать личность будущего работника, приобрести практический опыт работы в команде, профессионального поведения и профессиональной этики;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/>
        <w:t>знакомство с принципами организации производства исследовательской деятельности, методами сбора и первичной обработки экспериментального материала, приемами постановки экспериментальных работ, мониторинга исследований;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/>
        <w:t>осуществить сбор материалов для научно - квалификационной работы (диссер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2.1. Вид практики – </w:t>
      </w:r>
      <w:r>
        <w:rPr/>
        <w:t>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2.2. Способ проведения практики – стационарная, выездна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3. Форма проведения практики </w:t>
      </w:r>
      <w:r>
        <w:rPr/>
        <w:t>– дискретно: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2.4. Места проведения практики – </w:t>
      </w:r>
      <w:r>
        <w:rPr>
          <w:bCs/>
        </w:rPr>
        <w:t>в структурных подразделениях университета, на кафедре физиологии, морфологии, генетики и биомедицины, в научно-образовательном центре по молекулярной биологии и биоинженерии, в Федеральном государственном бюджетном учреждении «Научно-исследовательский институт по изучению лепры»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(специальности)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а) универсальных (УК): УК-1 – </w:t>
      </w:r>
      <w:r>
        <w:rPr>
          <w:color w:val="000000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УК-2 –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 УК-3 – готовностью участвовать в работе российских и международных исследовательских коллективов по решению научных и научно-образовательных задач; УК-5 –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) общепрофессиональных (ОПК): ОПК-1 – </w:t>
      </w:r>
      <w:r>
        <w:rPr>
          <w:color w:val="00000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в) профессиональных (ПК):</w:t>
      </w:r>
      <w:r>
        <w:rPr>
          <w:i/>
        </w:rPr>
        <w:t xml:space="preserve"> </w:t>
      </w:r>
      <w:r>
        <w:rPr/>
        <w:t xml:space="preserve">ПК-1 </w:t>
      </w:r>
      <w:r>
        <w:rPr>
          <w:color w:val="000000"/>
        </w:rPr>
        <w:t>– готовностью к пониманию современных проблем биологии и использованию фундаментальные биологические представления в сфере профессиональной деятельности для постановки и решения новых задач</w:t>
      </w:r>
      <w:r>
        <w:rPr/>
        <w:t xml:space="preserve">; ПК-2 </w:t>
      </w:r>
      <w:r>
        <w:rPr>
          <w:color w:val="000000"/>
        </w:rPr>
        <w:t>– готовностью самостоятельно анализировать имеющуюся информацию, выявлять фундаментальные проблемы, ставить задачи и выполнять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овать ответственность за качество работ и научную достоверность результатов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68"/>
        <w:gridCol w:w="2410"/>
        <w:gridCol w:w="2266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д компетенции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Принципы постановки задач и алгоритма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проведения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биологического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исследования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ориентируясь на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самостоятельны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анализ информации.</w:t>
            </w:r>
          </w:p>
          <w:p>
            <w:pPr>
              <w:pStyle w:val="TableParagraph"/>
              <w:spacing w:lineRule="exact" w:line="259"/>
              <w:ind w:left="10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Самостоятельно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подбирать методику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анализа биологичес- ких объектов, исходя из поставленных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задач.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Основными экспе-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риментальными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методами работы с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биологическими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объектами 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соответствии с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поставленными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 xml:space="preserve">целями. </w:t>
            </w:r>
          </w:p>
          <w:p>
            <w:pPr>
              <w:pStyle w:val="TableParagraph"/>
              <w:spacing w:lineRule="exact" w:line="259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>
                <w:color w:val="000000"/>
              </w:rPr>
            </w:pPr>
            <w:r>
              <w:rPr>
                <w:color w:val="00000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6" w:hanging="0"/>
              <w:rPr/>
            </w:pPr>
            <w:r>
              <w:rPr/>
              <w:t>физиологические, поведенческие,</w:t>
            </w:r>
          </w:p>
          <w:p>
            <w:pPr>
              <w:pStyle w:val="TableParagraph"/>
              <w:ind w:left="0" w:right="148" w:hanging="0"/>
              <w:rPr/>
            </w:pPr>
            <w:r>
              <w:rPr/>
              <w:t>биохимические, генетические подходы в оценке функций организ- ма; принципы постановки задач и алгоритма проведе- ния биологическо- го исследования, ориентируясь на самостоятельный анализ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107" w:right="93" w:hanging="0"/>
              <w:rPr/>
            </w:pPr>
            <w:r>
              <w:rPr/>
              <w:t>самостоятельно подбирать методику исследования и анализа генетическо- го процесса, исходя из поставленных задач; использовать знания молекулярно-генетических, биохимических, поведенческих подходов исследова- ния функций при реализации</w:t>
            </w:r>
            <w:r>
              <w:rPr>
                <w:spacing w:val="-1"/>
              </w:rPr>
              <w:t xml:space="preserve"> </w:t>
            </w:r>
            <w:r>
              <w:rPr/>
              <w:t>Н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9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постановки задач и алгоритма проведения биологического исследования, ориентируясь на самостоятельный анализ информаци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методику анализа биологических объектов, исходя из поставленных зада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экспериментальными методами работы с биологическими объектами в соответствии с поставленными целям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ланировать и решать задачи собственного профессионального и личностного развития (УК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, достижения и проблемы современной биологии и физиологической на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в области фундаментальной и прикладной физиологии, биофизики, биохимии и общей биологии для решения профессиональных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пособами ориентации в профессиональных источниках информации (журналы, сайты, образовательные пор-талы); навыками, необходимыми для освоения теоретичес- ких основ и методов фундаментальной физиолог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ологические, поведенческие, биохимические, генетические подходы в оценке функций организма; принципы постановки задач и алгоритма проведения биологического исследования, ориентируясь на самостоятельный анализ информац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методику исследования и анализа физиологического процесса, исходя из поставленных задач; использовать знания молекулярно-генетических, биохимических, поведенческих подходов исследования физиологических функций при реализации Н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 и навыками планирования и реализации исследований, используя различные методологические подходы в решении исследовательских задач</w:t>
            </w:r>
          </w:p>
          <w:p>
            <w:pPr>
              <w:pStyle w:val="Normal"/>
              <w:keepNext w:val="true"/>
              <w:widowControl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к пониманию современных проблем биологии и использованию фундаментальные биологические представления в сфере профессиональной деятельности для постановки и решения новых задач (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обработки результатов биологического эксперимента с использованием современной аппаратуры и вычислитель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основные методы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результатов биологического эксперимента и современные аппаратуру и вычислительные средства, исходя из поставленной ц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современной аппаратурой и вычислительными средствами для  обработки данных биологического исследования и предоставления научно достоверных результат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самостоятельно анализировать имеющуюся информацию, выявлять фундаментальные проблемы, ставить задачи и выполнять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овать ответственность за качество работ и научную достоверность результатов (П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Основные методы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 xml:space="preserve">обработки 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результатов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биологического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эксперимента с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использованием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современной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аппаратуры и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вычислитель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применять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основные методы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обработки результатов биологического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эксперимента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и современны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аппаратуру и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вычислительны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/>
              <w:t>средства, исходя из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ой ц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Навыками работы с современ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аппаратурой и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вычислительными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средствами для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обработки данных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биологического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исследования и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/>
              <w:t>научно достовер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4.1. Практика по получению профессиональных умений и опыта профессиональной</w:t>
      </w:r>
      <w:r>
        <w:rPr>
          <w:b/>
          <w:color w:val="FF0000"/>
        </w:rPr>
        <w:t xml:space="preserve"> </w:t>
      </w:r>
      <w:r>
        <w:rPr>
          <w:b/>
        </w:rPr>
        <w:t>деятельности</w:t>
      </w:r>
      <w:r>
        <w:rPr/>
        <w:t xml:space="preserve"> относится к вариативной части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 xml:space="preserve">: </w:t>
      </w:r>
      <w:r>
        <w:rPr/>
        <w:t xml:space="preserve">Общая генетика, Экологическая генетика, Генетика человека, Молекулярная генетика, Генная инженерия, Методы генетических исследований, </w:t>
      </w:r>
      <w:r>
        <w:rPr>
          <w:bCs/>
        </w:rPr>
        <w:t>что создает основу для выполнения НИД и научно-квалификационной работы. 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Знания: основных направлений биологии и генетики, основные положения, методы, задачи, объекты гене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Умения: подбирать методики, работать с нормативной документацией, оформлять научные публикации, отчеты, презентации, статистически обрабатывать полученные результ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/>
        <w:t>Навыки: владеть основными генетическими и молекулярно-генетическими методами, владеть методами статистической об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Cs/>
        </w:rPr>
      </w:pPr>
      <w:r>
        <w:rPr>
          <w:b/>
        </w:rPr>
        <w:t xml:space="preserve">4.3. Перечень последующих учебных дисциплин и (или) практик, для которых необходимы знания, умения и навыки, формируемые данной практикой: </w:t>
      </w:r>
      <w:r>
        <w:rPr/>
        <w:t xml:space="preserve">Подготовка научно-квалификационной  работы (диссертации), </w:t>
      </w:r>
      <w:r>
        <w:rPr>
          <w:iCs/>
        </w:rPr>
        <w:t>научно- исследовательская деятельность, подготовка к ГИ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практики составляет 6 зачетных единиц, в течении 4 недель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рактики</w:t>
      </w:r>
    </w:p>
    <w:tbl>
      <w:tblPr>
        <w:tblW w:w="975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985"/>
        <w:gridCol w:w="2552"/>
        <w:gridCol w:w="1974"/>
        <w:gridCol w:w="1417"/>
        <w:gridCol w:w="1431"/>
      </w:tblGrid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8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5"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ы (этапы)</w:t>
            </w:r>
          </w:p>
          <w:p>
            <w:pPr>
              <w:pStyle w:val="TableParagraph"/>
              <w:spacing w:lineRule="exact" w:line="217"/>
              <w:ind w:left="273"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78" w:right="372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здела</w:t>
            </w:r>
          </w:p>
          <w:p>
            <w:pPr>
              <w:pStyle w:val="TableParagraph"/>
              <w:spacing w:lineRule="exact" w:line="217"/>
              <w:ind w:left="377" w:right="372" w:hanging="0"/>
              <w:jc w:val="center"/>
              <w:rPr>
                <w:sz w:val="20"/>
              </w:rPr>
            </w:pPr>
            <w:r>
              <w:rPr>
                <w:sz w:val="20"/>
              </w:rPr>
              <w:t>(этап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5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TableParagraph"/>
              <w:spacing w:lineRule="exact" w:line="217"/>
              <w:ind w:left="155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5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TableParagraph"/>
              <w:spacing w:lineRule="exact" w:line="217"/>
              <w:ind w:left="15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ях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2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текущего</w:t>
            </w:r>
          </w:p>
          <w:p>
            <w:pPr>
              <w:pStyle w:val="TableParagraph"/>
              <w:spacing w:lineRule="exact" w:line="217"/>
              <w:ind w:left="8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</w:tc>
      </w:tr>
      <w:tr>
        <w:trPr>
          <w:trHeight w:val="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1767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Выбор цели и задачи исследования. Составление календарног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Анализ литера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/>
              <w:t>УК-1, УК-2, УК-3, УК-5, ОПК-1, ПК-1, ПК-2, ПК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а в отчете, </w:t>
            </w:r>
          </w:p>
          <w:p>
            <w:pPr>
              <w:pStyle w:val="TableParagraph"/>
              <w:spacing w:lineRule="exact" w:line="223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3" w:leader="none"/>
              </w:tabs>
              <w:ind w:left="108" w:right="98" w:hanging="0"/>
              <w:rPr/>
            </w:pPr>
            <w:r>
              <w:rPr>
                <w:sz w:val="20"/>
              </w:rPr>
              <w:t>Освоение</w:t>
              <w:tab/>
              <w:t>методик поста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Научно-практическая</w:t>
            </w:r>
          </w:p>
          <w:p>
            <w:pPr>
              <w:pStyle w:val="TableParagraph"/>
              <w:tabs>
                <w:tab w:val="clear" w:pos="708"/>
                <w:tab w:val="left" w:pos="1035" w:leader="none"/>
                <w:tab w:val="left" w:pos="1604" w:leader="none"/>
              </w:tabs>
              <w:ind w:left="107" w:right="100" w:hanging="0"/>
              <w:rPr/>
            </w:pPr>
            <w:r>
              <w:rPr>
                <w:sz w:val="20"/>
              </w:rPr>
              <w:t>работа</w:t>
              <w:tab/>
              <w:t>по</w:t>
              <w:tab/>
              <w:t>освоению метод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/>
              <w:t>УК-1, УК-2, УК-3, УК-5, ОПК-1, ПК-1, ПК-2, ПК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ar-SA"/>
              </w:rPr>
              <w:t>Глава в отчете</w:t>
            </w:r>
          </w:p>
        </w:tc>
      </w:tr>
      <w:tr>
        <w:trPr>
          <w:trHeight w:val="11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</w:tabs>
              <w:ind w:left="108" w:right="100" w:hanging="0"/>
              <w:rPr/>
            </w:pPr>
            <w:r>
              <w:rPr>
                <w:sz w:val="20"/>
              </w:rPr>
              <w:t>исследований</w:t>
              <w:tab/>
            </w:r>
            <w:r>
              <w:rPr>
                <w:w w:val="95"/>
                <w:sz w:val="20"/>
              </w:rPr>
              <w:t xml:space="preserve">по </w:t>
            </w:r>
            <w:r>
              <w:rPr>
                <w:sz w:val="20"/>
              </w:rPr>
              <w:t>выбранному</w:t>
            </w:r>
          </w:p>
          <w:p>
            <w:pPr>
              <w:pStyle w:val="TableParagraph"/>
              <w:tabs>
                <w:tab w:val="clear" w:pos="708"/>
                <w:tab w:val="left" w:pos="1768" w:leader="none"/>
              </w:tabs>
              <w:spacing w:lineRule="exact" w:line="230" w:before="1" w:after="0"/>
              <w:ind w:left="108" w:right="98" w:hanging="0"/>
              <w:rPr/>
            </w:pPr>
            <w:r>
              <w:rPr>
                <w:sz w:val="20"/>
              </w:rPr>
              <w:t>направлению</w:t>
              <w:tab/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изученных методик на практике, получение первичных результа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/>
              <w:t>УК-1, УК-2, УК-3, УК-5, ОПК-1, ПК-1, ПК-2, ПК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ar-SA"/>
              </w:rPr>
              <w:t>Глава в отчете</w:t>
            </w:r>
          </w:p>
        </w:tc>
      </w:tr>
      <w:tr>
        <w:trPr>
          <w:trHeight w:val="11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Анализ полученных результатов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w w:val="95"/>
                <w:sz w:val="20"/>
              </w:rPr>
              <w:t xml:space="preserve">формирование </w:t>
            </w:r>
            <w:r>
              <w:rPr>
                <w:sz w:val="20"/>
              </w:rPr>
              <w:t>вы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а с полученными данными, систематизация результатов</w:t>
              <w:tab/>
              <w:t>и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выв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/>
              <w:t>УК-1, УК-2, УК-3, УК-5, ОПК-1, ПК-1, ПК-2, ПК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>
                <w:sz w:val="20"/>
              </w:rPr>
              <w:t>3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ar-SA"/>
              </w:rPr>
              <w:t>Глава в отчете</w:t>
            </w:r>
            <w:r>
              <w:rPr>
                <w:w w:val="99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Подготовка отчета о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235" w:leader="none"/>
              </w:tabs>
              <w:ind w:left="107" w:right="99" w:hanging="0"/>
              <w:rPr/>
            </w:pPr>
            <w:r>
              <w:rPr>
                <w:sz w:val="20"/>
              </w:rPr>
              <w:t>Написание</w:t>
              <w:tab/>
              <w:t>отчета</w:t>
              <w:tab/>
            </w:r>
            <w:r>
              <w:rPr>
                <w:w w:val="95"/>
                <w:sz w:val="20"/>
              </w:rPr>
              <w:t xml:space="preserve">по </w:t>
            </w:r>
            <w:r>
              <w:rPr>
                <w:sz w:val="20"/>
              </w:rPr>
              <w:t>производственной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ракти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/>
              <w:t>УК-1, УК-2, УК-3, УК-5, ОПК-1, ПК-1, ПК-2, ПК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>
                <w:sz w:val="20"/>
              </w:rPr>
              <w:t>4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0" w:leader="none"/>
              </w:tabs>
              <w:spacing w:lineRule="exact" w:line="223"/>
              <w:ind w:left="104" w:hanging="0"/>
              <w:rPr/>
            </w:pPr>
            <w:r>
              <w:rPr>
                <w:sz w:val="20"/>
              </w:rPr>
              <w:t>Отчет по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TextBody"/>
        <w:spacing w:lineRule="auto" w:line="240" w:before="0" w:after="0"/>
        <w:ind w:right="310" w:firstLine="707"/>
        <w:jc w:val="both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Главной формой отчетности по итогам практики является 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TextBody"/>
        <w:spacing w:lineRule="auto" w:line="240" w:before="0" w:after="0"/>
        <w:ind w:right="307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После принятия преподавателем письменного отчета, с каждым аспирантом проводится зачетное собеседования, где он должен показать удовлетворительные знания.</w:t>
      </w:r>
    </w:p>
    <w:p>
      <w:pPr>
        <w:pStyle w:val="TextBody"/>
        <w:spacing w:lineRule="auto" w:line="240" w:before="0" w:after="0"/>
        <w:ind w:right="309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 xml:space="preserve">На основании суммы показателей аспирант получает зачёт по практике. </w:t>
      </w:r>
    </w:p>
    <w:p>
      <w:pPr>
        <w:pStyle w:val="TextBody"/>
        <w:spacing w:lineRule="auto" w:line="240" w:before="0" w:after="0"/>
        <w:ind w:right="314" w:firstLine="707"/>
        <w:jc w:val="both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Структура отчета о производственной практике содержит структурные элементы, располагаемые в отчете в приведенной последовательност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Титульный лист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Содержание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Введение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Основная часть отчета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66" w:leader="none"/>
        </w:tabs>
        <w:autoSpaceDE w:val="false"/>
        <w:spacing w:before="0" w:after="0"/>
        <w:ind w:left="298" w:right="312" w:firstLine="708"/>
        <w:contextualSpacing w:val="false"/>
        <w:jc w:val="both"/>
        <w:rPr>
          <w:lang w:bidi="ru-RU"/>
        </w:rPr>
      </w:pPr>
      <w:r>
        <w:rPr>
          <w:lang w:bidi="ru-RU"/>
        </w:rPr>
        <w:t>Заключение. Излож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autoSpaceDE w:val="false"/>
        <w:spacing w:before="0" w:after="0"/>
        <w:ind w:left="298" w:firstLine="708"/>
        <w:contextualSpacing w:val="false"/>
        <w:rPr>
          <w:lang w:bidi="ru-RU"/>
        </w:rPr>
      </w:pPr>
      <w:r>
        <w:rPr>
          <w:lang w:bidi="ru-RU"/>
        </w:rPr>
        <w:t>Список использованных источников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54" w:leader="none"/>
        </w:tabs>
        <w:autoSpaceDE w:val="false"/>
        <w:spacing w:before="0" w:after="0"/>
        <w:ind w:left="298" w:right="311" w:firstLine="708"/>
        <w:contextualSpacing w:val="false"/>
        <w:jc w:val="both"/>
        <w:rPr>
          <w:lang w:bidi="ru-RU"/>
        </w:rPr>
      </w:pPr>
      <w:r>
        <w:rPr>
          <w:lang w:bidi="ru-RU"/>
        </w:rPr>
        <w:t>Приложения. В этот раздел выносится соответствующая документация (формы, отчетности, бланки), а также громоздкие схемы, графики, на которые по тексту отчета имеются ссылки. Также к отчету должны быть приложены материалы, собранные и проанализированные за время прохождения практики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146" w:leader="none"/>
        </w:tabs>
        <w:autoSpaceDE w:val="false"/>
        <w:spacing w:before="0" w:after="0"/>
        <w:ind w:left="298" w:firstLine="708"/>
        <w:contextualSpacing w:val="false"/>
        <w:rPr/>
      </w:pPr>
      <w:r>
        <w:rPr>
          <w:lang w:bidi="ru-RU"/>
        </w:rPr>
        <w:t>список библиографии по тематике НКР аспиранта;</w:t>
      </w:r>
    </w:p>
    <w:p>
      <w:pPr>
        <w:pStyle w:val="TextBody"/>
        <w:spacing w:before="0" w:after="0"/>
        <w:ind w:right="309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Заключительный отчет по результатам прохождения производственной практики предоставляется аспирантом не позднее пяти дней после окончания практики своему научному руководителю.</w:t>
      </w:r>
    </w:p>
    <w:p>
      <w:pPr>
        <w:pStyle w:val="TextBody"/>
        <w:spacing w:before="0" w:after="0"/>
        <w:ind w:left="1006" w:hanging="0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Основная часть отчета о прохождении практики включает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266" w:leader="none"/>
        </w:tabs>
        <w:autoSpaceDE w:val="false"/>
        <w:spacing w:before="0" w:after="0"/>
        <w:ind w:left="298" w:right="316" w:firstLine="708"/>
        <w:contextualSpacing w:val="false"/>
        <w:jc w:val="both"/>
        <w:rPr>
          <w:lang w:bidi="ru-RU"/>
        </w:rPr>
      </w:pPr>
      <w:r>
        <w:rPr>
          <w:lang w:bidi="ru-RU"/>
        </w:rPr>
        <w:t>постановку проблемы и развернутый план НИР с отмеченными разделами, проработанными в процессе прохождения практики.</w:t>
      </w:r>
    </w:p>
    <w:p>
      <w:pPr>
        <w:pStyle w:val="TextBody"/>
        <w:spacing w:before="0" w:after="0"/>
        <w:ind w:left="1006" w:hanging="0"/>
        <w:rPr>
          <w:rFonts w:eastAsia="Times New Roman"/>
          <w:caps w:val="false"/>
          <w:smallCaps w:val="false"/>
          <w:lang w:val="ru-RU" w:eastAsia="ru-RU" w:bidi="ru-RU"/>
        </w:rPr>
      </w:pPr>
      <w:r>
        <w:rPr>
          <w:rFonts w:eastAsia="Times New Roman"/>
          <w:caps w:val="false"/>
          <w:smallCaps w:val="false"/>
          <w:lang w:val="ru-RU" w:eastAsia="ru-RU" w:bidi="ru-RU"/>
        </w:rPr>
        <w:t>Специальная часть отчета о прохождении практики включает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178" w:leader="none"/>
        </w:tabs>
        <w:autoSpaceDE w:val="false"/>
        <w:spacing w:before="0" w:after="0"/>
        <w:ind w:left="298" w:right="313" w:firstLine="708"/>
        <w:contextualSpacing w:val="false"/>
        <w:jc w:val="both"/>
        <w:rPr/>
      </w:pPr>
      <w:r>
        <w:rPr>
          <w:lang w:bidi="ru-RU"/>
        </w:rPr>
        <w:t>материалы проведенной исследовательской работы, готовые для включения в НКР (главным, образом, в ее первые разделы).</w:t>
      </w:r>
    </w:p>
    <w:p>
      <w:pPr>
        <w:pStyle w:val="TextBody"/>
        <w:spacing w:before="0" w:after="0"/>
        <w:ind w:right="305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Для получения положительной оценки аспирант должен полностью выполнить всё содержание практики, своевременно оформить текущую и итоговую документацию. Практикант,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TextBody"/>
        <w:spacing w:before="0" w:after="0"/>
        <w:ind w:right="306" w:firstLine="707"/>
        <w:jc w:val="both"/>
        <w:rPr/>
      </w:pPr>
      <w:r>
        <w:rPr>
          <w:rFonts w:eastAsia="Times New Roman"/>
          <w:caps w:val="false"/>
          <w:smallCaps w:val="false"/>
          <w:lang w:val="ru-RU" w:eastAsia="ru-RU" w:bidi="ru-RU"/>
        </w:rPr>
        <w:t>По результатам производственной практики выставляется зачет, который складывается из следующих показателе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autoSpaceDE w:val="false"/>
        <w:spacing w:before="0" w:after="0"/>
        <w:ind w:left="298" w:right="312" w:firstLine="708"/>
        <w:contextualSpacing w:val="false"/>
        <w:jc w:val="both"/>
        <w:rPr/>
      </w:pPr>
      <w:r>
        <w:rPr>
          <w:lang w:bidi="ru-RU"/>
        </w:rPr>
        <w:t>оценка технологической готовности аспиранта к работе в современных условиях (оценивается общая дидактическая, методическая, техническая подготовка по проведению научных исследований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autoSpaceDE w:val="false"/>
        <w:spacing w:before="0" w:after="0"/>
        <w:ind w:left="298" w:right="311" w:firstLine="708"/>
        <w:contextualSpacing w:val="false"/>
        <w:jc w:val="both"/>
        <w:rPr>
          <w:lang w:bidi="ru-RU"/>
        </w:rPr>
      </w:pPr>
      <w:r>
        <w:rPr>
          <w:lang w:bidi="ru-RU"/>
        </w:rPr>
        <w:t>оценка исследовательской деятельности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before="0" w:after="0"/>
        <w:ind w:left="298" w:right="308" w:firstLine="708"/>
        <w:contextualSpacing w:val="false"/>
        <w:jc w:val="both"/>
        <w:rPr>
          <w:lang w:bidi="ru-RU"/>
        </w:rPr>
      </w:pPr>
      <w:r>
        <w:rPr>
          <w:lang w:bidi="ru-RU"/>
        </w:rPr>
        <w:t>оценка работы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autoSpaceDE w:val="false"/>
        <w:spacing w:before="0" w:after="0"/>
        <w:ind w:left="298" w:right="316" w:firstLine="708"/>
        <w:contextualSpacing w:val="false"/>
        <w:jc w:val="both"/>
        <w:rPr>
          <w:lang w:bidi="ru-RU"/>
        </w:rPr>
      </w:pPr>
      <w:r>
        <w:rPr>
          <w:lang w:bidi="ru-RU"/>
        </w:rPr>
        <w:t>оценка личностных качеств (культура общения, уровень интеллектуального, нравственного развития и др.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autoSpaceDE w:val="false"/>
        <w:spacing w:before="0" w:after="0"/>
        <w:ind w:left="1006" w:right="-1" w:hanging="0"/>
        <w:contextualSpacing w:val="false"/>
        <w:rPr>
          <w:lang w:bidi="ru-RU"/>
        </w:rPr>
      </w:pPr>
      <w:r>
        <w:rPr>
          <w:lang w:bidi="ru-RU"/>
        </w:rPr>
        <w:t>оценка отношения к практике, к выполнению поручений руководитель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Аспиранты, не выполнившие программу практики по уважительной причине, или </w:t>
      </w:r>
      <w:r>
        <w:rPr>
          <w:color w:val="000000"/>
          <w:spacing w:val="-3"/>
        </w:rPr>
        <w:t>получившие отрицательную характеристику, или неудовлетворительную оценку при защите отчёта,</w:t>
      </w:r>
      <w:r>
        <w:rPr>
          <w:spacing w:val="-3"/>
        </w:rPr>
        <w:t xml:space="preserve"> направляются на практику вторично в свободное от учебы время или проходят практику в индивидуаль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rFonts w:eastAsia="Calibri"/>
          <w:smallCaps/>
          <w:spacing w:val="-3"/>
          <w:sz w:val="20"/>
        </w:rPr>
      </w:pPr>
      <w:r>
        <w:rPr>
          <w:rFonts w:eastAsia="Calibri"/>
          <w:smallCaps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rFonts w:eastAsia="Calibri"/>
          <w:smallCaps/>
          <w:sz w:val="20"/>
        </w:rPr>
      </w:pPr>
      <w:r>
        <w:rPr>
          <w:rFonts w:eastAsia="Calibri"/>
          <w:smallCap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рактике по получению профессиональных умений и опыта профессиональной деятельности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6"/>
        <w:gridCol w:w="2551"/>
        <w:gridCol w:w="3117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разделы (этапы) практ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цели и задачи исслед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3, УК-5, ОПК-1, ПК-1, ПК-2, ПК-3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, календарный план, индивидуальное задани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етодик поставленных зада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3, УК-5, ОПК-1, ПК-1, ПК-2, ПК-3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9" w:leader="none"/>
                <w:tab w:val="left" w:pos="1674" w:leader="none"/>
                <w:tab w:val="left" w:pos="2808" w:leader="none"/>
                <w:tab w:val="left" w:pos="3167" w:leader="none"/>
                <w:tab w:val="left" w:pos="3398" w:leader="none"/>
              </w:tabs>
              <w:ind w:left="107" w:right="92" w:hanging="0"/>
              <w:rPr/>
            </w:pPr>
            <w:r>
              <w:rPr>
                <w:sz w:val="20"/>
                <w:szCs w:val="20"/>
              </w:rPr>
              <w:t>Проведение</w:t>
              <w:tab/>
              <w:tab/>
              <w:t>исследований</w:t>
              <w:tab/>
              <w:tab/>
            </w:r>
            <w:r>
              <w:rPr>
                <w:w w:val="95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выбранному</w:t>
              <w:tab/>
              <w:t>направлению</w:t>
              <w:tab/>
              <w:t>и</w:t>
              <w:tab/>
              <w:t>темы</w:t>
            </w:r>
          </w:p>
          <w:p>
            <w:pPr>
              <w:pStyle w:val="TableParagraph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3, УК-5, ОПК-1, ПК-1, ПК-2, ПК-3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2540" w:leader="none"/>
              </w:tabs>
              <w:ind w:left="107" w:right="92" w:hanging="0"/>
              <w:rPr/>
            </w:pPr>
            <w:r>
              <w:rPr>
                <w:sz w:val="20"/>
                <w:szCs w:val="20"/>
              </w:rPr>
              <w:t>Анализ</w:t>
              <w:tab/>
              <w:t xml:space="preserve">полученных </w:t>
            </w:r>
            <w:r>
              <w:rPr>
                <w:w w:val="95"/>
                <w:sz w:val="20"/>
                <w:szCs w:val="20"/>
              </w:rPr>
              <w:t xml:space="preserve">результатов,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3, УК-5, ОПК-1, ПК-1, ПК-2, ПК-3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 отчете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практик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3, УК-5, ОПК-1, ПК-1, ПК-2, ПК-3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актик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.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по практике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6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Контрольные задания носят как общий, так и индивидуальный характер в соответствии с этапом практики. В целом задания можно классифицировать в следующие группы: 1. Ознакомление с научными лабораториями, оборудованием, требования, предъявляемые к лабораториям биологических исследований, с правилами работы и соблюдением техники безопасности (общее задание с предоставлением календарного графика руководителю практики). 2. Выбор темы с обоснованием актуальности и социальной значимости, знание истории изучаемого вопроса, цель и задачи исследования (индивидуальное задание научного руководителя). 3. Отработка методик постановки и выполнения научных экспериментов по выбранной теме с учетом точности и эффектив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оизводственная практика оценивается на основе выполнения аспирантами научно-исследовательской работы, оформления отчета. По итогам прохождения практики аспирант предоставляет на кафедру отчетную документ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 </w:t>
      </w:r>
      <w:r>
        <w:rPr/>
        <w:t xml:space="preserve">- итоговый отчет о прохождении практики. Отчет отражает выполнение индивидуального задании, поручений, полученных от руководителя практики и должен содержать выводы о полученных навыках и возможности применения теоретических знаний, полученных при обучении в университете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- совместный рабочий график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- индивидуальное зад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Отчет о прохождении производственной практики должен включать в себя: содержание, пояснительную записку, введение (указываются цели, задачи, объект, предмет, места проведения практики), описание научно-исследовательской части (описание применяемых методов, описание результатов и их обработка), выводы, заключение и список используемых источников. Также каждый аспирант представляет устный отчет с презентацией о прохождении производственной практики (с описанием основных методов, применяемых в производственной практике, целей, задач и т.д.) на зачетном семинаре – конференции.</w:t>
      </w:r>
    </w:p>
    <w:p>
      <w:pPr>
        <w:pStyle w:val="TextBody"/>
        <w:spacing w:lineRule="auto" w:line="240" w:before="0" w:after="0"/>
        <w:ind w:left="1006" w:hanging="0"/>
        <w:jc w:val="center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</w:r>
    </w:p>
    <w:p>
      <w:pPr>
        <w:pStyle w:val="TextBody"/>
        <w:spacing w:lineRule="auto" w:line="240" w:before="0" w:after="0"/>
        <w:ind w:left="1006" w:hanging="0"/>
        <w:jc w:val="center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</w:r>
    </w:p>
    <w:p>
      <w:pPr>
        <w:pStyle w:val="TextBody"/>
        <w:spacing w:lineRule="auto" w:line="240" w:before="0" w:after="0"/>
        <w:ind w:left="1006" w:hanging="0"/>
        <w:jc w:val="center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Примерные темы заданий практикант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1.Организация исследований в естественных и искусственных условиях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2.Наблюдение как метод исследования. Техническое оснащение наблюдений.</w:t>
      </w:r>
    </w:p>
    <w:p>
      <w:pPr>
        <w:pStyle w:val="TextBody"/>
        <w:spacing w:lineRule="auto" w:line="240" w:before="0" w:after="0"/>
        <w:ind w:right="1093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3.Эксперимент в биологии. Преимущества эксперимента. </w:t>
      </w:r>
    </w:p>
    <w:p>
      <w:pPr>
        <w:pStyle w:val="TextBody"/>
        <w:spacing w:lineRule="auto" w:line="240" w:before="0" w:after="0"/>
        <w:ind w:right="1093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4. Методы выделения нуклеиновых кислот</w:t>
      </w:r>
    </w:p>
    <w:p>
      <w:pPr>
        <w:pStyle w:val="TextBody"/>
        <w:spacing w:lineRule="auto" w:line="240" w:before="0" w:after="0"/>
        <w:ind w:right="1093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5. Метод полимеразной цепной реакции</w:t>
      </w:r>
    </w:p>
    <w:p>
      <w:pPr>
        <w:pStyle w:val="TextBody"/>
        <w:spacing w:lineRule="auto" w:line="240" w:before="0" w:after="0"/>
        <w:ind w:right="1093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6. Спектрофотометрические методы.</w:t>
      </w:r>
    </w:p>
    <w:p>
      <w:pPr>
        <w:pStyle w:val="TextBody"/>
        <w:spacing w:lineRule="auto" w:line="240" w:before="0" w:after="0"/>
        <w:ind w:right="1093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7. Методы разделения биологических молеку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8. Методы микроскопии биологических объектов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9. Правила проведения работ с использованием лабораторных животных. </w:t>
      </w:r>
    </w:p>
    <w:p>
      <w:pPr>
        <w:pStyle w:val="TextBody"/>
        <w:spacing w:lineRule="auto" w:line="240" w:before="0" w:after="0"/>
        <w:ind w:right="2325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0. Основные принципы биоэтики.</w:t>
      </w:r>
    </w:p>
    <w:p>
      <w:pPr>
        <w:pStyle w:val="TextBody"/>
        <w:spacing w:lineRule="auto" w:line="240" w:before="0" w:after="0"/>
        <w:ind w:right="463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11. Характерные отличия индивидуальной и коллективной исследовательской деятельности. </w:t>
      </w:r>
    </w:p>
    <w:p>
      <w:pPr>
        <w:pStyle w:val="TextBody"/>
        <w:spacing w:lineRule="auto" w:line="240" w:before="0" w:after="0"/>
        <w:ind w:right="463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2. Как определить и сформулировать тему научного исследования или проекта?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13. Как определить цели и задачи исследования? 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4. Как определить объект и предмет исследования?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15. Планирование научного исследования. Этапы, календарный план, серии опытов. </w:t>
      </w:r>
    </w:p>
    <w:p>
      <w:pPr>
        <w:pStyle w:val="TextBody"/>
        <w:spacing w:lineRule="auto" w:line="240" w:before="0" w:after="0"/>
        <w:ind w:right="1327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6. Как зарегистрировать результаты и первичные данные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7. Как провести обработку результатов и оценить достоверность? Математические расчеты, статистический анализ. Основные показатели.</w:t>
      </w:r>
    </w:p>
    <w:p>
      <w:pPr>
        <w:pStyle w:val="TextBody"/>
        <w:tabs>
          <w:tab w:val="clear" w:pos="708"/>
          <w:tab w:val="left" w:pos="4128" w:leader="none"/>
        </w:tabs>
        <w:spacing w:lineRule="auto" w:line="240" w:before="0" w:after="0"/>
        <w:ind w:right="463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8. Как выполнить анализ данных</w:t>
        <w:tab/>
        <w:t>и корректно сопоставить с результатами предыдущих исследований?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19. Как формулировать заключения и выводы по результатам исследований? </w:t>
      </w:r>
    </w:p>
    <w:p>
      <w:pPr>
        <w:pStyle w:val="TextBody"/>
        <w:spacing w:lineRule="auto" w:line="240" w:before="0" w:after="0"/>
        <w:ind w:right="2136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20. Как представить результаты исследования?</w:t>
      </w:r>
    </w:p>
    <w:p>
      <w:pPr>
        <w:pStyle w:val="TextBody"/>
        <w:spacing w:lineRule="auto" w:line="240" w:before="0" w:after="0"/>
        <w:ind w:left="1006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 xml:space="preserve"> </w:t>
      </w:r>
    </w:p>
    <w:p>
      <w:pPr>
        <w:pStyle w:val="TextBody"/>
        <w:spacing w:lineRule="auto" w:line="240" w:before="0" w:after="0"/>
        <w:ind w:left="1006" w:hanging="0"/>
        <w:jc w:val="both"/>
        <w:rPr>
          <w:rFonts w:eastAsia="Times New Roman"/>
          <w:caps w:val="false"/>
          <w:smallCaps w:val="false"/>
          <w:lang w:val="ru-RU" w:eastAsia="ru-RU"/>
        </w:rPr>
      </w:pPr>
      <w:r>
        <w:rPr>
          <w:rFonts w:eastAsia="Times New Roman"/>
          <w:caps w:val="false"/>
          <w:smallCaps w:val="false"/>
          <w:lang w:val="ru-RU" w:eastAsia="ru-RU"/>
        </w:rPr>
        <w:t>Контрольные зад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1. Составить календарный план-график для намеченного исследования.</w:t>
      </w:r>
    </w:p>
    <w:p>
      <w:pPr>
        <w:pStyle w:val="TextBody"/>
        <w:spacing w:lineRule="auto" w:line="240" w:before="0" w:after="0"/>
        <w:ind w:right="463" w:hanging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2. Определить итоговые цели исследования и сформулировать задачи, необходимые для решения поставленной цел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3. Подготовить отчет об одном из проведенных исследований (серии опытов, части опытов) в виде текста публичного доклада с сопровождением иллюстративного материал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lang w:val="ru-RU" w:eastAsia="ru-RU"/>
        </w:rPr>
        <w:t>Итогом практики могут быть готовые для включения в содержание НКР разделы и целенаправленный обзор литературы по проблематике проводим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Times New Roman"/>
          <w:bCs/>
          <w:smallCaps/>
          <w:color w:val="000000"/>
          <w:lang w:val="en-US" w:eastAsia="ru-RU"/>
        </w:rPr>
      </w:pPr>
      <w:r>
        <w:rPr>
          <w:rFonts w:eastAsia="Times New Roman"/>
          <w:bCs/>
          <w:smallCap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 xml:space="preserve">На практике аспиранты выполняют виды самостоятельной работы, утвержденной заданием. Отчет оформляется на листах формата А4 в соответствии с ГОСТ 2.105-95 «Общие требования к тестовым документа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Требования к оформлению отчета: шрифт Times New Roman, 14 пт, в таблицах 10-12 пт. Интервал 1,0. Красная строка отступ 1,25. Поля: слева – 3,0 см, справа – 1,5 см, снизу и сверху – 2,0 см. Выравнивание по ширине. Заголовки глав – 16 пт, жирный, прописными буквами, по центру. Подзаголовки – жирный, строчные буквы (кроме первой), 14 пт. В конце заголовков и подзаголовков точка не ставится. Номера страниц вверху, справа. Стиль маркеров – единый. В тексте не должно быть двойных пробелов и интервалов до и после абзацев в одной главе. Содержание формируется автоматически. Аспирант представляет полученные результаты в форме презентации на публичной защите на семинаре – конференции. После проверки руководителем практики отчета по практике с приложенным календарным планом отчет выносится на защиту в случае соответствия его установленным требованиям. На основании суммы показателей аспирант получает дифференцированный зачёт по практике. Защита итоговой практики проводится на семинаре – конференции. Аспиранту дается время 10 минут для доклада по итогам практики. Затем ему могут быть заданы вопросы по программе практики, после чего комиссия выставляет аспиранту оценку по пятибалльной системе и соответствующие ей баллы, которые учитывают: – качество выполнения программы практики, календарного плана; качество содержания и оформления отчета; – творческий подход аспиранта при выполнении задания на практику; – качество защиты (доклад, ответы на вопрос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. Аляев В.А., Учебная практика: учебно-методическое пособие / Аляев В.А. - Казань: Издательство КНИТУ, 2013. - 88 с. URL: http://www.studentlibrary.ru/book/ISBN9785788214450.html (ЭБС «Консультант студента»).</w:t>
      </w:r>
    </w:p>
    <w:p>
      <w:pPr>
        <w:pStyle w:val="Normal"/>
        <w:ind w:firstLine="720"/>
        <w:jc w:val="both"/>
        <w:rPr/>
      </w:pPr>
      <w:r>
        <w:rPr/>
        <w:t>2. Кукушкина В.В. Организация научно-исследовательской работы студентов (Щеглов Е.В. Методические принципы организации и планирования научных исследований студентов/ Щеглов Е.В., Козлов С.А., Максимов В.И.М.: ФГОУ ВПО МГАВМиБ, 2010.45 с. (кол-во экз. 3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иническая лабораторная диагностика [Электронный ресурс] : учебное пособие / Кишкун А.А. - М. : ГЭОТАР-Медиа, 2015. - </w:t>
      </w:r>
      <w:hyperlink r:id="rId4">
        <w:r>
          <w:rPr>
            <w:rStyle w:val="InternetLink"/>
          </w:rPr>
          <w:t>http://www.studentlibrary.ru/book/ISBN978597043518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Молекулярно-генетические и биохимические методы в современной биологии растений / под ред. Вл.В. Кузнецова, В.В. Кузнецова, Г.А. Романова.  М. : БИНОМ. Лаб. знаний, 2011, 487 с.  (кол-во экз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ринципы и методы биохимии и молекулярной биологии / ред. К. Уилсон и Дж.Уолкер; пер с англ. Т.П. Мосоловой и Е.Ю. Бозелек-Решетняк, под ред. А.В. Левашова и В.И. Тишкова. М. : БИНОМ. Лаборатория знаний, 2012. 848 с. + 4 с. цв. вкл. : ил. - (Методы в биологии). </w:t>
      </w:r>
      <w:r>
        <w:rPr>
          <w:iCs/>
        </w:rPr>
        <w:t>(кол-во экз. 1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  <w:color w:val="000000"/>
        </w:rPr>
        <w:t>в) Перечень ресурсов информационно-телекоммуникационной сети «Интернет», необходимый в процессе прохождения практики</w:t>
      </w:r>
    </w:p>
    <w:p>
      <w:pPr>
        <w:pStyle w:val="Style20"/>
        <w:numPr>
          <w:ilvl w:val="0"/>
          <w:numId w:val="9"/>
        </w:numPr>
        <w:shd w:fill="FFFFFF" w:val="clear"/>
        <w:ind w:left="360" w:hanging="360"/>
        <w:jc w:val="both"/>
        <w:textAlignment w:val="top"/>
        <w:rPr>
          <w:bCs/>
          <w:color w:val="0000FF"/>
          <w:u w:val="single"/>
        </w:rPr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hd w:fill="FFFFFF" w:val="clear"/>
        <w:ind w:left="426" w:hanging="426"/>
        <w:jc w:val="both"/>
        <w:textAlignment w:val="top"/>
        <w:rPr>
          <w:bCs/>
          <w:color w:val="0000FF"/>
          <w:u w:val="single"/>
        </w:rPr>
      </w:pPr>
      <w:r>
        <w:rPr>
          <w:rFonts w:eastAsia="Calibri"/>
        </w:rPr>
        <w:t xml:space="preserve">2. 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6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 xml:space="preserve">ПЕРЕЧЕНЬ ИНФОРМАЦИОННЫХ ТЕХНОЛОГИЙ, ИСПОЛЬЗ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и реализации различных видов учебной и внеучебной работы используются следующие информационные технолог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- Internet для поиска необходимой информации для литературного обзора, который должен быть представлен в отчете.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/>
      </w:pPr>
      <w:r>
        <w:rPr/>
        <w:t>- использование слайд-презентаций при отчете аспирантов по итогам педагогической практики.</w:t>
      </w:r>
    </w:p>
    <w:p>
      <w:pPr>
        <w:pStyle w:val="Normal"/>
        <w:ind w:firstLine="709"/>
        <w:jc w:val="both"/>
        <w:rPr>
          <w:bCs/>
        </w:rPr>
      </w:pPr>
      <w:r>
        <w:rPr/>
        <w:t>- организация взаимодействия научных руководителей с аспирантами посредством электронной почты (консультирование посредством электронной поч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Перечень лицензионного программного обеспечения  2020-2021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  <w:lang w:eastAsia="en-US"/>
              </w:rPr>
              <w:t xml:space="preserve">LМS </w:t>
            </w:r>
            <w:r>
              <w:rPr>
                <w:bCs/>
                <w:sz w:val="20"/>
                <w:szCs w:val="20"/>
                <w:lang w:val="en-US" w:eastAsia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clips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r Manag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 менедж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ascalABC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yCharm E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val="en-US" w:eastAsia="en-US"/>
              </w:rPr>
              <w:t>рограммная среда вычисл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cila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ofa Sta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Mware (Player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ple 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компьютерной алгеб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racle SQL Develop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>Перечень международных реферативных баз данных научных изданий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Web of Science»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Scopus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</w:rPr>
        <w:t>Elsevie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афедра физиологии, морфологии, генетики и биомедицины располагает рядом специализированных лабораторий и оборудования. Лаборатории предназначены для работы с биологическими объектами и содержат необходимое лабораторное оборудование и наглядный материал. Лаборатории оснащена термостатами, центрифугами, химической посудой, химическими реактивами и др., ПЦР-лаборатория, в которой имеется следующее оборудование: анализатор нуклеиновых кислот, мини центрифуга, амплификатор, термостат, вортекс, гель-документирующая система, трансиллюминатор, электрофорез, дозаторы, автоматические пипетки и др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98" w:hanging="45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5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3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98" w:hanging="300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298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  <w:color w:val="000000"/>
      <w:u w:val="none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book/ISBN9785970435182.html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55:00Z</dcterms:created>
  <dc:creator>AMT</dc:creator>
  <dc:description/>
  <cp:keywords/>
  <dc:language>en-US</dc:language>
  <cp:lastModifiedBy>123</cp:lastModifiedBy>
  <cp:lastPrinted>2018-07-05T13:06:00Z</cp:lastPrinted>
  <dcterms:modified xsi:type="dcterms:W3CDTF">2020-11-10T17:53:00Z</dcterms:modified>
  <cp:revision>4</cp:revision>
  <dc:subject/>
  <dc:title/>
</cp:coreProperties>
</file>