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международного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bCs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Шумилов В.М., д.ю.н, профессор, Говердовская Т.В., доцент, к.ю.н., зав. кафедрой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szCs w:val="28"/>
              </w:rPr>
              <w:t>40.06.01 «ЮРИСПРУДЕНЦИЯ»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Международное право. Европейское право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ind w:firstLine="709"/>
        <w:jc w:val="both"/>
        <w:rPr/>
      </w:pPr>
      <w:r>
        <w:rPr/>
        <w:t>1.1. Цель практики состоит в том, чтобы путем непосредственного участия обучающегося в деятельности производственной или научно-исследовательской организации закрепить теоретические знания, полученные во время аудиторных занятий, практик, приобрести профессиональные умения и навыки и собрать необходимые материалы для написания научно-квалификационной работы (диссер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практики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и опыта профессиональн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/>
        <w:t>- закрепить, углубить, расширить теоретические знания, умения и навыки, полученные аспирантами в процессе теоретического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/>
        <w:t>- овладеть профессионально-практическими умениями, компетенциями, навыками и передовыми методами юриспру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/>
        <w:t xml:space="preserve"> </w:t>
      </w:r>
      <w:r>
        <w:rPr/>
        <w:t>- изучить различные стороны профессиональной деятельности, социальную правовую, техническую, технологическую, экономическую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дискретно.</w:t>
      </w:r>
      <w:r>
        <w:rPr/>
        <w:t xml:space="preserve"> Организация проведения практики  осуществляется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/>
        <w:t xml:space="preserve"> </w:t>
      </w:r>
      <w:r>
        <w:rPr>
          <w:bCs/>
        </w:rPr>
        <w:t>Местом проведения практики является кафедра международного права юридического факультета Астраханского государственного университета.</w:t>
      </w:r>
      <w:r>
        <w:rPr/>
        <w:t xml:space="preserve"> </w:t>
      </w:r>
      <w:r>
        <w:rPr>
          <w:bCs/>
        </w:rPr>
        <w:t>Практика по получению профессиональных умений и опыта профессиональной деятельности могут проходить аспиранты по месту работы, если их профессиональная деятельность связана с научной специальностью и внедрением результатов научных исследований в практическую деятельность. Вопрос о конкретном месте практики решается по согласованию с кафедрой, осуществляющей руководство практ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а) универсальных (УК): </w:t>
      </w:r>
    </w:p>
    <w:p>
      <w:pPr>
        <w:pStyle w:val="Default"/>
        <w:rPr/>
      </w:pPr>
      <w:r>
        <w:rPr/>
        <w:t>УК-1 - 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Default"/>
        <w:rPr/>
      </w:pPr>
      <w:r>
        <w:rPr>
          <w:color w:val="22272F"/>
          <w:shd w:fill="FFFFFF" w:val="clear"/>
        </w:rPr>
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 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 - готовность участвовать в работе российских и международных исследовательских коллективов по решению научных и научно-образовательных задач 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К-4 готовность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ConsPlusNormal"/>
        <w:suppressAutoHyphens w:val="true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общепрофессиональных (ОПК):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- владеть методологией научно-исследовательской деятельности в области юриспруденции</w:t>
      </w:r>
    </w:p>
    <w:p>
      <w:pPr>
        <w:pStyle w:val="Default"/>
        <w:rPr/>
      </w:pPr>
      <w:r>
        <w:rPr/>
        <w:t>ОПК-2 владеть культурой научного исследования в области юриспруденции, в том числе с использованием новейших информационно-коммуникационных технологий</w:t>
      </w:r>
    </w:p>
    <w:p>
      <w:pPr>
        <w:pStyle w:val="Normal"/>
        <w:widowControl w:val="false"/>
        <w:rPr>
          <w:i/>
          <w:i/>
        </w:rPr>
      </w:pPr>
      <w:r>
        <w:rPr/>
        <w:t>в) профессиональных (ПК)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К-1 - способность осуществлять теоретические и прикладные научные исследования в области международного и европейского права; </w:t>
      </w:r>
    </w:p>
    <w:p>
      <w:pPr>
        <w:pStyle w:val="Normal"/>
        <w:ind w:firstLine="720"/>
        <w:jc w:val="both"/>
        <w:rPr/>
      </w:pPr>
      <w:r>
        <w:rPr>
          <w:iCs/>
        </w:rPr>
        <w:t>ПК-2 -</w:t>
      </w:r>
      <w:r>
        <w:rPr>
          <w:color w:val="000000"/>
        </w:rPr>
        <w:t xml:space="preserve"> способность самостоятельно разрабатывать актуальную научную проблему, имеющую практическое и теоретическое значение</w:t>
      </w:r>
      <w:r>
        <w:rPr>
          <w:iCs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Cs/>
        </w:rPr>
        <w:t>ПК-3 - способность выбирать, разрабатывать и применять в процессе исследования модели, методы и иные научные решения в сфере международного пра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48"/>
        <w:gridCol w:w="2326"/>
        <w:gridCol w:w="2838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НИД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0" w:name="_Hlk28007715"/>
            <w:r>
              <w:rPr/>
              <w:t xml:space="preserve">Основные принципы анализа, проблемы и задачи современной юридической науки, основные тенденции развития юридической науки; </w:t>
            </w:r>
            <w:bookmarkEnd w:id="0"/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ar-SA"/>
              </w:rPr>
              <w:t>Осмысливать, анализировать научные факты, основные государственно-правовые концеп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28007981"/>
            <w:r>
              <w:rPr/>
              <w:t>Навыками критического анализа и синтеза информации, постановки новых научных проблем.</w:t>
            </w:r>
            <w:bookmarkEnd w:id="1"/>
          </w:p>
        </w:tc>
      </w:tr>
      <w:tr>
        <w:trPr>
          <w:trHeight w:val="53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bookmarkStart w:id="2" w:name="_Hlk28007781"/>
            <w:r>
              <w:rPr/>
              <w:t>Основные этапы развития  отечественного и зарубежного государства и права, закономерности и этапы развития исторического процесса, основные события и процессы истории России в области государства и права; место и роль государства и права России  в мировой истории и в современном мире.</w:t>
            </w:r>
            <w:bookmarkEnd w:id="2"/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3" w:name="_Hlk28008067"/>
            <w:bookmarkEnd w:id="3"/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bookmarkStart w:id="4" w:name="_Hlk28008067"/>
            <w:bookmarkStart w:id="5" w:name="_Hlk28008067"/>
            <w:bookmarkEnd w:id="5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" w:name="_Hlk28008014"/>
            <w:bookmarkEnd w:id="6"/>
            <w:r>
              <w:rPr>
                <w:bCs/>
              </w:rPr>
              <w:t>Навыками анализа исторических фактов и использования исторических знаний для прогнозирования основных тенденций развития государственно-правовых институтов России.</w:t>
            </w:r>
          </w:p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  <w:bookmarkStart w:id="7" w:name="_Hlk28008014"/>
            <w:bookmarkStart w:id="8" w:name="_Hlk28008014"/>
            <w:bookmarkEnd w:id="8"/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 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Основы организации и осуществления исследовательской работы; юридические типы научного позн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вать квалифицированные консультации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/>
              <w:t>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-образовательных задач; навыками работы со справочными правовыми системами, нормативными правовыми актами и специальной юридической литературой</w:t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Готов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методы и технологии научной коммуникации на государственном и иностранном языках; стилистические особенности представления результатов научной деятельности в устной и письменной форме на государственном и иностранном языках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устную коммуникацию научной и профессиональной направленности из отечественных и иностранных источников; осуществлять исследование коммуникационной среды, разработка этапов и процесса реализации эффективных коммуникаций и связей с общественност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 xml:space="preserve">Владеть методологией научно-исследовательской деятельности в области юриспруден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подходы в юридической науке; основные политико-правовые закономерности и юридические катего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бобщать научную информацию, формулировать юридические проблемы, цели и задачи иссле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дбора научной литературы,  ее анализа  по теме исследования</w:t>
            </w:r>
          </w:p>
        </w:tc>
      </w:tr>
      <w:tr>
        <w:trPr>
          <w:trHeight w:val="34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2 владением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/>
            </w:pPr>
            <w:r>
              <w:rPr/>
              <w:t>Знать особенности организации работы исследовательского  и (или) педагогического коллектива в области юриспру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Применять полученные знания в организации </w:t>
            </w:r>
            <w:r>
              <w:rPr/>
              <w:t>работы исследовательского  и (или) педагогического коллектива в области юриспруд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Cs/>
              </w:rPr>
              <w:t xml:space="preserve">Навыками организации </w:t>
            </w:r>
            <w:r>
              <w:rPr/>
              <w:t>работы исследовательского  и (или) педагогического коллектива в области юриспруденц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ПК-1 </w:t>
            </w:r>
            <w:r>
              <w:rPr>
                <w:iCs/>
                <w:lang w:val="en-US"/>
              </w:rPr>
              <w:t>способность осуществлять теоретические и прикладные научные исследования в области международного и европейского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осударства и права, причины и условия их формирования, тенденции и принципы современных международных отношений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именять теоретические знания для анализа практической сферы в целях выявления новых закономерностей и неблагоприятных случайностей в развитии международно-правовых отношений, отражающих эволюцию и смену государственно-правовых систе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выками анализа исторических фак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тражающих современный уровень знаний об общих закономерностях возникновения, развития и функционирования международного прав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 самостоятельно разрабатывать актуальную научную проблему, имеющую практическое и теоретическое знач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 </w:t>
            </w:r>
            <w:r>
              <w:rPr>
                <w:iCs/>
              </w:rPr>
      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актика по получению профессиональных умений и опыта профессиональной деятельности относится к вариативной части блока 2 структуры программы аспирантуры и является составной частью профессиональной подготовки аспиранта для получения квалификации «Исследователь. Преподаватель-исследователь». Содержание практики по получению профессиональных умений и опыта профессиональной деятельности соответствует программам курсов. Объём практик по ОПОП  полностью соответствует требованиям ФГОС.  Содержание программы  практики по получению профессиональных умений и опыта профессиональной деятельности соответствует целям практики  и общим целям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b/>
        </w:rPr>
        <w:t>Производственная практика</w:t>
      </w:r>
      <w:r>
        <w:rPr/>
        <w:t xml:space="preserve"> осуществляется в соответствии с календарным графиком и учебным планом по  направлению подготовки 40.06.01 «Юриспруденция» – профиль подготовки «Международное право. Европейское право.» Объём практик полностью соответствует требованиям ФГОС  Содержание программы </w:t>
      </w:r>
      <w:r>
        <w:rPr>
          <w:bCs/>
        </w:rPr>
        <w:t xml:space="preserve">практике по получению профессиональных умений и опыта профессиональной деятельности </w:t>
      </w:r>
      <w:r>
        <w:rPr/>
        <w:t>соответствует целям практик общим целям образовательной программы. Практика представляет собой вид учебных занятий, непосредственно ориентированный на профессионально-практическую подготовку обучающихся. 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аспирантур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Международное право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История международного прав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Европейское прав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ормативные акты и научные труды по профилю аспирантуры и теме научно-квалификационной работы (диссертации), рекомендованные научным руковод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учебно-методическую литературу по методике осуществления научно-исследовательской работы в области юриспруден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учебно-методическую литературу по подготовке и защите научно-квалификационной работы (диссертации)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применять общенаучные и частные методы научного исследов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рименять современные методы поиска нужной информации в библиотечных фондах и Интерне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использовать методы получения информации и судебной практике с помощью правовых систем и информационных технологий, а также опроса, анкетирования, интервьюирования практических работник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использовать способы систематизации и получения необходимых выводов по результатам обобщения научной и практическ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основными методическими приемами исследовательск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инструментарием анализа правовых проб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i/>
        </w:rPr>
        <w:t>- _</w:t>
      </w:r>
      <w:r>
        <w:rPr/>
        <w:t xml:space="preserve"> </w:t>
      </w:r>
      <w:r>
        <w:rPr>
          <w:i/>
        </w:rPr>
        <w:t>Подготовка научно-квалификационной работы, государственная итоговая аттестация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1842"/>
        <w:gridCol w:w="1134"/>
        <w:gridCol w:w="18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 (эта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омпетенции</w:t>
            </w:r>
          </w:p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емкость (в час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текуще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7" w:leader="none"/>
              </w:tabs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и знакомство с требованиями охраны труда, техники безопасности, пожарной безопасности, а также правилами внутреннего трудового распорядка.; участие в установочной конференции; </w:t>
            </w:r>
          </w:p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информационно – методической базой пр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;  УК-2; УК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</w:rPr>
              <w:t xml:space="preserve">собеседован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124" w:right="131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изучение и анализ разнообразной информации по теме НИР и смежным с ней темам: статистические данные, результаты предыдущих исследований, данные, опубликованные в периодических научных изданиях, сборниках статей и монограф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2, </w:t>
            </w:r>
          </w:p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right="131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отчет по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24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2, 3,4</w:t>
            </w:r>
          </w:p>
          <w:p>
            <w:pPr>
              <w:pStyle w:val="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2, 4, </w:t>
            </w:r>
          </w:p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Итоговая форма контроля по практике – заче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лавной формой отчетности по итогам практики является отчёт, в котором отражаются все разделы практики. Промежуточная аттестация по производственной практике (зачет с оценкой) проводится научным руководителем либо при индивидуальном собеседовании, либо в ходе проведения отчетной конференции аспирантов по итогам производственной практик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актика оценивается руководителем на основе отчета, составляемого аспирантом, который включает описание всей проделанной работы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ценка по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основании отчета  аспирант получает зачёт по практике с выставлением оценок «зачтено», «не зачтено»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 практике по получению профессиональных умений и опыта профессиональной деятельности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;  УК-2; УК-3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2, 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2, </w:t>
            </w:r>
          </w:p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 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2, 3,4</w:t>
            </w:r>
          </w:p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2, 4, </w:t>
            </w:r>
          </w:p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 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дивидуальное задание для прохождения практик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ирование источниковой (историко-правовой, теоретической) базы исследования (подбор исторических законодательных актов (отечественных, зарубежных стран), подбор теоретических источников), соответствующих теме диссертации аспиранта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равнительно-правовой анализ исторических законодательных актов (исторические условия, цель принятия, структура, содержание, значение для дальнейшего развития права, отдельных институтов права).</w:t>
      </w:r>
    </w:p>
    <w:p>
      <w:pPr>
        <w:pStyle w:val="Msonormalcxspmiddle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Исследование  отдельных правовых институтов, регламентируемых историко-правовыми актами, соответствующих теме диссертационного исследования аспиранта.   </w:t>
      </w:r>
    </w:p>
    <w:p>
      <w:pPr>
        <w:pStyle w:val="Msonormalcxspmiddlecxsplast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тавление и обоснование периодизации правовых институтов, государственных структур, соответствующих теме диссертационного исследования аспира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цели и задач исследования и подготовка развернутого плана работы на основе обработки, интерпретации и обобщения изучен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актуальности темы диссертационн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Исследование степени научной разработанности темы диссертационного исследования, работа со справочными правовыми системами «Консультант Плюс», «Гарант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бор научного мероприятия (круглый стол, конференция, регионального, российского, международного уровня), соответствующего теме диссертационного исследования, подготовка выступления, участ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отчета о прохождении практики (с изложением полученных результатов), отчет на аспирантском сообществе юридического факультета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публикации статьи по теме диссертации (обобщение итогов прохождения практики)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недрение полученных результатов  в учебный процесс (использование материалов диссертационного исследования на практических занят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7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качестве основной формы и вида отчётности по результатам производственной практики устанавливается письменный отчёт. Оценка по практике приравнивается к оценкам по теоретическому обучению и учитывается при подведении итогов общей успеваемости аспиранта. По окончании практики аспирант составляет письменный отчёт и сдает его руководителю практики от университета. Аттестация по итогам практики проводится при условии выполнения всех разделов программы практики. Разделы отчёта о практике соответствуют тематическим разделам заданий программы производственной прак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е требования к отч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четкость и логическая последовательность изложение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убедительность аргумент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раткость и точность формулировок, исключающих возможность неоднозначного толков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онкретность изложения результатов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боснованность рекомендаций и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практики проводится промежуточная аттестация в виде за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заключении подводится итог проделанного анализа процесса документирования деятельности объекта практики и формулируются выводы о проделанной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Критерии оценки отчета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итерий оценивания: Оценивание выполнения индивидуального плана практики/ содержание отзыва руковод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е зачт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евременно, качественно выполнил весь объем работы, требуемый программой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умело применил полученные знания во время прохождения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тветственно и с интересом относился к своей работ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ладеет фрагментарными знаниями и не уме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менить их на практик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способен самостоя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емонстрировать наличие знаний при решении зад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выполнил программу практики в полном объе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Критерий оценивания: Оценивание содержания и оформления отчета по практик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 в полном объеме и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результативность практики представлена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енной и качественной обработк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уктах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материал изложен грамотно, доказа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бодно используются понятия, термины, формулиро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ные задания соотносятся с формированием компетенц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окументы по практике не оформлены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писание и анали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Лапчик М.П.  Подготовка педагогических кадров в условиях информатизации образования ниМ.:БИНОМ.,2015.</w:t>
      </w:r>
      <w:hyperlink r:id="rId2">
        <w:r>
          <w:rPr>
            <w:rStyle w:val="InternetLink"/>
            <w:shd w:fill="FFFFFF" w:val="clear"/>
          </w:rPr>
          <w:t>http://www.studentlibrary.ru/book/ISBN9785996329861.html</w:t>
        </w:r>
      </w:hyperlink>
      <w:r>
        <w:rPr>
          <w:shd w:fill="FFFFFF" w:val="clear"/>
        </w:rPr>
        <w:t xml:space="preserve"> </w:t>
      </w:r>
      <w:r>
        <w:rPr/>
        <w:t>(ЭБС «Консультант студента»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 Шарипов Ф.В. Как учиться успешно. Теория и практика учебной деятельности - М. : Логос, 2017 . - </w:t>
      </w:r>
      <w:hyperlink r:id="rId3">
        <w:r>
          <w:rPr>
            <w:rStyle w:val="InternetLink"/>
            <w:shd w:fill="FFFFFF" w:val="clear"/>
          </w:rPr>
          <w:t>http://www.studentlibrary.ru/book/ISBN9785986992617.html</w:t>
        </w:r>
      </w:hyperlink>
    </w:p>
    <w:p>
      <w:pPr>
        <w:pStyle w:val="Normal"/>
        <w:jc w:val="both"/>
        <w:rPr>
          <w:spacing w:val="2"/>
        </w:rPr>
      </w:pPr>
      <w:r>
        <w:rPr/>
        <w:t>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shd w:fill="FFFFFF" w:val="clear"/>
        </w:rPr>
        <w:t>2. Саблин М.Т. -Карьера юриста: учебное </w:t>
      </w:r>
      <w:r>
        <w:rPr>
          <w:rStyle w:val="Hilight"/>
          <w:iCs/>
          <w:shd w:fill="FDF7F3" w:val="clear"/>
        </w:rPr>
        <w:t>пособие</w:t>
      </w:r>
      <w:r>
        <w:rPr>
          <w:shd w:fill="FFFFFF" w:val="clear"/>
        </w:rPr>
        <w:t>  - М. : Проспект, 2016. - http://www.studentlibrary.ru/book/ISBN9785392208272.html</w:t>
      </w:r>
      <w:r>
        <w:rPr/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www.studentlibrary.ru. 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 использование виртуальной обучающей среды (или системы управления обучением LМS Moodle) или иных информационных систем, сервисов и мессенджеров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лицензионного программного обеспечения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2020-2021</w:t>
      </w:r>
      <w:r>
        <w:rPr/>
        <w:t xml:space="preserve">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еречень современных профессиональных баз данных, информационных справочных сист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Учебный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-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b/>
          <w:bCs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</w:rPr>
        <w:t>- Зарубежный электронный ресурс Издательства Sprin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Материально-техническое обеспечение дисциплины включает аудитории с мультимедийным оборудованием, необходимым для показа презентаций и фильмов, зал судебных заседаний. Обеспечение доступа к сети Интернет, к справочно-правовым системами библиотечным фондам.</w:t>
      </w:r>
    </w:p>
    <w:p>
      <w:pPr>
        <w:pStyle w:val="Normal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light">
    <w:name w:val="hiligh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9861.html" TargetMode="External"/><Relationship Id="rId3" Type="http://schemas.openxmlformats.org/officeDocument/2006/relationships/hyperlink" Target="http://www.studentlibrary.ru/book/ISBN9785986992617.html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&#1040;&#1087;&#1089;&#1080;&#1088;&#1072;&#1085;&#1090;&#1091;&#1088;&#1072;%202020/&#1052;&#1086;&#1080;%20&#1076;&#1086;&#1082;&#1091;&#1084;&#1077;&#1085;&#1090;&#1099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2:00Z</dcterms:created>
  <dc:creator>AMT</dc:creator>
  <dc:description/>
  <cp:keywords/>
  <dc:language>en-US</dc:language>
  <cp:lastModifiedBy>tara_</cp:lastModifiedBy>
  <cp:lastPrinted>2018-07-05T13:06:00Z</cp:lastPrinted>
  <dcterms:modified xsi:type="dcterms:W3CDTF">2020-11-14T15:10:00Z</dcterms:modified>
  <cp:revision>3</cp:revision>
  <dc:subject/>
  <dc:title/>
</cp:coreProperties>
</file>