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ОБРНАУКИ РО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СТРАХАНСКИЙ ГОСУДАРСТВЕННЫЙ УНИВЕРС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38100</wp:posOffset>
                  </wp:positionV>
                  <wp:extent cx="930275" cy="826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ПОП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_____________________Р.Х. Усманов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 июн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59690</wp:posOffset>
                  </wp:positionV>
                  <wp:extent cx="895350" cy="7956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кафедрой политологии и м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_____________________Р.Х. Усманов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 2 июля 2020  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История и теория политических институтов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манов Р.Х., профессор, д. полит. н., зав. кафедры политологии и международных отношений.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41.06.01 </w:t>
            </w:r>
            <w:r>
              <w:rPr>
                <w:b/>
                <w:bCs/>
                <w:color w:val="000000"/>
              </w:rPr>
              <w:t>Политические науки и регионоведение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тические институты процессы и технологии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я (степень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23" w:hanging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сследователь. Преподаватель-исследователь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Год приёма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Астрахань-2020 г.</w:t>
      </w:r>
      <w:r>
        <w:br w:type="page"/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1. ЦЕЛИ И ЗАДАЧИ ОСВОЕНИЯ ДИСЦИПЛИНЫ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1.1. Целями освоения дисциплины «История и теория политических институтов»</w:t>
      </w:r>
      <w:r>
        <w:rPr>
          <w:color w:val="000000"/>
        </w:rPr>
        <w:t xml:space="preserve"> формирование у аспирантов углубленных знаний в области изучения современных политических институ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color w:val="000000"/>
        </w:rPr>
        <w:t>1.2. Задачи освоения дисциплины «История и теория политических институтов»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знакомство с основными теоретическими принципами организации информационных процессов, информационных технологий, и информационных систем в современном избирательном процессе;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использование приемов и средств автоматизации комплексных текстовых документо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формирование знаний и практических навыков, необходимых для работы с современными сетевыми технологиям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формирование практических навыков работы с прикладными программными продуктами в области автоматизации управленческой деятельности и применение ее для анализа и принятия решений в профессиональной деятельности.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2. МЕСТО ДИСЦИПЛИНЫ В СТРУКТУРЕ ОПОП 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outlineLvl w:val="1"/>
        <w:rPr>
          <w:color w:val="000000"/>
        </w:rPr>
      </w:pPr>
      <w:r>
        <w:rPr>
          <w:color w:val="000000"/>
        </w:rPr>
        <w:t>2.1. Учебная дисциплина «Политические коммуникации» относится к  дисциплинам вариативной части ОПОП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color w:val="000000"/>
        </w:rPr>
      </w:pPr>
      <w:r>
        <w:rPr>
          <w:color w:val="000000"/>
        </w:rPr>
        <w:t>2.2.  Для изучения данной учебной дисциплины (модуля) необходимы следующие знания, умения и навыки, формируемые предшествующими дисциплинами</w:t>
      </w:r>
      <w:r>
        <w:rPr>
          <w:i/>
          <w:color w:val="000000"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8" w:leader="none"/>
          <w:tab w:val="right" w:pos="9639" w:leader="underscore"/>
        </w:tabs>
        <w:jc w:val="both"/>
        <w:rPr/>
      </w:pPr>
      <w:r>
        <w:rPr>
          <w:color w:val="000000"/>
        </w:rPr>
        <w:t>«</w:t>
      </w:r>
      <w:r>
        <w:rPr>
          <w:color w:val="000000"/>
          <w:shd w:fill="FFFFFF" w:val="clear"/>
        </w:rPr>
        <w:t>Информационные технология в научных исследованиях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Знания: основ методологии политической науки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Умения: использовать основные методы исследований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  <w:color w:val="000000"/>
        </w:rPr>
      </w:pPr>
      <w:r>
        <w:rPr>
          <w:color w:val="000000"/>
        </w:rPr>
        <w:t>Навыки: владения базовым методами политического анализа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color w:val="000000"/>
        </w:rPr>
      </w:pPr>
      <w:r>
        <w:rPr>
          <w:color w:val="000000"/>
        </w:rPr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widowControl w:val="false"/>
        <w:numPr>
          <w:ilvl w:val="0"/>
          <w:numId w:val="8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>«Политические процессы в современной России», «Теория политических элит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>
          <w:b/>
          <w:b/>
          <w:color w:val="000000"/>
        </w:rPr>
      </w:pPr>
      <w:r>
        <w:rPr>
          <w:color w:val="000000"/>
        </w:rPr>
        <w:t>Процесс изучения дисциплины направлен на формирование элементов следующих компетенций в соответствии с ФГОС ВО и ОПОП ВО по данному направлению подготовки:</w:t>
      </w:r>
    </w:p>
    <w:p>
      <w:pPr>
        <w:pStyle w:val="Normal"/>
        <w:widowControl w:val="false"/>
        <w:rPr/>
      </w:pPr>
      <w:r>
        <w:rPr>
          <w:b/>
          <w:bCs/>
          <w:iCs/>
          <w:color w:val="000000"/>
        </w:rPr>
        <w:t>а) универсальных (УК):</w:t>
      </w:r>
      <w:r>
        <w:rPr>
          <w:bCs/>
          <w:iCs/>
          <w:color w:val="000000"/>
        </w:rPr>
        <w:t xml:space="preserve"> -</w:t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b/>
          <w:bCs/>
          <w:iCs/>
          <w:color w:val="000000"/>
        </w:rPr>
        <w:t>б) общепрофессиональных (ОПК)</w:t>
      </w:r>
      <w:r>
        <w:rPr>
          <w:bCs/>
          <w:iCs/>
          <w:color w:val="000000"/>
        </w:rPr>
        <w:t xml:space="preserve">: </w:t>
      </w:r>
      <w:r>
        <w:rPr>
          <w:color w:val="000000"/>
        </w:rPr>
        <w:t>-</w:t>
      </w:r>
    </w:p>
    <w:p>
      <w:pPr>
        <w:pStyle w:val="Default"/>
        <w:tabs>
          <w:tab w:val="clear" w:pos="708"/>
          <w:tab w:val="left" w:pos="851" w:leader="none"/>
        </w:tabs>
        <w:suppressAutoHyphens w:val="true"/>
        <w:jc w:val="both"/>
        <w:rPr>
          <w:strike/>
        </w:rPr>
      </w:pPr>
      <w:r>
        <w:rPr>
          <w:b/>
        </w:rPr>
        <w:t>в) профессиональных (ПК)</w:t>
      </w:r>
      <w:r>
        <w:rPr/>
        <w:t>: Способностью к анализу теоретических и эмпирических исследований в области политических наук и регионоведения. (ПК 1); способность проводить научные исследования касательно политических институтов, процессов и технологий.  (ПК 2)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Таблица 1. Декомпозиция результатов обуче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834"/>
        <w:gridCol w:w="241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д компетенции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ланируемые результаты освоения дисциплины (модуля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нать (1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меть 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ладеть (3)</w:t>
            </w:r>
          </w:p>
        </w:tc>
      </w:tr>
      <w:tr>
        <w:trPr>
          <w:trHeight w:val="33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К 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снов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дигм политологи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олог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х и эмпирическ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й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и политическ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к и регионоведения.</w:t>
            </w:r>
          </w:p>
          <w:p>
            <w:pPr>
              <w:pStyle w:val="Normal"/>
              <w:shd w:fill="FFFFFF" w:val="clear"/>
              <w:ind w:left="-71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мет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а политик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власти в процесс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эмпирическ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овладе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ологи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эмпирическ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тических на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регионовед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а политик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а и власти</w:t>
            </w:r>
          </w:p>
        </w:tc>
      </w:tr>
      <w:tr>
        <w:trPr>
          <w:trHeight w:val="1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К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теоретико-методологические основы научных исследований в области политической науки 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самостоятельно ставить конкретные задачи научных исследований в области политической наук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актическими навыками научных исследований в конкретной области политической жизн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4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pacing w:before="24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бщая трудоемкость дисциплины составляет 4 зачетных единицы (144 часа). </w:t>
      </w:r>
    </w:p>
    <w:p>
      <w:pPr>
        <w:pStyle w:val="Style10"/>
        <w:tabs>
          <w:tab w:val="clear" w:pos="708"/>
          <w:tab w:val="right" w:pos="9639" w:leader="underscore"/>
        </w:tabs>
        <w:spacing w:before="240" w:after="0"/>
        <w:contextualSpacing/>
        <w:jc w:val="both"/>
        <w:rPr/>
      </w:pPr>
      <w:r>
        <w:rPr>
          <w:color w:val="000000"/>
        </w:rPr>
        <w:t>аудиторных: 20 часов</w:t>
      </w:r>
    </w:p>
    <w:p>
      <w:pPr>
        <w:pStyle w:val="Style10"/>
        <w:tabs>
          <w:tab w:val="clear" w:pos="708"/>
          <w:tab w:val="right" w:pos="9639" w:leader="underscore"/>
        </w:tabs>
        <w:spacing w:before="240" w:after="0"/>
        <w:contextualSpacing/>
        <w:jc w:val="both"/>
        <w:rPr>
          <w:color w:val="000000"/>
        </w:rPr>
      </w:pPr>
      <w:r>
        <w:rPr>
          <w:color w:val="000000"/>
        </w:rPr>
        <w:t>лекций: 10 часов</w:t>
      </w:r>
    </w:p>
    <w:p>
      <w:pPr>
        <w:pStyle w:val="Style10"/>
        <w:tabs>
          <w:tab w:val="clear" w:pos="708"/>
          <w:tab w:val="right" w:pos="9639" w:leader="underscore"/>
        </w:tabs>
        <w:spacing w:before="240" w:after="0"/>
        <w:contextualSpacing/>
        <w:jc w:val="both"/>
        <w:rPr/>
      </w:pPr>
      <w:r>
        <w:rPr>
          <w:color w:val="000000"/>
        </w:rPr>
        <w:t>практических занятий, семинаров: 10 часов</w:t>
      </w:r>
    </w:p>
    <w:p>
      <w:pPr>
        <w:pStyle w:val="Style10"/>
        <w:tabs>
          <w:tab w:val="clear" w:pos="708"/>
          <w:tab w:val="right" w:pos="9639" w:leader="underscore"/>
        </w:tabs>
        <w:spacing w:before="240" w:after="0"/>
        <w:contextualSpacing/>
        <w:jc w:val="both"/>
        <w:rPr/>
      </w:pPr>
      <w:r>
        <w:rPr>
          <w:color w:val="000000"/>
        </w:rPr>
        <w:t>самостоятельная работа: 124 часа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Таблица 2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38"/>
        <w:gridCol w:w="567"/>
        <w:gridCol w:w="709"/>
        <w:gridCol w:w="567"/>
        <w:gridCol w:w="567"/>
        <w:gridCol w:w="567"/>
        <w:gridCol w:w="1418"/>
        <w:gridCol w:w="255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раз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деля семест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в час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. работ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(по семестрам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ирода, сущность и функции политическ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ы и разновидность политическ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властных практик в современной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ические системы и их ви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а и функции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, тест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ф. зачет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color w:val="000000"/>
        </w:rPr>
      </w:pPr>
      <w:r>
        <w:rPr>
          <w:color w:val="000000"/>
        </w:rPr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>
          <w:color w:val="000000"/>
        </w:rPr>
      </w:pPr>
      <w:r>
        <w:rPr>
          <w:color w:val="000000"/>
        </w:rPr>
        <w:t>СР – самостоятельная работа по отдельным темам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Style w:val="12"/>
          <w:b/>
          <w:b/>
          <w:color w:val="000000"/>
          <w:spacing w:val="2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Style w:val="12"/>
          <w:b/>
          <w:b/>
          <w:color w:val="000000"/>
          <w:spacing w:val="2"/>
        </w:rPr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Style w:val="12"/>
          <w:b/>
          <w:b/>
          <w:color w:val="000000"/>
          <w:spacing w:val="2"/>
        </w:rPr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rStyle w:val="12"/>
          <w:b/>
          <w:color w:val="000000"/>
          <w:spacing w:val="2"/>
        </w:rPr>
        <w:t xml:space="preserve">Таблица 3. </w:t>
      </w:r>
      <w:r>
        <w:rPr>
          <w:rStyle w:val="12"/>
          <w:b/>
          <w:color w:val="000000"/>
          <w:spacing w:val="-2"/>
        </w:rPr>
        <w:t xml:space="preserve">Матрица соотнесения тем/разделов </w:t>
        <w:br/>
        <w:t>учебной дисциплины/модуля и формируемых в них компетенций</w:t>
      </w:r>
    </w:p>
    <w:tbl>
      <w:tblPr>
        <w:tblW w:w="978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5845"/>
        <w:gridCol w:w="865"/>
        <w:gridCol w:w="1728"/>
        <w:gridCol w:w="927"/>
      </w:tblGrid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100" w:before="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100" w:before="0" w:after="0"/>
              <w:jc w:val="center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  <w:t>Темы, разделы</w:t>
              <w:br/>
              <w:t>дисциплин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100" w:before="0" w:after="0"/>
              <w:jc w:val="center"/>
              <w:rPr/>
            </w:pPr>
            <w:r>
              <w:rPr>
                <w:b/>
                <w:color w:val="000000"/>
                <w:lang w:val="ru-RU" w:eastAsia="en-US"/>
              </w:rPr>
              <w:t>Кол</w:t>
            </w:r>
            <w:r>
              <w:rPr>
                <w:b/>
                <w:color w:val="000000"/>
                <w:lang w:val="en-US" w:eastAsia="en-US"/>
              </w:rPr>
              <w:t>-</w:t>
            </w:r>
            <w:r>
              <w:rPr>
                <w:b/>
                <w:color w:val="000000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100" w:before="0" w:after="0"/>
              <w:jc w:val="center"/>
              <w:rPr>
                <w:b/>
                <w:b/>
                <w:iCs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  <w:t>Компетенции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100" w:before="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b/>
                <w:iCs/>
                <w:color w:val="000000"/>
                <w:lang w:val="ru-RU" w:eastAsia="en-US"/>
              </w:rPr>
              <w:t>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100" w:before="0" w:after="0"/>
              <w:jc w:val="center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  <w:t>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100" w:before="0" w:after="0"/>
              <w:jc w:val="center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ирода, сущность и функции политической власт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100" w:before="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1, ПК-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ы и разновидность политической власт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100" w:before="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1, ПК-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властных практик в современной Росси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100" w:before="0" w:after="0"/>
              <w:jc w:val="center"/>
              <w:rPr>
                <w:rStyle w:val="12"/>
                <w:iCs/>
                <w:color w:val="000000"/>
                <w:spacing w:val="2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color w:val="000000"/>
              </w:rPr>
              <w:t>ПК-1, ПК-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ические системы и их виды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100" w:before="0" w:after="0"/>
              <w:jc w:val="center"/>
              <w:rPr>
                <w:rStyle w:val="12"/>
                <w:iCs/>
                <w:color w:val="000000"/>
                <w:spacing w:val="2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color w:val="000000"/>
              </w:rPr>
              <w:t>ПК-1, ПК-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а и функции государства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100" w:before="0" w:after="0"/>
              <w:jc w:val="center"/>
              <w:rPr>
                <w:rStyle w:val="12"/>
                <w:iCs/>
                <w:color w:val="000000"/>
                <w:spacing w:val="2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color w:val="000000"/>
              </w:rPr>
              <w:t>ПК-1, ПК-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100" w:before="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4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5.1. 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Cs/>
          <w:color w:val="000000"/>
        </w:rPr>
        <w:t xml:space="preserve">Учебная работа аспирантов в рамках учебного данного курса 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предусматривает лекционные занятия, семинары и индивидуальную работу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5.2. Указания для обучающихся по освоению дисциплины (модулю)</w:t>
      </w:r>
    </w:p>
    <w:p>
      <w:pPr>
        <w:pStyle w:val="Normal"/>
        <w:autoSpaceDE w:val="false"/>
        <w:ind w:firstLine="525"/>
        <w:jc w:val="both"/>
        <w:rPr/>
      </w:pPr>
      <w:r>
        <w:rPr>
          <w:color w:val="000000"/>
        </w:rPr>
        <w:t xml:space="preserve">Рабочей программой дисциплины «История и теория политических институтов» предусмотрена самостоятельная работа аспирантов в объеме 132 часов.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Формы самостоятельной работы: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чтение обязательной учебной литературы по темам семинарских занятий;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выполнение письменных домашних заданий (разбор кейсов, тесты и т.п.)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подготовка и оформление индивидуальных презентаций по тематике курса в формат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Point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индивидуальная (или групповая) подготовка к практическому заданию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Формы контроля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фиксация посещаемости аудиторных занятий, </w:t>
      </w:r>
    </w:p>
    <w:p>
      <w:pPr>
        <w:pStyle w:val="Normal"/>
        <w:widowControl w:val="false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оценка за теоретические знания, продемонстрированные аспирантомен на семинарских занятиях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оценка активности участия в дискуссиях на семинарских занятиях;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ценка за оформление и демонстрацию индивидуальных презентаций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оценка всех форм самостоятельной работы. </w:t>
      </w:r>
    </w:p>
    <w:p>
      <w:pPr>
        <w:pStyle w:val="Normal"/>
        <w:autoSpaceDE w:val="false"/>
        <w:ind w:firstLine="510"/>
        <w:jc w:val="both"/>
        <w:rPr>
          <w:color w:val="000000"/>
        </w:rPr>
      </w:pPr>
      <w:r>
        <w:rPr>
          <w:color w:val="000000"/>
        </w:rPr>
        <w:t xml:space="preserve">Самостоятельная работа аспирантов – важнейшая составная часть занятий по дисциплине, необходимая для полного усвоения программы курс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Целью самостоятельной работы является закрепление и углубление знаний, полученных аспирантами на лекциях, подготовка к текущим семинарским занятиям, промежуточным формам контроля знаний (тестированию, контрольным работам и пр.). Самостоятельная работа способствует формированию у аспирантов навыков работы со страноведческой литературой, развитию культуры умственного труда и поискам в приобретении новых знаний. Самостоятельная работа включает те разделы курса, которые не получили достаточного освещения на лекциях по причине ограниченности лекционного времени и большого объема изучаемого материал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бота должна носить самостоятельный, творческий характер и при её проверке преподаватель в первую очередь оценивает обоснованность и оригинальность выводов. В своей работе, выполненной в форме домашнего задания, слушатель должен четко сформулировать и аргументировать основные выводы и рекомендации по принятию того или иного управленческого решения по рассматриваемой теме, основываясь на глубокой проработке всех аспектов темы, предложенной преподавателем в качестве проблемы исследования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Таблица 4. Содержание самостоятельной работы обучающихся </w:t>
      </w:r>
    </w:p>
    <w:p>
      <w:pPr>
        <w:pStyle w:val="22"/>
        <w:spacing w:lineRule="auto" w:line="240" w:before="0" w:after="0"/>
        <w:ind w:left="708" w:hanging="0"/>
        <w:jc w:val="both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927"/>
        <w:gridCol w:w="828"/>
        <w:gridCol w:w="164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ела (темы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/вопросы, выносимые на самостоятельное изу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ирода, сущность и функции политической в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ы и разновидность политической в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сс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властных практик в современной Рос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ические системы и их ви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а и функции государ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ссе</w:t>
            </w:r>
          </w:p>
        </w:tc>
      </w:tr>
    </w:tbl>
    <w:p>
      <w:pPr>
        <w:pStyle w:val="22"/>
        <w:spacing w:lineRule="auto" w:line="240" w:before="0" w:after="0"/>
        <w:ind w:left="708" w:hanging="0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тодическое обеспечение самостоятельной работы состоит из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определения учебных вопросов, которые аспиранты должны изучить самостоятельно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подбора необходимой учебной литературы, обязательной для проработки и изучения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поиска дополнительной научной литературы, к которой аспиранты могут обращаться по желанию, если у них возникает интерес к данной теме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определения контрольных вопросов, позволяющих аспирантам самостоятельно проверить качество полученных знаний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организации консультаций преподавателя со аспирантами для разъяснения вопросов, вызвавших у аспирантов затруднения при самостоятельном освоении учебного материала.</w:t>
      </w:r>
    </w:p>
    <w:p>
      <w:pPr>
        <w:pStyle w:val="Normal"/>
        <w:suppressAutoHyphens w:val="true"/>
        <w:autoSpaceDE w:val="false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3. Виды и формы письменных работ, предусмотренных при освоении дисциплины, выполняемые обучающимися самостоятельно. </w:t>
      </w:r>
    </w:p>
    <w:p>
      <w:pPr>
        <w:pStyle w:val="22"/>
        <w:spacing w:lineRule="auto" w:line="240" w:before="0" w:after="0"/>
        <w:jc w:val="both"/>
        <w:rPr>
          <w:b/>
          <w:b/>
          <w:bCs/>
          <w:i/>
          <w:i/>
          <w:color w:val="000000"/>
          <w:spacing w:val="2"/>
        </w:rPr>
      </w:pPr>
      <w:r>
        <w:rPr>
          <w:b/>
          <w:bCs/>
          <w:i/>
          <w:color w:val="000000"/>
          <w:spacing w:val="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Методические рекомендации по выполнению рефератов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Реферат предусматривает углубленное изучение дисциплины, способствует развитию навыков самостоятельной работы с литературными источниками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Реферат</w:t>
      </w:r>
      <w:r>
        <w:rPr>
          <w:color w:val="000000"/>
        </w:rPr>
        <w:t> – краткое изложение в письменном виде содержания научного труда по предоставленной теме. Это самостоятельная научно-исследовательская работа, где студент раскрывает суть исследуемой проблемы с элементами анализа по теме реферата. Приводит различные точки зрения, а также собственные взгляды на проблемы темы реферата. Содержание реферата должно быть логичным, изложение материала носить проблемно-тематический характер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Требования к оформлению реферат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ъем реферата может колебаться в пределах 15-20 печатных страниц. Основные разделы: оглавление (план), введение, основное содержание, заключение, список литера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кст реферата должен содержать следующие раздел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итульный лист с указанием: названия ВУЗа, кафедры, темы реферата, ФИО автора и ФИО преподава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ведение, актуальность те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новной разд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ключение (анализ результатов литературного поиска); выводы.</w:t>
      </w:r>
    </w:p>
    <w:p>
      <w:pPr>
        <w:pStyle w:val="Normal"/>
        <w:jc w:val="both"/>
        <w:rPr/>
      </w:pPr>
      <w:r>
        <w:rPr>
          <w:color w:val="000000"/>
        </w:rPr>
        <w:t>- библиографическое описание, в том числе и интернет-источников, оформленное по </w:t>
      </w:r>
      <w:hyperlink r:id="rId4">
        <w:r>
          <w:rPr>
            <w:rStyle w:val="InternetLink"/>
            <w:bCs/>
            <w:color w:val="000000"/>
          </w:rPr>
          <w:t>ГОСТ 7.1 – 2003; 7.80 – 2000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исок литературных источников должен иметь не менее 10  библиографических названий, включая сетевые ресурс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кстовая часть реферата оформляется на листе следующего форма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ступ сверху – 2 см; отступ слева – 3 см; отступ справа – 1,5 см; отступ снизу – 2,5 см;</w:t>
      </w:r>
    </w:p>
    <w:p>
      <w:pPr>
        <w:pStyle w:val="Normal"/>
        <w:jc w:val="both"/>
        <w:rPr/>
      </w:pPr>
      <w:r>
        <w:rPr>
          <w:color w:val="000000"/>
        </w:rPr>
        <w:t xml:space="preserve">- шрифт текста: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, высота шрифта – 14,  пробел – 1,5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умерация страниц – снизу листа. На первой странице номер не ставитс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Реферат должен быть выполнен грамотно с соблюдением культуры изложения. Обязательно должны иметься ссылки на используемую литературу, включая периодическую литературу за последние 5 лет)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Критерии оценки рефера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ктуальность темы исслед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ответствие содержания те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лубина проработки материа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авильность и полнота разработки поставленных вопро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начимость выводов для дальнейшей практическ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авильность и полнота использования литера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ответствие оформления реферата стандарту;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 качество сообщения и ответов на вопросы при защите реферата.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br/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Требования к оформлению эссе: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1.Введение, занимает от 0,5 до 1 страницы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2.Основная часть объем от 3 до 5 страниц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3.Заключение, занимает от 0,5 до 1 страницы.</w:t>
      </w:r>
    </w:p>
    <w:p>
      <w:pPr>
        <w:pStyle w:val="Style14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тульный лист оформляется, в соответствии с ГОСТом 7.32 – 2001. В верхней части указываются сведения об общеобразовательном учреждении, по середине тема, внизу инициалы человека написавшего эссе и проверяющего.</w:t>
      </w:r>
    </w:p>
    <w:p>
      <w:pPr>
        <w:pStyle w:val="Style14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дает краткое представление об основном содержании текста.</w:t>
      </w:r>
    </w:p>
    <w:p>
      <w:pPr>
        <w:pStyle w:val="Style14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части подробно описывается взгляд человека на выбранную тему, описываются факты и причины, повлиявшие на его точку зрения и конечный вывод. Для того чтобы текст воспринимался более понятно, можно разбить его на отдельные разделы с собственными названиями.</w:t>
      </w:r>
    </w:p>
    <w:p>
      <w:pPr>
        <w:pStyle w:val="Style14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делается общий вывод по вопросу, рассмотренному в основной части.</w:t>
      </w:r>
    </w:p>
    <w:p>
      <w:pPr>
        <w:pStyle w:val="Style14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ниги и другие источники получения информации указываются в списке литературы. Его оформление делается также, в соответствии с ГОСТ 7.32-2001. Максимальное количество литературы не установлено, однако лучше, если ее будет меньше. Текст должен отражать собственный взгляд на тему, а не использовать уже имеющиеся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Критерии оценки эсс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ктуальность темы исслед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ответствие содержания те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лубина проработки материа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авильность и полнота разработки поставленных вопро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авильность и полнота использования литера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ответствие оформления  стандарту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 xml:space="preserve">Требования к оформлению доклада </w:t>
      </w:r>
      <w:r>
        <w:rPr>
          <w:b/>
          <w:color w:val="000000"/>
        </w:rPr>
        <w:t>(выступления)</w:t>
      </w:r>
      <w:r>
        <w:rPr>
          <w:b/>
          <w:bCs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ъем доклада может колебаться в пределах 5-10 печатных страниц. Основные разделы: оглавление (план), введение, основное содержание, заключение, список литера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кст доклада должен содержать следующие раздел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итульный лист с указанием: названия ВУЗа, кафедры, темы реферата, ФИО автора и ФИО преподава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ведение, актуальность те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новной разд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ключение (анализ результатов литературного поиска); выводы.</w:t>
      </w:r>
    </w:p>
    <w:p>
      <w:pPr>
        <w:pStyle w:val="Normal"/>
        <w:jc w:val="both"/>
        <w:rPr/>
      </w:pPr>
      <w:r>
        <w:rPr>
          <w:color w:val="000000"/>
        </w:rPr>
        <w:t>- библиографическое описание, в том числе и интернет-источников, оформленное по </w:t>
      </w:r>
      <w:hyperlink r:id="rId5">
        <w:r>
          <w:rPr>
            <w:rStyle w:val="InternetLink"/>
            <w:color w:val="000000"/>
          </w:rPr>
          <w:t>ГОСТ 7.1 – 2003; 7.80 – 2000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исок литературных источников должен иметь не менее 10  библиографических названий, включая сетевые ресурс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кстовая часть доклада оформляется на листе следующего форма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ступ сверху – 2 см; отступ слева – 3 см; отступ справа – 1,5 см; отступ снизу – 2,5 см;</w:t>
      </w:r>
    </w:p>
    <w:p>
      <w:pPr>
        <w:pStyle w:val="Normal"/>
        <w:jc w:val="both"/>
        <w:rPr/>
      </w:pPr>
      <w:r>
        <w:rPr>
          <w:color w:val="000000"/>
        </w:rPr>
        <w:t xml:space="preserve">- шрифт текста: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, высота шрифта – 14,  пробел – 1,5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умерация страниц – снизу листа. На первой странице номер не ставитс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Доклад должен быть выполнен грамотно с соблюдением культуры изложения. Обязательно должны иметься ссылки на используемую литературу, включая периодическую литературу за последние 5 лет)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 xml:space="preserve">Критерии оценки </w:t>
      </w:r>
      <w:r>
        <w:rPr>
          <w:b/>
          <w:color w:val="000000"/>
        </w:rPr>
        <w:t>доклада (выступления)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ктуальность темы исслед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ответствие содержания те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лубина проработки материа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авильность и полнота разработки поставленных вопро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начимость выводов для дальнейшей практическ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авильность и полнота использования литературы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iCs/>
          <w:color w:val="000000"/>
        </w:rPr>
      </w:pPr>
      <w:r>
        <w:rPr>
          <w:iCs/>
          <w:color w:val="000000"/>
        </w:rPr>
        <w:t>Темы для реферата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Модели организации политической власти и властных взаимоотношений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Проблемы власти в контексте отечественной политической традиции и особенности властных практик в ходе демократических преобразований в стране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Типология политических систем. Сравнительный анализ современных моделей политических систем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Государственная политика и управление. Виды государственной политики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Типология политических режимов. Влияние политических режимов на современный политический процесс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Место и роль партий в политических отношениях современности. Механизмы взаимодействия партий в рамках партийных систем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Взаимодействие элиты и масс в политике. Строение и функции правящей элиты. Политическая и бизнес-элита во власти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 Особенности рекрутирования политических лидеров в различных политических системах. Критерии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эффективности политического лидерства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 Особенности и механизмы формирования общественного мнения в политике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Специфика взаимодействия СМИ с государственной властью, бизнесом, влиятельными социальными и политическими группами современного общества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1. Институт церкви в современной общественно-политической жизни. Роль церкви в духовной консолидации общества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2. Типология и сравнительная характеристика основных политических процессов современности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3. Понятие «мировой политический процесс, его основные характеристики в условиях глобализации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4. Политическая модернизация, ее взаимосвязь с модернизационными прорывами в других сферах общественной жизни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5. Инновационные группы в модернизационных процессах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6. Основные концепции политических изменений современности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7. Институты, формы и механизмы, основные акторы политического управления, критерии эффективности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8. Факторы риска в политическом управлении. Методика анализа политического риска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9. Модели современных избирательных систем: сравнительный анализ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0. Избирательные кампании как способ политической мобилизации. Технологии избирательных кампаний в обществах с различными политическими режимами</w:t>
      </w:r>
    </w:p>
    <w:p>
      <w:pPr>
        <w:pStyle w:val="Normal"/>
        <w:ind w:left="72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14"/>
        <w:widowControl/>
        <w:jc w:val="center"/>
        <w:textAlignment w:val="auto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ar-SA" w:bidi="ar-SA"/>
        </w:rPr>
        <w:t>Темы для эссе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Политическое самоопределение России: проблемы выбора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Принятие решений при многих критериях: предпочтения и замещения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Когнитивные механизмы принятия решений: модель и приложения в политологии и истории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color w:val="000000"/>
        </w:rPr>
      </w:pPr>
      <w:r>
        <w:rPr>
          <w:color w:val="000000"/>
        </w:rPr>
        <w:t>Оптимизации системы управления внешнеполитическим процессом в России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color w:val="000000"/>
        </w:rPr>
      </w:pPr>
      <w:r>
        <w:rPr>
          <w:color w:val="000000"/>
        </w:rPr>
        <w:t>KPI как инструмент оценивания эффективности деятельности органов государственного управления Российской Федерации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мы для подготовки доклада (выступления):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Политические профессии в России и в развитых странах Запада (или Востока): общее и специфическое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Что такое «жить политикой или для политики» по М.Веберу?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Может ли наука о политике быть «несравнительной»?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Функции сравнения в политической науке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Может ли метод сравнений заменить эксперимент?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Предметная область сравнительной политологии в прошлом и в настоящее время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Как соотносятся сравнительная политология, мировая политика и международные отношения?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 Методологические тезисы Эванстонского семинара и их следствия для развития сравнительной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литологии. (Примечание: приведите конкретные примеры, работы и т.д.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 Эволюция политических режимов постсоветских государств. (Примечание: можно ограничиться 5-7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стсоветскими государствами.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Эволюция партийной системы России в конце XX – начале XXI в. (Примечание: можно рассмотреть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юбое постсоветское государство.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1. «Западные» и «незападные» политические процессы в сравнительной перспективе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2. Становление транснациональной среды мировой политики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3. Транснационализация и ее «противофазы»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4. Как бы Вы охарактеризовали особенности и параметры «сравнительной мировой политики»?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5. Россия второго президентства Путина – федерация или унитарное государство?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6. Неформальные институты в России. (Примечание: можно рассмотреть любое постсоветско государство.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6. ОБРАЗОВАТЕЛЬНЫЕ И ИНФОРМАЦИОН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before="240" w:after="120"/>
        <w:rPr/>
      </w:pPr>
      <w:r>
        <w:rPr>
          <w:rStyle w:val="12"/>
          <w:b/>
          <w:bCs/>
          <w:color w:val="000000"/>
        </w:rPr>
        <w:t>6.1. Образовательные технологии</w:t>
      </w:r>
    </w:p>
    <w:tbl>
      <w:tblPr>
        <w:tblW w:w="953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7"/>
        <w:gridCol w:w="67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410" w:firstLine="400"/>
              <w:rPr/>
            </w:pPr>
            <w:r>
              <w:rPr>
                <w:rStyle w:val="12"/>
                <w:color w:val="000000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2"/>
                <w:color w:val="000000"/>
              </w:rPr>
              <w:t>Фор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12"/>
                <w:color w:val="000000"/>
              </w:rPr>
              <w:t>Опис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410" w:firstLine="400"/>
              <w:jc w:val="center"/>
              <w:rPr/>
            </w:pPr>
            <w:r>
              <w:rPr>
                <w:rStyle w:val="12"/>
                <w:color w:val="00000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color w:val="000000"/>
              </w:rPr>
            </w:pPr>
            <w:r>
              <w:rPr>
                <w:rStyle w:val="12"/>
                <w:color w:val="000000"/>
              </w:rPr>
              <w:t>Семинар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" w:right="122" w:firstLine="28"/>
              <w:jc w:val="both"/>
              <w:rPr>
                <w:color w:val="000000"/>
              </w:rPr>
            </w:pPr>
            <w:r>
              <w:rPr>
                <w:rStyle w:val="12"/>
                <w:color w:val="000000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410" w:firstLine="400"/>
              <w:jc w:val="center"/>
              <w:rPr>
                <w:rStyle w:val="12"/>
                <w:color w:val="000000"/>
              </w:rPr>
            </w:pPr>
            <w:r>
              <w:rPr>
                <w:rStyle w:val="12"/>
                <w:color w:val="000000"/>
              </w:rPr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color w:val="000000"/>
              </w:rPr>
              <w:t>Тестирование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" w:hanging="0"/>
              <w:jc w:val="both"/>
              <w:rPr>
                <w:color w:val="000000"/>
              </w:rPr>
            </w:pPr>
            <w:r>
              <w:rPr>
                <w:rStyle w:val="12"/>
                <w:color w:val="000000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</w:tc>
      </w:tr>
    </w:tbl>
    <w:p>
      <w:pPr>
        <w:pStyle w:val="Style10"/>
        <w:numPr>
          <w:ilvl w:val="0"/>
          <w:numId w:val="0"/>
        </w:numPr>
        <w:tabs>
          <w:tab w:val="clear" w:pos="708"/>
          <w:tab w:val="right" w:pos="9639" w:leader="underscore"/>
        </w:tabs>
        <w:ind w:left="72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right" w:pos="9639" w:leader="underscore"/>
        </w:tabs>
        <w:ind w:left="72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"/>
        <w:spacing w:lineRule="auto" w:line="240" w:before="0" w:after="0"/>
        <w:ind w:firstLine="851"/>
        <w:jc w:val="both"/>
        <w:rPr/>
      </w:pPr>
      <w:r>
        <w:rPr/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и/или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возможностей электронной почты преподавателя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Normal"/>
        <w:ind w:firstLine="567"/>
        <w:jc w:val="both"/>
        <w:rPr/>
      </w:pPr>
      <w:r>
        <w:rPr/>
        <w:t>- 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22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 xml:space="preserve">6.3.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b/>
          <w:shd w:fill="FFFFFF" w:val="clear"/>
        </w:rPr>
        <w:t>Лицензионное программное обеспечение</w:t>
      </w:r>
      <w:r>
        <w:rPr>
          <w:shd w:fill="FFFFFF" w:val="clea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788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 xml:space="preserve">MathCad 14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 визуальным сопровождением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С: Предприятие 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автоматизации деятельности на предприятии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MPAS-3D V1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тре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lender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о создания трехмерной компьютерной графики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isco Packet Tracer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мент моделирования компьютерных сетей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deBlocks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россплатформенная среда разработки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clips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zarus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"/>
        <w:jc w:val="both"/>
        <w:rPr>
          <w:color w:val="000000"/>
        </w:rPr>
      </w:pPr>
      <w:r>
        <w:rPr>
          <w:b/>
        </w:rPr>
        <w:t>Современные профессиональные базы данных, информационные справочные системы:</w:t>
      </w:r>
      <w:r>
        <w:rPr/>
        <w:t xml:space="preserve"> </w:t>
      </w:r>
    </w:p>
    <w:p>
      <w:pPr>
        <w:pStyle w:val="Style10"/>
        <w:numPr>
          <w:ilvl w:val="0"/>
          <w:numId w:val="6"/>
        </w:numPr>
        <w:jc w:val="both"/>
        <w:rPr/>
      </w:pPr>
      <w:r>
        <w:rPr>
          <w:color w:val="000000"/>
        </w:rPr>
        <w:t xml:space="preserve">Электронный каталог Научной библиотеки АГУ на базе MARKSQL НПО «Информ-систем». </w:t>
      </w:r>
      <w:hyperlink r:id="rId6">
        <w:r>
          <w:rPr>
            <w:rStyle w:val="InternetLink"/>
            <w:color w:val="000000"/>
          </w:rPr>
          <w:t>https://library.asu.edu.ru</w:t>
        </w:r>
      </w:hyperlink>
      <w:r>
        <w:rPr>
          <w:color w:val="000000"/>
        </w:rPr>
        <w:t xml:space="preserve">   </w:t>
      </w:r>
    </w:p>
    <w:p>
      <w:pPr>
        <w:pStyle w:val="Style10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Электронный каталог «Научные журналы АГУ»: </w:t>
      </w:r>
      <w:hyperlink r:id="rId7">
        <w:r>
          <w:rPr>
            <w:rStyle w:val="InternetLink"/>
            <w:color w:val="000000"/>
          </w:rPr>
          <w:t>http://journal.asu.edu.ru/</w:t>
        </w:r>
      </w:hyperlink>
    </w:p>
    <w:p>
      <w:pPr>
        <w:pStyle w:val="Style10"/>
        <w:numPr>
          <w:ilvl w:val="0"/>
          <w:numId w:val="6"/>
        </w:numPr>
        <w:jc w:val="both"/>
        <w:rPr>
          <w:color w:val="000000"/>
        </w:rPr>
      </w:pPr>
      <w:hyperlink r:id="rId8">
        <w:r>
          <w:rPr>
            <w:rStyle w:val="InternetLink"/>
            <w:color w:val="000000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>
          <w:color w:val="000000"/>
        </w:rPr>
        <w:t xml:space="preserve">. </w:t>
      </w:r>
      <w:hyperlink r:id="rId9">
        <w:r>
          <w:rPr>
            <w:rStyle w:val="InternetLink"/>
            <w:color w:val="000000"/>
          </w:rPr>
          <w:t>http://dlib.eastview.com</w:t>
        </w:r>
      </w:hyperlink>
    </w:p>
    <w:p>
      <w:pPr>
        <w:pStyle w:val="Style1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Имя пользователя: AstrGU </w:t>
      </w:r>
    </w:p>
    <w:p>
      <w:pPr>
        <w:pStyle w:val="Style10"/>
        <w:jc w:val="both"/>
        <w:rPr>
          <w:i/>
          <w:i/>
          <w:color w:val="000000"/>
        </w:rPr>
      </w:pPr>
      <w:r>
        <w:rPr>
          <w:i/>
          <w:color w:val="000000"/>
        </w:rPr>
        <w:t>Пароль: AstrGU</w:t>
      </w:r>
    </w:p>
    <w:p>
      <w:pPr>
        <w:pStyle w:val="Style10"/>
        <w:numPr>
          <w:ilvl w:val="0"/>
          <w:numId w:val="6"/>
        </w:numPr>
        <w:jc w:val="both"/>
        <w:rPr>
          <w:color w:val="000000"/>
        </w:rPr>
      </w:pPr>
      <w:hyperlink r:id="rId10">
        <w:r>
          <w:rPr>
            <w:rStyle w:val="InternetLink"/>
            <w:color w:val="000000"/>
          </w:rPr>
          <w:t>Электронно-библиотечная</w:t>
        </w:r>
      </w:hyperlink>
      <w:r>
        <w:rPr>
          <w:color w:val="000000"/>
        </w:rPr>
        <w:t xml:space="preserve"> система elibrary. </w:t>
      </w:r>
      <w:hyperlink r:id="rId11">
        <w:r>
          <w:rPr>
            <w:rStyle w:val="InternetLink"/>
            <w:color w:val="000000"/>
          </w:rPr>
          <w:t>http://elibrary.ru</w:t>
        </w:r>
      </w:hyperlink>
    </w:p>
    <w:p>
      <w:pPr>
        <w:pStyle w:val="Style10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</w:r>
      <w:hyperlink r:id="rId12">
        <w:r>
          <w:rPr>
            <w:rStyle w:val="InternetLink"/>
            <w:color w:val="000000"/>
          </w:rPr>
          <w:t>http://mars.arbicon.ru</w:t>
        </w:r>
      </w:hyperlink>
    </w:p>
    <w:p>
      <w:pPr>
        <w:pStyle w:val="Style10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правочная правовая система КонсультантПлюс. 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  <w:hyperlink r:id="rId13">
        <w:r>
          <w:rPr>
            <w:rStyle w:val="InternetLink"/>
            <w:color w:val="000000"/>
          </w:rPr>
          <w:t>http://www.consultant.ru</w:t>
        </w:r>
      </w:hyperlink>
    </w:p>
    <w:p>
      <w:pPr>
        <w:pStyle w:val="Style10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формационно-правовое обеспечение «Система ГАРАНТ». 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</w:r>
      <w:hyperlink r:id="rId14">
        <w:r>
          <w:rPr>
            <w:rStyle w:val="InternetLink"/>
            <w:color w:val="000000"/>
          </w:rPr>
          <w:t>http://garant-astrakhan.ru</w:t>
        </w:r>
      </w:hyperlink>
    </w:p>
    <w:p>
      <w:pPr>
        <w:pStyle w:val="Style10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Единое окно доступа к образовательным ресурсам </w:t>
      </w:r>
      <w:hyperlink r:id="rId15">
        <w:r>
          <w:rPr>
            <w:rStyle w:val="InternetLink"/>
            <w:color w:val="000000"/>
          </w:rPr>
          <w:t>http://window.edu.ru</w:t>
        </w:r>
      </w:hyperlink>
    </w:p>
    <w:p>
      <w:pPr>
        <w:pStyle w:val="Style10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Министерство науки и высшего образования Российской Федерации </w:t>
      </w:r>
      <w:hyperlink r:id="rId16">
        <w:r>
          <w:rPr>
            <w:rStyle w:val="InternetLink"/>
            <w:color w:val="000000"/>
          </w:rPr>
          <w:t>https://minobrnauki.gov.ru/</w:t>
        </w:r>
      </w:hyperlink>
    </w:p>
    <w:p>
      <w:pPr>
        <w:pStyle w:val="Style10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Министерство просвещения Российской Федерации </w:t>
      </w:r>
      <w:hyperlink r:id="rId17">
        <w:r>
          <w:rPr>
            <w:rStyle w:val="InternetLink"/>
            <w:color w:val="000000"/>
          </w:rPr>
          <w:t>https://edu.gov.ru</w:t>
        </w:r>
      </w:hyperlink>
    </w:p>
    <w:p>
      <w:pPr>
        <w:pStyle w:val="Style10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Официальный информационный портал ЕГЭ </w:t>
      </w:r>
      <w:hyperlink r:id="rId18">
        <w:r>
          <w:rPr>
            <w:rStyle w:val="InternetLink"/>
            <w:color w:val="000000"/>
          </w:rPr>
          <w:t>http://www.ege.edu.ru</w:t>
        </w:r>
      </w:hyperlink>
    </w:p>
    <w:p>
      <w:pPr>
        <w:pStyle w:val="Style10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Федеральное агентство по делам молодежи (Росмолодежь) </w:t>
      </w:r>
      <w:hyperlink r:id="rId19">
        <w:r>
          <w:rPr>
            <w:rStyle w:val="InternetLink"/>
            <w:color w:val="000000"/>
          </w:rPr>
          <w:t>https://fadm.gov.ru</w:t>
        </w:r>
      </w:hyperlink>
    </w:p>
    <w:p>
      <w:pPr>
        <w:pStyle w:val="Style10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Федеральная служба по надзору в сфере образования и науки (Рособрнадзор) </w:t>
      </w:r>
      <w:hyperlink r:id="rId20">
        <w:r>
          <w:rPr>
            <w:rStyle w:val="InternetLink"/>
            <w:color w:val="000000"/>
          </w:rPr>
          <w:t>http://obrnadzor.gov.ru</w:t>
        </w:r>
      </w:hyperlink>
    </w:p>
    <w:p>
      <w:pPr>
        <w:pStyle w:val="Style10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Сайт государственной программы Российской Федерации «Доступная среда» </w:t>
      </w:r>
      <w:hyperlink r:id="rId21">
        <w:r>
          <w:rPr>
            <w:rStyle w:val="InternetLink"/>
            <w:color w:val="000000"/>
          </w:rPr>
          <w:t>http://zhit-vmeste.ru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международных реферативных баз данных научных изданий:</w:t>
      </w:r>
    </w:p>
    <w:p>
      <w:pPr>
        <w:pStyle w:val="Normal"/>
        <w:rPr/>
      </w:pPr>
      <w:r>
        <w:rPr/>
        <w:t>- Зарубежный электронный ресурс Издательства Springer</w:t>
      </w:r>
      <w:r>
        <w:rPr>
          <w:lang w:val="en-US"/>
        </w:rPr>
        <w:t>Nature</w:t>
      </w:r>
      <w:r>
        <w:rPr/>
        <w:t>.</w:t>
      </w:r>
    </w:p>
    <w:p>
      <w:pPr>
        <w:pStyle w:val="Normal"/>
        <w:rPr/>
      </w:pPr>
      <w:r>
        <w:rPr/>
        <w:t xml:space="preserve">-  Зарубежный электронный ресурс Elsevier ScienceDirect </w:t>
      </w:r>
    </w:p>
    <w:p>
      <w:pPr>
        <w:pStyle w:val="Normal"/>
        <w:rPr/>
      </w:pPr>
      <w:r>
        <w:rPr/>
        <w:t xml:space="preserve">- Зарубежный электронный ресурс Elsevier Scopus 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Зарубежный</w:t>
      </w:r>
      <w:r>
        <w:rPr>
          <w:lang w:val="en-US"/>
        </w:rPr>
        <w:t xml:space="preserve"> 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 Clarivate Analytics – Web of Science Core Collection  </w:t>
      </w:r>
    </w:p>
    <w:p>
      <w:pPr>
        <w:pStyle w:val="Style10"/>
        <w:numPr>
          <w:ilvl w:val="0"/>
          <w:numId w:val="0"/>
        </w:numPr>
        <w:tabs>
          <w:tab w:val="clear" w:pos="708"/>
          <w:tab w:val="right" w:pos="9639" w:leader="underscore"/>
        </w:tabs>
        <w:ind w:left="720" w:hanging="0"/>
        <w:outlineLvl w:val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right" w:pos="9639" w:leader="underscore"/>
        </w:tabs>
        <w:ind w:left="0" w:hanging="0"/>
        <w:outlineLvl w:val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right" w:pos="9639" w:leader="underscore"/>
        </w:tabs>
        <w:ind w:left="72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Style10"/>
        <w:numPr>
          <w:ilvl w:val="0"/>
          <w:numId w:val="0"/>
        </w:numPr>
        <w:tabs>
          <w:tab w:val="clear" w:pos="708"/>
          <w:tab w:val="right" w:pos="9639" w:leader="underscore"/>
        </w:tabs>
        <w:ind w:left="72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240" w:after="120"/>
        <w:jc w:val="both"/>
        <w:rPr/>
      </w:pPr>
      <w:r>
        <w:rPr>
          <w:rStyle w:val="12"/>
          <w:b/>
          <w:bCs/>
          <w:color w:val="000000"/>
        </w:rPr>
        <w:t>7.1. Паспорт фонда оценочных средств.</w:t>
      </w:r>
    </w:p>
    <w:p>
      <w:pPr>
        <w:pStyle w:val="Normal"/>
        <w:jc w:val="both"/>
        <w:rPr/>
      </w:pPr>
      <w:r>
        <w:rPr>
          <w:color w:val="000000"/>
        </w:rPr>
        <w:t>При проведении текущего контроля и промежуточной аттестации по дисциплине (модулю) «История и теория политических институтов» проверяется сформированность у обучающихся компетенций, указанных в разделе  3настоящей программы.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tabs>
          <w:tab w:val="clear" w:pos="708"/>
          <w:tab w:val="right" w:pos="9639" w:leader="underscore"/>
        </w:tabs>
        <w:spacing w:before="24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Таблица 5. Соответствие изучаемых разделов, </w:t>
        <w:br/>
        <w:t>результатов обучения и оценочны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3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85"/>
        <w:gridCol w:w="1457"/>
        <w:gridCol w:w="3085"/>
      </w:tblGrid>
      <w:tr>
        <w:trPr>
          <w:trHeight w:val="42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ируемые разделы  дисци</w:t>
              <w:softHyphen/>
              <w:t>плины (модуля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онтро</w:t>
              <w:softHyphen/>
              <w:t>лируемой компетен</w:t>
              <w:softHyphen/>
              <w:t>ции  (компе</w:t>
              <w:softHyphen/>
              <w:t>тенций)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ценочного средства</w:t>
            </w:r>
          </w:p>
        </w:tc>
      </w:tr>
      <w:tr>
        <w:trPr>
          <w:trHeight w:val="42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ирода, сущность и функции политической власт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1, ПК-2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еминар</w:t>
            </w:r>
          </w:p>
        </w:tc>
      </w:tr>
      <w:tr>
        <w:trPr>
          <w:trHeight w:val="423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ы и разновидность политической власт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1, ПК-2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еминар</w:t>
            </w:r>
          </w:p>
        </w:tc>
      </w:tr>
      <w:tr>
        <w:trPr>
          <w:trHeight w:val="423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властных практик в современной Росси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1, ПК-2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еминар</w:t>
            </w:r>
          </w:p>
        </w:tc>
      </w:tr>
      <w:tr>
        <w:trPr>
          <w:trHeight w:val="423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ические системы и их виды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1, ПК-2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</w:tc>
      </w:tr>
      <w:tr>
        <w:trPr>
          <w:trHeight w:val="423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а и функции государст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1, ПК-2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, тес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  <w:i/>
          <w:i/>
          <w:color w:val="000000"/>
        </w:rPr>
      </w:pPr>
      <w:r>
        <w:rPr>
          <w:b/>
          <w:bCs/>
          <w:color w:val="000000"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Показатели оценивания результатов обучения в виде знаний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00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ала оценива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ив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ует глубокое знание теоретического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ует неполное, фрагментарное знание теоретического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Показатели оценивания результатов обучения в виде умений и владений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00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ала оценива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ив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ует отдельные, несистематизированные навыки, неспособенприменить знание теоретического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способен правильно выполнить задание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Style14"/>
        <w:widowControl w:val="false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ценочного средства – семинар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4"/>
        <w:widowControl w:val="false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ы семинарских занятий</w:t>
      </w:r>
    </w:p>
    <w:p>
      <w:pPr>
        <w:pStyle w:val="14"/>
        <w:widowControl/>
        <w:tabs>
          <w:tab w:val="clear" w:pos="708"/>
          <w:tab w:val="right" w:pos="9639" w:leader="underscore"/>
        </w:tabs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eastAsia="ar-SA" w:bidi="ar-SA"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  <w:kern w:val="2"/>
        </w:rPr>
        <w:t>Тема 1.  Природа, сущность и функции политической власти</w:t>
      </w:r>
    </w:p>
    <w:p>
      <w:pPr>
        <w:pStyle w:val="Style13"/>
        <w:numPr>
          <w:ilvl w:val="1"/>
          <w:numId w:val="19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ласть как общественное явление. </w:t>
      </w:r>
    </w:p>
    <w:p>
      <w:pPr>
        <w:pStyle w:val="Style13"/>
        <w:numPr>
          <w:ilvl w:val="1"/>
          <w:numId w:val="19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нятие, необходимость и особенность властных отношений. </w:t>
      </w:r>
    </w:p>
    <w:p>
      <w:pPr>
        <w:pStyle w:val="Style13"/>
        <w:numPr>
          <w:ilvl w:val="1"/>
          <w:numId w:val="19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ущность, основные признаки и формы проявления власти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  <w:kern w:val="2"/>
        </w:rPr>
        <w:t>Тема 2.  Типы и разновидности политической власти</w:t>
      </w:r>
    </w:p>
    <w:p>
      <w:pPr>
        <w:pStyle w:val="Style13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нятие ресурсов власти. Принуждение и убеждение как основные методы властвования. </w:t>
      </w:r>
    </w:p>
    <w:p>
      <w:pPr>
        <w:pStyle w:val="Style13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нятие легитимности власти, проблема соотношения между легитимностью и законностью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kern w:val="2"/>
        </w:rPr>
        <w:t xml:space="preserve">Тема 3. </w:t>
      </w:r>
      <w:r>
        <w:rPr>
          <w:color w:val="000000"/>
        </w:rPr>
        <w:t>Особенности властных практик в современной России</w:t>
      </w:r>
    </w:p>
    <w:p>
      <w:pPr>
        <w:pStyle w:val="Style13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нятия субъектов и объектов властных отношений, субъектов и объектов политики. </w:t>
      </w:r>
    </w:p>
    <w:p>
      <w:pPr>
        <w:pStyle w:val="Style13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альная стратификация современного общества и ее влияние на политику</w:t>
      </w:r>
    </w:p>
    <w:p>
      <w:pPr>
        <w:pStyle w:val="Style13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особенности осуществления политической власти в 1990-е гг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kern w:val="2"/>
          <w:sz w:val="24"/>
          <w:szCs w:val="24"/>
        </w:rPr>
      </w:pPr>
      <w:r>
        <w:rPr>
          <w:rFonts w:cs="Times New Roman"/>
          <w:bCs/>
          <w:i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  <w:kern w:val="2"/>
        </w:rPr>
        <w:t>Тема 4. Политические системы и их виды</w:t>
      </w:r>
    </w:p>
    <w:p>
      <w:pPr>
        <w:pStyle w:val="Style13"/>
        <w:numPr>
          <w:ilvl w:val="0"/>
          <w:numId w:val="2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заимосвязь, взаимозависимость и взаимообусловленность компонентов политической системы. </w:t>
      </w:r>
    </w:p>
    <w:p>
      <w:pPr>
        <w:pStyle w:val="Style13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циодинамика политических систем. </w:t>
      </w:r>
    </w:p>
    <w:p>
      <w:pPr>
        <w:pStyle w:val="Style13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итический режим как функциональная характеристика политической системы общества. </w:t>
      </w:r>
    </w:p>
    <w:p>
      <w:pPr>
        <w:pStyle w:val="Style13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дходы к типологии политических режимов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i/>
          <w:color w:val="000000"/>
          <w:kern w:val="2"/>
        </w:rPr>
        <w:t>Тема 5. Природа и функции государства</w:t>
      </w:r>
    </w:p>
    <w:p>
      <w:pPr>
        <w:pStyle w:val="Style13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исхождение и сущность государства, его отличительные признаки как политической организации и инструмента публичной власти. </w:t>
      </w:r>
    </w:p>
    <w:p>
      <w:pPr>
        <w:pStyle w:val="Style13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ункции государства, их классификация и развитие.</w:t>
      </w:r>
    </w:p>
    <w:p>
      <w:pPr>
        <w:pStyle w:val="Style13"/>
        <w:ind w:left="106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ипология государств: по формам правления (монархия, республика) и формам национально-государственного устройства (унитарное государство, федерация, конфедерация). </w:t>
      </w:r>
    </w:p>
    <w:p>
      <w:pPr>
        <w:pStyle w:val="Normal"/>
        <w:tabs>
          <w:tab w:val="clear" w:pos="708"/>
          <w:tab w:val="left" w:pos="10249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14"/>
        <w:widowControl/>
        <w:jc w:val="center"/>
        <w:textAlignment w:val="auto"/>
        <w:rPr>
          <w:rFonts w:eastAsia="Times New Roman" w:cs="Times New Roman"/>
          <w:i/>
          <w:i/>
          <w:color w:val="000000"/>
          <w:lang w:eastAsia="ar-SA" w:bidi="ar-SA"/>
        </w:rPr>
      </w:pPr>
      <w:r>
        <w:rPr>
          <w:rFonts w:eastAsia="Times New Roman" w:cs="Times New Roman"/>
          <w:i/>
          <w:color w:val="00000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color w:val="000000"/>
          <w:lang w:eastAsia="ar-SA" w:bidi="ar-SA"/>
        </w:rPr>
      </w:pPr>
      <w:r>
        <w:rPr>
          <w:rFonts w:eastAsia="Times New Roman" w:cs="Times New Roman"/>
          <w:i/>
          <w:color w:val="000000"/>
          <w:lang w:eastAsia="ar-SA" w:bidi="ar-SA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Наименование оценочного средства – тест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ировоззренческо-методологической базой политических исследований служит...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1) политическая философия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теория политических систем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политическая география</w:t>
        <w:tab/>
        <w:t xml:space="preserve">  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политическая социолог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Объектом изучения политологии выступает ...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1) социальная структура и социальная стратификация общества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политическая сфера общества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духовная сфера общества</w:t>
        <w:tab/>
        <w:t xml:space="preserve">  </w:t>
        <w:tab/>
        <w:t xml:space="preserve">                                     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общество как систем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Содержание политологического знания включает...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1) совокупность политических процессов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законы, категории, принципы политической реальности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3) совокупность политических институтов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политические события и яв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Методом, ориентирующим на изучение поведенческих механизмов политической активности индивидов выступает ...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1) сравнительный</w:t>
        <w:tab/>
        <w:t xml:space="preserve">  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бихевиористский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антропологический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системны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Характерной чертой политических взглядов эпохи средневековья выступает...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1) космоцентризм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теоцентризм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гуманизм</w:t>
        <w:tab/>
        <w:t xml:space="preserve">  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техноцентриз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Автором теории столкновения цивилизаций является...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1) Г. Алмонд</w:t>
        <w:tab/>
        <w:t xml:space="preserve">  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С. Верба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В. Парето</w:t>
        <w:tab/>
        <w:t xml:space="preserve">  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С. Хантингто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Возникновение политической науки в России не испытывало влияния...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1) марксизма и утопического социализма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активистской политической культуры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3) взглядов западников и славянофилов  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церкви и самодержавной вла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Современная российская политология развивается в условиях...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1) совершенствования демократических институтов власти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плюралистической демократии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системной трансформации общества</w:t>
        <w:tab/>
        <w:t xml:space="preserve">                        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социально-экономического подъем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Политическая власть - это...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1) система устойчивых связей и процессов в обществе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область политической динамики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3) сфера межличностных отношений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реальная способность и возможность осуществить свою вол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Режим, основанный на признании народа в качестве источника власти, называется...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1) авторитарным</w:t>
        <w:tab/>
        <w:t xml:space="preserve">  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демократическим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олигархическим</w:t>
        <w:tab/>
        <w:t xml:space="preserve">  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тоталитарны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Государство обладает исключительным правом на...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1) формирование общественного мнения    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представление социальных интересов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взимание налогов</w:t>
        <w:tab/>
        <w:t xml:space="preserve">                                      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соблюдение традиц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Гражданское общество выступает...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1) способом регулирования всей системы общественных отношений</w:t>
        <w:tab/>
        <w:t xml:space="preserve">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источником социального контроля государственных органов власти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системой принуждения</w:t>
        <w:tab/>
        <w:t xml:space="preserve">  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сферой принятия политических решен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Системой рекрутирования политической элиты является...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1) антрепренерская</w:t>
        <w:tab/>
        <w:t xml:space="preserve">  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пропорциональная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мажоритарная</w:t>
        <w:tab/>
        <w:t xml:space="preserve">  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партийна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Главным признаком политической партии является...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1) наличие организационной структуры</w:t>
        <w:tab/>
        <w:t xml:space="preserve">  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борьба за власть, ее завоевание, удержание, функционирование во власти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теоретическое обоснование деятельности</w:t>
        <w:tab/>
        <w:t xml:space="preserve">  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аппарат 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Режимы протекания политических процессов – это...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1) революционность и эволюционность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радикализм, консерватизм, либерализм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3) развитие, функционирование, кризис и упадок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демократия, авторитаризм, тоталитариз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. К институтам политической социализации относится(ятся) ...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1) исключительно система образования</w:t>
        <w:tab/>
        <w:t xml:space="preserve">                    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государственный аппарат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3) семья, институты гражданского общества, СМИ    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политическая эли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. Деление страны на территориальные округа, признание победы по большинству характеризует избирательную систему, как...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1) пропорциональную</w:t>
        <w:tab/>
        <w:t xml:space="preserve">     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тоталитарную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смешанную</w:t>
        <w:tab/>
        <w:t xml:space="preserve">  </w:t>
        <w:tab/>
        <w:t xml:space="preserve">     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мажоритарну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8. Политические конфликты могут протекать в форме ...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1) дискуссии</w:t>
        <w:tab/>
        <w:t xml:space="preserve">     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забастовки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спора</w:t>
        <w:tab/>
        <w:t xml:space="preserve">     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мятеж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. Субъектами этнополитических конфликтов являются...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1) региональные политические элиты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этнические интересы и ценности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международные организации</w:t>
        <w:tab/>
        <w:t xml:space="preserve">  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этнические общно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. Политический PR (паблик рилейшнз) - это...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1) формы политических инноваций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наука и искусство политического взаимодействия и диалога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формы политического участия</w:t>
        <w:tab/>
        <w:t xml:space="preserve"> 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степень легитимности политической вла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1. Внешняя политика призвана...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1) формировать правопорядок в обществе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обеспечивать экологическую безопасность в обществе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защищать государственные интересы страны во внешней среде</w:t>
        <w:tab/>
        <w:t xml:space="preserve">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обеспечивать целостность и стабильность развития общественной системы стран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2. В основе геополитики лежит ____________детерминизм.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1) экологический</w:t>
        <w:tab/>
        <w:t xml:space="preserve">  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социальный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экономический</w:t>
        <w:tab/>
        <w:t xml:space="preserve">  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географическ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3. Комплексная система связей и взаимодействия между субъектами мирового сообщества в различных областях жизнедеятельности человечества называется __________ отношениями.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1) коммуникативными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внешнеэкономическими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международными</w:t>
        <w:tab/>
        <w:t xml:space="preserve">  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геополитическими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 xml:space="preserve">24. Национальная безопасность - это...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1) установление добрососедских отношений со всеми государствами</w:t>
        <w:tab/>
        <w:t xml:space="preserve">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состояние защищенности жизненно важных интересов личности, общества, государства от внутренних и внешних угроз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создание системы международных сил сдерживания</w:t>
        <w:tab/>
        <w:t xml:space="preserve">  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борьба за мир во всем мир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5. К прикладным отраслям политологии можно отнести ...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1) теорию общественного договора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теорию и практику политических технологий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3) теорию государства и права       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систему социального контрол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6. Политическая сфера общества, как определенная целостность, состоящая из совокупности элементов, характеризуется  _______ подходом.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1) институциональным</w:t>
        <w:tab/>
        <w:t xml:space="preserve">  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функциональным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психологическим</w:t>
        <w:tab/>
        <w:t xml:space="preserve">  </w:t>
        <w:tab/>
        <w:t xml:space="preserve">          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системны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7. К основным принципам политического прогнозирования относятся...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1) образность, эмоциональность </w:t>
        <w:tab/>
        <w:t xml:space="preserve">  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эффективность, рентабельность, экономичность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доступность, аргументированность, логичность</w:t>
        <w:tab/>
        <w:t xml:space="preserve">  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системность, непрерывность, верифицируемость, альтернатив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8. Преобразование политической воли субъекта в конкретную модель его будущих действий с достижением желаемого результата называется политическим ...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1) диагностированием 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решением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выбором</w:t>
        <w:tab/>
        <w:t xml:space="preserve">  </w:t>
        <w:tab/>
        <w:t xml:space="preserve">    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прогнозом</w:t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риант №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Категория "политическое" выражает …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1) все, что связано с деятельностью человека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политические связи, отношения и процессы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все общественное</w:t>
        <w:tab/>
        <w:t xml:space="preserve">                                       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оценку поведения лично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Политическая социализация – это …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1) процесс усвоения личностью образцов политического поведения, опыта, значимого для общества и личности</w:t>
        <w:tab/>
        <w:t xml:space="preserve">  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совокупность политических традиций, обычаев, норм и ценностей, обеспечивающих преемственность в политике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политическая деятельность по регулированию социальных отношений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процесс политической дифференци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Объектом изучения политологии выступает …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1) специфика развития и функционирования общества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социальная структура общества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3) политическая сфера общественной жизни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соотношение общественных и личных интерес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Политология познается на уровнях …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1) социологическом и психологическом</w:t>
        <w:tab/>
        <w:t xml:space="preserve">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федеральном, региональном, местном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3) организационном и нормативном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теоретическом, нормативном, прогностическом, прикладно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Мыслитель эпохи Возрождения, автор трактата "Государь" – это …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1) М. Мотер</w:t>
        <w:tab/>
        <w:t xml:space="preserve">  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Т. Мюнцер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Т. Мор</w:t>
        <w:tab/>
        <w:t xml:space="preserve">  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Н. Макиавелл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Ученый, называвший свою теоретическую концепцию "охранительным или консервативным либерализмом", - это …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1) Б.Н. Чичерин</w:t>
        <w:tab/>
        <w:t xml:space="preserve">  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М.Я. Острогорский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М.М. Ковалевский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П.И. Новгородце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Основную роль в разработке теории гражданской культуры демократического общества сыграли …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1) Г. Моска и В. Парето</w:t>
        <w:tab/>
        <w:t xml:space="preserve">  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В. Пугачев и Б. Капустин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Т. Парсонс и Р. Мертон</w:t>
        <w:tab/>
        <w:t xml:space="preserve">  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Г. Алмонд и С. Верб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Актуальной задачей российской политологии выступает задача …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1) политологического сопровождения переходного периода развития общества</w:t>
        <w:tab/>
        <w:t xml:space="preserve">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по решению проблемы социально-экономического подъема страны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ликвидации бедности</w:t>
        <w:tab/>
        <w:t xml:space="preserve">  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борьбы с политической оппозицией, выступающей с критикой вла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Власть – это …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1) социальная деятельность                                                         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преобразовательная деятельность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3) способность и возможность влиять на поведение людей    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обладание ресурсам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Государственный суверенитет – это…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1) форма правления</w:t>
        <w:tab/>
        <w:t xml:space="preserve">  </w:t>
        <w:tab/>
        <w:t xml:space="preserve">                                          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верховенство власти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3) совокупность прав народа на свободу выбора власти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реализация принципа разделения власте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К политической системе относится ______________ подсистема.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1) нормативная</w:t>
        <w:tab/>
        <w:t xml:space="preserve">  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социальная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экономическая</w:t>
        <w:tab/>
        <w:t xml:space="preserve">  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образовательна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К институтам гражданского общества относятся …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1) политические институты</w:t>
        <w:tab/>
        <w:t xml:space="preserve">   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общественные организации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судебные органы</w:t>
        <w:tab/>
        <w:t xml:space="preserve">  </w:t>
        <w:tab/>
        <w:t xml:space="preserve">   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законодательные орган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Политическое рекрутирование – это …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1) использование власти для получения социальных привилегий</w:t>
        <w:tab/>
        <w:t xml:space="preserve">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вовлечение людей в активную политическую жизнь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избрание в выборные органы власти</w:t>
        <w:tab/>
        <w:t xml:space="preserve">  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разделение общества на привилегированное меньшинство и пассивное большинств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Основным отличительным признаком политической партии является(ются) …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1) следование принципу демократического централизма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притязание на политическую власть, борьба за власть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наличие программы и устава</w:t>
        <w:tab/>
        <w:t xml:space="preserve">  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опора на социальную баз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Взаимодействие субъектов политических отношений в пространстве и во времени называется …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1) политической социализацией</w:t>
        <w:tab/>
        <w:t xml:space="preserve">  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политическим конфликтом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политическим процессом</w:t>
        <w:tab/>
        <w:t xml:space="preserve">  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политической модернизацие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. Патриархальная политическая культура характеризуется …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1) пассивным отношением к политической системе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ориентацией на харизматических лидеров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ориентацией на активное включение в политическую жизнь</w:t>
        <w:tab/>
        <w:t xml:space="preserve">  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ориентацией на локальные ценности – общину, род, кла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. Кризис легитимности – это …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1) конфликт между законодательной и исполнительной властью</w:t>
        <w:tab/>
        <w:t xml:space="preserve">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кризис отношений между центром и регионами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переход, трансформация общества от традиционной политической системы к современной</w:t>
        <w:tab/>
        <w:t xml:space="preserve">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падение доверия к институтам власти со стороны общества</w:t>
      </w:r>
    </w:p>
    <w:p>
      <w:pPr>
        <w:pStyle w:val="Normal"/>
        <w:tabs>
          <w:tab w:val="clear" w:pos="708"/>
          <w:tab w:val="left" w:pos="4185" w:leader="none"/>
        </w:tabs>
        <w:rPr>
          <w:color w:val="000000"/>
        </w:rPr>
      </w:pPr>
      <w:r>
        <w:rPr>
          <w:color w:val="000000"/>
        </w:rPr>
        <w:t xml:space="preserve">18. Под политическими технологиями понимается …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1) совокупность приемов, способов и процедур, посредством которых субъекты политической деятельности реализуют свои цели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совокупность технических средств, используемых в политике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деятельность субъектов политики</w:t>
        <w:tab/>
        <w:t xml:space="preserve">  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единство методологии и методи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. Часть системы международных отношений, связанная с деятельностью государств по властному обеспечению своих интересов, которые возникают в этой сфере, называется __________ политикой.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1) колониальной</w:t>
        <w:tab/>
        <w:t xml:space="preserve">  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географической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мировой</w:t>
        <w:tab/>
        <w:t xml:space="preserve">  </w:t>
        <w:tab/>
        <w:t xml:space="preserve">          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внешне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. Субъектами международных отношений могут быть …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1) нормы международного права</w:t>
        <w:tab/>
        <w:t xml:space="preserve">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общественные институты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народы</w:t>
        <w:tab/>
        <w:t xml:space="preserve">  </w:t>
        <w:tab/>
        <w:t xml:space="preserve">                        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международные коммуник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1. К международным политическим организациям относится …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1) Организация Объединенных Наций</w:t>
        <w:tab/>
        <w:t xml:space="preserve">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Всемирная Торговая Организация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ЮНЕСКО</w:t>
        <w:tab/>
        <w:t xml:space="preserve">  </w:t>
        <w:tab/>
        <w:t xml:space="preserve">                                  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Парижский клу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2. Окончание "холодной войны" связывают с …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1) избранием М.С. Горбачева Президентом СССР           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Югославским кризисом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3) событиями 11 сентября в Нью-Йорке      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выводом советских войск из Афганиста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3. Методологической особенностью бихевиористского метода является …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1) опора на сравнительный политический анализ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изучение партийных структур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комплексный анализ государственных, правовых и политических институтов</w:t>
        <w:tab/>
        <w:t xml:space="preserve">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использование категорий психоанализ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4. Накопление и систематизированное обобщение разнообразных эмпирических данных, сведений, отражающих различные стороны и состояния объекта, называется …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1) методом герменевтики</w:t>
        <w:tab/>
        <w:t xml:space="preserve">  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описанием политической реальности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нормативным методом</w:t>
        <w:tab/>
        <w:t xml:space="preserve">  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статистическим методо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5. Процесс разработки научно обоснованного суждения о возможном варианте развития политических событий в будущем – это …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1) политическое развитие</w:t>
        <w:tab/>
        <w:t xml:space="preserve">  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политическая диагностика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политическое решение</w:t>
        <w:tab/>
        <w:t xml:space="preserve">  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политический прогноз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6. Исследование политических процессов и явлений путем опросных методик называется __________ методом.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1) институциональным</w:t>
        <w:tab/>
        <w:t xml:space="preserve">  </w:t>
        <w:tab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) коммуникативным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3) социологическим</w:t>
        <w:tab/>
        <w:t xml:space="preserve">  </w:t>
        <w:tab/>
        <w:t xml:space="preserve">          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) статистическим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14"/>
        <w:widowControl/>
        <w:ind w:firstLine="540"/>
        <w:jc w:val="center"/>
        <w:textAlignment w:val="auto"/>
        <w:rPr>
          <w:rFonts w:eastAsia="Times New Roman" w:cs="Times New Roman"/>
          <w:i/>
          <w:i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Вопросы для подготовки к дифференцированному зачету</w:t>
      </w:r>
    </w:p>
    <w:p>
      <w:pPr>
        <w:pStyle w:val="14"/>
        <w:widowControl/>
        <w:ind w:firstLine="540"/>
        <w:jc w:val="center"/>
        <w:textAlignment w:val="auto"/>
        <w:rPr>
          <w:rFonts w:eastAsia="Times New Roman" w:cs="Times New Roman"/>
          <w:i/>
          <w:i/>
          <w:color w:val="000000"/>
          <w:lang w:eastAsia="ar-SA" w:bidi="ar-SA"/>
        </w:rPr>
      </w:pPr>
      <w:r>
        <w:rPr>
          <w:rFonts w:eastAsia="Times New Roman" w:cs="Times New Roman"/>
          <w:i/>
          <w:color w:val="000000"/>
          <w:lang w:eastAsia="ar-SA" w:bidi="ar-SA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Феномен политической власти. Власть как центр политики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Исторические особенности формирования теоретических воззрений на политическую власть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Натуралистические, психологические, иррациональные и культурологические подходы в кратологии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науке о власти)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Основные современные теории власти (Г. Лассуэлл, Э. Кэплэн, Д. Картрайт, П. Блау, X. Арендт, М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уко, С. Льюкас, Дж. Ронг, Б. Рассел, Т. Болл)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Российская политическая мысль о власти, ее сущности и функциональности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Авторитет и администрирование в политике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Политическая власть и государственное управление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 Особенности функционирования политической власти в публичной сфере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 Базовые функции политической власти в системе общественного разделения труда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Типы и разновидности политической власти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1. Субъект и объект политической власти. Волевые основания властвования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2. Институционализированная политическая власть и ее особенности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3. Персонифицированная политическая власть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4. Методы, стили и порядок властвования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5. Принуждение, убеждение, стимулирование как методы властвования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6. Принципы ограничения политической власти. Разделение властей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7. Социальные основания и ресурсы политической власти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8. Легальность и легитимность политической власти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9. Виды легальности и легитимности политической власти. Уровни легитимности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0. Источники и формы протекания кризиса легитимности. Урегулирование и разрешение кризиса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егитимности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1. Патерналистские модели организации политической власти и властных взаимоотношений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2. Этатистские модели организации политической власти и их разновидности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3. Христианско-демократические модели организации политической власти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4. Либеральные модели организации политической власти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5. Социалистические и социал-демократические модели организации политической власти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6. Фашистская и национал-социалистская модель политической власти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7. Антиэтатистские модели общественного устройства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8. Современные демократические модели организации политической власти и властных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заимоотношений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9. Процессы глобализации, как попытка внедрения единой модели политического управления и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зникающие конфликты в различных регионах мира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0. Особенности институционального оформления политической власти в постсоветской России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1. Механизмы разделения властей и «сдержек и противовесов» в современной России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2. Основные структуры и механизмы контроля общества над властными структурами в современной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оссии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3. Оппозиция, ее виды и особенности функционирования в современной России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4. Основные тенденции правового, институционального и процедурного оформления властных практик в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стсоветской России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5. Демократические и авторитарные тенденции осуществления властных практик в современной России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6. Системное измерение политики и системно-функциональный подход к ней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7. Современное понятие политической системы, ее структура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8. Основные функции политической системы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9. Основные виды политических систем и их особенности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0. Эволюция политических систем в современном мире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1. Глобализация как фактор эволюции политических систем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2. Основные принципы моделирования политических систем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3. Модели политических систем в современном мире: сравнительный анализ их сильных и слабых сторон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4. Типы и формы государства и государственной власти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5. Государственная власть как центральный элемент политической системы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6. Функции государства: внутренние и внешние. Типы и формы государства и государственной власти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7. Основные государственные институты и их эволюция.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color w:val="000000"/>
          <w:kern w:val="2"/>
        </w:rPr>
      </w:pPr>
      <w:r>
        <w:rPr>
          <w:rFonts w:eastAsia="Calibri"/>
          <w:color w:val="000000"/>
          <w:lang w:eastAsia="en-US"/>
        </w:rPr>
        <w:t>48. Государственный аппарат: организация, функции и задачи.</w:t>
      </w:r>
    </w:p>
    <w:p>
      <w:pPr>
        <w:pStyle w:val="Normal"/>
        <w:ind w:left="900" w:hanging="0"/>
        <w:rPr>
          <w:rStyle w:val="12"/>
          <w:color w:val="000000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  <w:color w:val="000000"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Критерии оценки знаний аспирантов: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умение самостоятельно (без чтения конспекта) демонстрировать теоретические знания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умение делать умозаключения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активность в процессе дополнения и обсуждения вопросов семинара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качество подготовки и демонстрации презентаций, исследований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итоги тестирования.</w:t>
      </w:r>
    </w:p>
    <w:p>
      <w:pPr>
        <w:pStyle w:val="Normal"/>
        <w:ind w:firstLine="644"/>
        <w:jc w:val="both"/>
        <w:rPr>
          <w:color w:val="000000"/>
        </w:rPr>
      </w:pPr>
      <w:r>
        <w:rPr>
          <w:color w:val="000000"/>
        </w:rPr>
        <w:t>Успех в изучения дисциплины складывается благодаря владению навыками конспектирования лекций и учебной информации, а так же умениями смыслового (содержательного), а не механического запоминания материала. Понимание смысла – основа усвоения научной информации в процессе вузовского образования.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актические задания, позволяют выделить основные теоретические положения, которые необходимо запомнить. </w:t>
      </w:r>
    </w:p>
    <w:p>
      <w:pPr>
        <w:pStyle w:val="22"/>
        <w:spacing w:lineRule="auto" w:line="240" w:before="0" w:after="0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</w:t>
      </w:r>
    </w:p>
    <w:p>
      <w:pPr>
        <w:pStyle w:val="Normal"/>
        <w:ind w:firstLine="64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360" w:after="120"/>
        <w:rPr>
          <w:rStyle w:val="1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360" w:after="120"/>
        <w:ind w:firstLine="540"/>
        <w:jc w:val="center"/>
        <w:rPr>
          <w:color w:val="000000"/>
        </w:rPr>
      </w:pPr>
      <w:r>
        <w:rPr>
          <w:rStyle w:val="12"/>
          <w:b/>
          <w:bCs/>
          <w:color w:val="000000"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>
          <w:color w:val="000000"/>
        </w:rPr>
      </w:pPr>
      <w:r>
        <w:rPr>
          <w:color w:val="000000"/>
        </w:rPr>
        <w:t>а)</w:t>
        <w:tab/>
        <w:t xml:space="preserve">Основная литерату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639" w:leader="underscore"/>
        </w:tabs>
        <w:suppressAutoHyphens w:val="true"/>
        <w:spacing w:lineRule="atLeast" w:line="100"/>
        <w:jc w:val="both"/>
        <w:rPr/>
      </w:pPr>
      <w:r>
        <w:rPr>
          <w:color w:val="000000"/>
        </w:rPr>
        <w:t xml:space="preserve">Алексеева Т.А. </w:t>
      </w:r>
      <w:r>
        <w:rPr>
          <w:rStyle w:val="Hilight"/>
          <w:color w:val="000000"/>
        </w:rPr>
        <w:t xml:space="preserve">Внешнеполитический </w:t>
      </w:r>
      <w:r>
        <w:rPr>
          <w:color w:val="000000"/>
        </w:rPr>
        <w:t xml:space="preserve">процесс. Сравнительный анализ. М. : Аспект Пресс, 2012. URL: </w:t>
      </w:r>
      <w:hyperlink r:id="rId22">
        <w:r>
          <w:rPr>
            <w:rStyle w:val="InternetLink"/>
            <w:color w:val="000000"/>
          </w:rPr>
          <w:t>http://www.studentlibrary.ru/book/ISBN9785756706499.html</w:t>
        </w:r>
      </w:hyperlink>
      <w:r>
        <w:rPr>
          <w:rStyle w:val="InternetLink"/>
          <w:color w:val="000000"/>
        </w:rPr>
        <w:t xml:space="preserve"> </w:t>
      </w:r>
      <w:r>
        <w:rPr>
          <w:color w:val="000000"/>
        </w:rPr>
        <w:t xml:space="preserve"> (ЭБС «Консультант студента»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color w:val="000000"/>
        </w:rPr>
        <w:t xml:space="preserve">Решетников, С. В. Теория принятия политических решений. Функциональный подход. Минск : ТетраСистемс, 2012. URL: </w:t>
      </w:r>
      <w:hyperlink r:id="rId23">
        <w:r>
          <w:rPr>
            <w:rStyle w:val="InternetLink"/>
            <w:color w:val="000000"/>
          </w:rPr>
          <w:t>http://www.iprbookshop.ru/28245.html</w:t>
        </w:r>
      </w:hyperlink>
      <w:r>
        <w:rPr>
          <w:color w:val="000000"/>
        </w:rPr>
        <w:t xml:space="preserve">  (ЭБС «Консультант студента»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Соловьев А.И., Принятие и исполнение государственных решений. М. : Аспект Пресс, 2014. URL: </w:t>
      </w:r>
      <w:hyperlink r:id="rId24">
        <w:r>
          <w:rPr>
            <w:rStyle w:val="InternetLink"/>
            <w:color w:val="000000"/>
          </w:rPr>
          <w:t>http://www.studentlibrary.ru/book/ISBN9785756707267.html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color w:val="000000"/>
        </w:rPr>
        <w:t xml:space="preserve">Федосеев, С. В. Принятие управленческих решений в инновационной сфере : хрестоматия. М.: Евразийский открытый институт, 2012. URL: </w:t>
      </w:r>
      <w:hyperlink r:id="rId25">
        <w:r>
          <w:rPr>
            <w:rStyle w:val="InternetLink"/>
            <w:color w:val="000000"/>
          </w:rPr>
          <w:t>http://www.iprbookshop.ru/14645.html</w:t>
        </w:r>
      </w:hyperlink>
      <w:r>
        <w:rPr>
          <w:color w:val="000000"/>
        </w:rPr>
        <w:t xml:space="preserve">  (ЭБС «Консультант студента»).</w:t>
      </w:r>
    </w:p>
    <w:p>
      <w:pPr>
        <w:pStyle w:val="Style10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Мелешкина Е.Ю. Политический процесс: основные аспекты и способы анализа. М. : ИНФРА-М, Весь мир, 2001. 304 с. (24 экземпляра  в библиотеке университета)</w:t>
      </w:r>
    </w:p>
    <w:p>
      <w:pPr>
        <w:pStyle w:val="Style10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bCs/>
          <w:color w:val="000000"/>
        </w:rPr>
        <w:t>К. Джанда Трудным путем демократии: Процесс государственного управления в США</w:t>
      </w:r>
      <w:r>
        <w:rPr>
          <w:color w:val="000000"/>
        </w:rPr>
        <w:t>. М. : РОССПЭН, 2006. 656 с. (10 экземпляров  в библиотеке университета)</w:t>
      </w:r>
    </w:p>
    <w:p>
      <w:pPr>
        <w:pStyle w:val="Style10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color w:val="000000"/>
          <w:shd w:fill="F7F7F7" w:val="clear"/>
        </w:rPr>
      </w:pPr>
      <w:r>
        <w:rPr>
          <w:color w:val="000000"/>
          <w:shd w:fill="F7F7F7" w:val="clear"/>
        </w:rPr>
        <w:t>Смирнов Г.Н., Бурсов А.В. Россия в мировом</w:t>
      </w:r>
      <w:r>
        <w:rPr>
          <w:rStyle w:val="Appleconvertedspace"/>
          <w:color w:val="000000"/>
          <w:shd w:fill="F7F7F7" w:val="clear"/>
        </w:rPr>
        <w:t> </w:t>
      </w:r>
      <w:r>
        <w:rPr>
          <w:rStyle w:val="Hilight"/>
          <w:color w:val="000000"/>
          <w:shd w:fill="F7F7F7" w:val="clear"/>
        </w:rPr>
        <w:t xml:space="preserve">политическом </w:t>
      </w:r>
      <w:r>
        <w:rPr>
          <w:color w:val="000000"/>
          <w:shd w:fill="F7F7F7" w:val="clear"/>
        </w:rPr>
        <w:t>процессе. М.: Восточная книга, 2011.</w:t>
      </w:r>
      <w:r>
        <w:rPr>
          <w:color w:val="000000"/>
        </w:rPr>
        <w:t xml:space="preserve"> </w:t>
      </w:r>
      <w:r>
        <w:rPr>
          <w:color w:val="000000"/>
          <w:shd w:fill="F7F7F7" w:val="clear"/>
        </w:rPr>
        <w:t>URL:</w:t>
      </w:r>
      <w:r>
        <w:rPr>
          <w:color w:val="000000"/>
        </w:rPr>
        <w:t xml:space="preserve"> </w:t>
      </w:r>
    </w:p>
    <w:p>
      <w:pPr>
        <w:pStyle w:val="Style10"/>
        <w:spacing w:lineRule="auto" w:line="276" w:before="0" w:after="0"/>
        <w:contextualSpacing w:val="false"/>
        <w:jc w:val="both"/>
        <w:rPr>
          <w:color w:val="000000"/>
          <w:shd w:fill="F7F7F7" w:val="clear"/>
        </w:rPr>
      </w:pPr>
      <w:hyperlink r:id="rId26">
        <w:r>
          <w:rPr>
            <w:rStyle w:val="InternetLink"/>
            <w:color w:val="000000"/>
            <w:shd w:fill="F7F7F7" w:val="clear"/>
          </w:rPr>
          <w:t>http://www.studentlibrary.ru/book/ISBN9785478013394.html</w:t>
        </w:r>
      </w:hyperlink>
      <w:r>
        <w:rPr>
          <w:color w:val="000000"/>
        </w:rPr>
        <w:t xml:space="preserve"> (ЭБС «Консультант студента»).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color w:val="000000"/>
          <w:shd w:fill="F7F7F7" w:val="clear"/>
        </w:rPr>
      </w:pPr>
      <w:r>
        <w:rPr>
          <w:color w:val="000000"/>
          <w:shd w:fill="F7F7F7" w:val="clear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>
          <w:color w:val="000000"/>
        </w:rPr>
      </w:pPr>
      <w:r>
        <w:rPr>
          <w:color w:val="000000"/>
        </w:rPr>
        <w:t>б)</w:t>
        <w:tab/>
        <w:t xml:space="preserve">Дополнительная литерату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9" w:leader="underscore"/>
        </w:tabs>
        <w:suppressAutoHyphens w:val="true"/>
        <w:spacing w:lineRule="atLeast" w:line="100"/>
        <w:jc w:val="both"/>
        <w:rPr/>
      </w:pPr>
      <w:r>
        <w:rPr>
          <w:color w:val="000000"/>
        </w:rPr>
        <w:t xml:space="preserve">Ачкасов В.А., Мировая политика и международные отношения. М.: Аспект Пресс, 2011. URL: </w:t>
      </w:r>
      <w:hyperlink r:id="rId27">
        <w:r>
          <w:rPr>
            <w:rStyle w:val="InternetLink"/>
            <w:color w:val="000000"/>
          </w:rPr>
          <w:t>http://www.studentlibrary.ru/book/ISBN9785756706185.html</w:t>
        </w:r>
      </w:hyperlink>
      <w:r>
        <w:rPr>
          <w:color w:val="000000"/>
        </w:rPr>
        <w:t xml:space="preserve"> (ЭБС «Консультант студента»)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color w:val="000000"/>
        </w:rPr>
        <w:t xml:space="preserve">Смаржевский, И. А. Коммуникационный аспект принятия управленческих решений в проектном менеджменте.   М. : Российский университет дружбы народов, 2012. URL: </w:t>
      </w:r>
      <w:hyperlink r:id="rId28">
        <w:r>
          <w:rPr>
            <w:rStyle w:val="InternetLink"/>
            <w:color w:val="000000"/>
          </w:rPr>
          <w:t>http://www.iprbookshop.ru/22183.html</w:t>
        </w:r>
      </w:hyperlink>
      <w:r>
        <w:rPr>
          <w:color w:val="000000"/>
        </w:rPr>
        <w:t xml:space="preserve">  (ЭБС «Консультант студента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9" w:leader="underscore"/>
        </w:tabs>
        <w:suppressAutoHyphens w:val="true"/>
        <w:spacing w:lineRule="atLeast" w:line="100"/>
        <w:jc w:val="both"/>
        <w:rPr>
          <w:bCs/>
          <w:color w:val="000000"/>
        </w:rPr>
      </w:pPr>
      <w:r>
        <w:rPr>
          <w:color w:val="000000"/>
        </w:rPr>
        <w:t xml:space="preserve">Стрельцов Д.В. </w:t>
      </w:r>
      <w:r>
        <w:rPr>
          <w:rStyle w:val="Hilight"/>
          <w:color w:val="000000"/>
        </w:rPr>
        <w:t xml:space="preserve">Внешнеполитический </w:t>
      </w:r>
      <w:r>
        <w:rPr>
          <w:color w:val="000000"/>
        </w:rPr>
        <w:t xml:space="preserve">процесс в странах Востока. М.: Аспект Пресс, 2011. URL: </w:t>
      </w:r>
      <w:hyperlink r:id="rId29">
        <w:r>
          <w:rPr>
            <w:rStyle w:val="InternetLink"/>
            <w:color w:val="000000"/>
          </w:rPr>
          <w:t>http://www.studentlibrary.ru/book/ISBN9785756706062.html</w:t>
        </w:r>
      </w:hyperlink>
      <w:r>
        <w:rPr>
          <w:color w:val="000000"/>
        </w:rPr>
        <w:t xml:space="preserve"> (ЭБС «Консультант студента»).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top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Электронно-библиотечная система (ЭБС) ООО «Политехресурс» «Консультант студента». </w:t>
      </w:r>
      <w:r>
        <w:rPr>
          <w:color w:val="000000"/>
        </w:rPr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</w:p>
    <w:p>
      <w:pPr>
        <w:pStyle w:val="Normal"/>
        <w:shd w:fill="FFFFFF" w:val="clear"/>
        <w:ind w:left="720" w:hanging="0"/>
        <w:jc w:val="both"/>
        <w:textAlignment w:val="top"/>
        <w:rPr>
          <w:bCs/>
          <w:color w:val="000000"/>
          <w:u w:val="single"/>
        </w:rPr>
      </w:pPr>
      <w:r>
        <w:rPr>
          <w:rFonts w:eastAsia="Times New Roman"/>
          <w:b/>
          <w:color w:val="000000"/>
        </w:rPr>
        <w:t xml:space="preserve"> </w:t>
      </w:r>
      <w:hyperlink r:id="rId30" w:tgtFrame="_blank">
        <w:r>
          <w:rPr>
            <w:rStyle w:val="InternetLink"/>
            <w:bCs/>
            <w:color w:val="000000"/>
            <w:u w:val="single"/>
          </w:rPr>
          <w:t>www.studentlibrary.ru</w:t>
        </w:r>
      </w:hyperlink>
      <w:r>
        <w:rPr>
          <w:bCs/>
          <w:color w:val="000000"/>
        </w:rPr>
        <w:t xml:space="preserve">. </w:t>
      </w:r>
      <w:r>
        <w:rPr>
          <w:i/>
          <w:color w:val="000000"/>
        </w:rPr>
        <w:t>Регистрация с компьютеров АГУ</w:t>
      </w:r>
    </w:p>
    <w:p>
      <w:pPr>
        <w:pStyle w:val="Normal"/>
        <w:ind w:firstLine="708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9. МАТЕРИАЛЬНО-ТЕХНИЧЕСКОЕ ОБЕСПЕЧЕНИЕ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color w:val="000000"/>
        </w:rPr>
      </w:pPr>
      <w:r>
        <w:rPr>
          <w:color w:val="000000"/>
        </w:rPr>
        <w:t>Для проведения занятий по дисциплине  имеются лекционные аудитории, оборудованные мультимедийной техникой с возможностью презентации обучающих материалов; аудитории для проведения семинарских и практических занятий, оборудованные учебной мебелью; библиотека с местами, оборудованными компьютерами, имеющими доступ к сети Интерн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right" w:pos="9639" w:leader="underscore"/>
        </w:tabs>
        <w:ind w:left="72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NewRomanPSMT;Times New Roman" w:hAnsi="TimesNewRomanPSMT;Times New Roman" w:eastAsia="TimesNewRomanPSMT;Times New Roman" w:cs="TimesNewRomanPSMT;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NewRomanPSMT;Times New Roman" w:hAnsi="TimesNewRomanPSMT;Times New Roman" w:eastAsia="TimesNewRomanPSMT;Times New Roman" w:cs="TimesNewRomanPSMT;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NewRomanPSMT;Times New Roman" w:hAnsi="TimesNewRomanPSMT;Times New Roman" w:eastAsia="TimesNewRomanPSMT;Times New Roman" w:cs="TimesNewRomanPSMT;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NewRomanPSMT;Times New Roman" w:hAnsi="TimesNewRomanPSMT;Times New Roman" w:eastAsia="TimesNewRomanPSMT;Times New Roman" w:cs="TimesNewRomanPSMT;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NewRomanPSMT;Times New Roman" w:hAnsi="TimesNewRomanPSMT;Times New Roman" w:eastAsia="TimesNewRomanPSMT;Times New Roman" w:cs="TimesNewRomanPSMT;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NewRomanPSMT;Times New Roman" w:hAnsi="TimesNewRomanPSMT;Times New Roman" w:eastAsia="TimesNewRomanPSMT;Times New Roman" w:cs="TimesNewRomanPSMT;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NewRomanPSMT;Times New Roman" w:hAnsi="TimesNewRomanPSMT;Times New Roman" w:eastAsia="TimesNewRomanPSMT;Times New Roman" w:cs="TimesNewRomanPSMT;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NewRomanPSMT;Times New Roman" w:hAnsi="TimesNewRomanPSMT;Times New Roman" w:eastAsia="TimesNewRomanPSMT;Times New Roman" w:cs="TimesNewRomanPSMT;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TimesNewRomanPSMT;Times New Roman" w:hAnsi="TimesNewRomanPSMT;Times New Roman" w:eastAsia="TimesNewRomanPSMT;Times New Roman" w:cs="TimesNewRomanPSMT;Times New Roman"/>
        <w:lang w:val="ru-RU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Symbol"/>
      <w:b w:val="false"/>
      <w:bCs/>
      <w:color w:val="000000"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cs="Courier New"/>
      <w:b w:val="false"/>
      <w:bCs w:val="false"/>
      <w:i w:val="false"/>
      <w:iCs w:val="false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lang w:val="ru-RU"/>
    </w:rPr>
  </w:style>
  <w:style w:type="character" w:styleId="WW8Num7z0">
    <w:name w:val="WW8Num7z0"/>
    <w:qFormat/>
    <w:rPr>
      <w:rFonts w:ascii="Times New Roman" w:hAnsi="Times New Roman" w:eastAsia="Times New Roman" w:cs="Symbol"/>
      <w:b w:val="false"/>
      <w:bCs w:val="false"/>
      <w:color w:val="000000"/>
      <w:kern w:val="2"/>
      <w:sz w:val="24"/>
      <w:szCs w:val="24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Cs/>
      <w:sz w:val="24"/>
      <w:szCs w:val="24"/>
    </w:rPr>
  </w:style>
  <w:style w:type="character" w:styleId="WW8Num9z0">
    <w:name w:val="WW8Num9z0"/>
    <w:qFormat/>
    <w:rPr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iCs w:val="false"/>
      <w:kern w:val="2"/>
      <w:sz w:val="24"/>
      <w:szCs w:val="24"/>
      <w:lang w:val="ru-RU" w:bidi="ar-SA"/>
    </w:rPr>
  </w:style>
  <w:style w:type="character" w:styleId="WW8Num12z0">
    <w:name w:val="WW8Num12z0"/>
    <w:qFormat/>
    <w:rPr>
      <w:rFonts w:cs="Times New Roman"/>
      <w:lang w:val="ru-RU"/>
    </w:rPr>
  </w:style>
  <w:style w:type="character" w:styleId="WW8Num13z0">
    <w:name w:val="WW8Num13z0"/>
    <w:qFormat/>
    <w:rPr>
      <w:rFonts w:ascii="Times New Roman" w:hAnsi="Times New Roman" w:cs="Times New Roman"/>
      <w:bCs/>
      <w:sz w:val="24"/>
      <w:szCs w:val="24"/>
      <w:lang w:val="ru-RU"/>
    </w:rPr>
  </w:style>
  <w:style w:type="character" w:styleId="WW8Num14z0">
    <w:name w:val="WW8Num14z0"/>
    <w:qFormat/>
    <w:rPr>
      <w:rFonts w:cs="Times New Roman"/>
      <w:lang w:val="ru-RU"/>
    </w:rPr>
  </w:style>
  <w:style w:type="character" w:styleId="WW8Num15z0">
    <w:name w:val="WW8Num15z0"/>
    <w:qFormat/>
    <w:rPr>
      <w:rFonts w:cs="Times New Roman"/>
      <w:lang w:val="ru-RU"/>
    </w:rPr>
  </w:style>
  <w:style w:type="character" w:styleId="WW8Num18z0">
    <w:name w:val="WW8Num18z0"/>
    <w:qFormat/>
    <w:rPr>
      <w:rFonts w:cs="Times New Roman"/>
      <w:lang w:val="ru-RU"/>
    </w:rPr>
  </w:style>
  <w:style w:type="character" w:styleId="WW8Num19z0">
    <w:name w:val="WW8Num19z0"/>
    <w:qFormat/>
    <w:rPr>
      <w:rFonts w:cs="Times New Roman"/>
      <w:lang w:val="ru-RU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cs="TimesNewRomanPSMT;Times New Roman"/>
      <w:b w:val="false"/>
      <w:bCs w:val="false"/>
      <w:i w:val="false"/>
      <w:iCs w:val="false"/>
      <w:lang w:val="ru-RU"/>
    </w:rPr>
  </w:style>
  <w:style w:type="character" w:styleId="WW8Num22z0">
    <w:name w:val="WW8Num22z0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sz w:val="24"/>
      <w:szCs w:val="24"/>
      <w:lang w:val="ru-RU"/>
    </w:rPr>
  </w:style>
  <w:style w:type="character" w:styleId="WW8Num23z0">
    <w:name w:val="WW8Num23z0"/>
    <w:qFormat/>
    <w:rPr>
      <w:rFonts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egoe UI" w:hAnsi="Segoe UI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2">
    <w:name w:val="WW8Num1z2"/>
    <w:qFormat/>
    <w:rPr/>
  </w:style>
  <w:style w:type="character" w:styleId="12">
    <w:name w:val="Основной шрифт абзаца1"/>
    <w:qFormat/>
    <w:rPr/>
  </w:style>
  <w:style w:type="character" w:styleId="Blk">
    <w:name w:val="blk"/>
    <w:qFormat/>
    <w:rPr/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ilight">
    <w:name w:val="hiligh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spacing w:lineRule="atLeast" w:line="10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0" w:before="60" w:after="420"/>
      <w:jc w:val="center"/>
    </w:pPr>
    <w:rPr>
      <w:sz w:val="22"/>
      <w:szCs w:val="22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2">
    <w:name w:val="список с точками"/>
    <w:basedOn w:val="Normal"/>
    <w:qFormat/>
    <w:pPr>
      <w:numPr>
        <w:ilvl w:val="0"/>
        <w:numId w:val="12"/>
      </w:numPr>
      <w:spacing w:lineRule="auto" w:line="312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gma.info/index.php?option=com_content&amp;task=view&amp;id=1559&amp;Itemid=708" TargetMode="External"/><Relationship Id="rId5" Type="http://schemas.openxmlformats.org/officeDocument/2006/relationships/hyperlink" Target="http://sgma.info/index.php?option=com_content&amp;task=view&amp;id=1559&amp;Itemid=708" TargetMode="External"/><Relationship Id="rId6" Type="http://schemas.openxmlformats.org/officeDocument/2006/relationships/hyperlink" Target="https://library.asu.edu.ru/" TargetMode="External"/><Relationship Id="rId7" Type="http://schemas.openxmlformats.org/officeDocument/2006/relationships/hyperlink" Target="http://journal.asu.edu.ru/" TargetMode="External"/><Relationship Id="rId8" Type="http://schemas.openxmlformats.org/officeDocument/2006/relationships/hyperlink" Target="http://asu.edu.ru/images/File/dogovor_IVIS1.pdf" TargetMode="External"/><Relationship Id="rId9" Type="http://schemas.openxmlformats.org/officeDocument/2006/relationships/hyperlink" Target="http://dlib.eastview.com/" TargetMode="External"/><Relationship Id="rId10" Type="http://schemas.openxmlformats.org/officeDocument/2006/relationships/hyperlink" Target="../../../AppData/Local/2018%20&#1086;&#1095;&#1082;/&#1069;&#1083;&#1077;&#1082;&#1090;&#1088;&#1086;&#1085;&#1085;&#1086;-&#1073;&#1080;&#1073;&#1083;&#1080;&#1086;&#1090;&#1077;&#1095;&#1085;&#1072;&#1103;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mars.arbicon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garant-astrakhan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minobrnauki.gov.ru/" TargetMode="External"/><Relationship Id="rId17" Type="http://schemas.openxmlformats.org/officeDocument/2006/relationships/hyperlink" Target="https://edu.gov.ru/" TargetMode="External"/><Relationship Id="rId18" Type="http://schemas.openxmlformats.org/officeDocument/2006/relationships/hyperlink" Target="http://www.ege.edu.ru/" TargetMode="External"/><Relationship Id="rId19" Type="http://schemas.openxmlformats.org/officeDocument/2006/relationships/hyperlink" Target="https://fadm.gov.ru/" TargetMode="External"/><Relationship Id="rId20" Type="http://schemas.openxmlformats.org/officeDocument/2006/relationships/hyperlink" Target="http://obrnadzor.gov.ru/" TargetMode="External"/><Relationship Id="rId21" Type="http://schemas.openxmlformats.org/officeDocument/2006/relationships/hyperlink" Target="http://zhit-vmeste.ru/" TargetMode="External"/><Relationship Id="rId22" Type="http://schemas.openxmlformats.org/officeDocument/2006/relationships/hyperlink" Target="http://www.studentlibrary.ru/book/ISBN9785756706499.html" TargetMode="External"/><Relationship Id="rId23" Type="http://schemas.openxmlformats.org/officeDocument/2006/relationships/hyperlink" Target="http://www.iprbookshop.ru/28245.html" TargetMode="External"/><Relationship Id="rId24" Type="http://schemas.openxmlformats.org/officeDocument/2006/relationships/hyperlink" Target="http://www.studentlibrary.ru/book/ISBN9785756707267.html" TargetMode="External"/><Relationship Id="rId25" Type="http://schemas.openxmlformats.org/officeDocument/2006/relationships/hyperlink" Target="http://www.iprbookshop.ru/14645.html" TargetMode="External"/><Relationship Id="rId26" Type="http://schemas.openxmlformats.org/officeDocument/2006/relationships/hyperlink" Target="http://www.studentlibrary.ru/book/ISBN9785478013394.html" TargetMode="External"/><Relationship Id="rId27" Type="http://schemas.openxmlformats.org/officeDocument/2006/relationships/hyperlink" Target="http://www.studentlibrary.ru/book/ISBN9785756706185.html" TargetMode="External"/><Relationship Id="rId28" Type="http://schemas.openxmlformats.org/officeDocument/2006/relationships/hyperlink" Target="http://www.iprbookshop.ru/22183.html" TargetMode="External"/><Relationship Id="rId29" Type="http://schemas.openxmlformats.org/officeDocument/2006/relationships/hyperlink" Target="http://www.studentlibrary.ru/book/ISBN9785756706062.html" TargetMode="External"/><Relationship Id="rId30" Type="http://schemas.openxmlformats.org/officeDocument/2006/relationships/hyperlink" Target="http://www.studentlibrary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9:56:00Z</dcterms:created>
  <dc:creator>Каркуша</dc:creator>
  <dc:description/>
  <cp:keywords/>
  <dc:language>en-US</dc:language>
  <cp:lastModifiedBy>Каркуша</cp:lastModifiedBy>
  <dcterms:modified xsi:type="dcterms:W3CDTF">2021-04-21T21:24:00Z</dcterms:modified>
  <cp:revision>6</cp:revision>
  <dc:subject/>
  <dc:title/>
</cp:coreProperties>
</file>