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Е.Г. Тимофеева</w:t>
            </w:r>
          </w:p>
          <w:p>
            <w:pPr>
              <w:pStyle w:val="Normal"/>
              <w:jc w:val="center"/>
              <w:rPr/>
            </w:pPr>
            <w:r>
              <w:rPr/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О. Тюрин</w:t>
            </w:r>
          </w:p>
          <w:p>
            <w:pPr>
              <w:pStyle w:val="Normal"/>
              <w:jc w:val="center"/>
              <w:rPr/>
            </w:pPr>
            <w:r>
              <w:rPr/>
              <w:t>«30» июня 2020 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страханский регион в системе государственной политики России на Каспии на современном этап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:</w:t>
      </w:r>
      <w:r>
        <w:rPr>
          <w:b/>
          <w:bCs/>
          <w:sz w:val="28"/>
          <w:szCs w:val="28"/>
        </w:rPr>
        <w:t xml:space="preserve"> </w:t>
        <w:tab/>
        <w:tab/>
        <w:tab/>
        <w:tab/>
      </w:r>
      <w:r>
        <w:rPr>
          <w:bCs/>
          <w:sz w:val="28"/>
          <w:szCs w:val="28"/>
        </w:rPr>
        <w:t xml:space="preserve">Виноградов С.В., доктор исторических наук,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офессор кафедры истории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  <w:tab/>
        <w:tab/>
        <w:tab/>
        <w:t xml:space="preserve">        46.06.01. ИСТОРИЧЕСКИЕ НАУК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И АРХЕ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правленность (профиль) подготовки </w:t>
        <w:tab/>
        <w:tab/>
        <w:t xml:space="preserve">      ОТЕЧЕСТВЕННАЯ ИСТОР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валификация </w:t>
        <w:tab/>
        <w:tab/>
        <w:tab/>
        <w:t>«</w:t>
      </w:r>
      <w:r>
        <w:rPr>
          <w:b/>
          <w:bCs/>
          <w:sz w:val="28"/>
          <w:szCs w:val="28"/>
        </w:rPr>
        <w:t>Исследователь. Преподаватель-исследователь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рма обучения</w:t>
        <w:tab/>
        <w:tab/>
        <w:tab/>
        <w:tab/>
        <w:tab/>
        <w:tab/>
        <w:tab/>
        <w:tab/>
        <w:tab/>
        <w:t xml:space="preserve"> </w:t>
        <w:tab/>
        <w:t xml:space="preserve">      заочная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09"/>
        <w:jc w:val="both"/>
        <w:rPr>
          <w:bCs/>
          <w:smallCaps/>
          <w:sz w:val="28"/>
          <w:szCs w:val="28"/>
          <w:vertAlign w:val="superscript"/>
          <w:lang w:eastAsia="en-US"/>
        </w:rPr>
      </w:pPr>
      <w:r>
        <w:rPr>
          <w:bCs/>
          <w:smallCap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од приема: </w:t>
        <w:tab/>
        <w:tab/>
        <w:tab/>
        <w:tab/>
        <w:tab/>
        <w:tab/>
        <w:tab/>
        <w:tab/>
        <w:tab/>
        <w:tab/>
        <w:tab/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left"/>
        <w:outlineLvl w:val="0"/>
        <w:rPr/>
      </w:pPr>
      <w:r>
        <w:rPr>
          <w:b/>
          <w:bCs/>
          <w:sz w:val="28"/>
          <w:szCs w:val="28"/>
        </w:rPr>
        <w:t>1. ЦЕЛИ И ЗАДАЧИ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освоения дисциплины (модуля) «Астраханский регион в системе государственной политики России на Каспии на современном этапе» явля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проблем развития Астраханской области в конце XX – начале XXI вв. в контексте государственной политики России на Касп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Задачами освоения дисциплины «Астраханский регион в системе государственной политики России на Каспии на современном этапе»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рассмотреть основные направления государственной политики России на Каспии  и рассмотреть основные направления государственной политики России на Каспии  и роль в ней Астраханской области 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изучить совокупность фактов, событий и явлений современной политической истории Астраханской области в рамках ее историко-географического положения на Касп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показать место Астраханской области в экономическом сотрудничестве прикаспийских государств в рамках складывающегося транспортного коридора «Север-Юг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- раскрыть взаимосвязь политической, экономической и культурной истории област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Учебная дисциплина (модуль) «Астраханский регион в системе государственной политики России на Каспии на современном этапе» относится к вариативной части (электив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/>
      </w:pPr>
      <w:r>
        <w:rPr>
          <w:sz w:val="28"/>
          <w:szCs w:val="28"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стория Астраханского края, Историческое краеведение (на уровне бакалавриата), «Дискуссионные проблемы отечественно истории», «Современные проблемы источниковедения отечественной истории» (на уровне аспирантур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Знания: </w:t>
      </w:r>
      <w:r>
        <w:rPr>
          <w:sz w:val="28"/>
          <w:szCs w:val="28"/>
          <w:u w:val="single"/>
        </w:rPr>
        <w:t xml:space="preserve">основных событий истории Астраханского края в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..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 xml:space="preserve">Умения: </w:t>
      </w:r>
      <w:r>
        <w:rPr>
          <w:sz w:val="28"/>
          <w:szCs w:val="28"/>
          <w:u w:val="single"/>
        </w:rPr>
        <w:t>решать исследовательские задачи с различных теоретико-методологических позиций.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 xml:space="preserve">Навыки: </w:t>
      </w:r>
      <w:r>
        <w:rPr>
          <w:sz w:val="28"/>
          <w:szCs w:val="28"/>
          <w:u w:val="single"/>
        </w:rPr>
        <w:t>использования приемов и методов научного анализа и критики источников по региональной ис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/>
      </w:pPr>
      <w:r>
        <w:rPr>
          <w:sz w:val="28"/>
          <w:szCs w:val="28"/>
        </w:rPr>
        <w:t>2.3. Перечень последующих учебных дисциплин, для которых необходимы знания, умения и навыки, формируемые данной учебной дисциплиной: практика по получению профессиональных умений и опыта профессиональной деятельности, государственный экзам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>универсальных:</w:t>
      </w:r>
      <w:r>
        <w:rPr>
          <w:b/>
          <w:bCs/>
          <w:iCs/>
          <w:sz w:val="28"/>
          <w:szCs w:val="28"/>
        </w:rPr>
        <w:t xml:space="preserve"> нет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) </w:t>
      </w:r>
      <w:r>
        <w:rPr>
          <w:b/>
          <w:bCs/>
          <w:i/>
          <w:iCs/>
          <w:sz w:val="28"/>
          <w:szCs w:val="28"/>
        </w:rPr>
        <w:t>общепрофессиональных (ОПК):</w:t>
      </w:r>
      <w:r>
        <w:rPr>
          <w:bCs/>
          <w:iCs/>
          <w:sz w:val="28"/>
          <w:szCs w:val="28"/>
        </w:rPr>
        <w:t xml:space="preserve"> нет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) профессиональных (ПК): </w:t>
      </w:r>
      <w:r>
        <w:rPr>
          <w:i/>
          <w:sz w:val="28"/>
          <w:szCs w:val="28"/>
        </w:rPr>
        <w:t>ПК-3 (</w:t>
      </w:r>
      <w:r>
        <w:rPr>
          <w:sz w:val="28"/>
          <w:szCs w:val="28"/>
        </w:rPr>
        <w:t>способностью понимать, критически анализировать и использовать базовую историческую информацию</w:t>
      </w:r>
      <w:r>
        <w:rPr>
          <w:i/>
          <w:sz w:val="28"/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Декомпозиция результатов обучен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72"/>
        <w:gridCol w:w="257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24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Код компетенции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hanging="24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Зна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Уме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center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сторического познания, современные парадигмы в предметной области науки, современные ориентиры развития исторической наук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принципов исторического познания анализировать тенденции современной науки, определять перспективные направления  исследовани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исторического осмысления и критического анализа научной информации, навыками совершенствования и развития своего научного потенциала в сфере исследовательской деятельности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дисциплины (модуля) составляет 1 зачетную единицу, 36 часов, из них выделено на контактную работу обучающихся с преподавателем 4 часа (лекции) и 32 часа на самостоятельную работу обучающихся. Дисциплина осваивается в 5 семестре и оканчивается зачетом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4"/>
        <w:gridCol w:w="425"/>
        <w:gridCol w:w="752"/>
        <w:gridCol w:w="832"/>
        <w:gridCol w:w="773"/>
        <w:gridCol w:w="686"/>
        <w:gridCol w:w="1042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дела (тем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семестр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bCs/>
                <w:i/>
                <w:sz w:val="28"/>
                <w:szCs w:val="28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Каспийский регион как сфера особых политических интересов 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контрольная работа №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Астраханская область как приграничный субъект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Астраханская область в энергетической стратегии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нешнеэкономическая деятельность и приграничное сотрудничество Астраха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Значимость транспортно-коммуникационной сети Астраханской области для экономического развития Прикас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5</w:t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/>
      </w:pPr>
      <w:r>
        <w:rPr>
          <w:b/>
          <w:sz w:val="28"/>
          <w:szCs w:val="28"/>
        </w:rPr>
        <w:t xml:space="preserve">Таблица 3. </w:t>
      </w:r>
      <w:r>
        <w:rPr>
          <w:b/>
          <w:spacing w:val="-2"/>
          <w:sz w:val="28"/>
          <w:szCs w:val="28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Кол</w:t>
            </w:r>
            <w:r>
              <w:rPr>
                <w:i/>
                <w:caps w:val="false"/>
                <w:smallCaps w:val="false"/>
                <w:sz w:val="28"/>
                <w:szCs w:val="28"/>
                <w:lang w:val="en-US" w:eastAsia="en-US"/>
              </w:rPr>
              <w:t>-</w:t>
            </w: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Тема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napToGrid w:val="false"/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639" w:leader="underscore"/>
              </w:tabs>
              <w:spacing w:before="0" w:after="0"/>
              <w:ind w:firstLine="720"/>
              <w:jc w:val="both"/>
              <w:rPr>
                <w:i/>
                <w:i/>
                <w:caps w:val="false"/>
                <w:smallCaps w:val="false"/>
                <w:sz w:val="28"/>
                <w:szCs w:val="28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8"/>
                <w:szCs w:val="28"/>
                <w:lang w:val="ru-RU"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Тема 1. Каспийский регион как сфера особых политических интересо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</w:t>
      </w:r>
      <w:r>
        <w:rPr>
          <w:sz w:val="28"/>
          <w:szCs w:val="28"/>
        </w:rPr>
        <w:t xml:space="preserve">. Основные этапы освоения  Каспийского регион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е направления российской политики в регионе в конце ХХ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Концепция национальной безопасности РФ, принятая в 2000 г. Дискуссии о современном политическом статусе Каспийского мор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Тема 2. Астраханская область как приграничный субъект РФ. </w:t>
      </w:r>
      <w:r>
        <w:rPr>
          <w:sz w:val="28"/>
          <w:szCs w:val="28"/>
        </w:rPr>
        <w:t>Изменение геополитического статуса Астраханской области после распада ССС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ширение международного сотрудничества Астраханской обла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национальной безопасности и национальных интересов. Международные форумы прикаспийских государств в Астрахани. Договора о сотрудничестве Астраханской области с прикаспийскими государствами. Астраханская область как «буфер безопасности» южных границ России. Зона базирования силовых ресурсов в случае возникновения конфликтов на южном направлен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Тема 3. Астраханская область в энергетической стратегии РФ. </w:t>
      </w:r>
      <w:r>
        <w:rPr>
          <w:sz w:val="28"/>
          <w:szCs w:val="28"/>
        </w:rPr>
        <w:t>Развитие нефтегазовой промышленности и ее вклад в экономическое и политическое развитие региона. Открытие нефте- и газоносных структур. Деятельность предприятий ОАО «Газпром» и ОАО «Лукойл» (или ПАО) на территории Астраханской области и на севере Каспийского моря.  Геолого-поисковые работы на нефть и газ в акватории северной части российского сектора Каспийского моря. Освоение шельфа Каспийского моря. Нефтегазовое месторождение «Хвалынское», газоконденсатное месторождение им. Корчагина. Создание в 2000 г. ООО «Каспийская нефтяная компания». Специфика добычи полезных ископаемых в заповедных зонах. Комплекс политических и эколого-биологических проблем при разработке углеводородных месторождений на Каспии. Постановление Правительства РФ от 14 марта 1998 г. «О частичном изменении правового режима заповедной зоны Северной части Каспийского моря». Технология «нулевых сбросов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нешнеэкономическая деятельность и приграничное сотрудничество Астрахан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ение Астраханской областью права выступать самостоятельным участником международных и внешнеэкономических связей, заключать соответствующие соглашения и договоры. Устав Астраханской област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ловые связи между Астраханской областью и провинциями Исламской Республики Иран – Гилян, Мазандаран, Гулистан. Открытие в 2001 г. Генерального консульства Ирана в г. Астрахань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граничное сотрудничество с Казахстаном. Российско-казахские переговоры в г. Астрахань в 1998 г.  Договоренность о принципе разделения дна Каспийского моря на казахскую и российскую части. Проблема территориальной принадлежности островов Укатный и Жестк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граничное и трансграничное сотрудничество субъектов Южного федерального округа РФ с партнерами из стран Каспийского региона в рамках федеральной целевой программы «Юг Росси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Тема 5. Значимость транспортно-коммуникационной сети Астраханской области для экономического развития Прикаспия. </w:t>
      </w:r>
      <w:r>
        <w:rPr>
          <w:sz w:val="28"/>
          <w:szCs w:val="28"/>
        </w:rPr>
        <w:t>Астраханская область в системе евроазиатского транзита. Программа возрождения торгового флота России на 1993-2000 гг. ОАО «Астраханское пароходство». Волго-Каспийский канал. Морской торговый порт Оля, паромное сообщение с городами Туркменбаши (Туркмения) и Анзали (Иран). Ира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е Астраханского региона в международный транспортный коридор «Север-Юг». Соглашение о сотрудничестве Астраханской области с индийским штатом Гуджарат (порт Оля – парт Окха) (2001 г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урс «Астраханский регион в системе государственной политики России на Каспии на современном этапе» призван дать целостное представление о развитии Астраханской области в конце XX – начале XXI вв. в контексте государственной политики России на Касп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курса состоит из 5 тем. Такое построение программы позволяет обозначить комплекс экономических, социокультурных, политических, внешнеполитических и других процессов в их специфике и взаимодейств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риентирует преподавателей и аспирантов на творческий подход к изучению изложенного в нем исторического материала. Необходимой предпосылкой формирования у аспирантов исторического самосознания является освещение каждой проблемы через призму разных концепций, для чего в курсе представлены как классические, так и современные под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/>
      </w:pPr>
      <w:r>
        <w:rPr>
          <w:bCs/>
          <w:sz w:val="28"/>
          <w:szCs w:val="28"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ов 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логического мышления, навыков создания научных работ гуманитарного на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 с разноплановыми источни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ффективного поиска информации и критики источ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образование информации в знание, осмысливание процессов, событий и явлений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и аргументированное отстаивание собственной позиции по различным проблемам истории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right" w:pos="9639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ind w:firstLine="720"/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58"/>
        <w:gridCol w:w="1037"/>
        <w:gridCol w:w="27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  <w:r>
              <w:rPr>
                <w:bCs/>
                <w:sz w:val="28"/>
                <w:szCs w:val="28"/>
              </w:rPr>
              <w:t>радела (темы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просы, выносимые на самостоятельное изуч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  <w:br/>
              <w:t>ча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ат на тему: Значение Астрахани во внешней торговле Росс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контрольная работа № 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Роль Каспийской военной флотилии в укреплении мира и стабильности в Каспийском регио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Комплекс политических и эколого-биологических проблем при разработке углеводородных месторождений на Касп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ат на тему: Российско-казахские переговоры в г. Астрахань в 1998 г.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: Перспективы и значение международного транспортного коридора «Север-Юг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м письменных контрольных работ аспиранто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ийский регион как сфера особых политических интересов 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 как приграничный субъект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 в энергетической стратегии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шнеэкономическая деятельность и приграничное сотрудничество Астрах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имость транспортно-коммуникационной сети Астраханской области для экономического развития Прикаспия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РАЗОВАТЕЛЬНЫЕ И ИНФОРМАЦИОННЫЕ ТЕХНОЛОГ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 Образовательные техн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, устная передача преподавателем лекционного материала, ответы на вопросы студ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Проблемная 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1,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, устная передача преподавателем лекционного материала, ответы на вопросы студентов. Дискуссия по аспекту/проблеме лекционного материала. Возможность деления аудитории на дискуссионные команды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/или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2.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временных профессиональных баз данных, информационных справочных систем</w:t>
      </w:r>
    </w:p>
    <w:p>
      <w:pPr>
        <w:pStyle w:val="Style15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Электронный каталог Научной библиотеки АГУ на базе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НПО «Информ-систем».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s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Электронный каталог «Научные журналы АГУ»: </w:t>
      </w:r>
      <w:hyperlink r:id="rId3">
        <w:r>
          <w:rPr>
            <w:rStyle w:val="InternetLink"/>
            <w:sz w:val="28"/>
            <w:szCs w:val="28"/>
          </w:rPr>
          <w:t>http://journal.asu.edu.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hyperlink r:id="rId4">
        <w:r>
          <w:rPr>
            <w:rStyle w:val="InternetLink"/>
            <w:sz w:val="28"/>
            <w:szCs w:val="28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http://dlib.eastview.com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shd w:fill="FFFFFF" w:val="clear"/>
        </w:rPr>
        <w:t>Имя пользователя: AstrGU. Пароль: AstrGU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>
          <w:color w:val="0563C1"/>
          <w:sz w:val="28"/>
          <w:szCs w:val="28"/>
          <w:u w:val="single"/>
        </w:rPr>
      </w:pPr>
      <w:hyperlink r:id="rId6">
        <w:r>
          <w:rPr>
            <w:rStyle w:val="InternetLink"/>
            <w:color w:val="0563C1"/>
            <w:sz w:val="28"/>
            <w:szCs w:val="28"/>
            <w:u w:val="single"/>
          </w:rPr>
          <w:t>Электронно-библиотечная</w:t>
        </w:r>
      </w:hyperlink>
      <w:r>
        <w:rPr>
          <w:sz w:val="28"/>
          <w:szCs w:val="28"/>
        </w:rPr>
        <w:t xml:space="preserve"> система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 xml:space="preserve">. </w:t>
      </w:r>
      <w:hyperlink r:id="rId7">
        <w:r>
          <w:rPr>
            <w:rStyle w:val="InternetLink"/>
            <w:color w:val="0563C1"/>
            <w:sz w:val="28"/>
            <w:szCs w:val="28"/>
            <w:u w:val="single"/>
          </w:rPr>
          <w:t>http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elibrary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r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rbic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9">
        <w:r>
          <w:rPr>
            <w:rStyle w:val="InternetLink"/>
            <w:sz w:val="28"/>
            <w:szCs w:val="28"/>
            <w:u w:val="single"/>
          </w:rPr>
          <w:t>http://www.consultant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0">
        <w:r>
          <w:rPr>
            <w:rStyle w:val="InternetLink"/>
            <w:sz w:val="28"/>
            <w:szCs w:val="28"/>
            <w:u w:val="single"/>
          </w:rPr>
          <w:t>http://garant-astrakhan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 </w:t>
      </w:r>
      <w:hyperlink r:id="rId11">
        <w:r>
          <w:rPr>
            <w:rStyle w:val="InternetLink"/>
            <w:sz w:val="28"/>
            <w:szCs w:val="28"/>
          </w:rPr>
          <w:t>http://window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sz w:val="28"/>
            <w:szCs w:val="28"/>
          </w:rPr>
          <w:t>https://minobrnauki.gov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Министерство просвещения Российской Федерации </w:t>
      </w:r>
      <w:hyperlink r:id="rId13">
        <w:r>
          <w:rPr>
            <w:rStyle w:val="InternetLink"/>
            <w:sz w:val="28"/>
            <w:szCs w:val="28"/>
          </w:rPr>
          <w:t>https://edu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формационный портал ЕГЭ </w:t>
      </w:r>
      <w:hyperlink r:id="rId14">
        <w:r>
          <w:rPr>
            <w:rStyle w:val="InternetLink"/>
            <w:sz w:val="28"/>
            <w:szCs w:val="28"/>
          </w:rPr>
          <w:t>http://www.ege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Федеральное агентство по делам молодежи (Росмолодежь) </w:t>
      </w:r>
      <w:hyperlink r:id="rId15">
        <w:r>
          <w:rPr>
            <w:rStyle w:val="InternetLink"/>
            <w:sz w:val="28"/>
            <w:szCs w:val="28"/>
          </w:rPr>
          <w:t>https://fadm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Федеральная служба по надзору в сфере образования и науки (Рособрнадзор) </w:t>
      </w:r>
      <w:hyperlink r:id="rId16">
        <w:r>
          <w:rPr>
            <w:rStyle w:val="InternetLink"/>
            <w:sz w:val="28"/>
            <w:szCs w:val="28"/>
          </w:rPr>
          <w:t>http://obrnadzor.gov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й программы Российской Федерации «Доступная среда» </w:t>
      </w:r>
      <w:hyperlink r:id="rId17">
        <w:r>
          <w:rPr>
            <w:rStyle w:val="InternetLink"/>
            <w:sz w:val="28"/>
            <w:szCs w:val="28"/>
          </w:rPr>
          <w:t>http://zhit-vmeste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движение школьников </w:t>
      </w:r>
      <w:hyperlink r:id="rId18">
        <w:r>
          <w:rPr>
            <w:rStyle w:val="InternetLink"/>
            <w:sz w:val="28"/>
            <w:szCs w:val="28"/>
          </w:rPr>
          <w:t>https://рдш.рф</w:t>
        </w:r>
      </w:hyperlink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center"/>
        <w:rPr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sz w:val="28"/>
          <w:szCs w:val="28"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/>
      </w:pPr>
      <w:r>
        <w:rPr>
          <w:rFonts w:eastAsia="Calibri"/>
          <w:sz w:val="28"/>
          <w:szCs w:val="28"/>
        </w:rPr>
        <w:t>Зарубежный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электронный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ресурс</w:t>
      </w:r>
      <w:r>
        <w:rPr>
          <w:rFonts w:eastAsia="Calibri"/>
          <w:sz w:val="28"/>
          <w:szCs w:val="28"/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/>
      </w:pPr>
      <w:r>
        <w:rPr>
          <w:bCs/>
          <w:sz w:val="28"/>
          <w:szCs w:val="28"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right"/>
        <w:outlineLvl w:val="1"/>
        <w:rPr/>
      </w:pPr>
      <w:r>
        <w:rPr>
          <w:b/>
          <w:sz w:val="28"/>
          <w:szCs w:val="28"/>
        </w:rPr>
        <w:t>Таблица 5</w:t>
      </w:r>
      <w:r>
        <w:rPr/>
        <w:t xml:space="preserve">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Каспийский регион как сфера особых политических интересов  Ро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контрольная работа № 1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Астраханская область как приграничный субъект РФ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2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Астраханская область в энергетической стратегии РФ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3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нешнеэкономическая деятельность и приграничное сотрудничество Астраханской обла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4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right" w:pos="9639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Значимость транспортно-коммуникационной сети Астраханской области для экономического развития Прикасп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ат, контрольная работа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65" w:leader="none"/>
        </w:tabs>
        <w:ind w:firstLine="720"/>
        <w:jc w:val="both"/>
        <w:rPr/>
      </w:pPr>
      <w:r>
        <w:rPr>
          <w:bCs/>
          <w:sz w:val="28"/>
          <w:szCs w:val="28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8"/>
                <w:szCs w:val="28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 Или ответ на вопрос полностью отсутствует, или отказ от отве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7.3.  Контрольные задания или иные материалы, необходимые для оценки знаний, умений, навыков и (или) опыта деятельности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аспийский регион как сфера особых политических интересов  Росс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9639" w:leader="underscore"/>
        </w:tabs>
        <w:ind w:firstLine="720"/>
        <w:jc w:val="both"/>
        <w:rPr/>
      </w:pPr>
      <w:r>
        <w:rPr>
          <w:iCs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№ 1. Каспийский регион как сфера особых политических интересов  Ро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освоения  Каспийского региона в XVI-XX в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направления российской политики в регионе в конце ХХ – начале XXI в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Ф, принятая в 200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и о современном политическом статусе Каспийского мор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Реферат. Тема: Значение Астрахани во внешней торговле России в XVI-XVIII в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страханская область как приграничный субъект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№ 2. Астраханская область как приграничный субъект Р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еополитического статуса Астраханской области после распада ССС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дународного сотрудничества Астраханской обл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форумы прикаспийских государств в Астрахани. Договора о сотрудничестве Астраханской области с прикаспийскими государств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циональной безопасности и национальных интересов. Астраханская область как «буфер безопасности» южных границ Ро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Реферат. Тема: Роль Каспийской военной флотилии в укреплении мира и стабильности в Каспийском регион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Астраханская область в энергетической стратегии РФ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№ 3. Астраханская область в энергетической стратегии РФ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фтегазовой промышленности и ее вклад в экономическое и политическое развитие регион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ткрытие нефте- и газоносных структур. Деятельность предприятий ОАО «Газпром» на территории Астраханской области. Строительство и деятельность Астраханского газоперерабатывающего комплекса в Аксарайск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еятельность предприятий ОАО «Лукойл» в Астраханской области на шельфе Каспийского мор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политических и эколого-биологических проблем при разработке углеводородных месторождений на Каспии. Постановление Правительства РФ от 14 марта 1998 г. «О частичном изменении правового режима заповедной зоны Северной части Каспийского мор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Реферат. Тема: Комплекс политических и эколого-биологических проблем при разработке углеводородных месторождений на Касп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нешнеэкономическая деятельность и приграничное сотрудничество Астрахан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№ 4. Внешнеэкономическая деятельность и приграничное сотрудничество Астрахан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Астраханской областью права выступать самостоятельным участником международных и внешнеэкономических связей, заключать соответствующие соглашения и догов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ые связи между Астраханской областью и провинциями Исламской Республики Иран – Гилян, Мазандаран, Гулист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раничное сотрудничество с Казахстан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раничное и трансграничное сотрудничество субъектов Южного федерального округа РФ с партнерами из стран Каспийского региона в рамках федеральной целевой программы «Юг Росс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Реферат. Тема: Российско-казахские переговоры в г. Астрахань в 1998 г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начимость транспортно-коммуникационной сети Астраханской области для экономического развития Прикасп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Контрольная работа</w:t>
      </w:r>
      <w:r>
        <w:rPr>
          <w:sz w:val="28"/>
          <w:szCs w:val="28"/>
        </w:rPr>
        <w:t xml:space="preserve"> № 5. Значимость транспортно-коммуникационной сети Астраханской области для экономического развития Прикасп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 в системе евроазиатского транзи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 торгового флота России на на Каспийском мо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торговый порт Оля, паромное сообщение с городами Туркменбаши (Туркмения) и Анзали (Иран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Астраханского региона в международный транспортный коридор «Север-Ю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>Реферат. Тема: Перспективы и значение международного транспортного коридора «Север-Ю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освоения  Каспийского региона в XVI-XX в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направления российской политики в регионе в конце ХХ – начале XXI в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национальной безопасности РФ, принятая в 200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уссии о современном политическом статусе Каспийского мо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еополитического статуса Астраханской области после распада ССС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дународного сотрудничества Астрахан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форумы Прикаспийских государств в Астраха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о сотрудничестве Астраханской области с прикаспийскими государств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циональной безопасности и национальных интересов. Астраханская область как «буфер безопасности» южных границ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фтегазовой промышленности и ее вклад в экономическое и политическое развитие реги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нефте- и газоносных структур. Деятельность предприятий ОАО «Газпром» на территории Астраханской обла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 деятельность Астраханского газоперерабатывающего комплекса в Аксарайс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приятий ОАО «Лукойл» в Астраханской области на шельфе Каспийского мо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олитических и эколого-биологических проблем при разработке углеводородных месторождений на Касп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связи между Астраханской областью и провинциями Исламской Республики Иран – Гилян, Мазандаран, Гулист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раничное сотрудничество с Казахстан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ая область в системе евроазиатского транз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я торгового флота России на Каспийском мо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торговый порт Оля, паромное сообщение с городами Туркменбаши (Туркмения) и Анзали (Ира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4.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ивание осуществляется по материалам фонда оценочных средств, проводится в виде текущего и внутрисеместрового контролей, промежуточной аттестации. Формами текущего контроля являются выполненные самостоятельно контрольные работы и ответы на семинарских занят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завершению изучения дисциплины в форме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240" w:after="12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новная литератур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, прошлое и современность Астраханского края Астрахань: Астраханский ун-т, 2008. (199 экз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страханский край в истории России XVI-XXI вв. : Сб. документов и материалов. Астрахань: Астраханский ун-т, 2007. (33 экз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Астраханского края. Астрахань: Астраханский ун-т, 2014. (10 экз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Жильцов С.С., Зонн И.С. Каспийский регион: политика, экономика, сотрудничество. М. : Аспект Пресс, 2017. URL : http://www.studentlibrary.ru/book/ISBN9785756709032.html (ЭБС ООО «Политехресурс» «Консультант студента»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Хлыщева, Е.В. Астраханский регион как модель мультикультурного общества. Астрахань: Астраханский ун-т, 2007. (11 экз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ий 2008. Нас объединяет Каспийское море : Межправительств. эконом. конф. прикаспийских гос. (3-4 окт., Астрахань, Россия). М. : [Тип. "Вовремя!"], 2008. (1 экз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пийский регион на перекрестке тысячелетий и цивилизаций: перспективы развития. Астрахань : Астраханский ун-т, 2013. (1 экз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России: опыт Астраханского региона: общее и особенное. Астрахань : Астраханский ун-т, 2013. (1 экз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тчин С.А. Россия на Каспии: поиски оптимальной стратегии. М. : Аспект Пресс, 2018. URL : http://www.studentlibrary.ru/book/ISBN9785756710038.html (ЭБС ООО «Политехресурс» «Консультант студента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цов С.С. Политика России в Каспийском регионе. М. : Аспект Пресс, 2016. URL : http://www.studentlibrary.ru/book/ISBN9785756708561.html (ЭБС ООО «Политехресурс» «Консультант студен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>в) Перечень ресурсов информационно-телекоммуникационной сети «Интернет», необходимый для освоения дисциплины (модуля)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19" w:tgtFrame="_blank">
        <w:r>
          <w:rPr>
            <w:rStyle w:val="InternetLink"/>
            <w:bCs/>
            <w:sz w:val="28"/>
            <w:szCs w:val="28"/>
            <w:u w:val="single"/>
          </w:rPr>
          <w:t>www.studentlibrary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spacing w:before="360" w:after="12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rFonts w:eastAsia="Calibri"/>
          <w:color w:val="000000"/>
          <w:sz w:val="28"/>
          <w:szCs w:val="28"/>
          <w:lang w:eastAsia="en-US"/>
        </w:rPr>
        <w:t>в том числе для обучения с применением дистанционных образовательных технологий</w:t>
      </w:r>
      <w:r>
        <w:rPr>
          <w:color w:val="000000"/>
          <w:sz w:val="28"/>
          <w:szCs w:val="28"/>
        </w:rPr>
        <w:t>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N12">
    <w:name w:val="TN12 одинарный Знак"/>
    <w:qFormat/>
    <w:rPr>
      <w:rFonts w:eastAsia="Calibri"/>
      <w:sz w:val="24"/>
      <w:szCs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</w:pPr>
    <w:rPr>
      <w:i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Lucida Sans Unicode"/>
    </w:rPr>
  </w:style>
  <w:style w:type="paragraph" w:styleId="TN121">
    <w:name w:val="TN12 одинарный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zhit-vmest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studentlibrary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3:00Z</dcterms:created>
  <dc:creator>AMT</dc:creator>
  <dc:description/>
  <cp:keywords/>
  <dc:language>en-US</dc:language>
  <cp:lastModifiedBy>пїЅпїЅпїЅпїЅпїЅпїЅпїЅпїЅпїЅпїЅпїЅпїЅ</cp:lastModifiedBy>
  <cp:lastPrinted>2020-11-12T12:19:00Z</cp:lastPrinted>
  <dcterms:modified xsi:type="dcterms:W3CDTF">2020-12-25T13:19:00Z</dcterms:modified>
  <cp:revision>16</cp:revision>
  <dc:subject/>
  <dc:title/>
</cp:coreProperties>
</file>