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международного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ЕЙСК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умилов В.М. д.ю.н, профессо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Говердовская Т.В., канд. юрид. н. доцент;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40.06.01 ЮРИСПРУДЕНЦИЯ</w:t>
            </w:r>
            <w:r>
              <w:rPr>
                <w:b/>
              </w:rPr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Международное право. Европейское право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highlight w:val="yellow"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страхань – 2020</w:t>
      </w:r>
    </w:p>
    <w:p>
      <w:pPr>
        <w:pStyle w:val="Style21"/>
        <w:numPr>
          <w:ilvl w:val="0"/>
          <w:numId w:val="0"/>
        </w:numPr>
        <w:spacing w:before="0" w:after="0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7"/>
        </w:numPr>
        <w:ind w:left="0" w:hanging="0"/>
        <w:rPr/>
      </w:pPr>
      <w:r>
        <w:rPr>
          <w:b/>
          <w:bCs/>
        </w:rPr>
        <w:t>ЦЕЛИ  И ЗАДАЧ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1.1 Целями освоения дисциплины (модуля) Европейское право являются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1. получение будущими юристами комплекса знаний, умений и навыков, необходимых для профессионального выполнения ими служебных обязанностей.</w:t>
      </w:r>
    </w:p>
    <w:p>
      <w:pPr>
        <w:pStyle w:val="Normal"/>
        <w:autoSpaceDE w:val="false"/>
        <w:jc w:val="both"/>
        <w:rPr/>
      </w:pPr>
      <w:r>
        <w:rPr/>
        <w:t>Программа данного специального курса соответствует требованиям. Спецкурс «Европейское право» преподается аспирантам по международно-правовой специализации. Изучение курса Европейское право» основано на тесной связи с другими дисциплинами, что позволяет иметь целостное представление о становлении, функционировании и трансформации европейских государств в рамках заданного геополитического пространства.</w:t>
      </w:r>
    </w:p>
    <w:p>
      <w:pPr>
        <w:pStyle w:val="Normal"/>
        <w:autoSpaceDE w:val="false"/>
        <w:jc w:val="both"/>
        <w:rPr/>
      </w:pPr>
      <w:r>
        <w:rPr/>
        <w:t>2. приобретение аспирантами знаний в области европейского права - самостоятельной отраслью права, регулирующей отношения между государствами Европейского союза, как внутрисоюзные, так и международные, что в определенных отношениях определяет промежуточное положение между «Международным правом» и национальными системами права государств Европы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1.2 Задачи освоения дисциплины: </w:t>
      </w:r>
    </w:p>
    <w:p>
      <w:pPr>
        <w:pStyle w:val="Normal"/>
        <w:autoSpaceDE w:val="false"/>
        <w:jc w:val="both"/>
        <w:rPr/>
      </w:pPr>
      <w:r>
        <w:rPr/>
        <w:t>1. Изучение аспирантами основных понятий «Европейского права», его особенностей, его места в правовой системе Европы;</w:t>
      </w:r>
    </w:p>
    <w:p>
      <w:pPr>
        <w:pStyle w:val="Normal"/>
        <w:autoSpaceDE w:val="false"/>
        <w:jc w:val="both"/>
        <w:rPr/>
      </w:pPr>
      <w:r>
        <w:rPr/>
        <w:t>2. Исследование источников «Европейского права», знакомство с  текстами учредительных договоров Европейского Союза, с нормативно-правовыми актами институтов ЕС, деятельностью Суда</w:t>
      </w:r>
    </w:p>
    <w:p>
      <w:pPr>
        <w:pStyle w:val="Normal"/>
        <w:autoSpaceDE w:val="false"/>
        <w:jc w:val="both"/>
        <w:rPr/>
      </w:pPr>
      <w:r>
        <w:rPr/>
        <w:t>ЕС;</w:t>
      </w:r>
    </w:p>
    <w:p>
      <w:pPr>
        <w:pStyle w:val="Normal"/>
        <w:autoSpaceDE w:val="false"/>
        <w:jc w:val="both"/>
        <w:rPr/>
      </w:pPr>
      <w:r>
        <w:rPr/>
        <w:t>3. Изучение аспирантами отдельных отраслей курса «Европейское право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1. Учебная дисциплина (модуль) Европейское право относится к вариативной части Б1. В.01.03. и направлена в том числе на подготовку к сдаче кандидатского экзамен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2.  Для изучения данной учебной дисциплины (модуля) необходимы следующие знания, умения,  навыки и (или) опыт деятельности, формируемые предшествующими дисциплинами</w:t>
      </w:r>
      <w:r>
        <w:rPr>
          <w:i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Международное право», поскольку «Европейское право» изучает развитие права в рамках единой системы международно-правовых норм. «Международное право» выполняет методологическую функцию по отношению к Европейскому праву, поскольку дает теоретическое видение зарождения и развития международных отношений стран ЕС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Знания: </w:t>
      </w:r>
    </w:p>
    <w:p>
      <w:pPr>
        <w:pStyle w:val="Normal"/>
        <w:autoSpaceDE w:val="false"/>
        <w:jc w:val="both"/>
        <w:rPr/>
      </w:pPr>
      <w:r>
        <w:rPr/>
        <w:t>- основные закономерности возникновения и развития стран ЕС;</w:t>
      </w:r>
    </w:p>
    <w:p>
      <w:pPr>
        <w:pStyle w:val="Normal"/>
        <w:autoSpaceDE w:val="false"/>
        <w:jc w:val="both"/>
        <w:rPr/>
      </w:pPr>
      <w:r>
        <w:rPr/>
        <w:t>- основные этапы развития стран Европейского союза;</w:t>
      </w:r>
    </w:p>
    <w:p>
      <w:pPr>
        <w:pStyle w:val="Normal"/>
        <w:autoSpaceDE w:val="false"/>
        <w:jc w:val="both"/>
        <w:rPr/>
      </w:pPr>
      <w:r>
        <w:rPr/>
        <w:t>- содержание основополагающих правовых актов в области Европейского права, в том числе и не действующих ныне, например, Европейского объединения угля и стали;</w:t>
      </w:r>
    </w:p>
    <w:p>
      <w:pPr>
        <w:pStyle w:val="Normal"/>
        <w:autoSpaceDE w:val="false"/>
        <w:jc w:val="both"/>
        <w:rPr/>
      </w:pPr>
      <w:r>
        <w:rPr/>
        <w:t>- развитие структурных элементов и механизм функционирования государств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Умения:</w:t>
      </w:r>
    </w:p>
    <w:p>
      <w:pPr>
        <w:pStyle w:val="Normal"/>
        <w:autoSpaceDE w:val="false"/>
        <w:jc w:val="both"/>
        <w:rPr/>
      </w:pPr>
      <w:r>
        <w:rPr/>
        <w:t>- анализировать взаимодействие внутригосударственных актов стран ЕС и их надгосударственного права;</w:t>
      </w:r>
    </w:p>
    <w:p>
      <w:pPr>
        <w:pStyle w:val="Normal"/>
        <w:autoSpaceDE w:val="false"/>
        <w:jc w:val="both"/>
        <w:rPr/>
      </w:pPr>
      <w:r>
        <w:rPr/>
        <w:t>- оценивать юридическое значение актов, принимаемых различными органами ЕС на том или ином этапе европейской интеграции;</w:t>
      </w:r>
    </w:p>
    <w:p>
      <w:pPr>
        <w:pStyle w:val="Normal"/>
        <w:autoSpaceDE w:val="false"/>
        <w:jc w:val="both"/>
        <w:rPr/>
      </w:pPr>
      <w:r>
        <w:rPr/>
        <w:t>- правильно анализировать важнейшие процессы международно-правовой жизни ЕС;</w:t>
      </w:r>
    </w:p>
    <w:p>
      <w:pPr>
        <w:pStyle w:val="Normal"/>
        <w:autoSpaceDE w:val="false"/>
        <w:jc w:val="both"/>
        <w:rPr/>
      </w:pPr>
      <w:r>
        <w:rPr/>
        <w:t>- применять полученные знания при изучении других общетеоретических и специальных дисципл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Навыки и (или) опыт деятельности:</w:t>
      </w:r>
    </w:p>
    <w:p>
      <w:pPr>
        <w:pStyle w:val="Normal"/>
        <w:autoSpaceDE w:val="false"/>
        <w:jc w:val="both"/>
        <w:rPr/>
      </w:pPr>
      <w:r>
        <w:rPr/>
        <w:t>- навыки разработки и составления документов правового характера;</w:t>
      </w:r>
    </w:p>
    <w:p>
      <w:pPr>
        <w:pStyle w:val="Normal"/>
        <w:autoSpaceDE w:val="false"/>
        <w:jc w:val="both"/>
        <w:rPr/>
      </w:pPr>
      <w:r>
        <w:rPr/>
        <w:t>- навыки применения полученных знаний в научно-исследовательской работе и практической жизни;</w:t>
      </w:r>
    </w:p>
    <w:p>
      <w:pPr>
        <w:pStyle w:val="Normal"/>
        <w:autoSpaceDE w:val="false"/>
        <w:jc w:val="both"/>
        <w:rPr/>
      </w:pPr>
      <w:r>
        <w:rPr/>
        <w:t>- опыт анализа научной и специальной литературы по дисциплине «Европейское право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3. Дисциплина «Европейское право» входит в комплекс дисциплин, направленных на подготовку к кандидатскому экзаме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ДИСЦИПЛИНЫ (МОДУЛ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 подготовки (профиля): универса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общепрофессион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культурой научного исследования в области юриспруденции, в том числе с использованием новейших информационно-коммуникационных технологий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 к преподавательской деятельности по образовательным программам высшего образования (ОПК-5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профессион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 самостоятельно разрабатывать актуальную научную проблему, имеющую практическое и теоретическое значение (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iCs/>
        </w:rPr>
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</w:r>
      <w:r>
        <w:rPr/>
        <w:t xml:space="preserve">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омпозиция результатов обучения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57"/>
        <w:gridCol w:w="2333"/>
        <w:gridCol w:w="2452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УК-2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80"/>
              <w:ind w:left="0" w:hanging="0"/>
              <w:rPr/>
            </w:pPr>
            <w:r>
              <w:rPr/>
              <w:t>Основные этапы развития  государства и права зарубежных стран, европейского сообщества,  закономерности и этапы развития исторического процесса, основные события и процессы мировой истории; место и роль правовых семей и конкретных государств в мировой истории и в современном мире.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выками анализа исторических фактов и использования исторических знаний для прогнозирования основных тенденций развития государственно-правовых институтов конкретных государств.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28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280" w:after="0"/>
              <w:ind w:left="0" w:hanging="0"/>
              <w:rPr/>
            </w:pPr>
            <w:r>
              <w:rPr/>
              <w:t>Классификации и особенности письменных текстов и особенности устных выступлений; понимать общее содержание сложных текстов на абстрактные и конкретные темы, в том числе узкоспециальные текст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литературу по теме исследования, составлять двуязычный словарь, переводить и реферировать  специальную литературу, подготавливать  научные доклады  и  презентации на базе прочитанной специальной литературы, формировать свою точку з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бсуждения тем (в рамках истории государства и права зарубежных стран), ставя акценты, делая выводы и отвечая на вопросы; формирования  связного текста по интересующим его темам, адаптируя его для целевой аудитор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ПК-2 владеть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80"/>
              <w:ind w:left="0" w:hanging="0"/>
              <w:jc w:val="both"/>
              <w:rPr/>
            </w:pPr>
            <w:r>
              <w:rPr/>
              <w:t>Знать особенности организации 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менять полученные знания в организации </w:t>
            </w:r>
            <w:r>
              <w:rPr/>
              <w:t>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выками организации </w:t>
            </w:r>
            <w:r>
              <w:rPr/>
              <w:t>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ОПК-5 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80"/>
              <w:ind w:left="0" w:hanging="0"/>
              <w:rPr/>
            </w:pPr>
            <w:r>
              <w:rPr/>
              <w:t>Знать и применять в преподавательской деятельности  информацию в области основных теоретических подходов отечественных и зарубежных специалистов к проблемам развития государства и права, их сходство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общать факты, выявлять проблемы, причинно-следственные связи, закономерности и главные тенденции развития государства и права в зарубежных странах, применять знания в преподавательской деятельности по программам высше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выками всесторонней и объективной оценки исторических событий и процессов, применять навыки в преподавательской деятельности по программам высше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способность самостоятельно разрабатывать актуальную научную проблему, имеющую практическое и теоретическое зна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3 </w:t>
            </w:r>
            <w:r>
              <w:rPr>
                <w:iCs/>
              </w:rPr>
      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составляет 4 зачетные единицы, в том числе 144 часа, выделенных на контактную работу обучающихся с преподавателем (из них  4 часа – лекции, 8 часов – практические, семинарские занятия, и 132 часа – на самостоятельную работу обучающихс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301"/>
        <w:gridCol w:w="425"/>
        <w:gridCol w:w="709"/>
        <w:gridCol w:w="567"/>
        <w:gridCol w:w="283"/>
        <w:gridCol w:w="284"/>
        <w:gridCol w:w="275"/>
        <w:gridCol w:w="292"/>
        <w:gridCol w:w="549"/>
        <w:gridCol w:w="2977"/>
      </w:tblGrid>
      <w:tr>
        <w:trPr>
          <w:trHeight w:val="18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/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ведение. Становление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 xml:space="preserve">Сообще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нятие, особенности и структура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точники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Сфера действия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д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 xml:space="preserve">Практическое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аможенное право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Право конкуренции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Европейское налоговое пра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 xml:space="preserve">Практическое 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юджетное право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Европейский Суд по правам челове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и формируемых в н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92"/>
        <w:gridCol w:w="758"/>
        <w:gridCol w:w="758"/>
        <w:gridCol w:w="857"/>
        <w:gridCol w:w="857"/>
        <w:gridCol w:w="763"/>
        <w:gridCol w:w="763"/>
        <w:gridCol w:w="1587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исциплин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етенции (указываются компетенции, перечисленные в п.3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компетенций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Тема 1</w:t>
            </w:r>
            <w:r>
              <w:rPr>
                <w:smallCaps/>
                <w:sz w:val="22"/>
                <w:szCs w:val="22"/>
                <w:lang w:eastAsia="en-US"/>
              </w:rPr>
              <w:t xml:space="preserve"> Введение. Становление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</w:rPr>
              <w:t xml:space="preserve">Тема 2. </w:t>
            </w:r>
            <w:r>
              <w:rPr>
                <w:smallCaps/>
                <w:sz w:val="22"/>
                <w:szCs w:val="22"/>
                <w:lang w:eastAsia="en-US"/>
              </w:rPr>
              <w:t>Понятие, особенности и структура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InternetLink"/>
                <w:b/>
                <w:b/>
              </w:rPr>
            </w:pPr>
            <w:r>
              <w:rPr>
                <w:rStyle w:val="StrongEmphasis"/>
              </w:rPr>
              <w:t xml:space="preserve">Тема 3. </w:t>
            </w:r>
            <w:r>
              <w:rPr>
                <w:smallCaps/>
                <w:sz w:val="22"/>
                <w:szCs w:val="22"/>
                <w:lang w:eastAsia="en-US"/>
              </w:rPr>
              <w:t>Источники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smallCaps/>
                <w:sz w:val="22"/>
                <w:szCs w:val="22"/>
                <w:lang w:eastAsia="en-US"/>
              </w:rPr>
              <w:t>Сфера действия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Тема 5. </w:t>
            </w:r>
            <w:r>
              <w:rPr>
                <w:smallCaps/>
                <w:sz w:val="22"/>
                <w:szCs w:val="22"/>
                <w:lang w:eastAsia="en-US"/>
              </w:rPr>
              <w:t>Суд 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 xml:space="preserve">Тема 6. </w:t>
            </w:r>
            <w:r>
              <w:rPr>
                <w:smallCaps/>
                <w:sz w:val="22"/>
                <w:szCs w:val="22"/>
                <w:lang w:eastAsia="en-US"/>
              </w:rPr>
              <w:t>Таможенное право 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ма 7.</w:t>
            </w:r>
            <w:r>
              <w:rPr/>
              <w:t xml:space="preserve"> </w:t>
            </w:r>
            <w:r>
              <w:rPr>
                <w:smallCaps/>
                <w:sz w:val="22"/>
                <w:szCs w:val="22"/>
                <w:lang w:eastAsia="en-US"/>
              </w:rPr>
              <w:t>Право конкурен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ма 8.</w:t>
            </w:r>
            <w:r>
              <w:rPr/>
              <w:t xml:space="preserve"> </w:t>
            </w:r>
            <w:r>
              <w:rPr>
                <w:smallCaps/>
                <w:sz w:val="22"/>
                <w:szCs w:val="22"/>
                <w:lang w:eastAsia="en-US"/>
              </w:rPr>
              <w:t>Европейское налоговое пра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Тема 9. </w:t>
            </w:r>
            <w:r>
              <w:rPr>
                <w:smallCaps/>
                <w:sz w:val="22"/>
                <w:szCs w:val="22"/>
                <w:lang w:eastAsia="en-US"/>
              </w:rPr>
              <w:t>Бюджетное право 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Тема 10. </w:t>
            </w:r>
            <w:r>
              <w:rPr>
                <w:smallCaps/>
                <w:sz w:val="22"/>
                <w:szCs w:val="22"/>
                <w:lang w:eastAsia="en-US"/>
              </w:rPr>
              <w:t>Европейский Суд по правам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1"/>
        <w:spacing w:lineRule="auto" w:line="240" w:before="0" w:after="0"/>
        <w:jc w:val="both"/>
        <w:rPr>
          <w:i/>
          <w:i/>
          <w:spacing w:val="-2"/>
          <w:sz w:val="20"/>
          <w:szCs w:val="21"/>
        </w:rPr>
      </w:pPr>
      <w:r>
        <w:rPr>
          <w:i/>
          <w:spacing w:val="-2"/>
          <w:sz w:val="20"/>
          <w:szCs w:val="21"/>
        </w:rPr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6"/>
          <w:szCs w:val="21"/>
        </w:rPr>
      </w:pPr>
      <w:r>
        <w:rPr>
          <w:i/>
          <w:spacing w:val="2"/>
          <w:sz w:val="6"/>
          <w:szCs w:val="21"/>
        </w:rPr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1. Введение. Становление европейского права</w:t>
      </w:r>
    </w:p>
    <w:p>
      <w:pPr>
        <w:pStyle w:val="Normal"/>
        <w:autoSpaceDE w:val="false"/>
        <w:jc w:val="both"/>
        <w:rPr/>
      </w:pPr>
      <w:r>
        <w:rPr/>
        <w:t>Исторические предпосылки и основные этапы становления европейского права. Парижский договор и образование Европейского объединения угля и стали (ЕОУС). Римские договоры (1957), образование Европейского Экономического Сообщества и Евратома. Становление европейского права. Единый Европейский Акт и дальнейшее развитие европейского права. Маастрихтский договор (1992) и образование Европейского Союза. Амстердамский договор (1997), эволюция ЕС и европейского права. Ниццский договор (2000) и его значение для эволюции европейского права. Лиссабонский договор о внесении изменений в Договор о Европейском союзе и Договор об учреждении Европейского сообщества (2007) и новый вектор развития Европ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2. Понятия, особенности и структура европейского права</w:t>
      </w:r>
    </w:p>
    <w:p>
      <w:pPr>
        <w:pStyle w:val="Normal"/>
        <w:autoSpaceDE w:val="false"/>
        <w:jc w:val="both"/>
        <w:rPr/>
      </w:pPr>
      <w:r>
        <w:rPr/>
        <w:t>Терминология. Понятия европейского права. Определение европейского права. Структура европейского права. Европейское право и национальное право государств членов ЕС. Европейское право и международное право. Рассмотрение европейского права в основных</w:t>
      </w:r>
    </w:p>
    <w:p>
      <w:pPr>
        <w:pStyle w:val="Normal"/>
        <w:autoSpaceDE w:val="false"/>
        <w:jc w:val="both"/>
        <w:rPr/>
      </w:pPr>
      <w:r>
        <w:rPr/>
        <w:t>европейских юридических школа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3. Источники европейского права</w:t>
      </w:r>
    </w:p>
    <w:p>
      <w:pPr>
        <w:pStyle w:val="Normal"/>
        <w:autoSpaceDE w:val="false"/>
        <w:jc w:val="both"/>
        <w:rPr/>
      </w:pPr>
      <w:r>
        <w:rPr/>
        <w:t>Основные источники европейского права. Учредительные договоры. Нормативно-правовые акты Европейского Союза, их типология. Регламенты. Директивы. Рекомендации. Решения. Компетенция органов Европейского Союза в нормативно-правовой области. Решения Суда ЕС как источник европейского права. Международные договоры Европейского Союза. Множественность субъектов и участников принятия решений в ЕС. Способы принятия решений и их классификация. Основные этапы принятия реш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4. Сфера действия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истема институтов, органов и учреждений Европейского Союза, их классификац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блема реализации принципа разделения властей в организационной системе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вропейский парламент. Порядок формирования и внутренняя организация Европейского парламента. Порядок работы Европарламента. Способы принятия решений. Полномочия Европарламента. Порядок заключения международных договоров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вропейский совет: состав, полномочия, порядок принятия решений. Юридическая сила решений. Председатель Европейского Сове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вет: состав, порядок формирования и полномочия. Конфигурации Совета. Порядок работы и принятия решений. Принцип квалифицированного большинства при голосовании в Совет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Европейская Комиссия: состав и порядок формирования. Правовой статус членов Комиссии, гарантии их независимости. Председатель Комиссии, его основные полномочия. Высокий Представитель Союза по иностранным делам и политике безопасности: порядок назначения, полномочия.</w:t>
      </w:r>
    </w:p>
    <w:p>
      <w:pPr>
        <w:pStyle w:val="Normal"/>
        <w:autoSpaceDE w:val="false"/>
        <w:jc w:val="both"/>
        <w:rPr/>
      </w:pPr>
      <w:r>
        <w:rPr/>
        <w:t>Действие норм европейского права во времени. Пространственные пределы действия европейского права. Юрисдикция Европейских Сообществ и европейское право. Принцип пропорциональности и Субсидиар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5. Суд Е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удебная система Европейского Союза: общие принципы построения. Суд Европей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юза – главный судебный орган Европейского Союза. Состав и порядок формирования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уда. </w:t>
      </w:r>
      <w:r>
        <w:rPr/>
        <w:t xml:space="preserve">Статус и назначение Суда ЕС. </w:t>
      </w:r>
      <w:r>
        <w:rPr>
          <w:rFonts w:eastAsia="Calibri"/>
        </w:rPr>
        <w:t>Особенности статуса генеральных адвокатов. Процедура в Суде Европейского Союз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Юрисдикция Суда. </w:t>
      </w:r>
      <w:r>
        <w:rPr/>
        <w:t>Суд первой инстанции. Разграничение юрисдикции Суда ЕС и Суда первой инстанции. Правила судопроизво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6. Таможенное право ЕС</w:t>
      </w:r>
    </w:p>
    <w:p>
      <w:pPr>
        <w:pStyle w:val="Normal"/>
        <w:autoSpaceDE w:val="false"/>
        <w:jc w:val="both"/>
        <w:rPr/>
      </w:pPr>
      <w:r>
        <w:rPr/>
        <w:t>Основы таможенного союза и Таможенный кодекс ЕС. Таможенная территория ЕС. Базовые понятия и термины таможенного права ЕС. Таможенные пошлины и таможенные формальности. Таможенные режимы. Привилегированные операции. Таможенный долг. Обжалование действий таможенных властей Е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7. Право конкуренции ЕС</w:t>
      </w:r>
    </w:p>
    <w:p>
      <w:pPr>
        <w:pStyle w:val="Normal"/>
        <w:autoSpaceDE w:val="false"/>
        <w:jc w:val="both"/>
        <w:rPr/>
      </w:pPr>
      <w:r>
        <w:rPr/>
        <w:t>Теоретические аспекты права конкуренции. Место права конкуренции в системе европейского права. Содержание материальных норм о конкуренции и практика их примен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8. Европейское налоговое пра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инансовые органы: классификация, функции, полномочия. Совещательные органы: классификация, функции, полномочия. Межведомственные органы: классификация, функции, полномочия. Децентрализованные органы ЕС (агентства): классификация, функции, полномочия.</w:t>
      </w:r>
    </w:p>
    <w:p>
      <w:pPr>
        <w:pStyle w:val="Normal"/>
        <w:autoSpaceDE w:val="false"/>
        <w:jc w:val="both"/>
        <w:rPr/>
      </w:pPr>
      <w:r>
        <w:rPr/>
        <w:t>Понятие европейского налогового права. Источники налогового права ЕС. Правовые основы налоговой системы Е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9. Бюджетное право Е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Европейский центральный банк: функции, компетенция. Счетная палата: состав и порядо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ормирования. Правовой статус аудиторов Счетной палаты. Полномочия Счетной палаты и порядок их реализации.</w:t>
      </w:r>
    </w:p>
    <w:p>
      <w:pPr>
        <w:pStyle w:val="Normal"/>
        <w:autoSpaceDE w:val="false"/>
        <w:jc w:val="both"/>
        <w:rPr/>
      </w:pPr>
      <w:r>
        <w:rPr/>
        <w:t>Формирование бюджетного права ЕС. Бюджет в системе европейского права. Бюджетный процесс. «Повестка дня 2000» и основные направления реформы бюджета Е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10. Европейский суд по правам человека</w:t>
      </w:r>
    </w:p>
    <w:p>
      <w:pPr>
        <w:pStyle w:val="Normal"/>
        <w:autoSpaceDE w:val="false"/>
        <w:jc w:val="both"/>
        <w:rPr/>
      </w:pPr>
      <w:r>
        <w:rPr/>
        <w:t>Правовые основы деятельности. Компетенция. Особенности судопроизводства. Механизм привлечения к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Cs/>
        </w:rPr>
      </w:pPr>
      <w:r>
        <w:rPr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/>
      </w:pPr>
      <w:r>
        <w:rPr>
          <w:bCs/>
        </w:rPr>
        <w:t>В процессе изучения дисциплины применяются как традиционные (</w:t>
      </w:r>
      <w:r>
        <w:rPr/>
        <w:t>объяснительно-иллюстративное, репродуктивно-воспроизводящее, предметно-ориентированное обучение</w:t>
      </w:r>
      <w:r>
        <w:rPr>
          <w:bCs/>
        </w:rPr>
        <w:t>), так и инновационные (</w:t>
      </w:r>
      <w:r>
        <w:rPr/>
        <w:t>технология теоретического моделирования</w:t>
      </w:r>
      <w:r>
        <w:rPr>
          <w:bCs/>
        </w:rPr>
        <w:t xml:space="preserve">) технологии обу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imSun;宋体"/>
        </w:rPr>
        <w:t xml:space="preserve">Самостоятельная работа аспирантов позволяет предметно выработать аналитические навыки, обеспечить  понимание теории и юридической практики, более осознанно относиться к уровню своей профессиональной подготовки.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разделов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370"/>
        <w:gridCol w:w="961"/>
        <w:gridCol w:w="2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i/>
                <w:sz w:val="22"/>
              </w:rPr>
              <w:t>радела (темы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а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Лиссабонский договор о внесении изменений в Договор о Европейском союзе и Договор об учреждении Европейского сообщества (2007) и новый вектор развития Европ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а, сравнительный анализ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Европейское право и национальное право государств членов ЕС. Европейское право и международное право. Рассмотрение европейского права в основных европейских юридических школ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аблицы компетен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а ЕС как источник европейского права. Международные договоры Европейского Союза. Множественность субъектов и участников принятия решений в ЕС. Способы принятия решений и их классификация. Основные этапы принятия реш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схемы принятия решений в ЕС по органам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 европейского права во времени. Пространственные пределы действия европейского права. Юрисдикция Европейских Сообществ и европейское право. Принцип пропорциональности и Субсидиар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рисдикция С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 первой инстанции. Разграничение юрисдикции Суда ЕС и Суда первой инстанции. Правила судопроизво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тельный анализ компетен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моженного союза и Таможенный кодекс ЕС. Шенгенская виз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исание эсс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права конкуренции. Место права конкуренции в системе европейского права. Содержание материальных норм о конкуренции и практика их приме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онятие европейского налогового права. Источники налогового права ЕС. Правовые основы налоговой системы Е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аблицы с видами налогов в Е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ого права ЕС. Бюджет в системе европейского права. Бюджетный процесс. «Повестка дня 2000» и основные направления реформы бюджета Е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аблицы по источникам пополнения бюджета Е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авовые основы деятельности. Компетенция. Особенности судопроизводства. Механизм привлечения к ответствен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5.3. Виды и формы письменных работ, предусмотренных при освоении дисциплины (модуля), выполняемые обучающимися самостоя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Методические рекомендации по выполнению контрольных рабо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1"/>
          <w:u w:val="single"/>
          <w:lang w:eastAsia="ar-SA"/>
        </w:rPr>
        <w:t>Контрольные работы-</w:t>
      </w:r>
      <w:r>
        <w:rPr>
          <w:b/>
          <w:color w:val="000000"/>
          <w:spacing w:val="1"/>
          <w:lang w:eastAsia="ar-SA"/>
        </w:rPr>
        <w:t xml:space="preserve"> </w:t>
      </w:r>
      <w:r>
        <w:rPr>
          <w:lang w:eastAsia="en-US"/>
        </w:rPr>
        <w:t>Средство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онтрольная работа состоит из теоретических вопросов. Основаниями для снижения оценки за задание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шибки в объяснениях и комментариях при верно выполненном зада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полный ответ для теоретический зад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брежное выполн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многократное переписывание контрольн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дание не может быть засчитано, есл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даны два неверных ответа на теоретические вопро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u w:val="single"/>
          <w:lang w:eastAsia="en-US"/>
        </w:rPr>
        <w:t>Реферат</w:t>
      </w:r>
      <w:r>
        <w:rPr>
          <w:lang w:eastAsia="en-US"/>
        </w:rPr>
        <w:t>- 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u w:val="single"/>
          <w:lang w:eastAsia="en-US"/>
        </w:rPr>
        <w:t>Колло́квиум</w:t>
      </w:r>
      <w:r>
        <w:rPr>
          <w:lang w:eastAsia="en-US"/>
        </w:rPr>
        <w:t xml:space="preserve"> — форма проверки и оценивания знаний аспира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en-US"/>
        </w:rPr>
        <w:t>Представляет собой проводимый промежуточный мини-зачет, имеющий целью уменьшить список тем, выносимых на основной зачет, и оценить текущий уровень знаний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u w:val="single"/>
          <w:lang w:eastAsia="en-US"/>
        </w:rPr>
        <w:t>Деловая игра</w:t>
      </w:r>
      <w:r>
        <w:rPr>
          <w:lang w:eastAsia="en-US"/>
        </w:rPr>
        <w:t xml:space="preserve"> —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. </w:t>
      </w:r>
    </w:p>
    <w:p>
      <w:pPr>
        <w:pStyle w:val="Normal"/>
        <w:autoSpaceDE w:val="false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b/>
          <w:b/>
          <w:i/>
          <w:i/>
          <w:iCs/>
          <w:color w:val="333333"/>
          <w:sz w:val="16"/>
        </w:rPr>
      </w:pPr>
      <w:r>
        <w:rPr>
          <w:b/>
          <w:i/>
          <w:iCs/>
          <w:color w:val="33333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6.1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методы IT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Введение. Становление Европейского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формации для трансформации ее в 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методы IT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Понятие, особенности и структура Европейского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формации для трансформации ее в 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бота в команде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учение на основ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точники Европейского права</w:t>
            </w:r>
            <w:r>
              <w:rPr>
                <w:iCs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овместная деятельность аспира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активизация познавательной деятельности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аспирантов за счет ассоциации их собственного опыта с предметом из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облем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Сфера действия Европейского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стимулирование аспирантов к самостоятельной «добыче» знаний, необходимых для решения конкретной пробле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еждисциплина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д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спользование знаний из разных областей, их группировка и концентрация в контексте конкретной решаемой зада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пережающая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аможенное право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зучение аспирантами нового материала до его изложения преподавателем на лекции и других аудиторных занят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Право конкуренции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выстраивание аспирантами собственных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разовательных траекторий на основе формирования индивидуальных учебных планов и программ с учетом интересов и предпочтений аспира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Европейское налоговое пра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выстраивание аспирантами собственных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разовательных траекторий на основе формирования индивидуальных учебных планов и программ с учетом интересов и предпочтений аспира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Бюджетное право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выстраивание аспирантами собственных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разовательных траекторий на основе формирования индивидуальных учебных планов и программ с учетом интересов и предпочтений аспира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iCs/>
              </w:rPr>
            </w:pPr>
            <w:r>
              <w:rPr>
                <w:iCs/>
              </w:rPr>
              <w:t>опережающая самостоятельная работа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 xml:space="preserve">Контекстное обучение 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case-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Европейский Суд по правам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>изучение аспирантами нового материала до его изложения преподавателем на лекции и других аудиторных занятиях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мотивация аспирантами к усвоению знаний 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утем выявления связей между конкретным знанием и его применением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анализ реальных проблемных ситуаций, имевших место в соответствующей области профессиональной деятельности, и поиск вариантов лучших реш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2. Информационные технологии</w:t>
      </w:r>
    </w:p>
    <w:p>
      <w:pPr>
        <w:pStyle w:val="Normal"/>
        <w:ind w:firstLine="709"/>
        <w:rPr/>
      </w:pPr>
      <w:r>
        <w:rPr/>
        <w:t>При реализации различных видов учебной работы по дисциплине используют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средств представления учебной информации (проведение очных (традиционных) лекций и семинаров с использованием презентаций и т.д.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интерактивных средств взаимодействия участников образовательного процесса на основе образовательного интернет портала АГУ// http://learn.asu.edu.ru/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электронных учебников и различных сайтов (электронные библиотеки, журналы и т.д.) как источника информ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спользование возможностей электронной почты преподавател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Перечень программного обеспечения и информационных справочных сист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41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Project 2013,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Visio 20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-9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/20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b/>
                <w:b/>
                <w:color w:val="0000FF"/>
                <w:u w:val="single"/>
              </w:rPr>
            </w:pPr>
            <w:r>
              <w:rPr>
                <w:rFonts w:eastAsia="Calibri"/>
                <w:b/>
                <w:color w:val="0000FF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563C1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4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garant-astrakhan.ru</w:t>
              </w:r>
            </w:hyperlink>
          </w:p>
        </w:tc>
      </w:tr>
    </w:tbl>
    <w:p>
      <w:pPr>
        <w:pStyle w:val="Style20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suppressAutoHyphens w:val="true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10"/>
      </w:tblGrid>
      <w:tr>
        <w:trPr>
          <w:trHeight w:val="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</w:t>
            </w:r>
            <w:r>
              <w:rPr>
                <w:lang w:val="en-US"/>
              </w:rPr>
              <w:t xml:space="preserve"> 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 Clarivate Analytics – Web of Science Core Collec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7.1.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Европейское право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6"/>
        <w:gridCol w:w="2550"/>
        <w:gridCol w:w="3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уемые разделы дисциплины</w:t>
            </w:r>
          </w:p>
          <w:p>
            <w:pPr>
              <w:pStyle w:val="Normal"/>
              <w:autoSpaceDE w:val="false"/>
              <w:rPr/>
            </w:pPr>
            <w:r>
              <w:rPr/>
              <w:t>(модул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rPr/>
            </w:pPr>
            <w:r>
              <w:rPr/>
              <w:t>(компетенций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Введение. Становление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2, УК-4, ОПК-5, ОПК-5, </w:t>
            </w:r>
          </w:p>
          <w:p>
            <w:pPr>
              <w:pStyle w:val="Normal"/>
              <w:autoSpaceDE w:val="false"/>
              <w:rPr/>
            </w:pPr>
            <w:r>
              <w:rPr/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сообщени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Понятие, особенности и структура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Источники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Сфера действия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Суд 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аможенное право 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Право конкур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Европейское налоговое пра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Бюджетное право 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Европейский Суд по правам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ind w:left="720" w:hanging="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1. </w:t>
      </w:r>
      <w:r>
        <w:rPr>
          <w:b/>
          <w:smallCaps/>
          <w:sz w:val="22"/>
          <w:szCs w:val="22"/>
          <w:lang w:eastAsia="en-US"/>
        </w:rPr>
        <w:t>Введение. Становление европейского права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Подготовьте сообщени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 Влияние Второй мировой войны на развитие идей объединения Европ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 Экономические предпосылки европейской интеграции.</w:t>
      </w:r>
    </w:p>
    <w:p>
      <w:pPr>
        <w:pStyle w:val="Normal"/>
        <w:autoSpaceDE w:val="false"/>
        <w:jc w:val="both"/>
        <w:rPr/>
      </w:pPr>
      <w:r>
        <w:rPr>
          <w:iCs/>
        </w:rPr>
        <w:t>3. Учредительные договоры Европейских сообществ: сравнительно-правовой аспект.</w:t>
      </w:r>
    </w:p>
    <w:p>
      <w:pPr>
        <w:pStyle w:val="Normal"/>
        <w:autoSpaceDE w:val="false"/>
        <w:jc w:val="both"/>
        <w:rPr/>
      </w:pPr>
      <w:r>
        <w:rPr>
          <w:iCs/>
        </w:rPr>
        <w:t>4. Характеристика современных мировых интеграционных процессов (на примере Европейского Союза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 Проблемы интеграции государств в рамках Европейского Союза на современном этап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6. Европейский Союз как международная организац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7. Вопросы международной правосубъектности Европейского Союз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8. Расширение Европейского Союза: история вопроса и перспектив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9. Принцип субсидиарности в деятельности Европейского Союза: роль и значени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0. Участие государства в Европейском Союзе и проблема ограничения государственног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уверенитета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1. Изменения системы права Европейского Союза в процессе Лиссабонской реформы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007 года.</w:t>
      </w:r>
    </w:p>
    <w:p>
      <w:pPr>
        <w:pStyle w:val="Normal"/>
        <w:widowControl w:val="false"/>
        <w:ind w:left="720" w:hanging="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2. </w:t>
      </w:r>
      <w:r>
        <w:rPr>
          <w:b/>
          <w:smallCaps/>
          <w:sz w:val="22"/>
          <w:szCs w:val="22"/>
          <w:lang w:eastAsia="en-US"/>
        </w:rPr>
        <w:t>Понятие, особенности и структура европейского прав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омплекты заданий для контрольных работ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ВАРИАНТ №1. Система права Европейского Союз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онятие и структура прав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2. Принципы прав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3. Источники прав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Правотворческий процесс Европейского Союза </w:t>
      </w:r>
    </w:p>
    <w:p>
      <w:pPr>
        <w:pStyle w:val="Normal"/>
        <w:widowControl w:val="false"/>
        <w:ind w:firstLine="709"/>
        <w:jc w:val="both"/>
        <w:rPr/>
      </w:pPr>
      <w:r>
        <w:rPr/>
        <w:t>5. Система права Европейского Союз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ВАРИАНТ №2. Европейский Союз как международное интеграционное объединен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авовая природ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Цели и принципы деятельности Европейского Союза. </w:t>
      </w:r>
    </w:p>
    <w:p>
      <w:pPr>
        <w:pStyle w:val="Normal"/>
        <w:widowControl w:val="false"/>
        <w:ind w:firstLine="709"/>
        <w:jc w:val="both"/>
        <w:rPr/>
      </w:pPr>
      <w:r>
        <w:rPr/>
        <w:t>3. Компетенция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4. Состав Европейского Союза. Условия и порядок приема новых государств-членов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Тема 3. </w:t>
      </w:r>
      <w:r>
        <w:rPr>
          <w:b/>
          <w:smallCaps/>
          <w:sz w:val="22"/>
          <w:szCs w:val="22"/>
          <w:lang w:eastAsia="en-US"/>
        </w:rPr>
        <w:t>Источники европейского права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. Проанализируйте существующие точки зрения на сущность европейского</w:t>
      </w:r>
      <w:r>
        <w:rPr/>
        <w:t xml:space="preserve"> </w:t>
      </w:r>
      <w:r>
        <w:rPr>
          <w:lang w:val="en-US"/>
        </w:rPr>
        <w:t xml:space="preserve">права и подготовьте аргументы в пользу той, которой вы придерживаетесь.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 xml:space="preserve">2. Сравните сферу действия и проведите соотношение европейского, национального и международного права и сделайте выводы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3. Сравните круг субъектов европейского, национального и международного</w:t>
      </w:r>
      <w:r>
        <w:rPr/>
        <w:t xml:space="preserve"> </w:t>
      </w:r>
      <w:r>
        <w:rPr>
          <w:lang w:val="en-US"/>
        </w:rPr>
        <w:t xml:space="preserve">права и сделайте выводы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4. Выскажете свою позицию относительно самостоятельности либо</w:t>
      </w:r>
      <w:r>
        <w:rPr/>
        <w:t xml:space="preserve"> </w:t>
      </w:r>
      <w:r>
        <w:rPr>
          <w:lang w:val="en-US"/>
        </w:rPr>
        <w:t>несамостоятельности европейского права. Как, на Ваш взгляд, должен</w:t>
      </w:r>
      <w:r>
        <w:rPr/>
        <w:t xml:space="preserve"> </w:t>
      </w:r>
      <w:r>
        <w:rPr>
          <w:lang w:val="en-US"/>
        </w:rPr>
        <w:t xml:space="preserve">называться данный учебный курс?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5. Многие ученые-правоведы отмечают наднациональный характер ЕС. Относительно юридической природы ЕС существует несколько точек зрения: одни относят его к международной организации регионального характера, другие – к конфедерации и т.д. Какова Ваша точка зрения по данному вопросу? Противоречит ли</w:t>
      </w:r>
      <w:r>
        <w:rPr/>
        <w:t xml:space="preserve"> </w:t>
      </w:r>
      <w:r>
        <w:rPr>
          <w:lang w:val="en-US"/>
        </w:rPr>
        <w:t>наднациональный характер ЕС международному праву?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4. </w:t>
      </w:r>
      <w:r>
        <w:rPr>
          <w:b/>
          <w:smallCaps/>
          <w:sz w:val="22"/>
          <w:szCs w:val="22"/>
          <w:lang w:eastAsia="en-US"/>
        </w:rPr>
        <w:t>Сфера действия европейского права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Подготовьте сообщение.</w:t>
      </w:r>
    </w:p>
    <w:p>
      <w:pPr>
        <w:pStyle w:val="Normal"/>
        <w:autoSpaceDE w:val="false"/>
        <w:jc w:val="both"/>
        <w:rPr/>
      </w:pPr>
      <w:r>
        <w:rPr>
          <w:iCs/>
        </w:rPr>
        <w:t>1. Роль Суда Европейского Союза в развитии права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2. Суверенитет государств-членов и прямое действие норм права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3. Действие норм права Европейского Союза на территории заморских владений государств-члено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 Институциональная реформа Европейского Союза: от проекта Конституции ЕС 2004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года до Лиссабонского договора 2007 года.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 Предпосылки и значение введения принципа принятия решений квалифицированным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большинством голосов в Совете. </w:t>
      </w:r>
    </w:p>
    <w:p>
      <w:pPr>
        <w:pStyle w:val="Normal"/>
        <w:autoSpaceDE w:val="false"/>
        <w:jc w:val="both"/>
        <w:rPr/>
      </w:pPr>
      <w:r>
        <w:rPr>
          <w:iCs/>
        </w:rPr>
        <w:t>6. Участие национальных парламентов государств-членов Европейского Союза в решении общеевропейских вопросов.</w:t>
      </w:r>
    </w:p>
    <w:p>
      <w:pPr>
        <w:pStyle w:val="Normal"/>
        <w:autoSpaceDE w:val="false"/>
        <w:jc w:val="both"/>
        <w:rPr/>
      </w:pPr>
      <w:r>
        <w:rPr>
          <w:iCs/>
        </w:rPr>
        <w:t>7. Полномочия Европейской Комиссии по контролю за реализацией законодательства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8. Юрисдикция Суда Европейского Союза и суверенитет государств-членов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9. Свобода движения капиталов и борьба с отмыванием денег в рамках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10. Мобильность рабочей силы в рамках Европейского Союза: проблемы и пути реш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1. Развитие правового регулирования услуг «общего интереса» (“Services of general interest”)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Тема 5. </w:t>
      </w:r>
      <w:r>
        <w:rPr>
          <w:b/>
          <w:smallCaps/>
          <w:sz w:val="22"/>
          <w:szCs w:val="22"/>
          <w:lang w:eastAsia="en-US"/>
        </w:rPr>
        <w:t>Суд Е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актическое задание </w:t>
      </w:r>
    </w:p>
    <w:p>
      <w:pPr>
        <w:pStyle w:val="Normal"/>
        <w:shd w:fill="FFFFFF" w:val="clear"/>
        <w:jc w:val="both"/>
        <w:rPr/>
      </w:pPr>
      <w:r>
        <w:rPr/>
        <w:t>1</w:t>
      </w:r>
      <w:r>
        <w:rPr>
          <w:lang w:val="en-US"/>
        </w:rPr>
        <w:t>. Какие государства могут стать членами ЕС и Сообществ? Каковы</w:t>
      </w:r>
      <w:r>
        <w:rPr/>
        <w:t xml:space="preserve"> </w:t>
      </w:r>
      <w:r>
        <w:rPr>
          <w:lang w:val="en-US"/>
        </w:rPr>
        <w:t>особенности принятия новых государств в состав ЕС и Сообществ? Какими</w:t>
      </w:r>
      <w:r>
        <w:rPr/>
        <w:t xml:space="preserve"> </w:t>
      </w:r>
      <w:r>
        <w:rPr>
          <w:lang w:val="en-US"/>
        </w:rPr>
        <w:t xml:space="preserve">нормативными актами регулируется данный вопрос? </w:t>
      </w:r>
    </w:p>
    <w:p>
      <w:pPr>
        <w:pStyle w:val="Normal"/>
        <w:shd w:fill="FFFFFF" w:val="clear"/>
        <w:jc w:val="both"/>
        <w:rPr/>
      </w:pPr>
      <w:r>
        <w:rPr/>
        <w:t>2</w:t>
      </w:r>
      <w:r>
        <w:rPr>
          <w:lang w:val="en-US"/>
        </w:rPr>
        <w:t>. Проанализируйте учредительные акты ЕС и Сообществ и ответьте на</w:t>
      </w:r>
      <w:r>
        <w:rPr/>
        <w:t xml:space="preserve"> </w:t>
      </w:r>
      <w:r>
        <w:rPr>
          <w:lang w:val="en-US"/>
        </w:rPr>
        <w:t>вопрос, предусмотрена ли этими документами возможность приостановления</w:t>
      </w:r>
      <w:r>
        <w:rPr/>
        <w:t xml:space="preserve"> </w:t>
      </w:r>
      <w:r>
        <w:rPr>
          <w:lang w:val="en-US"/>
        </w:rPr>
        <w:t xml:space="preserve">членства или исключения из организации. Если не предусмотрена, то возможныли данные действия на каком-то ином основании? </w:t>
      </w:r>
    </w:p>
    <w:p>
      <w:pPr>
        <w:pStyle w:val="Normal"/>
        <w:shd w:fill="FFFFFF" w:val="clear"/>
        <w:jc w:val="both"/>
        <w:rPr/>
      </w:pPr>
      <w:r>
        <w:rPr/>
        <w:t>3</w:t>
      </w:r>
      <w:r>
        <w:rPr>
          <w:lang w:val="en-US"/>
        </w:rPr>
        <w:t xml:space="preserve">. Возможно ли отступление от своих обязательств государствами-членамиЕС и Сообществ? Если да, то в каких случаях и на каких основаниях? </w:t>
      </w:r>
    </w:p>
    <w:p>
      <w:pPr>
        <w:pStyle w:val="Normal"/>
        <w:shd w:fill="FFFFFF" w:val="clear"/>
        <w:jc w:val="both"/>
        <w:rPr/>
      </w:pPr>
      <w:r>
        <w:rPr/>
        <w:t>4</w:t>
      </w:r>
      <w:r>
        <w:rPr>
          <w:lang w:val="en-US"/>
        </w:rPr>
        <w:t>. Проанализируйте нормы Договора об учреждении Европейского</w:t>
      </w:r>
      <w:r>
        <w:rPr/>
        <w:t xml:space="preserve"> </w:t>
      </w:r>
      <w:r>
        <w:rPr>
          <w:lang w:val="en-US"/>
        </w:rPr>
        <w:t>Сообщества, которые устанавливают порядок его участия в международных</w:t>
      </w:r>
      <w:r>
        <w:rPr/>
        <w:t xml:space="preserve"> </w:t>
      </w:r>
      <w:r>
        <w:rPr>
          <w:lang w:val="en-US"/>
        </w:rPr>
        <w:t>экономических отношениях, цели и конкретные сферы его внешней политики, правовые формы международных взаимосвязей Сообщества; положения</w:t>
      </w:r>
      <w:r>
        <w:rPr/>
        <w:t xml:space="preserve"> </w:t>
      </w:r>
      <w:r>
        <w:rPr>
          <w:lang w:val="en-US"/>
        </w:rPr>
        <w:t xml:space="preserve">Договора о Европейском Союзе, относящиеся к международным отношениям. </w:t>
      </w:r>
    </w:p>
    <w:p>
      <w:pPr>
        <w:pStyle w:val="Normal"/>
        <w:shd w:fill="FFFFFF" w:val="clear"/>
        <w:jc w:val="both"/>
        <w:rPr/>
      </w:pPr>
      <w:r>
        <w:rPr/>
        <w:t>5</w:t>
      </w:r>
      <w:r>
        <w:rPr>
          <w:lang w:val="en-US"/>
        </w:rPr>
        <w:t>.Сравните внешнеполитические механизмы, существующие в Европейском</w:t>
      </w:r>
      <w:r>
        <w:rPr/>
        <w:t xml:space="preserve"> </w:t>
      </w:r>
      <w:r>
        <w:rPr>
          <w:lang w:val="en-US"/>
        </w:rPr>
        <w:t>Союзе, в частности, порядок заключения международных договоров</w:t>
      </w:r>
      <w:r>
        <w:rPr/>
        <w:t xml:space="preserve"> </w:t>
      </w:r>
      <w:r>
        <w:rPr>
          <w:lang w:val="en-US"/>
        </w:rPr>
        <w:t>Европейским Сообществом и Европейским Союзом. Какой из них является, по</w:t>
      </w:r>
      <w:r>
        <w:rPr/>
        <w:t xml:space="preserve"> </w:t>
      </w:r>
      <w:r>
        <w:rPr>
          <w:lang w:val="en-US"/>
        </w:rPr>
        <w:t xml:space="preserve">Вашему мнению, более эффективным? </w:t>
      </w:r>
    </w:p>
    <w:p>
      <w:pPr>
        <w:pStyle w:val="Normal"/>
        <w:shd w:fill="FFFFFF" w:val="clear"/>
        <w:jc w:val="both"/>
        <w:rPr/>
      </w:pPr>
      <w:r>
        <w:rPr/>
        <w:t>6</w:t>
      </w:r>
      <w:r>
        <w:rPr>
          <w:lang w:val="en-US"/>
        </w:rPr>
        <w:t>.На основе анализа Соглашения о партнерстве и сотрудничестве между</w:t>
      </w:r>
      <w:r>
        <w:rPr/>
        <w:t xml:space="preserve"> </w:t>
      </w:r>
      <w:r>
        <w:rPr>
          <w:lang w:val="en-US"/>
        </w:rPr>
        <w:t xml:space="preserve">Российской Федерацией и Европейскими сообществами, их государствами-членами, 1994 г. и иных документов, регулирующих сотрудничество РФ и ЕС, сформулируйте основные направления и принципы сотрудничества РФ и ЕС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6. </w:t>
      </w:r>
      <w:r>
        <w:rPr>
          <w:b/>
          <w:smallCaps/>
          <w:sz w:val="22"/>
          <w:szCs w:val="22"/>
          <w:lang w:eastAsia="en-US"/>
        </w:rPr>
        <w:t>Таможенное право ЕС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Варианты заданий контрольных работ</w:t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1. Основные социально-экономические права граждан Европейского Союза</w:t>
      </w:r>
    </w:p>
    <w:p>
      <w:pPr>
        <w:pStyle w:val="Normal"/>
        <w:ind w:firstLine="540"/>
        <w:jc w:val="both"/>
        <w:rPr/>
      </w:pPr>
      <w:r>
        <w:rPr/>
        <w:t>При подготовке к написанию контрольной работы по варианту № 1 следует вначале ознакомиться с системой источников, закрепляющих на уровне ЕС и Сообществ основные права и свободы человека и гражданина.</w:t>
      </w:r>
    </w:p>
    <w:p>
      <w:pPr>
        <w:pStyle w:val="Normal"/>
        <w:ind w:firstLine="540"/>
        <w:jc w:val="both"/>
        <w:rPr/>
      </w:pPr>
      <w:r>
        <w:rPr>
          <w:rStyle w:val="Grame"/>
        </w:rPr>
        <w:t xml:space="preserve">Особое внимание необходимо уделить Хартии Европейского Союза об основных правах от 7 декабря 2000 г., которая является новейшим источником в этой области (текст Хартии можно найти в справочных правовых системах «Гарант» и «Консультант Плюс»). </w:t>
      </w:r>
    </w:p>
    <w:p>
      <w:pPr>
        <w:pStyle w:val="Normal"/>
        <w:ind w:firstLine="540"/>
        <w:jc w:val="both"/>
        <w:rPr/>
      </w:pPr>
      <w:r>
        <w:rPr/>
        <w:t>Далее следует внимательно изучить положения Хартии 2000 г. и Договора об учреждении Европейского сообщества 1957 г., а также Европейской конвенции о защите прав человека и основных свобод 1950 г. в части, закрепляющей основные социально-экономические права личности.</w:t>
      </w:r>
    </w:p>
    <w:p>
      <w:pPr>
        <w:pStyle w:val="Normal"/>
        <w:ind w:firstLine="540"/>
        <w:jc w:val="both"/>
        <w:rPr/>
      </w:pPr>
      <w:r>
        <w:rPr/>
        <w:t>Проанализируйте содержание этих прав, способ их формулирования, важнейшие гарантии и ограничения. Укажите, какие из этих прав зарезервированы исключительно для граждан Союза (т.е. выступают «правами гражданина»), а какие признаются за всеми физическими и, возможно, юридическими лицами.</w:t>
      </w:r>
    </w:p>
    <w:p>
      <w:pPr>
        <w:pStyle w:val="Normal"/>
        <w:ind w:firstLine="540"/>
        <w:jc w:val="both"/>
        <w:rPr/>
      </w:pPr>
      <w:r>
        <w:rPr/>
        <w:t>В конце работы желательно кратко сравнить систему социально-экономических прав, установленных Европейским Союзом, с аналогичными правами, предусмотренными Конституцией Российской Федерации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лан</w:t>
      </w:r>
    </w:p>
    <w:p>
      <w:pPr>
        <w:pStyle w:val="Normal"/>
        <w:ind w:firstLine="540"/>
        <w:jc w:val="both"/>
        <w:rPr/>
      </w:pPr>
      <w:r>
        <w:rPr/>
        <w:t>1. Источники основных социально-экономических прав граждан Европейского Союза.</w:t>
      </w:r>
    </w:p>
    <w:p>
      <w:pPr>
        <w:pStyle w:val="Normal"/>
        <w:ind w:firstLine="540"/>
        <w:jc w:val="both"/>
        <w:rPr/>
      </w:pPr>
      <w:r>
        <w:rPr/>
        <w:t xml:space="preserve">2. Система и содержание основных социально-экономических прав. </w:t>
      </w:r>
    </w:p>
    <w:p>
      <w:pPr>
        <w:pStyle w:val="Normal"/>
        <w:ind w:firstLine="540"/>
        <w:jc w:val="both"/>
        <w:rPr/>
      </w:pPr>
      <w:r>
        <w:rPr/>
        <w:t>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 2. Правовой статус Совета Европейского Союза</w:t>
      </w:r>
    </w:p>
    <w:p>
      <w:pPr>
        <w:pStyle w:val="Normal"/>
        <w:ind w:firstLine="540"/>
        <w:jc w:val="both"/>
        <w:rPr/>
      </w:pPr>
      <w:r>
        <w:rPr/>
        <w:t xml:space="preserve">Сначала необходимо уяснить место, который занимает Совет в системе органов ЕС и Сообществ в целом. </w:t>
      </w:r>
      <w:r>
        <w:rPr>
          <w:rStyle w:val="Grame"/>
        </w:rPr>
        <w:t>Для этого необходимо внимательно изучить положения Договора об учреждении Европейского сообщества 1957 г., в первую очередь те, которые содержатся в части пятой «Институты Сообщества» (отд. 2 гл. 1 разд. I «Совет»: ст. 202 – ст. 210; гл. 2 разд. I «Общие положения для нескольких институтов»: ст. 249 – ст. 256 и др.).</w:t>
      </w:r>
    </w:p>
    <w:p>
      <w:pPr>
        <w:pStyle w:val="Normal"/>
        <w:ind w:firstLine="540"/>
        <w:jc w:val="both"/>
        <w:rPr/>
      </w:pPr>
      <w:r>
        <w:rPr/>
        <w:t xml:space="preserve">Затем проанализируйте статус Совета по его элементам. При рассмотрении полномочий Совета обратите внимание на то, что их содержание, </w:t>
      </w:r>
      <w:r>
        <w:rPr>
          <w:rStyle w:val="Grame"/>
        </w:rPr>
        <w:t>объем</w:t>
      </w:r>
      <w:r>
        <w:rPr/>
        <w:t xml:space="preserve"> и порядок реализации являются различными в рамках трех «опор» ЕС:</w:t>
      </w:r>
    </w:p>
    <w:p>
      <w:pPr>
        <w:pStyle w:val="Normal"/>
        <w:ind w:firstLine="540"/>
        <w:jc w:val="both"/>
        <w:rPr/>
      </w:pPr>
      <w:r>
        <w:rPr/>
        <w:t>- полномочия Совета в рамках первой «опоры» закреплены, главным образом, в части третьей Договора о Европейском Сообществе «Политика Сообщества»;</w:t>
      </w:r>
    </w:p>
    <w:p>
      <w:pPr>
        <w:pStyle w:val="Normal"/>
        <w:ind w:firstLine="540"/>
        <w:jc w:val="both"/>
        <w:rPr/>
      </w:pPr>
      <w:r>
        <w:rPr/>
        <w:t>- полномочия Совета в рамках общей внешней политики и политики безопасности – ОВПБ (вторая «опора») и по вопросам сотрудничества полиций и судебных органов в уголовно-правовой сфере – СПСО (третья «опора») закреплены в Договоре о Европейском Союзе 1992 г. (разделы V и VI).</w:t>
      </w:r>
    </w:p>
    <w:p>
      <w:pPr>
        <w:pStyle w:val="Normal"/>
        <w:ind w:firstLine="540"/>
        <w:jc w:val="both"/>
        <w:rPr/>
      </w:pPr>
      <w:r>
        <w:rPr/>
        <w:t xml:space="preserve">В работе достаточно представить общую характеристику полномочий Совета, не проводя их детальный анализ применительно к отдельным вопросам общественной жизни. </w:t>
      </w:r>
    </w:p>
    <w:p>
      <w:pPr>
        <w:pStyle w:val="Normal"/>
        <w:ind w:firstLine="540"/>
        <w:jc w:val="both"/>
        <w:rPr/>
      </w:pPr>
      <w:r>
        <w:rPr/>
        <w:t>Выводы из проведенного исследования сформулируйте в заключении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лан</w:t>
      </w:r>
    </w:p>
    <w:p>
      <w:pPr>
        <w:pStyle w:val="Normal"/>
        <w:ind w:firstLine="540"/>
        <w:jc w:val="both"/>
        <w:rPr/>
      </w:pPr>
      <w:r>
        <w:rPr/>
        <w:t>1. Состав и порядок формирования Совета Европейского Союза. Руководящие и вспомогательные органы Совета.</w:t>
      </w:r>
    </w:p>
    <w:p>
      <w:pPr>
        <w:pStyle w:val="Normal"/>
        <w:ind w:firstLine="540"/>
        <w:jc w:val="both"/>
        <w:rPr/>
      </w:pPr>
      <w:r>
        <w:rPr/>
        <w:t>2. Порядок работы и полномочия Совета Европейского Союза.</w:t>
      </w:r>
    </w:p>
    <w:p>
      <w:pPr>
        <w:pStyle w:val="Normal"/>
        <w:ind w:firstLine="540"/>
        <w:jc w:val="both"/>
        <w:rPr/>
      </w:pPr>
      <w:r>
        <w:rPr/>
        <w:t>Заключение.</w:t>
      </w:r>
    </w:p>
    <w:p>
      <w:pPr>
        <w:pStyle w:val="3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 3. Шенгенская виза</w:t>
      </w:r>
    </w:p>
    <w:p>
      <w:pPr>
        <w:pStyle w:val="Normal"/>
        <w:ind w:firstLine="540"/>
        <w:jc w:val="both"/>
        <w:rPr/>
      </w:pPr>
      <w:r>
        <w:rPr/>
        <w:t>Для написания контрольной работы по данному варианту Вам необходимо изучить положения источников, на основании которых выдается единая (Шенгенская) виза. В первую очередь, это Конвенция от 19 июня 1990 г. о применении Шенгенского соглашения («Шенгенская конвенция»), главы 2 – 4 ее раздела II: «Пересечение внешних границ» (глава 2), «Визы» (глава 3) и «Условия передвижения иностранцев» (глава 4).</w:t>
      </w:r>
    </w:p>
    <w:p>
      <w:pPr>
        <w:pStyle w:val="Normal"/>
        <w:ind w:firstLine="540"/>
        <w:jc w:val="both"/>
        <w:rPr/>
      </w:pPr>
      <w:r>
        <w:rPr>
          <w:rStyle w:val="Grame"/>
        </w:rPr>
        <w:t>Детально порядок рассмотрения ходатайств и предоставления Шенгенской визы урегулирован в Общей консульской инструкции от 28 апреля 1999 г., где воспроизведены, уточнены и дополнены соответствующие положения Шенгенской конвенции 1990 г. (данная Инструкция опубликована на русском языке в книге «Россия и Европейский Союз: документы и материалы».</w:t>
      </w:r>
      <w:r>
        <w:rPr/>
        <w:t xml:space="preserve"> </w:t>
      </w:r>
      <w:r>
        <w:rPr>
          <w:rStyle w:val="Grame"/>
        </w:rPr>
        <w:t>М.: Юридическая литература, 2003).</w:t>
      </w:r>
    </w:p>
    <w:p>
      <w:pPr>
        <w:pStyle w:val="Normal"/>
        <w:ind w:firstLine="540"/>
        <w:jc w:val="both"/>
        <w:rPr/>
      </w:pPr>
      <w:r>
        <w:rPr/>
        <w:t>Обратите внимание, что первое Шенгенское соглашение от 14 июня 1985 г. («Соглашение о постепенной отмене проверок на общих границах») носило предварительный характер, предписаний о единой визе не содержит, поэтому рассматривать его в контрольной работе не требуется.</w:t>
      </w:r>
    </w:p>
    <w:p>
      <w:pPr>
        <w:pStyle w:val="Normal"/>
        <w:ind w:firstLine="540"/>
        <w:jc w:val="both"/>
        <w:rPr/>
      </w:pPr>
      <w:r>
        <w:rPr/>
        <w:t xml:space="preserve">Проанализируйте нормы, определяющие понятие и классификацию единых (Шенгенских) виз. Какие визы помимо Шенгенских могут выдавать государства-члены Европейского Союза? </w:t>
      </w:r>
    </w:p>
    <w:p>
      <w:pPr>
        <w:pStyle w:val="Normal"/>
        <w:ind w:firstLine="540"/>
        <w:jc w:val="both"/>
        <w:rPr/>
      </w:pPr>
      <w:r>
        <w:rPr/>
        <w:t>Затем проанализируйте условия предоставления и порядок выдачи Шенгенской визы.</w:t>
      </w:r>
    </w:p>
    <w:p>
      <w:pPr>
        <w:pStyle w:val="Normal"/>
        <w:ind w:firstLine="540"/>
        <w:jc w:val="both"/>
        <w:rPr/>
      </w:pPr>
      <w:r>
        <w:rPr>
          <w:rStyle w:val="Grame"/>
        </w:rPr>
        <w:t xml:space="preserve">В отдельном разделе контрольной работы необходимо рассмотреть вопрос о новом порядке передвижения граждан Российской Федерации в Калининградскую области и обратно, обусловленном вхождением Литвы в состав Европейского Союза и в Шенгенское пространство («Шенгенскую зону»). </w:t>
      </w:r>
    </w:p>
    <w:p>
      <w:pPr>
        <w:pStyle w:val="Normal"/>
        <w:ind w:firstLine="540"/>
        <w:jc w:val="both"/>
        <w:rPr/>
      </w:pPr>
      <w:r>
        <w:rPr/>
        <w:t>В заключении сделайте выводы из проведенного анализа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лан</w:t>
      </w:r>
    </w:p>
    <w:p>
      <w:pPr>
        <w:pStyle w:val="Normal"/>
        <w:ind w:firstLine="540"/>
        <w:jc w:val="both"/>
        <w:rPr/>
      </w:pPr>
      <w:r>
        <w:rPr/>
        <w:t>1. Шенгенская виза: понятие, виды, условия и порядок предоставления.</w:t>
      </w:r>
    </w:p>
    <w:p>
      <w:pPr>
        <w:pStyle w:val="Normal"/>
        <w:ind w:firstLine="540"/>
        <w:jc w:val="both"/>
        <w:rPr/>
      </w:pPr>
      <w:r>
        <w:rPr/>
        <w:t>2. Порядок транзита граждан России между Калининградской областью и остальной частью территории Российской Федерации.</w:t>
      </w:r>
    </w:p>
    <w:p>
      <w:pPr>
        <w:pStyle w:val="Normal"/>
        <w:ind w:firstLine="540"/>
        <w:jc w:val="both"/>
        <w:rPr/>
      </w:pPr>
      <w:r>
        <w:rPr/>
        <w:t>Заключение.</w:t>
      </w:r>
    </w:p>
    <w:p>
      <w:pPr>
        <w:pStyle w:val="3"/>
        <w:spacing w:before="0" w:after="0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 4. Принцип свободного передвижения работников в рамках ЕС и Сообществ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Принцип свободного передвижения работников - одно из основополагающих начал единого рынка Европейского Сообщества. Данный принцип закреплен в Договоре об учреждении Европейского Сообщества 1957 г. и конкретизирован в ряде нормативных актов Сообщества (Регламент (ЕЭС) 1612/68 1968 г. о свободе передвижения работников в Сообществе и др.)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Задание контрольной работы по варианту № 4 состоит в том, чтобы аспирант проанализировал понятие, важнейшие права работников-мигрантов в ЕС, а также их гарантии и ограничения. Обратите внимание, что в качестве субъектов права на свободное передвижение наряду с наемными работниками обладают также члены их семей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Выводы из проведенного анализа сформулируйте в заключении.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Примерный план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1. Понятие «работник-мигрант» в европейском праве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2. Предмет и содержание принципа свободного передвижения работников в ЕС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Заключ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7. </w:t>
      </w:r>
      <w:r>
        <w:rPr>
          <w:b/>
          <w:smallCaps/>
          <w:sz w:val="22"/>
          <w:szCs w:val="22"/>
          <w:lang w:eastAsia="en-US"/>
        </w:rPr>
        <w:t>Право конкурен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готовьте реферат:</w:t>
      </w:r>
    </w:p>
    <w:p>
      <w:pPr>
        <w:pStyle w:val="Normal"/>
        <w:autoSpaceDE w:val="false"/>
        <w:jc w:val="both"/>
        <w:rPr/>
      </w:pPr>
      <w:r>
        <w:rPr>
          <w:iCs/>
        </w:rPr>
        <w:t>1. Европейские стандарты строительных объектов.</w:t>
      </w:r>
    </w:p>
    <w:p>
      <w:pPr>
        <w:pStyle w:val="Normal"/>
        <w:autoSpaceDE w:val="false"/>
        <w:jc w:val="both"/>
        <w:rPr/>
      </w:pPr>
      <w:r>
        <w:rPr>
          <w:iCs/>
        </w:rPr>
        <w:t>2. Правовое регулирование автомобильной промышленности в Европейском Союзе.</w:t>
      </w:r>
    </w:p>
    <w:p>
      <w:pPr>
        <w:pStyle w:val="Normal"/>
        <w:autoSpaceDE w:val="false"/>
        <w:jc w:val="both"/>
        <w:rPr/>
      </w:pPr>
      <w:r>
        <w:rPr>
          <w:iCs/>
        </w:rPr>
        <w:t>3. Особенности основных этапов становления европейской валютной интеграци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Порядок формирования и функции органов управления Европейской системы центральных банко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 Особенности наднациональных бюджетных принципов Европейского Союза. </w:t>
      </w:r>
    </w:p>
    <w:p>
      <w:pPr>
        <w:pStyle w:val="Normal"/>
        <w:autoSpaceDE w:val="false"/>
        <w:jc w:val="both"/>
        <w:rPr/>
      </w:pPr>
      <w:r>
        <w:rPr>
          <w:iCs/>
        </w:rPr>
        <w:t>6. Система собственных средств ЕС: понятие, эволюция.</w:t>
      </w:r>
    </w:p>
    <w:p>
      <w:pPr>
        <w:pStyle w:val="Normal"/>
        <w:autoSpaceDE w:val="false"/>
        <w:jc w:val="both"/>
        <w:rPr/>
      </w:pPr>
      <w:r>
        <w:rPr>
          <w:iCs/>
        </w:rPr>
        <w:t>7. Структура и сущность основных расходов бюджета Европейского Союза: эволюция приоритетов наднационального финансирования.</w:t>
      </w:r>
    </w:p>
    <w:p>
      <w:pPr>
        <w:pStyle w:val="Normal"/>
        <w:autoSpaceDE w:val="false"/>
        <w:jc w:val="both"/>
        <w:rPr/>
      </w:pPr>
      <w:r>
        <w:rPr>
          <w:iCs/>
        </w:rPr>
        <w:t>8. Особенности взаимодействия институтов бюджетной власти ЕС при принятии наднационального бюджета.</w:t>
      </w:r>
    </w:p>
    <w:p>
      <w:pPr>
        <w:pStyle w:val="Normal"/>
        <w:autoSpaceDE w:val="false"/>
        <w:jc w:val="both"/>
        <w:rPr/>
      </w:pPr>
      <w:r>
        <w:rPr>
          <w:iCs/>
        </w:rPr>
        <w:t>9. Принцип прозрачности внутренних границ ЕС.</w:t>
      </w:r>
    </w:p>
    <w:p>
      <w:pPr>
        <w:pStyle w:val="Normal"/>
        <w:autoSpaceDE w:val="false"/>
        <w:jc w:val="both"/>
        <w:rPr/>
      </w:pPr>
      <w:r>
        <w:rPr>
          <w:iCs/>
        </w:rPr>
        <w:t>10. Основное содержание и виды Шенгенских виз.</w:t>
      </w:r>
    </w:p>
    <w:p>
      <w:pPr>
        <w:pStyle w:val="Normal"/>
        <w:autoSpaceDE w:val="false"/>
        <w:jc w:val="both"/>
        <w:rPr/>
      </w:pPr>
      <w:r>
        <w:rPr>
          <w:iCs/>
        </w:rPr>
        <w:t>11. Условия выдачи Шенгенских виз.</w:t>
      </w:r>
    </w:p>
    <w:p>
      <w:pPr>
        <w:pStyle w:val="Normal"/>
        <w:autoSpaceDE w:val="false"/>
        <w:jc w:val="both"/>
        <w:rPr/>
      </w:pPr>
      <w:r>
        <w:rPr>
          <w:iCs/>
        </w:rPr>
        <w:t>12. Отличие «гибридной визы» от «визы с ограниченной территориальной сферой действия».</w:t>
      </w:r>
    </w:p>
    <w:p>
      <w:pPr>
        <w:pStyle w:val="Normal"/>
        <w:autoSpaceDE w:val="false"/>
        <w:jc w:val="both"/>
        <w:rPr/>
      </w:pPr>
      <w:r>
        <w:rPr>
          <w:iCs/>
        </w:rPr>
        <w:t>13. Роль рамочных программ в финансировании пространства свободы, безопасности и правосудия в Европейском Союз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8. </w:t>
      </w:r>
      <w:r>
        <w:rPr>
          <w:b/>
          <w:smallCaps/>
          <w:sz w:val="22"/>
          <w:szCs w:val="22"/>
          <w:lang w:eastAsia="en-US"/>
        </w:rPr>
        <w:t>Европейское налоговое пра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.Как расширение Европейского Союза может повлиять на Российскую</w:t>
      </w:r>
      <w:r>
        <w:rPr/>
        <w:t xml:space="preserve"> </w:t>
      </w:r>
      <w:r>
        <w:rPr>
          <w:lang w:val="en-US"/>
        </w:rPr>
        <w:t xml:space="preserve">Федерацию? </w:t>
      </w:r>
    </w:p>
    <w:p>
      <w:pPr>
        <w:pStyle w:val="Normal"/>
        <w:shd w:fill="FFFFFF" w:val="clear"/>
        <w:jc w:val="both"/>
        <w:rPr/>
      </w:pPr>
      <w:r>
        <w:rPr/>
        <w:t>2</w:t>
      </w:r>
      <w:r>
        <w:rPr>
          <w:lang w:val="en-US"/>
        </w:rPr>
        <w:t>.Что понимается под «продвинутым сотрудничеством» в праве ЕС и</w:t>
      </w:r>
      <w:r>
        <w:rPr/>
        <w:t xml:space="preserve"> </w:t>
      </w:r>
      <w:r>
        <w:rPr>
          <w:lang w:val="en-US"/>
        </w:rPr>
        <w:t xml:space="preserve">Сообществ? </w:t>
      </w:r>
    </w:p>
    <w:p>
      <w:pPr>
        <w:pStyle w:val="Normal"/>
        <w:shd w:fill="FFFFFF" w:val="clear"/>
        <w:jc w:val="both"/>
        <w:rPr/>
      </w:pPr>
      <w:r>
        <w:rPr/>
        <w:t>3</w:t>
      </w:r>
      <w:r>
        <w:rPr>
          <w:lang w:val="en-US"/>
        </w:rPr>
        <w:t>.Каковы перспективы развития отношений Российской Федерации с</w:t>
      </w:r>
      <w:r>
        <w:rPr/>
        <w:t xml:space="preserve"> </w:t>
      </w:r>
      <w:r>
        <w:rPr>
          <w:lang w:val="en-US"/>
        </w:rPr>
        <w:t xml:space="preserve">Европейским Союзом? Что Вы думаете по поводу вступления РФ в ЕС? Обоснуйте свое мнение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.Раскройте сущность понятия «территория Европейского Союза». Проведите его соотношение с понятием «государственная территория». </w:t>
      </w:r>
    </w:p>
    <w:p>
      <w:pPr>
        <w:pStyle w:val="Normal"/>
        <w:shd w:fill="FFFFFF" w:val="clear"/>
        <w:jc w:val="both"/>
        <w:rPr/>
      </w:pPr>
      <w:r>
        <w:rPr/>
        <w:t>5</w:t>
      </w:r>
      <w:r>
        <w:rPr>
          <w:lang w:val="en-US"/>
        </w:rPr>
        <w:t>.Каковы правовые основания ответственности государств-членов ЕС за</w:t>
      </w:r>
      <w:r>
        <w:rPr/>
        <w:t xml:space="preserve"> </w:t>
      </w:r>
      <w:r>
        <w:rPr>
          <w:lang w:val="en-US"/>
        </w:rPr>
        <w:t>нарушение общих принципов конституционного строя? В чем заключается</w:t>
      </w:r>
      <w:r>
        <w:rPr/>
        <w:t xml:space="preserve"> </w:t>
      </w:r>
      <w:r>
        <w:rPr>
          <w:lang w:val="en-US"/>
        </w:rPr>
        <w:t xml:space="preserve">механизм реализации данной ответственности? </w:t>
      </w:r>
    </w:p>
    <w:p>
      <w:pPr>
        <w:pStyle w:val="Normal"/>
        <w:shd w:fill="FFFFFF" w:val="clear"/>
        <w:jc w:val="both"/>
        <w:rPr/>
      </w:pPr>
      <w:r>
        <w:rPr/>
        <w:t>6</w:t>
      </w:r>
      <w:r>
        <w:rPr>
          <w:lang w:val="en-US"/>
        </w:rPr>
        <w:t xml:space="preserve">.На основе анализа учредительных актов определите предметы ведения, сферы деятельности и полномочия Европейского Сообщества. </w:t>
      </w:r>
    </w:p>
    <w:p>
      <w:pPr>
        <w:pStyle w:val="Normal"/>
        <w:shd w:fill="FFFFFF" w:val="clear"/>
        <w:jc w:val="both"/>
        <w:rPr/>
      </w:pPr>
      <w:r>
        <w:rPr/>
        <w:t>7</w:t>
      </w:r>
      <w:r>
        <w:rPr>
          <w:lang w:val="en-US"/>
        </w:rPr>
        <w:t>.Каково значение решений Суда ЕС для развития европейского права? Найдите и проанализируйте решения Суда Европейских сообществ, в которых</w:t>
      </w:r>
      <w:r>
        <w:rPr/>
        <w:t xml:space="preserve"> </w:t>
      </w:r>
      <w:r>
        <w:rPr>
          <w:lang w:val="en-US"/>
        </w:rPr>
        <w:t xml:space="preserve">были сформулированы или истолкованы принципы европейского права. </w:t>
      </w:r>
    </w:p>
    <w:p>
      <w:pPr>
        <w:pStyle w:val="Normal"/>
        <w:shd w:fill="FFFFFF" w:val="clear"/>
        <w:jc w:val="both"/>
        <w:rPr/>
      </w:pPr>
      <w:r>
        <w:rPr/>
        <w:t>8</w:t>
      </w:r>
      <w:r>
        <w:rPr>
          <w:lang w:val="en-US"/>
        </w:rPr>
        <w:t>.Каково значение Шенгенских соглашений в европейском праве и в</w:t>
      </w:r>
      <w:r>
        <w:rPr/>
        <w:t xml:space="preserve"> </w:t>
      </w:r>
      <w:r>
        <w:rPr>
          <w:lang w:val="en-US"/>
        </w:rPr>
        <w:t xml:space="preserve">Европе? </w:t>
      </w:r>
    </w:p>
    <w:p>
      <w:pPr>
        <w:pStyle w:val="Normal"/>
        <w:shd w:fill="FFFFFF" w:val="clear"/>
        <w:jc w:val="both"/>
        <w:rPr/>
      </w:pPr>
      <w:r>
        <w:rPr/>
        <w:t>9</w:t>
      </w:r>
      <w:r>
        <w:rPr>
          <w:lang w:val="en-US"/>
        </w:rPr>
        <w:t>.Что понимается под гармонизацией в европейском праве? Как</w:t>
      </w:r>
      <w:r>
        <w:rPr/>
        <w:t xml:space="preserve"> </w:t>
      </w:r>
      <w:r>
        <w:rPr>
          <w:lang w:val="en-US"/>
        </w:rPr>
        <w:t>соотносится данное понятие с понятием унификации в международном частном</w:t>
      </w:r>
      <w:r>
        <w:rPr/>
        <w:t xml:space="preserve"> </w:t>
      </w:r>
      <w:r>
        <w:rPr>
          <w:lang w:val="en-US"/>
        </w:rPr>
        <w:t xml:space="preserve">праве? </w:t>
      </w:r>
    </w:p>
    <w:p>
      <w:pPr>
        <w:pStyle w:val="Normal"/>
        <w:shd w:fill="FFFFFF" w:val="clear"/>
        <w:jc w:val="both"/>
        <w:rPr/>
      </w:pPr>
      <w:r>
        <w:rPr/>
        <w:t>10</w:t>
      </w:r>
      <w:r>
        <w:rPr>
          <w:lang w:val="en-US"/>
        </w:rPr>
        <w:t>.Охарактеризуйте нормативно-правовые акты ЕС и Сообществ. В чем их</w:t>
      </w:r>
      <w:r>
        <w:rPr/>
        <w:t xml:space="preserve"> </w:t>
      </w:r>
      <w:r>
        <w:rPr>
          <w:lang w:val="en-US"/>
        </w:rPr>
        <w:t>особенности по сравнению с нормативно-правовыми актами государств и</w:t>
      </w:r>
      <w:r>
        <w:rPr/>
        <w:t xml:space="preserve"> </w:t>
      </w:r>
      <w:r>
        <w:rPr>
          <w:lang w:val="en-US"/>
        </w:rPr>
        <w:t xml:space="preserve">других международных организаций (ООН, Совета Европы и др.)? </w:t>
      </w:r>
    </w:p>
    <w:p>
      <w:pPr>
        <w:pStyle w:val="Normal"/>
        <w:shd w:fill="FFFFFF" w:val="clear"/>
        <w:jc w:val="both"/>
        <w:rPr/>
      </w:pPr>
      <w:r>
        <w:rPr/>
        <w:t>11</w:t>
      </w:r>
      <w:r>
        <w:rPr>
          <w:lang w:val="en-US"/>
        </w:rPr>
        <w:t>.Приведите по 2-3 примера рамочных и обычных директив ЕС и</w:t>
      </w:r>
      <w:r>
        <w:rPr/>
        <w:t xml:space="preserve"> </w:t>
      </w:r>
      <w:r>
        <w:rPr>
          <w:lang w:val="en-US"/>
        </w:rPr>
        <w:t xml:space="preserve">Сообществ. </w:t>
      </w:r>
    </w:p>
    <w:p>
      <w:pPr>
        <w:pStyle w:val="Normal"/>
        <w:shd w:fill="FFFFFF" w:val="clear"/>
        <w:jc w:val="both"/>
        <w:rPr/>
      </w:pPr>
      <w:r>
        <w:rPr/>
        <w:t>12</w:t>
      </w:r>
      <w:r>
        <w:rPr>
          <w:lang w:val="en-US"/>
        </w:rPr>
        <w:t>.Проанализируйте Договор, учреждающий Конституцию для Европы</w:t>
      </w:r>
      <w:r>
        <w:rPr/>
        <w:t xml:space="preserve"> </w:t>
      </w:r>
      <w:r>
        <w:rPr>
          <w:lang w:val="en-US"/>
        </w:rPr>
        <w:t>(«Конституцию Европейского Союза»). Какова юридическая природа данного</w:t>
      </w:r>
      <w:r>
        <w:rPr/>
        <w:t xml:space="preserve"> </w:t>
      </w:r>
      <w:r>
        <w:rPr>
          <w:lang w:val="en-US"/>
        </w:rPr>
        <w:t xml:space="preserve">акта? Сравните его с конституциями государств (выявите сходства и отличия). </w:t>
      </w:r>
    </w:p>
    <w:p>
      <w:pPr>
        <w:pStyle w:val="Normal"/>
        <w:shd w:fill="FFFFFF" w:val="clear"/>
        <w:jc w:val="both"/>
        <w:rPr/>
      </w:pPr>
      <w:r>
        <w:rPr/>
        <w:t>13</w:t>
      </w:r>
      <w:r>
        <w:rPr>
          <w:lang w:val="en-US"/>
        </w:rPr>
        <w:t>.Каковы, по Вашему мнению, перспективы развития Европейского Союза? Каких последствий стоит ожидать в случае, если не все государства-члены</w:t>
      </w:r>
      <w:r>
        <w:rPr/>
        <w:t xml:space="preserve"> </w:t>
      </w:r>
      <w:r>
        <w:rPr>
          <w:lang w:val="en-US"/>
        </w:rPr>
        <w:t xml:space="preserve">ратифицируют Конституцию Европейского Союза? </w:t>
      </w:r>
    </w:p>
    <w:p>
      <w:pPr>
        <w:pStyle w:val="Normal"/>
        <w:shd w:fill="FFFFFF" w:val="clear"/>
        <w:jc w:val="both"/>
        <w:rPr/>
      </w:pPr>
      <w:r>
        <w:rPr/>
        <w:t>14</w:t>
      </w:r>
      <w:r>
        <w:rPr>
          <w:lang w:val="en-US"/>
        </w:rPr>
        <w:t>.Сравните полномочия политических институтов ЕС и Сообществ и</w:t>
      </w:r>
      <w:r>
        <w:rPr/>
        <w:t xml:space="preserve"> </w:t>
      </w:r>
      <w:r>
        <w:rPr>
          <w:lang w:val="en-US"/>
        </w:rPr>
        <w:t xml:space="preserve">аналогичных органов любой международной организации (например, ООН, ОБСЕ, Совет Европы и др.) и сделайте выводы. </w:t>
      </w:r>
    </w:p>
    <w:p>
      <w:pPr>
        <w:pStyle w:val="Normal"/>
        <w:shd w:fill="FFFFFF" w:val="clear"/>
        <w:jc w:val="both"/>
        <w:rPr/>
      </w:pPr>
      <w:r>
        <w:rPr/>
        <w:t>15</w:t>
      </w:r>
      <w:r>
        <w:rPr>
          <w:lang w:val="en-US"/>
        </w:rPr>
        <w:t>.Сравните статус Европейского парламента и национального парламента</w:t>
      </w:r>
      <w:r>
        <w:rPr/>
        <w:t xml:space="preserve"> </w:t>
      </w:r>
      <w:r>
        <w:rPr>
          <w:lang w:val="en-US"/>
        </w:rPr>
        <w:t xml:space="preserve">(на примере любого государства), статус их депутатов и сделайте выводы. </w:t>
      </w:r>
    </w:p>
    <w:p>
      <w:pPr>
        <w:pStyle w:val="Normal"/>
        <w:shd w:fill="FFFFFF" w:val="clear"/>
        <w:jc w:val="both"/>
        <w:rPr/>
      </w:pPr>
      <w:r>
        <w:rPr/>
        <w:t>16</w:t>
      </w:r>
      <w:r>
        <w:rPr>
          <w:lang w:val="en-US"/>
        </w:rPr>
        <w:t>.Определите полномочия институт</w:t>
      </w:r>
      <w:r>
        <w:rPr/>
        <w:t>.</w:t>
      </w:r>
      <w:r>
        <w:rPr>
          <w:lang w:val="en-US"/>
        </w:rPr>
        <w:t>ов и основных органов ЕС и Сообществ</w:t>
      </w:r>
      <w:r>
        <w:rPr/>
        <w:t xml:space="preserve"> </w:t>
      </w:r>
      <w:r>
        <w:rPr>
          <w:lang w:val="en-US"/>
        </w:rPr>
        <w:t xml:space="preserve">и их согласованность с целями ЕС и Сообществ. </w:t>
      </w:r>
    </w:p>
    <w:p>
      <w:pPr>
        <w:pStyle w:val="Normal"/>
        <w:shd w:fill="FFFFFF" w:val="clear"/>
        <w:jc w:val="both"/>
        <w:rPr/>
      </w:pPr>
      <w:r>
        <w:rPr/>
        <w:t>17</w:t>
      </w:r>
      <w:r>
        <w:rPr>
          <w:lang w:val="en-US"/>
        </w:rPr>
        <w:t>.На основе анализа учредительных актов определите, в каких случаях, в</w:t>
      </w:r>
      <w:r>
        <w:rPr/>
        <w:t xml:space="preserve"> </w:t>
      </w:r>
      <w:r>
        <w:rPr>
          <w:lang w:val="en-US"/>
        </w:rPr>
        <w:t>какие сроки и перед какими органами (институтами) должны отчитываться</w:t>
      </w:r>
      <w:r>
        <w:rPr/>
        <w:t xml:space="preserve"> </w:t>
      </w:r>
      <w:r>
        <w:rPr>
          <w:lang w:val="en-US"/>
        </w:rPr>
        <w:t xml:space="preserve">каждый из институтов ЕС и Сообществ. </w:t>
      </w:r>
    </w:p>
    <w:p>
      <w:pPr>
        <w:pStyle w:val="Normal"/>
        <w:shd w:fill="FFFFFF" w:val="clear"/>
        <w:jc w:val="both"/>
        <w:rPr/>
      </w:pPr>
      <w:r>
        <w:rPr/>
        <w:t>18</w:t>
      </w:r>
      <w:r>
        <w:rPr>
          <w:lang w:val="en-US"/>
        </w:rPr>
        <w:t>.Предусмотрена ли и на каких основаниях ответственность институтов и</w:t>
      </w:r>
      <w:r>
        <w:rPr/>
        <w:t xml:space="preserve"> </w:t>
      </w:r>
      <w:r>
        <w:rPr>
          <w:lang w:val="en-US"/>
        </w:rPr>
        <w:t xml:space="preserve">органов ЕС и Сообществ? Если да, то как реализуется эта ответственность? </w:t>
      </w:r>
    </w:p>
    <w:p>
      <w:pPr>
        <w:pStyle w:val="Normal"/>
        <w:shd w:fill="FFFFFF" w:val="clear"/>
        <w:jc w:val="both"/>
        <w:rPr/>
      </w:pPr>
      <w:r>
        <w:rPr/>
        <w:t>19</w:t>
      </w:r>
      <w:r>
        <w:rPr>
          <w:lang w:val="en-US"/>
        </w:rPr>
        <w:t>.Проанализируйте учредительные акты ЕС и Сообществ и найдите</w:t>
      </w:r>
      <w:r>
        <w:rPr/>
        <w:t xml:space="preserve"> </w:t>
      </w:r>
      <w:r>
        <w:rPr>
          <w:lang w:val="en-US"/>
        </w:rPr>
        <w:t>положения, касающиеся необходимости получения заключения (рекомендации) со стороны консультативных и совещательных органов при принятии решений</w:t>
      </w:r>
      <w:r>
        <w:rPr/>
        <w:t xml:space="preserve"> </w:t>
      </w:r>
      <w:r>
        <w:rPr>
          <w:lang w:val="en-US"/>
        </w:rPr>
        <w:t xml:space="preserve">институтами ЕС и Сообществ. </w:t>
      </w:r>
    </w:p>
    <w:p>
      <w:pPr>
        <w:pStyle w:val="Normal"/>
        <w:shd w:fill="FFFFFF" w:val="clear"/>
        <w:jc w:val="both"/>
        <w:rPr/>
      </w:pPr>
      <w:r>
        <w:rPr/>
        <w:t>20</w:t>
      </w:r>
      <w:r>
        <w:rPr>
          <w:lang w:val="en-US"/>
        </w:rPr>
        <w:t>.Какие процедуры предусмотрены в ЕС и Сообществах в отношении</w:t>
      </w:r>
      <w:r>
        <w:rPr/>
        <w:t xml:space="preserve"> </w:t>
      </w:r>
      <w:r>
        <w:rPr>
          <w:lang w:val="en-US"/>
        </w:rPr>
        <w:t xml:space="preserve">заключения международных соглашений? </w:t>
      </w:r>
    </w:p>
    <w:p>
      <w:pPr>
        <w:pStyle w:val="Normal"/>
        <w:shd w:fill="FFFFFF" w:val="clear"/>
        <w:jc w:val="both"/>
        <w:rPr/>
      </w:pPr>
      <w:r>
        <w:rPr/>
        <w:t>21</w:t>
      </w:r>
      <w:r>
        <w:rPr>
          <w:lang w:val="en-US"/>
        </w:rPr>
        <w:t>.Сравните полномочия Суда Европейских сообществ и других</w:t>
      </w:r>
      <w:r>
        <w:rPr/>
        <w:t xml:space="preserve"> </w:t>
      </w:r>
      <w:r>
        <w:rPr>
          <w:lang w:val="en-US"/>
        </w:rPr>
        <w:t>международных судебных органов (Международный суд ООН, Европейский</w:t>
      </w:r>
      <w:r>
        <w:rPr/>
        <w:t xml:space="preserve"> </w:t>
      </w:r>
      <w:r>
        <w:rPr>
          <w:lang w:val="en-US"/>
        </w:rPr>
        <w:t xml:space="preserve">Суд по правам человека, Экономический суд СНГ и др.) и сделайте выводы. </w:t>
      </w:r>
    </w:p>
    <w:p>
      <w:pPr>
        <w:pStyle w:val="Normal"/>
        <w:shd w:fill="FFFFFF" w:val="clear"/>
        <w:jc w:val="both"/>
        <w:rPr/>
      </w:pPr>
      <w:r>
        <w:rPr/>
        <w:t>22</w:t>
      </w:r>
      <w:r>
        <w:rPr>
          <w:lang w:val="en-US"/>
        </w:rPr>
        <w:t>.Проанализируйте положения учредительных актов ЕС и Сообществ, практику Суда ЕС и ответьте на следующие вопросы: в каких случаях Суд ЕС применяет нормы международного права? как разрешаются вопросы о приоритете норм в случаях противоречия</w:t>
      </w:r>
      <w:r>
        <w:rPr/>
        <w:t xml:space="preserve"> </w:t>
      </w:r>
      <w:r>
        <w:rPr>
          <w:lang w:val="en-US"/>
        </w:rPr>
        <w:t>(несоответствия) норм европейского права и общепризнанных норм</w:t>
      </w:r>
      <w:r>
        <w:rPr/>
        <w:t xml:space="preserve"> </w:t>
      </w:r>
      <w:r>
        <w:rPr>
          <w:lang w:val="en-US"/>
        </w:rPr>
        <w:t>международного права; норм европейского права и норм многосторонних</w:t>
      </w:r>
      <w:r>
        <w:rPr/>
        <w:t xml:space="preserve"> </w:t>
      </w:r>
      <w:r>
        <w:rPr>
          <w:lang w:val="en-US"/>
        </w:rPr>
        <w:t>международных договоров, в которых участвуют государства-члены ЕС и</w:t>
      </w:r>
      <w:r>
        <w:rPr/>
        <w:t xml:space="preserve"> </w:t>
      </w:r>
      <w:r>
        <w:rPr>
          <w:lang w:val="en-US"/>
        </w:rPr>
        <w:t>Сообществ; норм европейского права и двусторонних международных</w:t>
      </w:r>
      <w:r>
        <w:rPr/>
        <w:t xml:space="preserve"> </w:t>
      </w:r>
      <w:r>
        <w:rPr>
          <w:lang w:val="en-US"/>
        </w:rPr>
        <w:t xml:space="preserve">договоров государств-членов ЕС и Сообществ? </w:t>
      </w:r>
    </w:p>
    <w:p>
      <w:pPr>
        <w:pStyle w:val="Normal"/>
        <w:shd w:fill="FFFFFF" w:val="clear"/>
        <w:jc w:val="both"/>
        <w:rPr/>
      </w:pPr>
      <w:r>
        <w:rPr/>
        <w:t>23</w:t>
      </w:r>
      <w:r>
        <w:rPr>
          <w:lang w:val="en-US"/>
        </w:rPr>
        <w:t>.Предусмотрена ли европейским правом возможность рассмотрения дел, связанных с нарушением и защитой прав человека и основных свобод, в Суде</w:t>
      </w:r>
      <w:r>
        <w:rPr/>
        <w:t xml:space="preserve"> </w:t>
      </w:r>
      <w:r>
        <w:rPr>
          <w:lang w:val="en-US"/>
        </w:rPr>
        <w:t>ЕС? Если да, то сравните полномочия и компетенцию по данному вопросу Суда</w:t>
      </w:r>
      <w:r>
        <w:rPr/>
        <w:t xml:space="preserve"> </w:t>
      </w:r>
      <w:r>
        <w:rPr>
          <w:lang w:val="en-US"/>
        </w:rPr>
        <w:t xml:space="preserve">ЕС и ЕСПЧ. </w:t>
      </w:r>
    </w:p>
    <w:p>
      <w:pPr>
        <w:pStyle w:val="Normal"/>
        <w:shd w:fill="FFFFFF" w:val="clear"/>
        <w:jc w:val="both"/>
        <w:rPr/>
      </w:pPr>
      <w:r>
        <w:rPr/>
        <w:t>24</w:t>
      </w:r>
      <w:r>
        <w:rPr>
          <w:lang w:val="en-US"/>
        </w:rPr>
        <w:t>.Проанализируйте Федеральный закон РФ о гражданстве и аналогичные</w:t>
      </w:r>
      <w:r>
        <w:rPr/>
        <w:t xml:space="preserve"> </w:t>
      </w:r>
      <w:r>
        <w:rPr>
          <w:lang w:val="en-US"/>
        </w:rPr>
        <w:t xml:space="preserve">законодательные акты стран ЕС (как минимум, двух). Существуют ли какие-либо отличия в институте гражданства в РФ и в странах Евросоюза? </w:t>
      </w:r>
    </w:p>
    <w:p>
      <w:pPr>
        <w:pStyle w:val="Normal"/>
        <w:shd w:fill="FFFFFF" w:val="clear"/>
        <w:jc w:val="both"/>
        <w:rPr/>
      </w:pPr>
      <w:r>
        <w:rPr/>
        <w:t>25</w:t>
      </w:r>
      <w:r>
        <w:rPr>
          <w:lang w:val="en-US"/>
        </w:rPr>
        <w:t>.Проанализируйте Федеральный закон РФ о правовом положении</w:t>
      </w:r>
      <w:r>
        <w:rPr/>
        <w:t xml:space="preserve"> </w:t>
      </w:r>
      <w:r>
        <w:rPr>
          <w:lang w:val="en-US"/>
        </w:rPr>
        <w:t>иностранных граждан и аналогичные законодательные акты стран ЕС (как</w:t>
      </w:r>
      <w:r>
        <w:rPr/>
        <w:t xml:space="preserve"> </w:t>
      </w:r>
      <w:r>
        <w:rPr>
          <w:lang w:val="en-US"/>
        </w:rPr>
        <w:t>минимум, двух). Существуют ли какие-либо отличия в правовом статусе</w:t>
      </w:r>
      <w:r>
        <w:rPr/>
        <w:t xml:space="preserve"> </w:t>
      </w:r>
      <w:r>
        <w:rPr>
          <w:lang w:val="en-US"/>
        </w:rPr>
        <w:t xml:space="preserve">иностранных граждан в РФ и в странах Евросоюза? </w:t>
      </w:r>
    </w:p>
    <w:p>
      <w:pPr>
        <w:pStyle w:val="Normal"/>
        <w:shd w:fill="FFFFFF" w:val="clear"/>
        <w:jc w:val="both"/>
        <w:rPr/>
      </w:pPr>
      <w:r>
        <w:rPr/>
        <w:t>26</w:t>
      </w:r>
      <w:r>
        <w:rPr>
          <w:lang w:val="en-US"/>
        </w:rPr>
        <w:t>.В чем заключается сущность института гражданства ЕС? Чем он</w:t>
      </w:r>
      <w:r>
        <w:rPr/>
        <w:t xml:space="preserve"> </w:t>
      </w:r>
      <w:r>
        <w:rPr>
          <w:lang w:val="en-US"/>
        </w:rPr>
        <w:t xml:space="preserve">отличается от института национального гражданства? </w:t>
      </w:r>
    </w:p>
    <w:p>
      <w:pPr>
        <w:pStyle w:val="Normal"/>
        <w:shd w:fill="FFFFFF" w:val="clear"/>
        <w:jc w:val="both"/>
        <w:rPr/>
      </w:pPr>
      <w:r>
        <w:rPr/>
        <w:t>27</w:t>
      </w:r>
      <w:r>
        <w:rPr>
          <w:lang w:val="en-US"/>
        </w:rPr>
        <w:t>.Раскройте сущность ограничений на осуществление основных прав и</w:t>
      </w:r>
      <w:r>
        <w:rPr/>
        <w:t xml:space="preserve"> </w:t>
      </w:r>
      <w:r>
        <w:rPr>
          <w:lang w:val="en-US"/>
        </w:rPr>
        <w:t>свобод, предусмотренных в европейском праве, в частности, в Хартии ЕС об</w:t>
      </w:r>
      <w:r>
        <w:rPr/>
        <w:t xml:space="preserve"> </w:t>
      </w:r>
      <w:r>
        <w:rPr>
          <w:lang w:val="en-US"/>
        </w:rPr>
        <w:t xml:space="preserve">основных правах. </w:t>
      </w:r>
    </w:p>
    <w:p>
      <w:pPr>
        <w:pStyle w:val="Normal"/>
        <w:shd w:fill="FFFFFF" w:val="clear"/>
        <w:jc w:val="both"/>
        <w:rPr/>
      </w:pPr>
      <w:r>
        <w:rPr/>
        <w:t>28</w:t>
      </w:r>
      <w:r>
        <w:rPr>
          <w:lang w:val="en-US"/>
        </w:rPr>
        <w:t>.Какие гарантии прав и свобод человека и гражданина предусмотрены в</w:t>
      </w:r>
      <w:r>
        <w:rPr/>
        <w:t xml:space="preserve"> </w:t>
      </w:r>
      <w:r>
        <w:rPr>
          <w:lang w:val="en-US"/>
        </w:rPr>
        <w:t xml:space="preserve">европейском праве? В каких нормативных актах они закреплены? </w:t>
      </w:r>
    </w:p>
    <w:p>
      <w:pPr>
        <w:pStyle w:val="Normal"/>
        <w:shd w:fill="FFFFFF" w:val="clear"/>
        <w:jc w:val="both"/>
        <w:rPr/>
      </w:pPr>
      <w:r>
        <w:rPr/>
        <w:t>29</w:t>
      </w:r>
      <w:r>
        <w:rPr>
          <w:lang w:val="en-US"/>
        </w:rPr>
        <w:t>.Охарактеризуйте статус и компетенцию Уполномоченного ЕС по правам</w:t>
      </w:r>
      <w:r>
        <w:rPr/>
        <w:t xml:space="preserve"> </w:t>
      </w:r>
      <w:r>
        <w:rPr>
          <w:lang w:val="en-US"/>
        </w:rPr>
        <w:t>человека. Сравните его статус и полномочия со статусом и полномочиями</w:t>
      </w:r>
      <w:r>
        <w:rPr/>
        <w:t xml:space="preserve"> </w:t>
      </w:r>
      <w:r>
        <w:rPr>
          <w:lang w:val="en-US"/>
        </w:rPr>
        <w:t xml:space="preserve">аналогичного органа в государствах.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30</w:t>
      </w:r>
      <w:r>
        <w:rPr>
          <w:lang w:val="en-US"/>
        </w:rPr>
        <w:t>.В 90-х гг. ХХ в. в рамках Совета Европы поднимался вопрос о лишении</w:t>
      </w:r>
      <w:r>
        <w:rPr/>
        <w:t xml:space="preserve"> </w:t>
      </w:r>
      <w:r>
        <w:rPr>
          <w:lang w:val="en-US"/>
        </w:rPr>
        <w:t>России права голоса в Парламентской Ассамблее. Комитету министров было</w:t>
      </w:r>
      <w:r>
        <w:rPr/>
        <w:t xml:space="preserve"> </w:t>
      </w:r>
      <w:r>
        <w:rPr>
          <w:lang w:val="en-US"/>
        </w:rPr>
        <w:t>предложено изучить вопрос о приостановлении членства России в СЕ. Поводом</w:t>
      </w:r>
      <w:r>
        <w:rPr/>
        <w:t xml:space="preserve"> </w:t>
      </w:r>
      <w:r>
        <w:rPr>
          <w:lang w:val="en-US"/>
        </w:rPr>
        <w:t>для этого явилось то, что российские власти своими действиями в Чечне якобы</w:t>
      </w:r>
      <w:r>
        <w:rPr/>
        <w:t xml:space="preserve"> </w:t>
      </w:r>
      <w:r>
        <w:rPr>
          <w:lang w:val="en-US"/>
        </w:rPr>
        <w:t>подтверждают то обстоятельство, то Россия не соблюдает права человека и</w:t>
      </w:r>
      <w:r>
        <w:rPr/>
        <w:t xml:space="preserve"> </w:t>
      </w:r>
      <w:r>
        <w:rPr>
          <w:lang w:val="en-US"/>
        </w:rPr>
        <w:t xml:space="preserve">соответственно не достойна быть членом СЕ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Оцените приведенную ситуацию. Каковы основания и порядок лишения</w:t>
      </w:r>
      <w:r>
        <w:rPr/>
        <w:t xml:space="preserve"> </w:t>
      </w:r>
      <w:r>
        <w:rPr>
          <w:lang w:val="en-US"/>
        </w:rPr>
        <w:t>права голоса в Парламентской Ассамблее и приостановления членства в Совете</w:t>
      </w:r>
      <w:r>
        <w:rPr/>
        <w:t xml:space="preserve"> </w:t>
      </w:r>
      <w:r>
        <w:rPr>
          <w:lang w:val="en-US"/>
        </w:rPr>
        <w:t xml:space="preserve">Европы? </w:t>
      </w:r>
    </w:p>
    <w:p>
      <w:pPr>
        <w:pStyle w:val="Normal"/>
        <w:shd w:fill="FFFFFF" w:val="clear"/>
        <w:jc w:val="both"/>
        <w:rPr/>
      </w:pPr>
      <w:r>
        <w:rPr/>
        <w:t>31</w:t>
      </w:r>
      <w:r>
        <w:rPr>
          <w:lang w:val="en-US"/>
        </w:rPr>
        <w:t xml:space="preserve">.Что представляют собой ассоциированные члены Совета Европы? Сравните их правовой статус со статусом других членов СЕ. </w:t>
      </w:r>
    </w:p>
    <w:p>
      <w:pPr>
        <w:pStyle w:val="Normal"/>
        <w:shd w:fill="FFFFFF" w:val="clear"/>
        <w:jc w:val="both"/>
        <w:rPr/>
      </w:pPr>
      <w:r>
        <w:rPr/>
        <w:t>32</w:t>
      </w:r>
      <w:r>
        <w:rPr>
          <w:lang w:val="en-US"/>
        </w:rPr>
        <w:t>.Сравните правовой статус Уполномоченного по правам человека СЕ и</w:t>
      </w:r>
      <w:r>
        <w:rPr/>
        <w:t xml:space="preserve"> </w:t>
      </w:r>
      <w:r>
        <w:rPr>
          <w:lang w:val="en-US"/>
        </w:rPr>
        <w:t xml:space="preserve">Омбудсмана ЕС. </w:t>
      </w:r>
    </w:p>
    <w:p>
      <w:pPr>
        <w:pStyle w:val="Normal"/>
        <w:shd w:fill="FFFFFF" w:val="clear"/>
        <w:jc w:val="both"/>
        <w:rPr/>
      </w:pPr>
      <w:r>
        <w:rPr/>
        <w:t>33</w:t>
      </w:r>
      <w:r>
        <w:rPr>
          <w:lang w:val="en-US"/>
        </w:rPr>
        <w:t>.Каковы формы гуманитарного сотрудничества в рамках Совета Европы? В</w:t>
      </w:r>
      <w:r>
        <w:rPr/>
        <w:t xml:space="preserve"> </w:t>
      </w:r>
      <w:r>
        <w:rPr>
          <w:lang w:val="en-US"/>
        </w:rPr>
        <w:t xml:space="preserve">чем проявляется участие РФ в этом сотрудничестве? </w:t>
      </w:r>
    </w:p>
    <w:p>
      <w:pPr>
        <w:pStyle w:val="Normal"/>
        <w:shd w:fill="FFFFFF" w:val="clear"/>
        <w:jc w:val="both"/>
        <w:rPr/>
      </w:pPr>
      <w:r>
        <w:rPr/>
        <w:t>34</w:t>
      </w:r>
      <w:r>
        <w:rPr>
          <w:lang w:val="en-US"/>
        </w:rPr>
        <w:t>.Назовите и охарактеризуйте: основы экономической политики Европейского Сообщества; содержание «валютного» компонента ЭВС; основополагающие принципы, которым должна соответствовать</w:t>
      </w:r>
      <w:r>
        <w:rPr/>
        <w:t xml:space="preserve"> </w:t>
      </w:r>
      <w:r>
        <w:rPr>
          <w:lang w:val="en-US"/>
        </w:rPr>
        <w:t xml:space="preserve">деятельность Европейского Сообщества в рамках ЭВС. </w:t>
      </w:r>
    </w:p>
    <w:p>
      <w:pPr>
        <w:pStyle w:val="Normal"/>
        <w:shd w:fill="FFFFFF" w:val="clear"/>
        <w:jc w:val="both"/>
        <w:rPr/>
      </w:pPr>
      <w:r>
        <w:rPr/>
        <w:t>35</w:t>
      </w:r>
      <w:r>
        <w:rPr>
          <w:lang w:val="en-US"/>
        </w:rPr>
        <w:t>.В чем заключается принцип координации экономических политик</w:t>
      </w:r>
      <w:r>
        <w:rPr/>
        <w:t xml:space="preserve"> </w:t>
      </w:r>
      <w:r>
        <w:rPr>
          <w:lang w:val="en-US"/>
        </w:rPr>
        <w:t>государств-членов ЭВС? Чем должны руководствоваться государства при</w:t>
      </w:r>
      <w:r>
        <w:rPr/>
        <w:t xml:space="preserve"> </w:t>
      </w:r>
      <w:r>
        <w:rPr>
          <w:lang w:val="en-US"/>
        </w:rPr>
        <w:t xml:space="preserve">определении и осуществлении своей экономической политики? </w:t>
      </w:r>
    </w:p>
    <w:p>
      <w:pPr>
        <w:pStyle w:val="Normal"/>
        <w:shd w:fill="FFFFFF" w:val="clear"/>
        <w:jc w:val="both"/>
        <w:rPr/>
      </w:pPr>
      <w:r>
        <w:rPr/>
        <w:t>36</w:t>
      </w:r>
      <w:r>
        <w:rPr>
          <w:lang w:val="en-US"/>
        </w:rPr>
        <w:t>.В каких случаях Совет ЕС может давать рекомендации государствам в</w:t>
      </w:r>
      <w:r>
        <w:rPr/>
        <w:t xml:space="preserve"> </w:t>
      </w:r>
      <w:r>
        <w:rPr>
          <w:lang w:val="en-US"/>
        </w:rPr>
        <w:t>отношении осуществления их экономической политики? Каковы основания для</w:t>
      </w:r>
      <w:r>
        <w:rPr/>
        <w:t xml:space="preserve"> </w:t>
      </w:r>
      <w:r>
        <w:rPr>
          <w:lang w:val="en-US"/>
        </w:rPr>
        <w:t>оказания государствам финансовой помощи со стороны Европейского</w:t>
      </w:r>
      <w:r>
        <w:rPr/>
        <w:t xml:space="preserve"> </w:t>
      </w:r>
      <w:r>
        <w:rPr>
          <w:lang w:val="en-US"/>
        </w:rPr>
        <w:t xml:space="preserve">Сообщества? </w:t>
      </w:r>
    </w:p>
    <w:p>
      <w:pPr>
        <w:pStyle w:val="Normal"/>
        <w:shd w:fill="FFFFFF" w:val="clear"/>
        <w:jc w:val="both"/>
        <w:rPr/>
      </w:pPr>
      <w:r>
        <w:rPr/>
        <w:t>37</w:t>
      </w:r>
      <w:r>
        <w:rPr>
          <w:lang w:val="en-US"/>
        </w:rPr>
        <w:t>.Раскройте понятие «чрезмерный бюджетный дефицит». В чем могут</w:t>
      </w:r>
      <w:r>
        <w:rPr/>
        <w:t xml:space="preserve"> </w:t>
      </w:r>
      <w:r>
        <w:rPr>
          <w:lang w:val="en-US"/>
        </w:rPr>
        <w:t>заключаться его последствия, предотвращение и ликвидация? Возможно ли применение санкций к государству, в котором выявлен</w:t>
      </w:r>
      <w:r>
        <w:rPr/>
        <w:t xml:space="preserve"> </w:t>
      </w:r>
      <w:r>
        <w:rPr>
          <w:lang w:val="en-US"/>
        </w:rPr>
        <w:t xml:space="preserve">«чрезмерный бюджетный дефицит»? </w:t>
      </w:r>
    </w:p>
    <w:p>
      <w:pPr>
        <w:pStyle w:val="Normal"/>
        <w:shd w:fill="FFFFFF" w:val="clear"/>
        <w:jc w:val="both"/>
        <w:rPr/>
      </w:pPr>
      <w:r>
        <w:rPr/>
        <w:t>38</w:t>
      </w:r>
      <w:r>
        <w:rPr>
          <w:lang w:val="en-US"/>
        </w:rPr>
        <w:t>.Назовите основные нормативные акты, регулирующие статус и</w:t>
      </w:r>
      <w:r>
        <w:rPr/>
        <w:t xml:space="preserve"> </w:t>
      </w:r>
      <w:r>
        <w:rPr>
          <w:lang w:val="en-US"/>
        </w:rPr>
        <w:t>деятельность юридических лиц в ЕС. Какие организационно-правовые формы</w:t>
      </w:r>
      <w:r>
        <w:rPr/>
        <w:t xml:space="preserve"> </w:t>
      </w:r>
      <w:r>
        <w:rPr>
          <w:lang w:val="en-US"/>
        </w:rPr>
        <w:t xml:space="preserve">юридических лиц урегулированы ими? </w:t>
      </w:r>
    </w:p>
    <w:p>
      <w:pPr>
        <w:pStyle w:val="Normal"/>
        <w:shd w:fill="FFFFFF" w:val="clear"/>
        <w:jc w:val="both"/>
        <w:rPr/>
      </w:pPr>
      <w:r>
        <w:rPr/>
        <w:t>39</w:t>
      </w:r>
      <w:r>
        <w:rPr>
          <w:lang w:val="en-US"/>
        </w:rPr>
        <w:t>.В каких организационно-правовых формах предусмотрено в европейском</w:t>
      </w:r>
      <w:r>
        <w:rPr/>
        <w:t xml:space="preserve"> </w:t>
      </w:r>
      <w:r>
        <w:rPr>
          <w:lang w:val="en-US"/>
        </w:rPr>
        <w:t>праве функционирование наднациональных юридических лиц? В чем их</w:t>
      </w:r>
      <w:r>
        <w:rPr/>
        <w:t xml:space="preserve"> </w:t>
      </w:r>
      <w:r>
        <w:rPr>
          <w:lang w:val="en-US"/>
        </w:rPr>
        <w:t>сущность? Какими нормативными актами регулируется их статус? Можно ли считать наднациональные юридические лица международными</w:t>
      </w:r>
      <w:r>
        <w:rPr/>
        <w:t xml:space="preserve"> </w:t>
      </w:r>
      <w:r>
        <w:rPr>
          <w:lang w:val="en-US"/>
        </w:rPr>
        <w:t xml:space="preserve">юридическими лицами? </w:t>
      </w:r>
    </w:p>
    <w:p>
      <w:pPr>
        <w:pStyle w:val="Normal"/>
        <w:shd w:fill="FFFFFF" w:val="clear"/>
        <w:jc w:val="both"/>
        <w:rPr/>
      </w:pPr>
      <w:r>
        <w:rPr/>
        <w:t>40</w:t>
      </w:r>
      <w:r>
        <w:rPr>
          <w:lang w:val="en-US"/>
        </w:rPr>
        <w:t>.Раскройте понятие банковской системы ЕС. Каковы источники правового регулирования банковской деятельности в ЕС? В чем их особенность от источников регулирования иных правоотношений в</w:t>
      </w:r>
      <w:r>
        <w:rPr/>
        <w:t xml:space="preserve"> </w:t>
      </w:r>
      <w:r>
        <w:rPr>
          <w:lang w:val="en-US"/>
        </w:rPr>
        <w:t>ЕС и Сообществах? Охарактеризуйте основные принципы правового регулирования банковской</w:t>
      </w:r>
      <w:r>
        <w:rPr/>
        <w:t xml:space="preserve"> </w:t>
      </w:r>
      <w:r>
        <w:rPr>
          <w:lang w:val="en-US"/>
        </w:rPr>
        <w:t xml:space="preserve">деятельности в ЕС. </w:t>
      </w:r>
    </w:p>
    <w:p>
      <w:pPr>
        <w:pStyle w:val="Normal"/>
        <w:shd w:fill="FFFFFF" w:val="clear"/>
        <w:jc w:val="both"/>
        <w:rPr/>
      </w:pPr>
      <w:r>
        <w:rPr/>
        <w:t>41</w:t>
      </w:r>
      <w:r>
        <w:rPr>
          <w:lang w:val="en-US"/>
        </w:rPr>
        <w:t>.Какие нормативные акты ЕС и Сообществ регулируют вопросы защиты</w:t>
      </w:r>
      <w:r>
        <w:rPr/>
        <w:t xml:space="preserve"> </w:t>
      </w:r>
      <w:r>
        <w:rPr>
          <w:lang w:val="en-US"/>
        </w:rPr>
        <w:t xml:space="preserve">прав потребителей в банковской сфере? </w:t>
      </w:r>
    </w:p>
    <w:p>
      <w:pPr>
        <w:pStyle w:val="Normal"/>
        <w:shd w:fill="FFFFFF" w:val="clear"/>
        <w:jc w:val="both"/>
        <w:rPr/>
      </w:pPr>
      <w:r>
        <w:rPr/>
        <w:t>42</w:t>
      </w:r>
      <w:r>
        <w:rPr>
          <w:lang w:val="en-US"/>
        </w:rPr>
        <w:t>.Каковы основные принципы правового регулирования интеллектуальной</w:t>
      </w:r>
      <w:r>
        <w:rPr/>
        <w:t xml:space="preserve"> </w:t>
      </w:r>
      <w:r>
        <w:rPr>
          <w:lang w:val="en-US"/>
        </w:rPr>
        <w:t>собственности в европейском праве? Как оно определяет интеллектуальную</w:t>
      </w:r>
      <w:r>
        <w:rPr/>
        <w:t xml:space="preserve"> </w:t>
      </w:r>
      <w:r>
        <w:rPr>
          <w:lang w:val="en-US"/>
        </w:rPr>
        <w:t xml:space="preserve">собственность? Отличается ли это определение от определения, существующего в российском праве? </w:t>
      </w:r>
    </w:p>
    <w:p>
      <w:pPr>
        <w:pStyle w:val="Normal"/>
        <w:shd w:fill="FFFFFF" w:val="clear"/>
        <w:jc w:val="both"/>
        <w:rPr/>
      </w:pPr>
      <w:r>
        <w:rPr/>
        <w:t>43</w:t>
      </w:r>
      <w:r>
        <w:rPr>
          <w:lang w:val="en-US"/>
        </w:rPr>
        <w:t>.В чем заключаются основы правового регулирования авторских прав в ЕС</w:t>
      </w:r>
      <w:r>
        <w:rPr/>
        <w:t xml:space="preserve"> </w:t>
      </w:r>
      <w:r>
        <w:rPr>
          <w:lang w:val="en-US"/>
        </w:rPr>
        <w:t xml:space="preserve">и Сообществах? </w:t>
      </w:r>
    </w:p>
    <w:p>
      <w:pPr>
        <w:pStyle w:val="Normal"/>
        <w:shd w:fill="FFFFFF" w:val="clear"/>
        <w:jc w:val="both"/>
        <w:rPr/>
      </w:pPr>
      <w:r>
        <w:rPr/>
        <w:t>44</w:t>
      </w:r>
      <w:r>
        <w:rPr>
          <w:lang w:val="en-US"/>
        </w:rPr>
        <w:t>.Каковы цели и задачи антимонопольной политики Европейского</w:t>
      </w:r>
      <w:r>
        <w:rPr/>
        <w:t xml:space="preserve"> </w:t>
      </w:r>
      <w:r>
        <w:rPr>
          <w:lang w:val="en-US"/>
        </w:rPr>
        <w:t xml:space="preserve">Сообщества? </w:t>
      </w:r>
      <w:r>
        <w:rPr/>
        <w:t>45</w:t>
      </w:r>
      <w:r>
        <w:rPr>
          <w:lang w:val="en-US"/>
        </w:rPr>
        <w:t>.Перечислите основные источники европейского конкурентного права. Какие институты участвуют в законодательном процессе в сфере</w:t>
      </w:r>
      <w:r>
        <w:rPr/>
        <w:t xml:space="preserve"> </w:t>
      </w:r>
      <w:r>
        <w:rPr>
          <w:lang w:val="en-US"/>
        </w:rPr>
        <w:t>конкурентного права, и какие процедуры используются ими при принятии</w:t>
      </w:r>
      <w:r>
        <w:rPr/>
        <w:t xml:space="preserve"> </w:t>
      </w:r>
      <w:r>
        <w:rPr>
          <w:lang w:val="en-US"/>
        </w:rPr>
        <w:t xml:space="preserve">решений? </w:t>
      </w:r>
    </w:p>
    <w:p>
      <w:pPr>
        <w:pStyle w:val="Normal"/>
        <w:shd w:fill="FFFFFF" w:val="clear"/>
        <w:jc w:val="both"/>
        <w:rPr/>
      </w:pPr>
      <w:r>
        <w:rPr/>
        <w:t>46</w:t>
      </w:r>
      <w:r>
        <w:rPr>
          <w:lang w:val="en-US"/>
        </w:rPr>
        <w:t>.Какие основные правила конкуренции предусмотрены в европейском</w:t>
      </w:r>
      <w:r>
        <w:rPr/>
        <w:t xml:space="preserve"> </w:t>
      </w:r>
      <w:r>
        <w:rPr>
          <w:lang w:val="en-US"/>
        </w:rPr>
        <w:t xml:space="preserve">праве в отношении государств? </w:t>
      </w:r>
    </w:p>
    <w:p>
      <w:pPr>
        <w:pStyle w:val="Normal"/>
        <w:shd w:fill="FFFFFF" w:val="clear"/>
        <w:jc w:val="both"/>
        <w:rPr/>
      </w:pPr>
      <w:r>
        <w:rPr/>
        <w:t>47</w:t>
      </w:r>
      <w:r>
        <w:rPr>
          <w:lang w:val="en-US"/>
        </w:rPr>
        <w:t>.На основе анализа Договора о Европейском Союзе и иных документов ЕС</w:t>
      </w:r>
      <w:r>
        <w:rPr/>
        <w:t xml:space="preserve"> </w:t>
      </w:r>
      <w:r>
        <w:rPr>
          <w:lang w:val="en-US"/>
        </w:rPr>
        <w:t>определите принципы и формы уголовно-правового сотрудничества государств</w:t>
      </w:r>
      <w:r>
        <w:rPr/>
        <w:t xml:space="preserve"> </w:t>
      </w:r>
      <w:r>
        <w:rPr>
          <w:lang w:val="en-US"/>
        </w:rPr>
        <w:t xml:space="preserve">– членов ЕС. </w:t>
      </w:r>
    </w:p>
    <w:p>
      <w:pPr>
        <w:pStyle w:val="Normal"/>
        <w:shd w:fill="FFFFFF" w:val="clear"/>
        <w:jc w:val="both"/>
        <w:rPr/>
      </w:pPr>
      <w:r>
        <w:rPr/>
        <w:t>48</w:t>
      </w:r>
      <w:r>
        <w:rPr>
          <w:lang w:val="en-US"/>
        </w:rPr>
        <w:t>.Ознакомьтесь с квалификацией преступных деяний (не менее трех) в</w:t>
      </w:r>
      <w:r>
        <w:rPr/>
        <w:t xml:space="preserve"> </w:t>
      </w:r>
      <w:r>
        <w:rPr>
          <w:lang w:val="en-US"/>
        </w:rPr>
        <w:t>европейском праве и сравните ее с квалификацией аналогичных преступных</w:t>
      </w:r>
      <w:r>
        <w:rPr/>
        <w:t xml:space="preserve"> </w:t>
      </w:r>
      <w:r>
        <w:rPr>
          <w:lang w:val="en-US"/>
        </w:rPr>
        <w:t>деяний в российском праве. Какими нормативными документами и как регулируются в европейском</w:t>
      </w:r>
      <w:r>
        <w:rPr/>
        <w:t xml:space="preserve"> </w:t>
      </w:r>
      <w:r>
        <w:rPr>
          <w:lang w:val="en-US"/>
        </w:rPr>
        <w:t>праве вопросы экстрадиции? Сравните регулирование экстрадиции в</w:t>
      </w:r>
      <w:r>
        <w:rPr/>
        <w:t xml:space="preserve"> </w:t>
      </w:r>
      <w:r>
        <w:rPr>
          <w:lang w:val="en-US"/>
        </w:rPr>
        <w:t xml:space="preserve">европейском и международном праве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49</w:t>
      </w:r>
      <w:r>
        <w:rPr>
          <w:lang w:val="en-US"/>
        </w:rPr>
        <w:t>.Каковы задачи, функции и полномочия Европола? В чем проявляется его</w:t>
      </w:r>
      <w:r>
        <w:rPr/>
        <w:t xml:space="preserve"> </w:t>
      </w:r>
      <w:r>
        <w:rPr>
          <w:lang w:val="en-US"/>
        </w:rPr>
        <w:t>взаимодействие с национальными правоохранительными органами и</w:t>
      </w:r>
      <w:r>
        <w:rPr/>
        <w:t xml:space="preserve"> </w:t>
      </w:r>
      <w:r>
        <w:rPr>
          <w:lang w:val="en-US"/>
        </w:rPr>
        <w:t>Интерполом?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9. </w:t>
      </w:r>
      <w:r>
        <w:rPr>
          <w:b/>
          <w:smallCaps/>
          <w:sz w:val="22"/>
          <w:szCs w:val="22"/>
          <w:lang w:eastAsia="en-US"/>
        </w:rPr>
        <w:t>Бюджетное право ЕС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Подготовьте реферат:</w:t>
      </w:r>
    </w:p>
    <w:p>
      <w:pPr>
        <w:pStyle w:val="Normal"/>
        <w:autoSpaceDE w:val="false"/>
        <w:jc w:val="both"/>
        <w:rPr/>
      </w:pPr>
      <w:r>
        <w:rPr>
          <w:iCs/>
        </w:rPr>
        <w:t>1. Причины создания общей транспортной политики ЕС.</w:t>
      </w:r>
    </w:p>
    <w:p>
      <w:pPr>
        <w:pStyle w:val="Normal"/>
        <w:autoSpaceDE w:val="false"/>
        <w:jc w:val="both"/>
        <w:rPr/>
      </w:pPr>
      <w:r>
        <w:rPr>
          <w:iCs/>
        </w:rPr>
        <w:t>2. Цели и задачи европейских транспортных агентств.</w:t>
      </w:r>
    </w:p>
    <w:p>
      <w:pPr>
        <w:pStyle w:val="Normal"/>
        <w:autoSpaceDE w:val="false"/>
        <w:jc w:val="both"/>
        <w:rPr/>
      </w:pPr>
      <w:r>
        <w:rPr>
          <w:iCs/>
        </w:rPr>
        <w:t>3. Сущность основных направлений реализации общей транспортной политики ЕС.</w:t>
      </w:r>
    </w:p>
    <w:p>
      <w:pPr>
        <w:pStyle w:val="Normal"/>
        <w:autoSpaceDE w:val="false"/>
        <w:jc w:val="both"/>
        <w:rPr/>
      </w:pPr>
      <w:r>
        <w:rPr>
          <w:iCs/>
        </w:rPr>
        <w:t>4. Предоставление политического убежища в странах Европейского Союза: правовые аспекты.</w:t>
      </w:r>
    </w:p>
    <w:p>
      <w:pPr>
        <w:pStyle w:val="Normal"/>
        <w:autoSpaceDE w:val="false"/>
        <w:jc w:val="both"/>
        <w:rPr/>
      </w:pPr>
      <w:r>
        <w:rPr>
          <w:iCs/>
        </w:rPr>
        <w:t>5. Взаимное признание и приведение в исполнение государствами-членами Европейского Союза судебных решений по гражданским делам.</w:t>
      </w:r>
    </w:p>
    <w:p>
      <w:pPr>
        <w:pStyle w:val="Normal"/>
        <w:autoSpaceDE w:val="false"/>
        <w:jc w:val="both"/>
        <w:rPr/>
      </w:pPr>
      <w:r>
        <w:rPr>
          <w:iCs/>
        </w:rPr>
        <w:t>6. Европейский ордер на арест.</w:t>
      </w:r>
    </w:p>
    <w:p>
      <w:pPr>
        <w:pStyle w:val="Normal"/>
        <w:autoSpaceDE w:val="false"/>
        <w:jc w:val="both"/>
        <w:rPr/>
      </w:pPr>
      <w:r>
        <w:rPr>
          <w:iCs/>
        </w:rPr>
        <w:t>7. Формы сотрудничества государств-членов Европейского Союза по уголовным делам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8. Правовые основы организации и деятельности совместных следственных групп с участием представителей государств-членов Европейского Союза. </w:t>
      </w:r>
    </w:p>
    <w:p>
      <w:pPr>
        <w:pStyle w:val="Normal"/>
        <w:autoSpaceDE w:val="false"/>
        <w:jc w:val="both"/>
        <w:rPr/>
      </w:pPr>
      <w:r>
        <w:rPr>
          <w:iCs/>
        </w:rPr>
        <w:t>9. Картельная практика как запрещенная форма коллективной монополистической деятельности в Европейском Союзе.</w:t>
      </w:r>
    </w:p>
    <w:p>
      <w:pPr>
        <w:pStyle w:val="Normal"/>
        <w:autoSpaceDE w:val="false"/>
        <w:jc w:val="both"/>
        <w:rPr/>
      </w:pPr>
      <w:r>
        <w:rPr>
          <w:iCs/>
        </w:rPr>
        <w:t>10. Порядок реализации Европейской Комиссией контрольных полномочий в сфере регулирования конкуренции.</w:t>
      </w:r>
    </w:p>
    <w:p>
      <w:pPr>
        <w:pStyle w:val="Normal"/>
        <w:autoSpaceDE w:val="false"/>
        <w:jc w:val="both"/>
        <w:rPr/>
      </w:pPr>
      <w:r>
        <w:rPr>
          <w:iCs/>
        </w:rPr>
        <w:t>11. Практика Суда Европейского Союза в сфере регулирования конкуренции.</w:t>
      </w:r>
    </w:p>
    <w:p>
      <w:pPr>
        <w:pStyle w:val="Normal"/>
        <w:autoSpaceDE w:val="false"/>
        <w:jc w:val="both"/>
        <w:rPr/>
      </w:pPr>
      <w:r>
        <w:rPr>
          <w:iCs/>
        </w:rPr>
        <w:t>12. Правовое регулирование деятельности естественных монополий в Европейском Союзе.</w:t>
      </w:r>
    </w:p>
    <w:p>
      <w:pPr>
        <w:pStyle w:val="Normal"/>
        <w:autoSpaceDE w:val="false"/>
        <w:jc w:val="both"/>
        <w:rPr/>
      </w:pPr>
      <w:r>
        <w:rPr>
          <w:iCs/>
        </w:rPr>
        <w:t>13. Сравнительная характеристика Хартии Европейского Союза об основных правах 2000 года и Конвенции о защите прав человека и основных свобод 1950 года.</w:t>
      </w:r>
    </w:p>
    <w:p>
      <w:pPr>
        <w:pStyle w:val="Normal"/>
        <w:autoSpaceDE w:val="false"/>
        <w:jc w:val="both"/>
        <w:rPr/>
      </w:pPr>
      <w:r>
        <w:rPr>
          <w:iCs/>
        </w:rPr>
        <w:t>14. Развитие принципа защиты прав человека в праве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15. Интерпретация Конвенции о защите прав человека и основных свобод 1950 года: принципы и мет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6. Роль Европейского комитета по предупреждению пыток и бесчеловечного или унижающего достоинство обращения или наказания в развитии демократических стандартов прав и свобод человека в государствах-членах Совета Европы. </w:t>
      </w:r>
    </w:p>
    <w:p>
      <w:pPr>
        <w:pStyle w:val="Normal"/>
        <w:autoSpaceDE w:val="false"/>
        <w:jc w:val="both"/>
        <w:rPr/>
      </w:pPr>
      <w:r>
        <w:rPr>
          <w:iCs/>
        </w:rPr>
        <w:t>17. Формы политического сотрудничества на основе СПС.</w:t>
      </w:r>
    </w:p>
    <w:p>
      <w:pPr>
        <w:pStyle w:val="Normal"/>
        <w:autoSpaceDE w:val="false"/>
        <w:jc w:val="both"/>
        <w:rPr/>
      </w:pPr>
      <w:r>
        <w:rPr>
          <w:iCs/>
        </w:rPr>
        <w:t>18. Условия допустимости запретов или ограничений импорта, экспорта, транзита товаров в торговых отношениях между ЕС и РФ.</w:t>
      </w:r>
    </w:p>
    <w:p>
      <w:pPr>
        <w:pStyle w:val="Normal"/>
        <w:autoSpaceDE w:val="false"/>
        <w:jc w:val="both"/>
        <w:rPr/>
      </w:pPr>
      <w:r>
        <w:rPr>
          <w:iCs/>
        </w:rPr>
        <w:t>19. Предпосылки разработки СПС-2.</w:t>
      </w:r>
    </w:p>
    <w:p>
      <w:pPr>
        <w:pStyle w:val="Normal"/>
        <w:autoSpaceDE w:val="false"/>
        <w:jc w:val="both"/>
        <w:rPr/>
      </w:pPr>
      <w:r>
        <w:rPr>
          <w:iCs/>
        </w:rPr>
        <w:t>20. Препятствия на пути к СПС-2: позиция ЕС и РФ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10. </w:t>
      </w:r>
      <w:r>
        <w:rPr>
          <w:b/>
          <w:smallCaps/>
          <w:sz w:val="22"/>
          <w:szCs w:val="22"/>
          <w:lang w:eastAsia="en-US"/>
        </w:rPr>
        <w:t>Европейский Суд по правам человека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СТ первого уровня слож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Европейский Союз создан на основе _____ Европейских сообщест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Коммунитарное право- совокупность норм, принятых в рамках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Термины «коммунитарное право» и «_____________________________» являются синоним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Шенгенское право – совокупность норм, регулирующих условия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Предметом права Европейского Союза являются особенности возникновения, сущность и содержание Европейского Союза, т.е.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Объект права Европейского Союза- общественные отношения,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Система источников права Европейского Союза имеет собственную специфику и включает три больших раздел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сточники____________________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сточники____________________права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- источники____________________пра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 Гражданами Европейского Союза автоматически признаются все лица, имеющие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. Символы Европейского Союз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Флагом Союза является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Гимн Союза основан на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0. Девиз Союза «_____________________________________________________________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1. Единая валюта Европейского Союза «_________________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Назовите основополагающий документ для взаимоотношений России и Европейского Союза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3. Сколько комиссаров входит сейчас в состав Европейской комиссии и почему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Выбор одного правильного ответ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</w:rPr>
        <w:t>Европейский день должен праздноваться на территории всего Европейского Союз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1 январ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9 мая 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23 феврал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. </w:t>
      </w:r>
      <w:r>
        <w:rPr>
          <w:rFonts w:eastAsia="Calibri"/>
        </w:rPr>
        <w:t>Европейское право появилос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одновременно с возникновением европейских государст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после Первой мировой войн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вместе с образованием европейских сообществ после Второй мировой вой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>Первым из сообществ по времени учреждения был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Европейское объединение угля и стал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Европейское экономическое сообществ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Европейское сообщество по атомной энерг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4. </w:t>
      </w:r>
      <w:r>
        <w:rPr>
          <w:rFonts w:eastAsia="Calibri"/>
        </w:rPr>
        <w:t>Европейский Союз был учрежде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Единым европейским актом 1987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Амстердамским договором 1997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Маастрихтским договором 1992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5. </w:t>
      </w:r>
      <w:r>
        <w:rPr>
          <w:rFonts w:eastAsia="Calibri"/>
        </w:rPr>
        <w:t>Нормы права европейских сообществ созда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Советом Европ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Советом Безопасности ОО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государствами –членами Сообщ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6. </w:t>
      </w:r>
      <w:r>
        <w:rPr>
          <w:rFonts w:eastAsia="Calibri"/>
        </w:rPr>
        <w:t>В системной взаимосвязи институты и органы Европейского Союза составляют 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единый аппарат (механизм), функционирование которого направлено на достижение целей и решение соответствующих им задач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вспомогательные органы с консультационными функция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орган, играющий главную роль в финансовой и валютной политик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7. </w:t>
      </w:r>
      <w:r>
        <w:rPr>
          <w:rFonts w:eastAsia="Calibri"/>
        </w:rPr>
        <w:t>Количество институтов Европейского Союз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семь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пять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восемь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8. </w:t>
      </w:r>
      <w:r>
        <w:rPr>
          <w:rFonts w:eastAsia="Calibri"/>
        </w:rPr>
        <w:t>Неофициальной столицей Союза счита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г.Брюссель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г.Люксембург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г.Афи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9. </w:t>
      </w:r>
      <w:r>
        <w:rPr>
          <w:rFonts w:eastAsia="Calibri"/>
        </w:rPr>
        <w:t>Европейский Совет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то же самое, что Совет Европ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новая европейская интеграционная организац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высший орган политического руководства европейских сообществ и Европейского Союз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0. </w:t>
      </w:r>
      <w:r>
        <w:rPr>
          <w:rFonts w:eastAsia="Calibri"/>
        </w:rPr>
        <w:t>Европейская комисси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осуществляет _________Бфункции исполнительного органа и является постоянно функционирующим институто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) осуществляет контрольную власть, обеспечивающую проверку всех финансовых аспектов деятельности органов Европейского Союз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является строго функциональным специализированным институтом неполитического характе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1. </w:t>
      </w:r>
      <w:r>
        <w:rPr>
          <w:rFonts w:eastAsia="Calibri"/>
        </w:rPr>
        <w:t>Депутаты Европарламент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выбираются населением ЕС путем всеобщих и прямых выборов при тайном голосовании на пять лет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назначаются председателем комиссии на три го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назначаются главой государства-члена, по одному человеку от каждого государства сроком на пять лет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2. </w:t>
      </w:r>
      <w:r>
        <w:rPr>
          <w:rFonts w:eastAsia="Calibri"/>
        </w:rPr>
        <w:t>Суд Европейских Сообществ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суд первой инстанции Европейского Суда по правам челове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суд первой инстанции Международного Суда ОО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судебный орган Европейских Сообщ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3. </w:t>
      </w:r>
      <w:r>
        <w:rPr>
          <w:rFonts w:eastAsia="Calibri"/>
        </w:rPr>
        <w:t>Судьи и юридические советники Суда Европейских Сообществ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назначаются правительствами стран-членов на основании взаимного согласия на шестилетний период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назначаются на основании единогласного решения Совета на пять лет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выбираются населением ЕС путем всеобщих и прямых выборов при тайном голосовании на пять лет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4. </w:t>
      </w:r>
      <w:r>
        <w:rPr>
          <w:rFonts w:eastAsia="Calibri"/>
        </w:rPr>
        <w:t>Количество судей в Суде Европейских Сообществ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совпадает с числом государств-членов Европейского Союза, т.е. судья назначается от каждого государства-член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20 суд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25 суде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5. </w:t>
      </w:r>
      <w:r>
        <w:rPr>
          <w:rFonts w:eastAsia="Calibri"/>
        </w:rPr>
        <w:t>Договор, учреждающий Конституцию для Европы, был подписан А) 18 июня 2002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29 октября 2004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9 мая 2000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6. </w:t>
      </w:r>
      <w:r>
        <w:rPr>
          <w:rFonts w:eastAsia="Calibri"/>
        </w:rPr>
        <w:t>Структура Договора, учреждающего Конституцию для Европы, включ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преамбулу, 4 части, 36 протоколов, 2 при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преамбулу, 400 ста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448 статей, протоколы и при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7. </w:t>
      </w:r>
      <w:r>
        <w:rPr>
          <w:rFonts w:eastAsia="Calibri"/>
        </w:rPr>
        <w:t>Создание Европейского Союза означ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исчезновение европейских сообщест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) сохранение в составе Союза европейских сообществ, деятельность которых дополняется сотрудничеством в новых сфера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образование новой европейской международной организации, не имеющей связи с европейскими сообществ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8. </w:t>
      </w:r>
      <w:r>
        <w:rPr>
          <w:rFonts w:eastAsia="Calibri"/>
        </w:rPr>
        <w:t>Под второй и третьей опорами Европейского Союза поним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общая внешняя политика и политика безопасности, а также сотрудничество полиций и судебных органов в уголовно-правовой сфер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) Европейская конвенция о защите прав человека и основных свобод и Хартия ЕС об основных права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Экономический и валютный союз и единая валюта – евр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9. </w:t>
      </w:r>
      <w:r>
        <w:rPr>
          <w:rFonts w:eastAsia="Calibri"/>
        </w:rPr>
        <w:t>Хартия Европейского Союза об основных правах вступила в сил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в 1950 г.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в 2000 г.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в 2007 г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0. </w:t>
      </w:r>
      <w:r>
        <w:rPr>
          <w:rFonts w:eastAsia="Calibri"/>
        </w:rPr>
        <w:t>Европейский суд по правам человека в Страсбург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был создан Европейской конвенцией и действует в тесной связи с Советом Европ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относится к числу главных институтов Сообществ и Союз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решает споры между государствами, государствами и институтам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Европейского Союза, между самими институтами, между частными лицами и Союзом.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СТ второго уровня слож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Европейское право регулиру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тношения между европейскими государствам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отношения между физическими и юридическими лицами европейских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тношения, складывающиеся в рамках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Субъектами европейского права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государства-участники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ЕС, Сообщества, их институты, государства – члены, а также физические и юридические лица этих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международные организации, государ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Источниками европейского права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учредительные акт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ациональное законодательство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учредительные акты ЕС и Сообществ; нормативно-правовые акты ЕС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я Суда ЕС; международные договоры ЕС, Сообществ и государств-член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 Институтами ЕС и Сообществ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Европейский Парламент, Европейская комиссия, Совет ЕС, Счетная палата, Суд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 ЕС, Комиссия Европейских сообществ, Европейский Парламент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Международный институт унификации частного права, Институт государства и права г. Лейден (Герма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 С исковыми заявлениями в Суд ЕС могут обращать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физические лица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институт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се субъекты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. Ответчиками по искам о бездействии, рассматриваемыми Судом ЕС,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государства-член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институт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рган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В судебную систему ЕС и Сообществ входя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СПЧ, Суд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Суд ЕС, Суд первой инстанции, национальные судебные органы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циональные судебные органы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 Окончательное решение в отношении принятия нормативно-правового акта ЕС, как правило, принадлежи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у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арламен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у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 Нормативно-правовыми актами ЕС и Сообществ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егламен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егламенты, директивы, реш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регламенты, директивы, решения, рекомендации, заключ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0. Решения Суда ЕС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1) являются источниками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е являются источниками европейского пра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являются источниками европейского права, но не все, а только те, в которых толкуются принципы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1. Европейское право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трасль национальн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амостоятельная правовая систем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трасль международн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. ЕС был образова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4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92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3. ЕС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еждународная организ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нфедер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федер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4. ЕС был основан на баз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а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рганизации по безопасности и сотрудничеству в Европе (ОБС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х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5. В 1952 году было образован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е экономическое сообщество (ЕЭ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е сообщество по атомной энергии (Евратом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ое объединение угля и стали (ЕОУ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16. Единая система институтов для всех Европейских сообществ была образова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60-е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80-е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90-е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7. Одним из институтов ЕС и Сообществ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8. Одним из органов ЕС и Сообществ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ЭКОСО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Парламентская Ассамбле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19. В настоящее время в состав ЕС в качестве полноправных членов входя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45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7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15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0. Количество судей Суда Е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20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вняется количеству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5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21. Инициатором принятия нормативно-правового акта ЕС и его разработчиком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2. Срок полномочий Европейской Комисс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0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3. Срок полномочий Счетной Палаты (Палаты аудиторов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0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4. Срок полномочий судей Суда Сообщест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4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5. Срок полномочий депутатов Европейского Парламент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4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6. Счетная Палата (Палата аудиторов) была образова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7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8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9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7. СПИ был образова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5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67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89 году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8. Депутаты Европейского Парламента являютс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ставителям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родов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тдельных регионов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29. Основное назначение Уполномоченного по правам человека Е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азрешение спорных дел, связанных с нарушением прав челове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нтроль за деятельностью административных служб Сообществ 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бращение от имени граждан ЕС в ЕСПЧ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0. Одним из консультативных органов Сообществ и ЕС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Комитет регион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митет местных и региональных общин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1. Под служащими ЕС и Сообществ поним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лица, занимающие постоянные должности в штатах институтов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государственные служащие государств – членов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Председатель Европейской Комиссии, Председатель Суда ЕС и иные высшие должностные лица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2. Нормативно-правовые акты ЕС, всегда подлежащие официальной публикации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еш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иректив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регламенты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3. Установление общих принципов и ориентиров общей внешней политики и политики безопасности ЕС входит в компетенци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го Сове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4. Документ, в котором определяется официальное отношение ЕС к внешнеполитическим проблемам, -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стратег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ее мн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бщая пози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5. Представительство ЕС и Сообществ за рубежом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6. Третья опора ЕС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внешняя политика и политика безопас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трудничество полиций и судов в уголовно-правов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трудничество в сфере торговл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7. Шенгенские соглашения стали составной частью права ЕС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5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8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1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8. Постоянного состава не зн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ий Парламент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2) Суд ЕС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3. Установление общих принципов и ориентиров общей внешней политики и политики безопасности ЕС входит в компетенци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го Сове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4. Документ, в котором определяется официальное отношение ЕС к внешнеполитическим проблемам, -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стратег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ее мн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бщая пози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5. Представительство ЕС и Сообществ за рубежом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6. Третья опора ЕС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внешняя политика и политика безопас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трудничество полиций и судов в уголовно-правов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трудничество в сфере торговл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7. Шенгенские соглашения стали составной частью права ЕС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5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8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1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8. Постоянного состава не зн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ий Парламент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2) Суд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9. Комитет постоянных представителей является вспомогательным органом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четной Палаты (Палаты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0. Количество голосов “за” превышает количество голосов “против” и “воздержавшихся” – это принцип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ростого большинства голо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диногла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валифицированного большинства голо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1. Нормативно-правовой акт ЕС общего или индивидуального характера, в котором отражены цели и задачи, а выбор способов их достижения остается за государствами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ег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иректи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реш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2. Европейский парламент формиру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утем прямых всеобщих выборов в государствах – членах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путем выборов через выборщиков, избираемых народами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 порядке назначения депутатов Европейским Совет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3. Квесторы – это должностные лиц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уд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четной Палаты (Палаты аудиторов)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3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4. Досрочно отправить Европейскую Комиссию в отставку может тольк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уд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5. Хартия ЕС об основных правах была принят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3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ет такого доку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6. В состав Европейской Комиссии входят (включая Председателя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20 комиссаров (член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5 комиссар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0 комиссар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7. Исполнение бюджета Европейских сообществ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четная Палата (Палата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8. Рабочие группы ADAR и DAS существуют в рамках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Центрального Бан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четной Палаты (Палаты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9. Высшим органом политического руководства ЕС является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1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0. Юридически статус Европейского Совета был признан и закрепле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аастрихтском договоре 1992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Амстердамском договоре 1997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дином европейском акте 1986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1. Председатель Европейской Комиссии входит по своей должности в соста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го Сове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а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2. Европейский Совет подотчете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му парламен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уду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иком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3. Европол – это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международная организация, в состав которой входят европейские государства в лице своих полицейских ведом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труктурное подразделение Интерпол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Европейское полицейское ведомство – специализированное подразделение организационного механизм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4. Европол начал функционировать в полном объеме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69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3) 2002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5. Европол может быть привлечен к ответственнос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олитическ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оговор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ак договорной, так и вне договор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6. Субъектами законодательного процесса в ЕС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, Европейский Парламент,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Парламент и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7. Гражданство ЕС приобрет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по заявлению физических лиц – граждан государств – членов ЕС, направляемому в Совет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по заявлению физических лиц – граждан государств – членов ЕС, направляемому в Европейскую Комиссию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автоматически (все граждане государств – членов ЕС становятся гражданами Е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8. Хартия ЕС об основных правах закрепила следующее новое право человек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раво на человеческое достоинст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раво на целостность лич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право на бесплатное посещение библиоте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9. Основой, ядром, вокруг которого развивается и право Европейского сообщества, и само Европейское сообщество,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ий рыно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ая внешняя политика и политика безопас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трудничество полиций и судов в уголовно-правовой сфере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0. Одной из четырех свобод Общего рынка Европейского сообщества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личная свобода граждан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свобода институтов и органов Европейского сообщества в принятии решен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вобода передвижения капита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1. Ограничения свободы передвижения трудящихся в рамках Общего рынка Европейского Сообщества возможн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каким-либо государством в целях обеспечения трудоустройства своих граждан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соответствующим институтом Европейского сообщества в целях обеспечения общественного порядка в каком-либо государстве или государствах – членах Европейского сообщест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соответствующим институтом Европейского сообщества во время чрезвычайных ситуаций в каком-либо государстве или государствах – членах Европейского сооб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2. Свобода учреждения и свобода предоставления услуг и их основные принципы закреплены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Договоре о Европейском сообществ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оговоре о Европейском Союз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иццком догово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3. Таможенный кодекс Европейского сообщества был принят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5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8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92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4. Информационная база ТАРИК применяется в рамках Европейского сообществ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в сельскохозяйственных отношен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 таможенных правоотношен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 финансовых правоотношен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5. Новый вариант Общего таможенного тарифа (ОТТ) Европейского сообщества вступил в силу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5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3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6. Центральное место среди институтов ЕС и Сообществ при проведении антимонопольной политики заним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четная Палата (Палата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7. Одним из полномочий Европейской Комиссии в сфере проведения антимонопольной политики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закрытие виновных предприят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аложение ареста на имущество виновных предприят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применений штрафных санкций к виновным предприятия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8. Определяющим критерием для ответа на вопрос, применимы ли правила конкуренции к конкретному образованию,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критерий осуществления деятельности в публичном секторе эконом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ритерий осуществления деятельности в частном секторе эконом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ритерий осуществления экономической дея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9. Европейское объединение с общей экономической целью (ЕЭО) – это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1) институт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собый вид юридического лиц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международная организация, созданная государствам – членам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0. В рамках Экономического и валютного союза государств – членов ЕС функции контроля над бюджетами государств – членов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Центральный Бан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четная Палата (Палата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1. Единая валюта ЕС – евро – в безналичное обращение была введе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3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1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2. Единая валюта ЕС – евро – в наличное обращение была введе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2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3. Эмиссию евро осуществляет (- ют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ий валютный институ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Центральный банк (ЕЦБ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циональные центральные банки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4. Европейский Центральный Банк был созда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8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5. Система TARGET имеет отношение в рамках ЕС к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аможенн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банковск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фере транспор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6. Европейский инвестиционный банк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еждународная организация европейского регион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институт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рган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7. Euronext (Евронекст)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ведущий биржевой альянс 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пециализированная система денежных расчетов 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труктурное подразделение Европейского Центрального Банка, ведающе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опросами евр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8. Из сферы действия положений Договора о Европейском сообществе выведе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автомобильный транспор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оздушный транспор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железнодорожный транспор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9. Вопросы сотрудничества государства-членов ЕС в сфере внешней политике урегулирован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Договором о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арижским договор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диным Европейским акт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0. Директива об электронной торговле 2000 г. Устанавливает обязанность государств – членов ЕС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установить определенные требования в отношении формы «электронного договора»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установить определенные требования в отношении исполнения «электронного договора»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исключить из национального законодательства требования в отношении формы договора, которые препятствуют использованию «электронных договоров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1. Создаваемая в рамках ЕС Европейская внесудебная сеть (EEJ-Net) предназначена дл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разрешения конфликтов между потребителями и поставщиками услуг информационного об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зрешения конфликтов в сфере торговл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разрешения любых конфликтов между физическими и юридическими лицами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2. Юридическая сила электронной подписи согласно праву Е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ожет быть подвергнута сомнени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е может быть подвергнута сомнени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ообще не является легитим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3. Правовые основы социальной политики ЕС регламентированы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аастрихтском догово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арижском догово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Договоре о Европейском сообществ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4. Кодекс хорошей практики (Code on Good Practice), принятый Европейской Комиссией, является рекомендательным актом в сфер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циальной и тру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управл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торговли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5. Длительность рабочей недели на территории ЕС не должна превыша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36 ча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42 ча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48 ча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6. Гармонизация национального законодательства государств – членов ЕС не может осуществляться в сфер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логооблож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занят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защиты прав потребите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7. В качестве специализированного структурного элемента Европейской Комиссии в 1996 году был создан Совещательный комитет по предупреждени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ПИ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ркомании и алкоголизм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8. Ниццкий договор предусматривает создание еще одного органа ЕС и Сообществ, который получил наименова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Комитета социальной защи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омитета по транспор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Управления сельскохозяйственной полит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9. Программы ЕС – КОМЕТТ (COMETT), ЭРАЗМУС (ERASMUS), ЛИНГВА (LINGUA), и ТЕМПУС (TEMPUS) – это программы в сфер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разов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ей внешней полит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здравоохранения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0. Одна из самых важных программ Европейского Сообщества в области культуры, начало осуществления которой было положено в 1985 году, называ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«Культурная Европа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«Культура Европы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«Культурная столица Европы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1. Одним из государств – членов ЕС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Ф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Бельг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Тур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2. Внутренним рабочим языком Суда ЕС является язык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французск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английск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емецк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3. Месторасположением Суда ЕС и СПИ является город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Гааг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трасбург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Люксембург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4. Директива ЕС об электронной торговле обеспечивает развитие внутреннего рынка ЕС в отношении услуг информационного общества, под которыми в ней поним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услуги, оказываемые по индивидуальному запросу клиента на расстоянии, обычно за вознаграждение, по средствам электронной передачи и хранения данных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услуги, оказываемые по коллективному запросу юридических лиц на расстоянии, всегда за вознаграждение, по средствам электронной передачи и хранения данных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услуги, оказываемые по коллективному запросу юридических или физических лиц на расстоянии, всегда за вознаграждение, по средствам электронной передачи и хранения дан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5. Программа ЕС, направленная на внедрение новых информационных технологий в жизнь граждан ЕС, имену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Электронное Европейское Сообщест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Электронный Европейский Союз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Электронная Европ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6. Общим принципом регулирования договоров, заключаемых электронным путем, является принцип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недискриминации электронных договоров в правовом плане исключительно на основании факта их виртуа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заключения договоров исключительно в виртуальной форм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дзора за договорами со стороны институтов и орга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7. Наиболее значимыми вопросами, находящимися за пределами действия Директивы ЕС об электронной торговле, являются вопрос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граничения выпуска электронной продукции на территори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спространения на территори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логообложения в сети Интерн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8. Согласно праву ЕС электронные деньги могут «выпускать» помимо специализированных организаци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радиционные кредитные организаци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кредитные организации, занимающиеся электронными деньгами и не ведущие обычную банковскую деятельнос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се перечисленные организации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9. В соответствии с правом ЕС для оказания услуг информационного общества предварительное разрешение власте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ребуется только в случаях распространения на всей территории стран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требуется в любых случа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е требуетс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100. Согласно нормам права ЕС оперировать электронными деньгами могу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олько юридические лиц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только физические лиц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физические и юридические лиц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Calibri"/>
        </w:rPr>
        <w:t>4) свой ответ</w:t>
      </w:r>
    </w:p>
    <w:p>
      <w:pPr>
        <w:pStyle w:val="127"/>
        <w:spacing w:lineRule="auto" w:line="240"/>
        <w:ind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ведение зач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MS Mincho;ＭＳ 明朝"/>
        </w:rPr>
        <w:t>Оценивание аспирантов осуществляется в соответствие с требованиями и критериями 5-балльной шкалы. Учитываются как результаты текущего контроля, так и знания, навыки и умения, непосредственно показанные аспирантами в ходе за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Текущий контроль осуществляется в ходе учебного процесса и консультирования аспирантов, по результатам выполнения самостоятельных и тематических контрольных работ. Он предусматривает проверку готовности аспирантов к плановым занятиям, оценку качества и самостоятельности выполнения заданий на практических занятиях, проверку правильности решения задач, выданных на самостоятельную проработк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pacing w:val="1"/>
          <w:lang w:eastAsia="ar-SA"/>
        </w:rPr>
        <w:t>На зачете осуществляется комплексная проверка знаний, навыков и умений аспирантов</w:t>
      </w:r>
      <w:r>
        <w:rPr>
          <w:lang w:eastAsia="ar-SA"/>
        </w:rPr>
        <w:t xml:space="preserve"> по всему теоретическому материалу дисциплины и с проверкой практических навыков и умений</w:t>
      </w:r>
      <w:r>
        <w:rPr>
          <w:color w:val="000000"/>
          <w:spacing w:val="1"/>
          <w:lang w:eastAsia="ar-SA"/>
        </w:rPr>
        <w:t xml:space="preserve">. Теоретические знания оцениваются путем компьютерного тестирования или на основании письменных ответов студентов по нескольким теоретическим вопроса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- оценка «зачтено» выставляется аспиранту, есл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оретическое содержание занятия освоено частично, но пробелы не носят существенного характера, необходимые практические навыки работы в основном сформированы, большинство предусмотренных заданий выполнен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оценка «не зачтено»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оретическое содержание дисциплины освоено с существенными пробелами, необходимые практические навыки не сформированы, большинство предусмотренных заданий не выполн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к заче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Предпосылки, теории и проекты европейской интеграц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Создание Европейских сообществ и их развити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Создание Европейского Союза. Последующие реформы учредительных документов Европейского Союза и Европейских сообщест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Цели и принципы деятельности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Компетенция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Состав Европейского Союза. Условия и порядок приема новых государств-член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Понятие и структура права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 Принципы и источники права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. Система права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. Понятие и система институтов, органов и учреждений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1. Европейский парламент: порядок формирования, функции, внутренняя организация, правовой статус депутатов, порядок принятия реше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Европейский совет: состав, полномочия, порядок принятия реше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3. Совет: состав, порядок формирования и полномоч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4. Европейская комиссия: состав и порядок формирования, полномочия, правовой статус член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5. Судебная система Европейского Союза: общие принципы постро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6. Европейский центральный банк и Счетная палата: состав, порядок формирования, полномоч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7. Органы и учреждения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8. История создания и понятие внутреннего рынка. Свободы внутреннего рын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9. Европейская валютная интеграция: основные этап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0. Европейская система центральных банков: организационная структура и цели функциониро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1. Бюджет Европейского Союз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2. Роль Шенгенских соглашений в создании пространства свободы, безопасности и правосуд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. Шенгенская виза: понятие и виды, условия выдач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4. Правовое регулирование общей транспортной политики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5. Пространство свободы, безопасности и правосудия ЕС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6. Антимонопольная политика и регулирование конкуренции в Европейском Союзе.</w:t>
      </w:r>
    </w:p>
    <w:p>
      <w:pPr>
        <w:pStyle w:val="Normal"/>
        <w:autoSpaceDE w:val="false"/>
        <w:jc w:val="both"/>
        <w:rPr>
          <w:i/>
          <w:i/>
          <w:color w:val="333333"/>
          <w:sz w:val="16"/>
        </w:rPr>
      </w:pPr>
      <w:r>
        <w:rPr>
          <w:rFonts w:eastAsia="Calibri"/>
        </w:rPr>
        <w:t>27. Правовые основы международного сотрудничества государств в сфере прав человека в рамках Европейского Союз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333333"/>
          <w:sz w:val="16"/>
        </w:rPr>
      </w:pPr>
      <w:r>
        <w:rPr>
          <w:rFonts w:eastAsia="Calibri"/>
          <w:b/>
          <w:bCs/>
          <w:i/>
          <w:color w:val="333333"/>
          <w:sz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>Европейское право : учебник и практикум для академического бакалавриата / А. И. Абдуллин [и др.] ; под редакцией А. И. Абдуллина, Ю. С. Безбородова. — Москва : Издательство Юрайт, 2019. — 238 с. — (Бакалавр. Академический курс). — ISBN 978-5-534-03326-7. — Текст : электронный // ЭБС Юрайт [сайт]. — URL: </w:t>
      </w:r>
      <w:hyperlink r:id="rId11" w:tgtFrame="_blank">
        <w:r>
          <w:rPr>
            <w:rStyle w:val="InternetLink"/>
            <w:color w:val="000000"/>
            <w:shd w:fill="FFFFFF" w:val="clear"/>
          </w:rPr>
          <w:t>https://www.biblio-online.ru/bcode/433187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ind w:left="0" w:firstLine="709"/>
        <w:jc w:val="both"/>
        <w:rPr/>
      </w:pPr>
      <w:r>
        <w:rPr>
          <w:i/>
          <w:iCs/>
          <w:shd w:fill="FFFFFF" w:val="clear"/>
        </w:rPr>
        <w:t>Багаева, А. В. </w:t>
      </w:r>
      <w:r>
        <w:rPr>
          <w:shd w:fill="FFFFFF" w:val="clear"/>
        </w:rPr>
        <w:t>Правовые основы европейской интеграции : учебное пособие для бакалавриата и магистратуры / А. В. Багаева, Л. О. Терновая. — 2-е изд., испр. и доп. — Москва : Издательство Юрайт, 2019. — 266 с. — (Бакалавр и магистр. Академический курс). — ISBN 978-5-534-09673-6. — Текст : электронный // ЭБС Юрайт [сайт]. — URL: </w:t>
      </w:r>
      <w:hyperlink r:id="rId12" w:tgtFrame="_blank">
        <w:r>
          <w:rPr>
            <w:rStyle w:val="InternetLink"/>
            <w:color w:val="000000"/>
            <w:shd w:fill="FFFFFF" w:val="clear"/>
          </w:rPr>
          <w:t>https://www.biblio-online.ru/bcode/44539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ind w:left="0" w:firstLine="709"/>
        <w:jc w:val="both"/>
        <w:rPr/>
      </w:pPr>
      <w:r>
        <w:rPr>
          <w:shd w:fill="F7F7F7" w:val="clear"/>
        </w:rPr>
        <w:t>Бирюков М.М., </w:t>
      </w:r>
      <w:r>
        <w:rPr>
          <w:rStyle w:val="Hilight"/>
          <w:shd w:fill="F7F7F7" w:val="clear"/>
        </w:rPr>
        <w:t>Европейское</w:t>
      </w:r>
      <w:r>
        <w:rPr>
          <w:shd w:fill="F7F7F7" w:val="clear"/>
        </w:rPr>
        <w:t> </w:t>
      </w:r>
      <w:r>
        <w:rPr>
          <w:rStyle w:val="Hilight"/>
          <w:shd w:fill="F7F7F7" w:val="clear"/>
        </w:rPr>
        <w:t>право</w:t>
      </w:r>
      <w:r>
        <w:rPr>
          <w:shd w:fill="F7F7F7" w:val="clear"/>
        </w:rPr>
        <w:t>: до и после Лиссабонского договора : учебное пособие /М.М. Бирюков. - М. : Статут, 2013. - 240 с. - ISBN 978-5-8354-0887-0 - Текст : электронный // ЭБС "Консультант студента" : [сайт]. - URL: http://www.studentlibrary.ru/book/ISBN9785835408870.html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Нормативно-правовые акты: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. Договор, учреждающий Европейское объединение угля и стали 1951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. Договор, учреждающий Европейское сообщество по атомной энергии 1957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. Договор о функционировании Европейского Союза 1957 года (консолидированная версия в ред. Лиссабонского договора 2007 года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. Договор о Европейском Союзе 1992 года (консолидированная версия в ред. Лиссабонского договора 2007 года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5. Амстердамский договор, изменяющий договор о Европейском Союзе, договоры, учреждающие Европейские сообщества и отдельные связанные с ними акты 1997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6. Ниццский договор, изменяющий договор о Европейском Союзе, договоры, учреждающие Европейские сообщества и отдельные связанные с ними акты 2001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7. Единый европейский акт 1986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8. Лиссабонский договор, вносящий изменения в Договор о Европейском Союзе и Договор, учреждающий Европейское сообщество 2007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9. Протокол к Лиссабонскому договору, касающийся статьи 6 (2) Договора о Европейском Союзе по присоединению Союза к Европейской конвенции о защите прав человека и основных свобод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0. Конвенция о защите прав человека и основных свобод 1950 года и Протоколы к не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1. Хартия Европейского Союза об основных правах 200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2. Договор о создании единого Совета и единой Комиссии Европейских сообществ 1965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3. Соглашение между правительствами государств Экономического союза Бенилюкс, Федеративной Республики Германии и Французской Республики о постепенной отмене проверок на общих границах 1985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4. Конвенция о применении Шенгенского соглашения 1985 года между правительствами государств Экономического союза Бенилюкс, Федеративной Республики Германии и Французской Республики о постепенной отмене проверок на общих границах 199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5. Соглашение о Европейском экономическом пространстве 1992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6. 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 1994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7. Конвенция о взаимной правовой помощи по уголовным делам между государствами-членами Европейского Союза 200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8. Регламент Совета ЕС № 1683/95 от 29 мая 1995 года об установлении единообразного формата визы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9. Регламент Совета ЕС № 974/98 от 3 мая 1998 года о переходе на евро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0. Регламент Совета ЕС № 2866/98 от 31 декабря 1998 года об обменных курсах между евро и валютами Государств-членов, переходящих на евро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1. Регламент Совета ЕС № 539/2001 от 15 марта 2001 года об установлении перечня третьих стран, граждане которых подлежат обязанности иметь визу для пересечения внешних границ государств-членов, и перечня стран, граждане которых освобождаются от этого требования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 xml:space="preserve">22. Регламент Совета ЕС № 1605/2002 от 25 июня 2002 года о финансовом регламенте, применяемом к общему бюджету Европейских сообществ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3. Регламент Европейского парламента и Совета ЕС №1592/2002 от 15 июля 2002 года об общих правилах в сфере гражданской авиации и об учреждении Европейского агентства по авиационной безопасност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4. Регламент Европейского парламента и Совета ЕС №1406/2002 от 27 июня 2002 года об учреждении Европейского агентства по морской безопасност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5. Регламент Европейского парламента и Совета ЕС №2320/2002 от 16 декабря 2002 года, устанавливающий общие правила в сфере безопасности на гражданской авиаци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6. Регламент Совета № 139/2004 от 20 января 2004 года о контроле над слияниями предприяти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7. Регламент Европейского парламента и Совета ЕС №725/2004 от 31 марта 2004 года об укреплении безопасности на судах и в портах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8. Регламент Европейского парламента и Совета ЕС №881/2004 от 31 марта 2004 года, учреждающий Европейское железнодорожное агентство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9. Регламент Совета ЕС №1321/2004 от 12 июля 2004 года о создании органов управления Европейских спутниковых радио-навигационных программ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0. Регламент Европейского Парламента и Совета ЕС № 562/2006 от 15 марта 2006 года, устанавливающий Кодекс Сообщества о режиме пересечения людьми границ (Шенгенский кодекс о границах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1. Регламент Европейского парламента и Совета ЕС №1692/2006 от 24 октября 2006 года, учреждающий вторую программу «Марко Поло» для оказания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финансовой помощи Европейского сообщества с целью улучшения экологических показателей системы грузового транспорта (Марко Поло II) и отменяющий Регламент №1382/2003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2. Регламент Европейского парламента и Совета ЕС № 810/2009 от 13 июля 2009 года, устанавливающий Кодекс Сообщества о визах (Визовый кодекс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3. Директива № 2001/51 Совета ЕС от 28 июня 2001 года о дополнении положений статьи 26 Конвенции о применении Шенгенского соглашения 1985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4. Директива Совета № 2004/113/EC от 13 декабря 2004 года о реализации принципа равного обращения между мужчинами и женщинами в отношении доступа к товарам и услугам и к их предложению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5. Директива Европейского парламента и Совета ЕС №65/2005 от 26 октября 2005 года о повышении безопасности портов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6. Директива Европейского Парламента и Совета № 2006/123/EC от 12 декабря 2006 года об услугах на внутреннем рынке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7. Бюджет Европейского Союза за 201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8. Межинституциональное соглашение между Европейским парламентом, Советом ЕС и Комиссией о бюджетной дисциплине и надлежащем финансовом управлении 2006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9. Прoцессуальный регламент Европейского Центрального Банка, утвержден решением Европейского Центрального банка от 19 февраля 2004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0. Процессуальный регламент Европейской счетной палаты от 8 декабря 2004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1. Решение Европейского парламента и Совета ЕС №1692/1996 от 23 июля 1996 года об ориентирах Сообщества по развитию трансъевропейской транспортной сет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2. Решение Совета ЕС № 2002/187/JHA от 28 февраля 2002 года об учреждении Евроюст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 xml:space="preserve">43. Решение Европейского парламента и Совета ЕС №1982/2006 от 18 декабря 2006 года о Седьмой рамочной программе Европейского сообщества по исследованию, технологическому развитию и демонстрационным мероприятиям (2007–2013) –заявления Комиссии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4. Рамочное решение Совета ЕС № 2008/841/JHA от 24 октября 2008 года о борьбе с организованной преступностью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5. Рамочное решение Совета ЕС № 2004/757/JAI от 25 октября 2004 года об установлении минимальных положений в отношении составных элементов уголовных преступлений и санкций, подлежащих применению в сфере торговли наркотикам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6. Рамочное Решение Совета ЕС № 2004/68/JHA от 22 декабря 2003 года о борьбе с сексуальной эксплуатацией детей и детской порнографие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7. Рамочное решение Совета ЕС № 2002/584/JAI от 13 июня 2002 года о европейском ордере на арест и процедурах передачи лиц между государствами-членам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8. Общая позиция Совета ЕС от 27 декабря 2001 года о борьбе с терроризмом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9. Правила процедуры Европейского Суда по правам человека 1998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50. Стратегия развития отношений Российской Федерации с Европейским Союзом на среднесрочную перспективу (2000–2010) 1999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51. Соглашение между Российской Федерацией и Европейским сообществом об упрощении выдачи виз гражданам Российской Федерации и Европейского Союза 2006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outlineLvl w:val="1"/>
        <w:rPr/>
      </w:pPr>
      <w:r>
        <w:rPr/>
        <w:t>в) Перечень ресурсов информационно-телекоммуникационной сети «Интернет», необходимый для освоения дисциплины (модуля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 ЭБС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20/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 xml:space="preserve">Электронно-библиотечная система (ЭБС) ООО «Политехресурс» «Консультант студента». </w:t>
            </w:r>
            <w:r>
              <w:rPr/>
      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Cs/>
                <w:color w:val="0000FF"/>
                <w:u w:val="single"/>
              </w:rPr>
            </w:pPr>
            <w:r>
              <w:rPr>
                <w:b/>
              </w:rPr>
              <w:t xml:space="preserve"> </w:t>
            </w:r>
            <w:hyperlink r:id="rId13" w:tgtFrame="_blank">
              <w:r>
                <w:rPr>
                  <w:rStyle w:val="InternetLink"/>
                  <w:bCs/>
                  <w:color w:val="0000FF"/>
                  <w:u w:val="single"/>
                </w:rPr>
                <w:t>www.studentlibrary.ru</w:t>
              </w:r>
            </w:hyperlink>
            <w:r>
              <w:rPr>
                <w:bCs/>
              </w:rPr>
              <w:t xml:space="preserve">. </w:t>
            </w:r>
            <w:r>
              <w:rPr>
                <w:i/>
              </w:rPr>
              <w:t>Регистрация с компьютеров АГУ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Электронная библиотечная система издательства ЮРАЙТ, раздел «Легендарные книги».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Учебные аудитории, библиотеки АГУ, компьютерные классы, мультимедийные ауд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/>
        <w:t xml:space="preserve">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 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Style2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4B99"/>
      <w:u w:val="single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</w:pPr>
    <w:rPr/>
  </w:style>
  <w:style w:type="paragraph" w:styleId="3">
    <w:name w:val="3"/>
    <w:basedOn w:val="Normal"/>
    <w:qFormat/>
    <w:pPr>
      <w:spacing w:before="280" w:after="280"/>
    </w:pPr>
    <w:rPr>
      <w:color w:val="35087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pacing w:lineRule="auto" w:line="360"/>
      <w:ind w:firstLine="709"/>
      <w:jc w:val="both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../User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s://www.biblio-online.ru/bcode/433187" TargetMode="External"/><Relationship Id="rId12" Type="http://schemas.openxmlformats.org/officeDocument/2006/relationships/hyperlink" Target="https://www.biblio-online.ru/bcode/445395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17:00Z</dcterms:created>
  <dc:creator>AMT</dc:creator>
  <dc:description/>
  <cp:keywords/>
  <dc:language>en-US</dc:language>
  <cp:lastModifiedBy>tara_</cp:lastModifiedBy>
  <dcterms:modified xsi:type="dcterms:W3CDTF">2020-11-11T16:20:00Z</dcterms:modified>
  <cp:revision>12</cp:revision>
  <dc:subject/>
  <dc:title/>
</cp:coreProperties>
</file>