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Руководитель ОПОП В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овердовская Т.В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23» ма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международного пра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Говердовская Т.В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</w:t>
            </w:r>
            <w:r>
              <w:rPr/>
              <w:t>«4»  июня   2020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ВРОПЕЙСКОЕ ПРА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4"/>
      </w:tblGrid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умилов В.М. д.ю.н, профессо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Говердовская Т.В., канд. юрид. н. доцент;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 / специальност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40.06.01 ЮРИСПРУДЕНЦИЯ</w:t>
            </w:r>
            <w:r>
              <w:rPr>
                <w:b/>
              </w:rPr>
              <w:br/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/>
              <w:t>Международное право. Европейское право.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сследователь. 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407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pacing w:before="120" w:after="0"/>
              <w:jc w:val="right"/>
              <w:rPr>
                <w:bCs/>
                <w:highlight w:val="yellow"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Астрахань – 2020</w:t>
      </w:r>
    </w:p>
    <w:p>
      <w:pPr>
        <w:pStyle w:val="Style21"/>
        <w:numPr>
          <w:ilvl w:val="0"/>
          <w:numId w:val="0"/>
        </w:numPr>
        <w:spacing w:before="0" w:after="0"/>
        <w:ind w:left="99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7"/>
        </w:numPr>
        <w:ind w:left="0" w:hanging="0"/>
        <w:rPr/>
      </w:pPr>
      <w:r>
        <w:rPr>
          <w:b/>
          <w:bCs/>
        </w:rPr>
        <w:t>ЦЕЛИ  И ЗАДАЧИ ОСВОЕНИЯ ДИСЦИПЛИНЫ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1.1 Целями освоения дисциплины (модуля) Европейское право являются: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>1. получение будущими юристами комплекса знаний, умений и навыков, необходимых для профессионального выполнения ими служебных обязанностей.</w:t>
      </w:r>
    </w:p>
    <w:p>
      <w:pPr>
        <w:pStyle w:val="Normal"/>
        <w:autoSpaceDE w:val="false"/>
        <w:jc w:val="both"/>
        <w:rPr/>
      </w:pPr>
      <w:r>
        <w:rPr/>
        <w:t>Программа данного специального курса соответствует требованиям. Спецкурс «Европейское право» преподается аспирантам по международно-правовой специализации. Изучение курса Европейское право» основано на тесной связи с другими дисциплинами, что позволяет иметь целостное представление о становлении, функционировании и трансформации европейских государств в рамках заданного геополитического пространства.</w:t>
      </w:r>
    </w:p>
    <w:p>
      <w:pPr>
        <w:pStyle w:val="Normal"/>
        <w:autoSpaceDE w:val="false"/>
        <w:jc w:val="both"/>
        <w:rPr/>
      </w:pPr>
      <w:r>
        <w:rPr/>
        <w:t>2. приобретение аспирантами знаний в области европейского права - самостоятельной отраслью права, регулирующей отношения между государствами Европейского союза, как внутрисоюзные, так и международные, что в определенных отношениях определяет промежуточное положение между «Международным правом» и национальными системами права государств Европы.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  <w:t xml:space="preserve">1.2 Задачи освоения дисциплины: </w:t>
      </w:r>
    </w:p>
    <w:p>
      <w:pPr>
        <w:pStyle w:val="Normal"/>
        <w:autoSpaceDE w:val="false"/>
        <w:jc w:val="both"/>
        <w:rPr/>
      </w:pPr>
      <w:r>
        <w:rPr/>
        <w:t>1. Изучение аспирантами основных понятий «Европейского права», его особенностей, его места в правовой системе Европы;</w:t>
      </w:r>
    </w:p>
    <w:p>
      <w:pPr>
        <w:pStyle w:val="Normal"/>
        <w:autoSpaceDE w:val="false"/>
        <w:jc w:val="both"/>
        <w:rPr/>
      </w:pPr>
      <w:r>
        <w:rPr/>
        <w:t>2. Исследование источников «Европейского права», знакомство с  текстами учредительных договоров Европейского Союза, с нормативно-правовыми актами институтов ЕС, деятельностью Суда</w:t>
      </w:r>
    </w:p>
    <w:p>
      <w:pPr>
        <w:pStyle w:val="Normal"/>
        <w:autoSpaceDE w:val="false"/>
        <w:jc w:val="both"/>
        <w:rPr/>
      </w:pPr>
      <w:r>
        <w:rPr/>
        <w:t>ЕС;</w:t>
      </w:r>
    </w:p>
    <w:p>
      <w:pPr>
        <w:pStyle w:val="Normal"/>
        <w:autoSpaceDE w:val="false"/>
        <w:jc w:val="both"/>
        <w:rPr/>
      </w:pPr>
      <w:r>
        <w:rPr/>
        <w:t>3. Изучение аспирантами отдельных отраслей курса «Европейское право»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2. МЕСТО ДИСЦИПЛИНЫ В СТРУКТУРЕ ОПОП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1. Учебная дисциплина (модуль) Европейское право относится к вариативной части Б1. В.01.03. и направлена в том числе на подготовку к сдаче кандидатского экзамена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2.2.  Для изучения данной учебной дисциплины (модуля) необходимы следующие знания, умения,  навыки и (или) опыт деятельности, формируемые предшествующими дисциплинами</w:t>
      </w:r>
      <w:r>
        <w:rPr>
          <w:i/>
        </w:rPr>
        <w:t>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«Международное право», поскольку «Европейское право» изучает развитие права в рамках единой системы международно-правовых норм. «Международное право» выполняет методологическую функцию по отношению к Европейскому праву, поскольку дает теоретическое видение зарождения и развития международных отношений стран ЕС.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 xml:space="preserve">Знания: </w:t>
      </w:r>
    </w:p>
    <w:p>
      <w:pPr>
        <w:pStyle w:val="Normal"/>
        <w:autoSpaceDE w:val="false"/>
        <w:jc w:val="both"/>
        <w:rPr/>
      </w:pPr>
      <w:r>
        <w:rPr/>
        <w:t>- основные закономерности возникновения и развития стран ЕС;</w:t>
      </w:r>
    </w:p>
    <w:p>
      <w:pPr>
        <w:pStyle w:val="Normal"/>
        <w:autoSpaceDE w:val="false"/>
        <w:jc w:val="both"/>
        <w:rPr/>
      </w:pPr>
      <w:r>
        <w:rPr/>
        <w:t>- основные этапы развития стран Европейского союза;</w:t>
      </w:r>
    </w:p>
    <w:p>
      <w:pPr>
        <w:pStyle w:val="Normal"/>
        <w:autoSpaceDE w:val="false"/>
        <w:jc w:val="both"/>
        <w:rPr/>
      </w:pPr>
      <w:r>
        <w:rPr/>
        <w:t>- содержание основополагающих правовых актов в области Европейского права, в том числе и не действующих ныне, например, Европейского объединения угля и стали;</w:t>
      </w:r>
    </w:p>
    <w:p>
      <w:pPr>
        <w:pStyle w:val="Normal"/>
        <w:autoSpaceDE w:val="false"/>
        <w:jc w:val="both"/>
        <w:rPr/>
      </w:pPr>
      <w:r>
        <w:rPr/>
        <w:t>- развитие структурных элементов и механизм функционирования государства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Умения:</w:t>
      </w:r>
    </w:p>
    <w:p>
      <w:pPr>
        <w:pStyle w:val="Normal"/>
        <w:autoSpaceDE w:val="false"/>
        <w:jc w:val="both"/>
        <w:rPr/>
      </w:pPr>
      <w:r>
        <w:rPr/>
        <w:t>- анализировать взаимодействие внутригосударственных актов стран ЕС и их надгосударственного права;</w:t>
      </w:r>
    </w:p>
    <w:p>
      <w:pPr>
        <w:pStyle w:val="Normal"/>
        <w:autoSpaceDE w:val="false"/>
        <w:jc w:val="both"/>
        <w:rPr/>
      </w:pPr>
      <w:r>
        <w:rPr/>
        <w:t>- оценивать юридическое значение актов, принимаемых различными органами ЕС на том или ином этапе европейской интеграции;</w:t>
      </w:r>
    </w:p>
    <w:p>
      <w:pPr>
        <w:pStyle w:val="Normal"/>
        <w:autoSpaceDE w:val="false"/>
        <w:jc w:val="both"/>
        <w:rPr/>
      </w:pPr>
      <w:r>
        <w:rPr/>
        <w:t>- правильно анализировать важнейшие процессы международно-правовой жизни ЕС;</w:t>
      </w:r>
    </w:p>
    <w:p>
      <w:pPr>
        <w:pStyle w:val="Normal"/>
        <w:autoSpaceDE w:val="false"/>
        <w:jc w:val="both"/>
        <w:rPr/>
      </w:pPr>
      <w:r>
        <w:rPr/>
        <w:t>- применять полученные знания при изучении других общетеоретических и специальных дисциплин;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jc w:val="both"/>
        <w:rPr/>
      </w:pPr>
      <w:r>
        <w:rPr/>
        <w:t>Навыки и (или) опыт деятельности:</w:t>
      </w:r>
    </w:p>
    <w:p>
      <w:pPr>
        <w:pStyle w:val="Normal"/>
        <w:autoSpaceDE w:val="false"/>
        <w:jc w:val="both"/>
        <w:rPr/>
      </w:pPr>
      <w:r>
        <w:rPr/>
        <w:t>- навыки разработки и составления документов правового характера;</w:t>
      </w:r>
    </w:p>
    <w:p>
      <w:pPr>
        <w:pStyle w:val="Normal"/>
        <w:autoSpaceDE w:val="false"/>
        <w:jc w:val="both"/>
        <w:rPr/>
      </w:pPr>
      <w:r>
        <w:rPr/>
        <w:t>- навыки применения полученных знаний в научно-исследовательской работе и практической жизни;</w:t>
      </w:r>
    </w:p>
    <w:p>
      <w:pPr>
        <w:pStyle w:val="Normal"/>
        <w:autoSpaceDE w:val="false"/>
        <w:jc w:val="both"/>
        <w:rPr/>
      </w:pPr>
      <w:r>
        <w:rPr/>
        <w:t>- опыт анализа научной и специальной литературы по дисциплине «Европейское право»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>2.3. Дисциплина «Европейское право» входит в комплекс дисциплин, направленных на подготовку к кандидатскому экзаме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>3. КОМПЕТЕНЦИИ ОБУЧАЮЩЕГОСЯ, ФОРМИРУЕМЫЕ В РЕЗУЛЬТАТЕ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ВОЕНИЯ ДИСЦИПЛИНЫ (МОДУЛЯ)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Процесс изучения дисциплины направлен на формирование элементов следующих компетенций в соответствии с ФГОС ВО (уровень подготовки кадров высшей квалификации) и ОПОП ВО по данному направлению подготовки (профиля): универсальны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отовность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общепрофессиона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культурой научного исследования в области юриспруденции, в том числе с использованием новейших информационно-коммуникационных технологий (О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готовность к преподавательской деятельности по образовательным программам высшего образования (ОПК-5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/>
        <w:t>профессиональны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способность самостоятельно разрабатывать актуальную научную проблему, имеющую практическое и теоретическое значение (ПК-2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iCs/>
        </w:rPr>
        <w:t>способность выбирать, разрабатывать и применять в процессе исследования модели, методы и иные научные решения в сфере международного права</w:t>
      </w:r>
      <w:r>
        <w:rPr/>
        <w:t xml:space="preserve"> (ПК-3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композиция результатов обучения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557"/>
        <w:gridCol w:w="2333"/>
        <w:gridCol w:w="2452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Результаты освоения дисциплины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Зна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Умет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/>
              <w:t>Владеть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/>
              <w:t>УК-2 способности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280"/>
              <w:ind w:left="0" w:hanging="0"/>
              <w:rPr/>
            </w:pPr>
            <w:r>
              <w:rPr/>
              <w:t>Основные этапы развития  государства и права зарубежных стран, европейского сообщества,  закономерности и этапы развития исторического процесса, основные события и процессы мировой истории; место и роль правовых семей и конкретных государств в мировой истории и в современном мире.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280" w:after="0"/>
              <w:ind w:left="0" w:hanging="0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Применять методы и средства познания для интеллектуального развития, повышения культурного уровня, профессиональной компетентности.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выками анализа исторических фактов и использования исторических знаний для прогнозирования основных тенденций развития государственно-правовых институтов конкретных государств.</w:t>
            </w:r>
          </w:p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28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-4 готовность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280" w:after="0"/>
              <w:ind w:left="0" w:hanging="0"/>
              <w:rPr/>
            </w:pPr>
            <w:r>
              <w:rPr/>
              <w:t>Классификации и особенности письменных текстов и особенности устных выступлений; понимать общее содержание сложных текстов на абстрактные и конкретные темы, в том числе узкоспециальные тексты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литературу по теме исследования, составлять двуязычный словарь, переводить и реферировать  специальную литературу, подготавливать  научные доклады  и  презентации на базе прочитанной специальной литературы, формировать свою точку зрения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бсуждения тем (в рамках истории государства и права зарубежных стран), ставя акценты, делая выводы и отвечая на вопросы; формирования  связного текста по интересующим его темам, адаптируя его для целевой аудитории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ОПК-2 владеть культурой научного исследования в области юриспруденции, в том числе с использованием новейших информационно-коммуникационных технолог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280"/>
              <w:ind w:left="0" w:hanging="0"/>
              <w:jc w:val="both"/>
              <w:rPr/>
            </w:pPr>
            <w:r>
              <w:rPr/>
              <w:t>Знать особенности организации работы исследовательского  и педагогического коллектива в области юриспруде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рименять полученные знания в организации </w:t>
            </w:r>
            <w:r>
              <w:rPr/>
              <w:t>работы исследовательского  и педагогического коллектива в области юриспруден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Навыками организации </w:t>
            </w:r>
            <w:r>
              <w:rPr/>
              <w:t>работы исследовательского  и педагогического коллектива в области юриспруден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  <w:i/>
                <w:i/>
              </w:rPr>
            </w:pPr>
            <w:r>
              <w:rPr/>
              <w:t>ОПК-5 готовность к преподавательской деятельности по образовательным программам высшего обра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before="0" w:after="280"/>
              <w:ind w:left="0" w:hanging="0"/>
              <w:rPr/>
            </w:pPr>
            <w:r>
              <w:rPr/>
              <w:t>Знать и применять в преподавательской деятельности  информацию в области основных теоретических подходов отечественных и зарубежных специалистов к проблемам развития государства и права, их сходство и разли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Обобщать факты, выявлять проблемы, причинно-следственные связи, закономерности и главные тенденции развития государства и права в зарубежных странах, применять знания в преподавательской деятельности по программам высшего образов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Навыками всесторонней и объективной оценки исторических событий и процессов, применять навыки в преподавательской деятельности по программам высше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 способность самостоятельно разрабатывать актуальную научную проблему, имеющую практическое и теоретическое знач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и применять в исследовательской и преподавательской   деятельности особенности обоснования актуальности разрабатываемой темати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 обосновывать актуальность разрабатываемой тематики, самостоятельно разрабатывать научную проблему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ладеть навыками разработки актуальных научных проблем, навыками применения полученных результатов исследования на практике, в преподавательской деятельности.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К-3 </w:t>
            </w:r>
            <w:r>
              <w:rPr>
                <w:iCs/>
              </w:rPr>
              <w:t>способность выбирать, разрабатывать и применять в процессе исследования модели, методы и иные научные решения в сфере международного пра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нать особенности интегрирования и структурирования информации из различных областей профессиональной деятельности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меть творчески использовать знания в процессе реализации профессиональ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ладеть научным материалом из различных областей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4. СТРУКТУРА И СОДЕРЖАНИЕ ДИСЦИПЛИНЫ (МОДУЛЯ)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дисциплины (модуля) составляет 4 зачетные единицы, в том числе 144 часа, выделенных на контактную работу обучающихся с преподавателем (из них  4 часа – лекции, 8 часов – практические, семинарские занятия, и 132 часа – на самостоятельную работу обучающихся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both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30"/>
        <w:gridCol w:w="301"/>
        <w:gridCol w:w="425"/>
        <w:gridCol w:w="709"/>
        <w:gridCol w:w="567"/>
        <w:gridCol w:w="283"/>
        <w:gridCol w:w="284"/>
        <w:gridCol w:w="275"/>
        <w:gridCol w:w="292"/>
        <w:gridCol w:w="549"/>
        <w:gridCol w:w="2977"/>
      </w:tblGrid>
      <w:tr>
        <w:trPr>
          <w:trHeight w:val="189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радела (темы)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онтактная работ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both"/>
              <w:rPr/>
            </w:pPr>
            <w:r>
              <w:rPr>
                <w:bCs/>
                <w:sz w:val="22"/>
              </w:rPr>
              <w:t>Самостоят. рабо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>
          <w:trHeight w:val="41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ведение. Становление Европейского пра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 xml:space="preserve">Сообще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онятие, особенности и структура Европейского пра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сточники Европейского пра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>Практическое зад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Сфера действия Европейского прав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>Сообще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уд Е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 xml:space="preserve">Практическое зада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аможенное право Е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Право конкуренции Е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Европейское налоговое прав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/>
              <w:t xml:space="preserve">Практическое  задание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Бюджетное право Е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Европейский Суд по правам человека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/>
              <w:t>Тес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spacing w:val="-2"/>
        </w:rPr>
      </w:pPr>
      <w:r>
        <w:rPr>
          <w:b/>
          <w:spacing w:val="-2"/>
        </w:rPr>
        <w:t xml:space="preserve">Матрица соотнесения разделов, тем учебной дисциплины (модуля)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и формируемых в н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092"/>
        <w:gridCol w:w="758"/>
        <w:gridCol w:w="758"/>
        <w:gridCol w:w="857"/>
        <w:gridCol w:w="857"/>
        <w:gridCol w:w="763"/>
        <w:gridCol w:w="763"/>
        <w:gridCol w:w="1587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де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дисциплин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петенции (указываются компетенции, перечисленные в п.3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Σ</w:t>
            </w:r>
          </w:p>
          <w:p>
            <w:pPr>
              <w:pStyle w:val="Normal"/>
              <w:rPr/>
            </w:pPr>
            <w:r>
              <w:rPr>
                <w:i/>
              </w:rPr>
              <w:t>общее количество компетенций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-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К-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Тема 1</w:t>
            </w:r>
            <w:r>
              <w:rPr>
                <w:smallCaps/>
                <w:sz w:val="22"/>
                <w:szCs w:val="22"/>
                <w:lang w:eastAsia="en-US"/>
              </w:rPr>
              <w:t xml:space="preserve"> Введение. Становление европейского пра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Style w:val="StrongEmphasis"/>
              </w:rPr>
              <w:t xml:space="preserve">Тема 2. </w:t>
            </w:r>
            <w:r>
              <w:rPr>
                <w:smallCaps/>
                <w:sz w:val="22"/>
                <w:szCs w:val="22"/>
                <w:lang w:eastAsia="en-US"/>
              </w:rPr>
              <w:t>Понятие, особенности и структура европейского пра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InternetLink"/>
                <w:b/>
                <w:b/>
              </w:rPr>
            </w:pPr>
            <w:r>
              <w:rPr>
                <w:rStyle w:val="StrongEmphasis"/>
              </w:rPr>
              <w:t xml:space="preserve">Тема 3. </w:t>
            </w:r>
            <w:r>
              <w:rPr>
                <w:smallCaps/>
                <w:sz w:val="22"/>
                <w:szCs w:val="22"/>
                <w:lang w:eastAsia="en-US"/>
              </w:rPr>
              <w:t>Источники европейского пра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  <w:r>
              <w:rPr>
                <w:smallCaps/>
                <w:sz w:val="22"/>
                <w:szCs w:val="22"/>
                <w:lang w:eastAsia="en-US"/>
              </w:rPr>
              <w:t>Сфера действия европейского прав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Тема 5. </w:t>
            </w:r>
            <w:r>
              <w:rPr>
                <w:smallCaps/>
                <w:sz w:val="22"/>
                <w:szCs w:val="22"/>
                <w:lang w:eastAsia="en-US"/>
              </w:rPr>
              <w:t>Суд 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StrongEmphasis"/>
              </w:rPr>
              <w:t xml:space="preserve">Тема 6. </w:t>
            </w:r>
            <w:r>
              <w:rPr>
                <w:smallCaps/>
                <w:sz w:val="22"/>
                <w:szCs w:val="22"/>
                <w:lang w:eastAsia="en-US"/>
              </w:rPr>
              <w:t>Таможенное право 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Тема 7.</w:t>
            </w:r>
            <w:r>
              <w:rPr/>
              <w:t xml:space="preserve"> </w:t>
            </w:r>
            <w:r>
              <w:rPr>
                <w:smallCaps/>
                <w:sz w:val="22"/>
                <w:szCs w:val="22"/>
                <w:lang w:eastAsia="en-US"/>
              </w:rPr>
              <w:t>Право конкурен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Тема 8.</w:t>
            </w:r>
            <w:r>
              <w:rPr/>
              <w:t xml:space="preserve"> </w:t>
            </w:r>
            <w:r>
              <w:rPr>
                <w:smallCaps/>
                <w:sz w:val="22"/>
                <w:szCs w:val="22"/>
                <w:lang w:eastAsia="en-US"/>
              </w:rPr>
              <w:t>Европейское налоговое пра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Тема 9. </w:t>
            </w:r>
            <w:r>
              <w:rPr>
                <w:smallCaps/>
                <w:sz w:val="22"/>
                <w:szCs w:val="22"/>
                <w:lang w:eastAsia="en-US"/>
              </w:rPr>
              <w:t>Бюджетное право Е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Тема 10. </w:t>
            </w:r>
            <w:r>
              <w:rPr>
                <w:smallCaps/>
                <w:sz w:val="22"/>
                <w:szCs w:val="22"/>
                <w:lang w:eastAsia="en-US"/>
              </w:rPr>
              <w:t>Европейский Суд по правам челове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21"/>
        <w:spacing w:lineRule="auto" w:line="240" w:before="0" w:after="0"/>
        <w:jc w:val="both"/>
        <w:rPr>
          <w:i/>
          <w:i/>
          <w:spacing w:val="-2"/>
          <w:sz w:val="20"/>
          <w:szCs w:val="21"/>
        </w:rPr>
      </w:pPr>
      <w:r>
        <w:rPr>
          <w:i/>
          <w:spacing w:val="-2"/>
          <w:sz w:val="20"/>
          <w:szCs w:val="21"/>
        </w:rPr>
      </w:r>
    </w:p>
    <w:p>
      <w:pPr>
        <w:pStyle w:val="21"/>
        <w:spacing w:lineRule="auto" w:line="240" w:before="0" w:after="0"/>
        <w:jc w:val="both"/>
        <w:rPr>
          <w:i/>
          <w:i/>
          <w:spacing w:val="2"/>
          <w:sz w:val="6"/>
          <w:szCs w:val="21"/>
        </w:rPr>
      </w:pPr>
      <w:r>
        <w:rPr>
          <w:i/>
          <w:spacing w:val="2"/>
          <w:sz w:val="6"/>
          <w:szCs w:val="21"/>
        </w:rPr>
      </w:r>
    </w:p>
    <w:p>
      <w:pPr>
        <w:pStyle w:val="21"/>
        <w:spacing w:lineRule="auto" w:line="240" w:before="0" w:after="0"/>
        <w:jc w:val="both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1. Введение. Становление европейского права</w:t>
      </w:r>
    </w:p>
    <w:p>
      <w:pPr>
        <w:pStyle w:val="Normal"/>
        <w:autoSpaceDE w:val="false"/>
        <w:jc w:val="both"/>
        <w:rPr/>
      </w:pPr>
      <w:r>
        <w:rPr/>
        <w:t>Исторические предпосылки и основные этапы становления европейского права. Парижский договор и образование Европейского объединения угля и стали (ЕОУС). Римские договоры (1957), образование Европейского Экономического Сообщества и Евратома. Становление европейского права. Единый Европейский Акт и дальнейшее развитие европейского права. Маастрихтский договор (1992) и образование Европейского Союза. Амстердамский договор (1997), эволюция ЕС и европейского права. Ниццский договор (2000) и его значение для эволюции европейского права. Лиссабонский договор о внесении изменений в Договор о Европейском союзе и Договор об учреждении Европейского сообщества (2007) и новый вектор развития Европы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2. Понятия, особенности и структура европейского права</w:t>
      </w:r>
    </w:p>
    <w:p>
      <w:pPr>
        <w:pStyle w:val="Normal"/>
        <w:autoSpaceDE w:val="false"/>
        <w:jc w:val="both"/>
        <w:rPr/>
      </w:pPr>
      <w:r>
        <w:rPr/>
        <w:t>Терминология. Понятия европейского права. Определение европейского права. Структура европейского права. Европейское право и национальное право государств членов ЕС. Европейское право и международное право. Рассмотрение европейского права в основных</w:t>
      </w:r>
    </w:p>
    <w:p>
      <w:pPr>
        <w:pStyle w:val="Normal"/>
        <w:autoSpaceDE w:val="false"/>
        <w:jc w:val="both"/>
        <w:rPr/>
      </w:pPr>
      <w:r>
        <w:rPr/>
        <w:t>европейских юридических школа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3. Источники европейского права</w:t>
      </w:r>
    </w:p>
    <w:p>
      <w:pPr>
        <w:pStyle w:val="Normal"/>
        <w:autoSpaceDE w:val="false"/>
        <w:jc w:val="both"/>
        <w:rPr/>
      </w:pPr>
      <w:r>
        <w:rPr/>
        <w:t>Основные источники европейского права. Учредительные договоры. Нормативно-правовые акты Европейского Союза, их типология. Регламенты. Директивы. Рекомендации. Решения. Компетенция органов Европейского Союза в нормативно-правовой области. Решения Суда ЕС как источник европейского права. Международные договоры Европейского Союза. Множественность субъектов и участников принятия решений в ЕС. Способы принятия решений и их классификация. Основные этапы принятия реше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4. Сфера действия европейского пра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истема институтов, органов и учреждений Европейского Союза, их классификаци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Проблема реализации принципа разделения властей в организационной системе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Европейский парламент. Порядок формирования и внутренняя организация Европейского парламента. Порядок работы Европарламента. Способы принятия решений. Полномочия Европарламента. Порядок заключения международных договоров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Европейский совет: состав, полномочия, порядок принятия решений. Юридическая сила решений. Председатель Европейского Совет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овет: состав, порядок формирования и полномочия. Конфигурации Совета. Порядок работы и принятия решений. Принцип квалифицированного большинства при голосовании в Совете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Европейская Комиссия: состав и порядок формирования. Правовой статус членов Комиссии, гарантии их независимости. Председатель Комиссии, его основные полномочия. Высокий Представитель Союза по иностранным делам и политике безопасности: порядок назначения, полномочия.</w:t>
      </w:r>
    </w:p>
    <w:p>
      <w:pPr>
        <w:pStyle w:val="Normal"/>
        <w:autoSpaceDE w:val="false"/>
        <w:jc w:val="both"/>
        <w:rPr/>
      </w:pPr>
      <w:r>
        <w:rPr/>
        <w:t>Действие норм европейского права во времени. Пространственные пределы действия европейского права. Юрисдикция Европейских Сообществ и европейское право. Принцип пропорциональности и Субсидиар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ма 5. Суд ЕС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удебная система Европейского Союза: общие принципы построения. Суд Европейско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юза – главный судебный орган Европейского Союза. Состав и порядок формирования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Суда. </w:t>
      </w:r>
      <w:r>
        <w:rPr/>
        <w:t xml:space="preserve">Статус и назначение Суда ЕС. </w:t>
      </w:r>
      <w:r>
        <w:rPr>
          <w:rFonts w:eastAsia="Calibri"/>
        </w:rPr>
        <w:t>Особенности статуса генеральных адвокатов. Процедура в Суде Европейского Союз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Юрисдикция Суда. </w:t>
      </w:r>
      <w:r>
        <w:rPr/>
        <w:t>Суд первой инстанции. Разграничение юрисдикции Суда ЕС и Суда первой инстанции. Правила судопроизводств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6. Таможенное право ЕС</w:t>
      </w:r>
    </w:p>
    <w:p>
      <w:pPr>
        <w:pStyle w:val="Normal"/>
        <w:autoSpaceDE w:val="false"/>
        <w:jc w:val="both"/>
        <w:rPr/>
      </w:pPr>
      <w:r>
        <w:rPr/>
        <w:t>Основы таможенного союза и Таможенный кодекс ЕС. Таможенная территория ЕС. Базовые понятия и термины таможенного права ЕС. Таможенные пошлины и таможенные формальности. Таможенные режимы. Привилегированные операции. Таможенный долг. Обжалование действий таможенных властей ЕС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7. Право конкуренции ЕС</w:t>
      </w:r>
    </w:p>
    <w:p>
      <w:pPr>
        <w:pStyle w:val="Normal"/>
        <w:autoSpaceDE w:val="false"/>
        <w:jc w:val="both"/>
        <w:rPr/>
      </w:pPr>
      <w:r>
        <w:rPr/>
        <w:t>Теоретические аспекты права конкуренции. Место права конкуренции в системе европейского права. Содержание материальных норм о конкуренции и практика их примене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8. Европейское налоговое прав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Финансовые органы: классификация, функции, полномочия. Совещательные органы: классификация, функции, полномочия. Межведомственные органы: классификация, функции, полномочия. Децентрализованные органы ЕС (агентства): классификация, функции, полномочия.</w:t>
      </w:r>
    </w:p>
    <w:p>
      <w:pPr>
        <w:pStyle w:val="Normal"/>
        <w:autoSpaceDE w:val="false"/>
        <w:jc w:val="both"/>
        <w:rPr/>
      </w:pPr>
      <w:r>
        <w:rPr/>
        <w:t>Понятие европейского налогового права. Источники налогового права ЕС. Правовые основы налоговой системы ЕС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9. Бюджетное право ЕС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Европейский центральный банк: функции, компетенция. Счетная палата: состав и порядок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формирования. Правовой статус аудиторов Счетной палаты. Полномочия Счетной палаты и порядок их реализации.</w:t>
      </w:r>
    </w:p>
    <w:p>
      <w:pPr>
        <w:pStyle w:val="Normal"/>
        <w:autoSpaceDE w:val="false"/>
        <w:jc w:val="both"/>
        <w:rPr/>
      </w:pPr>
      <w:r>
        <w:rPr/>
        <w:t>Формирование бюджетного права ЕС. Бюджет в системе европейского права. Бюджетный процесс. «Повестка дня 2000» и основные направления реформы бюджета ЕС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ма 10. Европейский суд по правам человека</w:t>
      </w:r>
    </w:p>
    <w:p>
      <w:pPr>
        <w:pStyle w:val="Normal"/>
        <w:autoSpaceDE w:val="false"/>
        <w:jc w:val="both"/>
        <w:rPr/>
      </w:pPr>
      <w:r>
        <w:rPr/>
        <w:t>Правовые основы деятельности. Компетенция. Особенности судопроизводства. Механизм привлечения к ответств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Cs/>
        </w:rPr>
      </w:pPr>
      <w:r>
        <w:rPr>
          <w:bCs/>
        </w:rPr>
        <w:t xml:space="preserve">5. ПЕРЕЧЕНЬ УЧЕБНО-МЕТОДИЧЕСКОГО ОБЕСПЕЧЕНИЯ </w:t>
        <w:br/>
        <w:t>ДЛЯ САМОСТОЯТЕЛЬНОЙ РАБОТЫ ОБУЧАЮЩИХС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5.1. 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9"/>
        <w:jc w:val="both"/>
        <w:rPr/>
      </w:pPr>
      <w:r>
        <w:rPr>
          <w:bCs/>
        </w:rPr>
        <w:t>В процессе изучения дисциплины применяются как традиционные (</w:t>
      </w:r>
      <w:r>
        <w:rPr/>
        <w:t>объяснительно-иллюстративное, репродуктивно-воспроизводящее, предметно-ориентированное обучение</w:t>
      </w:r>
      <w:r>
        <w:rPr>
          <w:bCs/>
        </w:rPr>
        <w:t>), так и инновационные (</w:t>
      </w:r>
      <w:r>
        <w:rPr/>
        <w:t>технология теоретического моделирования</w:t>
      </w:r>
      <w:r>
        <w:rPr>
          <w:bCs/>
        </w:rPr>
        <w:t xml:space="preserve">) технологии обуч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5.2. Указания для обучающихся по освоению дисциплины (модулю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eastAsia="SimSun;宋体"/>
        </w:rPr>
        <w:t xml:space="preserve">Самостоятельная работа аспирантов позволяет предметно выработать аналитические навыки, обеспечить  понимание теории и юридической практики, более осознанно относиться к уровню своей профессиональной подготовки.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е изучение разделов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370"/>
        <w:gridCol w:w="961"/>
        <w:gridCol w:w="20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Cs/>
                <w:i/>
                <w:sz w:val="22"/>
              </w:rPr>
              <w:t>радела (темы)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Темы/вопросы, выносимые на самостоятельное изуч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л-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ас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орма работ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Лиссабонский договор о внесении изменений в Договор о Европейском союзе и Договор об учреждении Европейского сообщества (2007) и новый вектор развития Европы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ментированное чтение Договора, сравнительный анализ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Европейское право и национальное право государств членов ЕС. Европейское право и международное право. Рассмотрение европейского права в основных европейских юридических школа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ение таблицы компетенц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3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Суда ЕС как источник европейского права. Международные договоры Европейского Союза. Множественность субъектов и участников принятия решений в ЕС. Способы принятия решений и их классификация. Основные этапы принятия реш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ение схемы принятия решений в ЕС по органам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норм европейского права во времени. Пространственные пределы действия европейского права. Юрисдикция Европейских Сообществ и европейское право. Принцип пропорциональности и Субсидиар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ментированное чтение Договор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Юрисдикция Су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 первой инстанции. Разграничение юрисдикции Суда ЕС и Суда первой инстанции. Правила судопроизводств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авнительный анализ компетенций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моженного союза и Таможенный кодекс ЕС. Шенгенская виз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писание эссе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аспекты права конкуренции. Место права конкуренции в системе европейского права. Содержание материальных норм о конкуренции и практика их примен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ментированное чтение Договор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8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онятие европейского налогового права. Источники налогового права ЕС. Правовые основы налоговой системы ЕС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ение таблицы с видами налогов в ЕС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юджетного права ЕС. Бюджет в системе европейского права. Бюджетный процесс. «Повестка дня 2000» и основные направления реформы бюджета Е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ставление таблицы по источникам пополнения бюджета ЕС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lang w:val="ru-RU" w:eastAsia="en-US"/>
              </w:rPr>
            </w:pPr>
            <w:r>
              <w:rPr>
                <w:caps w:val="false"/>
                <w:smallCaps w:val="false"/>
                <w:lang w:val="ru-RU" w:eastAsia="en-US"/>
              </w:rPr>
              <w:t>10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/>
              <w:t>Правовые основы деятельности. Компетенция. Особенности судопроизводства. Механизм привлечения к ответственности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ментированное чтение Договор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5.3. Виды и формы письменных работ, предусмотренных при освоении дисциплины (модуля), выполняемые обучающимися самостоятельно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Методические рекомендации по выполнению контрольных работ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color w:val="000000"/>
          <w:spacing w:val="1"/>
          <w:u w:val="single"/>
          <w:lang w:eastAsia="ar-SA"/>
        </w:rPr>
        <w:t>Контрольные работы-</w:t>
      </w:r>
      <w:r>
        <w:rPr>
          <w:b/>
          <w:color w:val="000000"/>
          <w:spacing w:val="1"/>
          <w:lang w:eastAsia="ar-SA"/>
        </w:rPr>
        <w:t xml:space="preserve"> </w:t>
      </w:r>
      <w:r>
        <w:rPr>
          <w:lang w:eastAsia="en-US"/>
        </w:rPr>
        <w:t>Средство проверки умений применять полученные знания для решения задач определенного типа по теме или разделу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MS Mincho;ＭＳ 明朝"/>
        </w:rPr>
        <w:t xml:space="preserve">Контрольная работа состоит из теоретических вопросов. Основаниями для снижения оценки за задание являютс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шибки в объяснениях и комментариях при верно выполненном задан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полный ответ для теоретический зада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брежное выполнени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>многократное переписывание контрольной работ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Задание не может быть засчитано, есл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jc w:val="both"/>
        <w:rPr>
          <w:rFonts w:eastAsia="MS Mincho;ＭＳ 明朝"/>
        </w:rPr>
      </w:pPr>
      <w:r>
        <w:rPr>
          <w:rFonts w:eastAsia="MS Mincho;ＭＳ 明朝"/>
        </w:rPr>
        <w:t>даны два неверных ответа на теоретические вопрос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u w:val="single"/>
          <w:lang w:eastAsia="en-US"/>
        </w:rPr>
        <w:t>Реферат</w:t>
      </w:r>
      <w:r>
        <w:rPr>
          <w:lang w:eastAsia="en-US"/>
        </w:rPr>
        <w:t>- Продукт самостоятельной работы аспира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b/>
          <w:u w:val="single"/>
          <w:lang w:eastAsia="en-US"/>
        </w:rPr>
        <w:t>Колло́квиум</w:t>
      </w:r>
      <w:r>
        <w:rPr>
          <w:lang w:eastAsia="en-US"/>
        </w:rPr>
        <w:t xml:space="preserve"> — форма проверки и оценивания знаний аспирантов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en-US"/>
        </w:rPr>
        <w:t>Представляет собой проводимый промежуточный мини-зачет, имеющий целью уменьшить список тем, выносимых на основной зачет, и оценить текущий уровень знаний аспирант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en-US"/>
        </w:rPr>
      </w:pPr>
      <w:r>
        <w:rPr>
          <w:b/>
          <w:u w:val="single"/>
          <w:lang w:eastAsia="en-US"/>
        </w:rPr>
        <w:t>Деловая игра</w:t>
      </w:r>
      <w:r>
        <w:rPr>
          <w:lang w:eastAsia="en-US"/>
        </w:rPr>
        <w:t xml:space="preserve"> — метод имитации принятия решений руководящих работников или специалистов в различных производственных ситуациях, осуществляемый по заданным правилам группой людей. </w:t>
      </w:r>
    </w:p>
    <w:p>
      <w:pPr>
        <w:pStyle w:val="Normal"/>
        <w:autoSpaceDE w:val="false"/>
        <w:jc w:val="center"/>
        <w:rPr>
          <w:b/>
          <w:b/>
          <w:i/>
          <w:i/>
          <w:iCs/>
          <w:lang w:eastAsia="en-US"/>
        </w:rPr>
      </w:pPr>
      <w:r>
        <w:rPr>
          <w:b/>
          <w:i/>
          <w:iCs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textAlignment w:val="top"/>
        <w:rPr>
          <w:b/>
          <w:b/>
          <w:i/>
          <w:i/>
          <w:iCs/>
          <w:color w:val="333333"/>
          <w:sz w:val="16"/>
        </w:rPr>
      </w:pPr>
      <w:r>
        <w:rPr>
          <w:b/>
          <w:i/>
          <w:iCs/>
          <w:color w:val="333333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ОБРАЗОВАТЕЛЬНЫЕ И ИНФОРМАЦИОННЫЕ ТЕХНОЛОГИИ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bCs/>
        </w:rPr>
        <w:t>6.1 ОБРАЗОВАТЕЛЬНЫЕ ТЕХНОЛОГИИ</w:t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7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>Название образовательной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Темы, разделы дисципл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Краткое описание </w:t>
            </w:r>
          </w:p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iCs/>
              </w:rPr>
              <w:t>применяемой технолог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 xml:space="preserve">методы IT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Введение. Становление Европейского пра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 xml:space="preserve">применение компьютеров для доступа к Интернет-ресурсам, использование обучающих программ с целью расширения информационного поля, повышения скорости обработки и передачи информации, обеспечения удобства преобразования и структурирования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информации для трансформации ее в зн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 xml:space="preserve">методы IT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Понятие, особенности и структура Европейского пра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 xml:space="preserve">применение компьютеров для доступа к Интернет-ресурсам, использование обучающих программ с целью расширения информационного поля, повышения скорости обработки и передачи информации, обеспечения удобства преобразования и структурирования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информации для трансформации ее в знан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Cs/>
              </w:rPr>
            </w:pPr>
            <w:r>
              <w:rPr>
                <w:iCs/>
              </w:rPr>
              <w:t>работа в команде</w:t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обучение на основе опы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сточники Европейского права</w:t>
            </w:r>
            <w:r>
              <w:rPr>
                <w:iCs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совместная деятельность аспирантов в группе под руководством лидера, направленная на решение общей задачи сложением результатов индивидуальной работы членов команды с делением ответственности и полномочий</w:t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 xml:space="preserve">активизация познавательной деятельности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аспирантов за счет ассоциации их собственного опыта с предметом изу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проблем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Сфера действия Европейского пра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стимулирование аспирантов к самостоятельной «добыче» знаний, необходимых для решения конкретной проблем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междисциплинар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уд 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использование знаний из разных областей, их группировка и концентрация в контексте конкретной решаемой задач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опережающая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аможенное право 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изучение аспирантами нового материала до его изложения преподавателем на лекции и других аудиторных занятия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индивиду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Право конкуренции 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 xml:space="preserve">выстраивание аспирантами собственных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образовательных траекторий на основе формирования индивидуальных учебных планов и программ с учетом интересов и предпочтений аспира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индивиду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Европейское налоговое пра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 xml:space="preserve">выстраивание аспирантами собственных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образовательных траекторий на основе формирования индивидуальных учебных планов и программ с учетом интересов и предпочтений аспира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индивидуальн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Бюджетное право 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 xml:space="preserve">выстраивание аспирантами собственных </w:t>
            </w:r>
          </w:p>
          <w:p>
            <w:pPr>
              <w:pStyle w:val="Style17"/>
              <w:spacing w:lineRule="auto" w:line="240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образовательных траекторий на основе формирования индивидуальных учебных планов и программ с учетом интересов и предпочтений аспиран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iCs/>
              </w:rPr>
            </w:pPr>
            <w:r>
              <w:rPr>
                <w:iCs/>
              </w:rPr>
              <w:t>опережающая самостоятельная работа</w:t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 xml:space="preserve">Контекстное обучение </w:t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case-stu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</w:rPr>
              <w:t>Европейский Суд по правам челове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>изучение аспирантами нового материала до его изложения преподавателем на лекции и других аудиторных занятиях</w:t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>
                <w:iCs/>
              </w:rPr>
              <w:t xml:space="preserve">мотивация аспирантами к усвоению знаний </w:t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путем выявления связей между конкретным знанием и его применением</w:t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7"/>
              <w:spacing w:lineRule="auto" w:line="240"/>
              <w:ind w:hanging="0"/>
              <w:rPr>
                <w:iCs/>
              </w:rPr>
            </w:pPr>
            <w:r>
              <w:rPr>
                <w:iCs/>
              </w:rPr>
              <w:t>анализ реальных проблемных ситуаций, имевших место в соответствующей области профессиональной деятельности, и поиск вариантов лучших решений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/>
        <w:t xml:space="preserve"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 xml:space="preserve"> и/или 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 xml:space="preserve"> в формах: видеолекций, лекций-презентаций, видеоконференции, собеседования в режиме чат, форума, чата, выполнения виртуальных практических и/или лабораторных работ и др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2. Информационные технологии</w:t>
      </w:r>
    </w:p>
    <w:p>
      <w:pPr>
        <w:pStyle w:val="Normal"/>
        <w:ind w:firstLine="709"/>
        <w:rPr/>
      </w:pPr>
      <w:r>
        <w:rPr/>
        <w:t>При реализации различных видов учебной работы по дисциплине используются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использование средств представления учебной информации (проведение очных (традиционных) лекций и семинаров с использованием презентаций и т.д.);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использование интерактивных средств взаимодействия участников образовательного процесса на основе образовательного интернет портала АГУ// http://learn.asu.edu.ru/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использование электронных учебников и различных сайтов (электронные библиотеки, журналы и т.д.) как источника информаци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использование возможностей электронной почты преподавател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</w:t>
      </w:r>
    </w:p>
    <w:p>
      <w:pPr>
        <w:pStyle w:val="Normal"/>
        <w:numPr>
          <w:ilvl w:val="1"/>
          <w:numId w:val="9"/>
        </w:numPr>
        <w:suppressAutoHyphens w:val="true"/>
        <w:ind w:left="0" w:firstLine="709"/>
        <w:jc w:val="both"/>
        <w:rPr>
          <w:b/>
          <w:b/>
          <w:bCs/>
        </w:rPr>
      </w:pPr>
      <w:r>
        <w:rPr>
          <w:b/>
          <w:bCs/>
        </w:rPr>
        <w:t>Перечень программного обеспечения и информационных справочных систе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411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латформа дистанционного обучения </w:t>
            </w:r>
            <w:r>
              <w:rPr/>
              <w:t xml:space="preserve">LМS </w:t>
            </w:r>
            <w:r>
              <w:rPr>
                <w:bCs/>
                <w:lang w:val="en-US"/>
              </w:rPr>
              <w:t>Moodle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ртуальная обучающая среда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Project 2013, 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Visio 20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Офисная программ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bCs/>
        </w:rPr>
        <w:t>Перечень современных профессиональных баз данных, информационных справочных систе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8370"/>
      </w:tblGrid>
      <w:tr>
        <w:trPr>
          <w:trHeight w:val="70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b/>
                <w:b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именование</w:t>
            </w:r>
            <w:r>
              <w:rPr>
                <w:rFonts w:eastAsia="Calibri"/>
                <w:bCs/>
                <w:i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ind w:left="-96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20/202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Электронный каталог Научной библиотеки АГУ на базе </w:t>
            </w:r>
            <w:r>
              <w:rPr>
                <w:lang w:val="en-US"/>
              </w:rPr>
              <w:t>MARK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 xml:space="preserve"> НПО «Информ-систем»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Calibri"/>
                <w:b/>
                <w:b/>
                <w:color w:val="0000FF"/>
                <w:u w:val="single"/>
              </w:rPr>
            </w:pPr>
            <w:r>
              <w:rPr>
                <w:rFonts w:eastAsia="Calibri"/>
                <w:b/>
                <w:color w:val="0000FF"/>
                <w:u w:val="single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color w:val="0563C1"/>
                <w:u w:val="single"/>
              </w:rPr>
            </w:pPr>
            <w:r>
              <w:rPr/>
              <w:t xml:space="preserve">Электронный каталог «Научные журналы АГУ»: </w:t>
            </w:r>
            <w:hyperlink r:id="rId3">
              <w:r>
                <w:rPr>
                  <w:rStyle w:val="InternetLink"/>
                  <w:color w:val="0563C1"/>
                  <w:u w:val="single"/>
                </w:rPr>
                <w:t>http://journal.asu.edu.ru/</w:t>
              </w:r>
            </w:hyperlink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Calibri"/>
                <w:color w:val="0563C1"/>
                <w:u w:val="single"/>
              </w:rPr>
            </w:pPr>
            <w:r>
              <w:rPr>
                <w:rFonts w:eastAsia="Calibri"/>
                <w:color w:val="0563C1"/>
                <w:u w:val="single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4">
              <w:r>
                <w:rPr>
                  <w:rStyle w:val="InternetLink"/>
                </w:rPr>
                <w:t>Универсальная справочно-информационная полнотекстовая база данных периодических изданий ООО "ИВИС"</w:t>
              </w:r>
            </w:hyperlink>
            <w:r>
              <w:rPr/>
              <w:t xml:space="preserve">. </w:t>
            </w:r>
            <w:hyperlink r:id="rId5">
              <w:r>
                <w:rPr>
                  <w:rStyle w:val="InternetLink"/>
                  <w:color w:val="0563C1"/>
                  <w:u w:val="single"/>
                </w:rPr>
                <w:t>http://dlib.eastview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Имя пользователя: AstrGU </w:t>
            </w:r>
            <w:r>
              <w:rPr>
                <w:i/>
                <w:color w:val="000000"/>
              </w:rPr>
              <w:br/>
            </w:r>
            <w:r>
              <w:rPr>
                <w:i/>
                <w:color w:val="000000"/>
                <w:shd w:fill="FFFFFF" w:val="clear"/>
              </w:rPr>
              <w:t>Пароль: AstrGU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Calibri"/>
                <w:i/>
                <w:i/>
                <w:color w:val="000000"/>
                <w:shd w:fill="FFFFFF" w:val="clear"/>
              </w:rPr>
            </w:pPr>
            <w:r>
              <w:rPr>
                <w:rFonts w:eastAsia="Calibri"/>
                <w:i/>
                <w:color w:val="000000"/>
                <w:shd w:fill="FFFFFF" w:val="clear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hyperlink r:id="rId6">
              <w:r>
                <w:rPr>
                  <w:rStyle w:val="InternetLink"/>
                  <w:color w:val="0563C1"/>
                  <w:u w:val="single"/>
                </w:rPr>
                <w:t>Электронно-библиотечная</w:t>
              </w:r>
            </w:hyperlink>
            <w:r>
              <w:rPr/>
              <w:t xml:space="preserve"> система </w:t>
            </w:r>
            <w:r>
              <w:rPr>
                <w:lang w:val="en-US"/>
              </w:rPr>
              <w:t>elibrary</w:t>
            </w:r>
            <w:r>
              <w:rPr/>
              <w:t xml:space="preserve">.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http://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elibrary</w:t>
              </w:r>
              <w:r>
                <w:rPr>
                  <w:rStyle w:val="InternetLink"/>
                  <w:color w:val="0563C1"/>
                  <w:u w:val="single"/>
                </w:rPr>
                <w:t>.</w:t>
              </w:r>
              <w:r>
                <w:rPr>
                  <w:rStyle w:val="InternetLink"/>
                  <w:color w:val="0563C1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Корпоративный проект Ассоциации региональных библиотечных консорциумов (АРБИКОН) «Межрегиональная аналитическая роспись статей» (МАРС) -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mars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rbicon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 xml:space="preserve">Справочная правовая система КонсультантПлюс. 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://www.consultant.ru</w:t>
              </w:r>
            </w:hyperlink>
          </w:p>
        </w:tc>
      </w:tr>
      <w:tr>
        <w:trPr>
          <w:trHeight w:val="7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Информационно-правовое обеспечение «Система ГАРАНТ»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rPr/>
            </w:pPr>
            <w:r>
              <w:rPr/>
              <w:t>В системе ГАРАНТ представлены федеральные и региональные правовые акты, судебная практика, книги, энциклопедии, интерактивные схемы, комментарии ведущих специалистов и материалы известных профессиональных изданий, бланки отчетности и образцы договоров, международные соглашения, проекты законов.</w:t>
            </w:r>
          </w:p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.</w:t>
            </w:r>
          </w:p>
          <w:p>
            <w:pPr>
              <w:pStyle w:val="Normal"/>
              <w:shd w:fill="FFFFFF" w:val="clear"/>
              <w:textAlignment w:val="top"/>
              <w:rPr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garant-astrakhan.ru</w:t>
              </w:r>
            </w:hyperlink>
          </w:p>
        </w:tc>
      </w:tr>
    </w:tbl>
    <w:p>
      <w:pPr>
        <w:pStyle w:val="Style20"/>
        <w:tabs>
          <w:tab w:val="clear" w:pos="708"/>
          <w:tab w:val="left" w:pos="441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международных реферативных баз данных научных изданий</w:t>
      </w:r>
    </w:p>
    <w:p>
      <w:pPr>
        <w:pStyle w:val="Normal"/>
        <w:suppressAutoHyphens w:val="true"/>
        <w:ind w:left="709" w:hanging="0"/>
        <w:rPr>
          <w:b/>
          <w:b/>
          <w:bCs/>
        </w:rPr>
      </w:pPr>
      <w:r>
        <w:rPr>
          <w:b/>
          <w:bCs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510"/>
      </w:tblGrid>
      <w:tr>
        <w:trPr>
          <w:trHeight w:val="7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  <w:r>
              <w:rPr>
                <w:bCs/>
                <w:i/>
              </w:rPr>
              <w:t xml:space="preserve"> международных реферативных баз данных научных изданий</w:t>
            </w:r>
          </w:p>
        </w:tc>
      </w:tr>
      <w:tr>
        <w:trPr>
          <w:trHeight w:val="7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электронный ресурс Издательства Springer</w:t>
            </w:r>
            <w:r>
              <w:rPr>
                <w:lang w:val="en-US"/>
              </w:rPr>
              <w:t>Nature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электронный ресурс Elsevier ScienceDirect</w:t>
            </w:r>
          </w:p>
        </w:tc>
      </w:tr>
      <w:tr>
        <w:trPr>
          <w:trHeight w:val="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 электронный ресурс Elsevier Scopus</w:t>
            </w:r>
          </w:p>
        </w:tc>
      </w:tr>
      <w:tr>
        <w:trPr>
          <w:trHeight w:val="7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й</w:t>
            </w:r>
            <w:r>
              <w:rPr>
                <w:lang w:val="en-US"/>
              </w:rPr>
              <w:t xml:space="preserve"> </w:t>
            </w:r>
            <w:r>
              <w:rPr/>
              <w:t>электронный</w:t>
            </w:r>
            <w:r>
              <w:rPr>
                <w:lang w:val="en-US"/>
              </w:rPr>
              <w:t xml:space="preserve"> </w:t>
            </w:r>
            <w:r>
              <w:rPr/>
              <w:t>ресурс</w:t>
            </w:r>
            <w:r>
              <w:rPr>
                <w:lang w:val="en-US"/>
              </w:rPr>
              <w:t xml:space="preserve"> Clarivate Analytics – Web of Science Core Collection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7. ФОНД ОЦЕНОЧНЫХ СРЕДСТВ ДЛЯ ТЕКУЩЕГО КОНТРОЛЯ И </w:t>
        <w:br/>
        <w:t>ПРОМЕЖУТОЧНОЙ АТТЕСТ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  <w:t>7.1.Паспорт фонда оценочных средств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При проведении текущего контроля и промежуточной аттестации по дисциплине (модулю) «</w:t>
      </w:r>
      <w:r>
        <w:rPr>
          <w:bCs/>
          <w:i/>
        </w:rPr>
        <w:t>Европейское право</w:t>
      </w:r>
      <w:r>
        <w:rPr>
          <w:bCs/>
        </w:rPr>
        <w:t>»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(модулей) и прохождением практик, а в процессе освоения дисциплины (модуля)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, тем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Таблица 5. Соответствие изучаемых разделов, </w:t>
        <w:br/>
        <w:t>результатов обучения и оценочных средст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26"/>
        <w:gridCol w:w="2550"/>
        <w:gridCol w:w="335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ролируемые разделы дисциплины</w:t>
            </w:r>
          </w:p>
          <w:p>
            <w:pPr>
              <w:pStyle w:val="Normal"/>
              <w:autoSpaceDE w:val="false"/>
              <w:rPr/>
            </w:pPr>
            <w:r>
              <w:rPr/>
              <w:t>(модуля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контролируемой компетенции</w:t>
            </w:r>
          </w:p>
          <w:p>
            <w:pPr>
              <w:pStyle w:val="Normal"/>
              <w:autoSpaceDE w:val="false"/>
              <w:rPr/>
            </w:pPr>
            <w:r>
              <w:rPr/>
              <w:t>(компетенций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ценочного сред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Введение. Становление европейского пра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К-2, УК-4, ОПК-5, ОПК-5, </w:t>
            </w:r>
          </w:p>
          <w:p>
            <w:pPr>
              <w:pStyle w:val="Normal"/>
              <w:autoSpaceDE w:val="false"/>
              <w:rPr/>
            </w:pPr>
            <w:r>
              <w:rPr/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сообщение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Понятие, особенности и структура европейского пра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онтрольная работа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Источники европейского пра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Сфера действия европейского пра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Суд 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Таможенное право 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Право конкурен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Европейское налоговое пра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д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Бюджетное право Е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both"/>
              <w:rPr/>
            </w:pP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Европейский Суд по правам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AutoHyphens w:val="true"/>
              <w:jc w:val="center"/>
              <w:rPr/>
            </w:pPr>
            <w:r>
              <w:rPr>
                <w:i/>
                <w:color w:val="000000"/>
              </w:rPr>
              <w:t xml:space="preserve">УК-2, </w:t>
            </w:r>
            <w:r>
              <w:rPr>
                <w:i/>
              </w:rPr>
              <w:t>УК-4, ОПК-5</w:t>
            </w:r>
            <w:r>
              <w:rPr/>
              <w:t xml:space="preserve">, </w:t>
            </w:r>
            <w:r>
              <w:rPr>
                <w:i/>
                <w:color w:val="000000"/>
              </w:rPr>
              <w:t xml:space="preserve">ОПК-5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-2, ПК-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both"/>
        <w:outlineLvl w:val="1"/>
        <w:rPr/>
      </w:pPr>
      <w:r>
        <w:rPr>
          <w:bCs/>
        </w:rPr>
        <w:t>7.2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6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 в виде зн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глубокое знание теоретического материала, умение обоснованно излагать свои мысли по обсуждаемым вопросам, способность полно, правильно и аргументированно отвечать на вопросы, приводить пример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монстрирует знание теоретического материала, его последовательное изложение, способность приводить примеры, допускает единичные ошибки, исправляемые после замечания преподавателя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неполное, фрагментарное знание теоретического материала, требующее наводящих вопросов преподавателя, допускает существенные ошибки в его изложении, затрудняется в приведении примеров и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7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в виде умений и владе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800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пособность применять знание теоретического материала при выполнении заданий, последовательно и правильно выполняет задания, умеет обоснованно излагать свои мысли и делать необходимые выводы, допускает единичные ошибки, исправляемые после замечания преподавателя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отдельные, несистематизированные навыки, не способен применить знание теоретического материала при выполнении заданий, испытывает затруднения и допускает ошибки при выполнении заданий, выполняет задание при подсказке преподавателя, затрудняется в формулировке выводов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«неудовлетворительно»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пособен правильно выполнить задани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7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widowControl w:val="false"/>
        <w:ind w:left="720" w:hanging="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</w:rPr>
        <w:t xml:space="preserve">Тема 1. </w:t>
      </w:r>
      <w:r>
        <w:rPr>
          <w:b/>
          <w:smallCaps/>
          <w:sz w:val="22"/>
          <w:szCs w:val="22"/>
          <w:lang w:eastAsia="en-US"/>
        </w:rPr>
        <w:t>Введение. Становление европейского права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  <w:t>Подготовьте сообщени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. Влияние Второй мировой войны на развитие идей объединения Европы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. Экономические предпосылки европейской интеграции.</w:t>
      </w:r>
    </w:p>
    <w:p>
      <w:pPr>
        <w:pStyle w:val="Normal"/>
        <w:autoSpaceDE w:val="false"/>
        <w:jc w:val="both"/>
        <w:rPr/>
      </w:pPr>
      <w:r>
        <w:rPr>
          <w:iCs/>
        </w:rPr>
        <w:t>3. Учредительные договоры Европейских сообществ: сравнительно-правовой аспект.</w:t>
      </w:r>
    </w:p>
    <w:p>
      <w:pPr>
        <w:pStyle w:val="Normal"/>
        <w:autoSpaceDE w:val="false"/>
        <w:jc w:val="both"/>
        <w:rPr/>
      </w:pPr>
      <w:r>
        <w:rPr>
          <w:iCs/>
        </w:rPr>
        <w:t>4. Характеристика современных мировых интеграционных процессов (на примере Европейского Союза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5. Проблемы интеграции государств в рамках Европейского Союза на современном этап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6. Европейский Союз как международная организац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7. Вопросы международной правосубъектности Европейского Союз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8. Расширение Европейского Союза: история вопроса и перспективы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9. Принцип субсидиарности в деятельности Европейского Союза: роль и значение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10. Участие государства в Европейском Союзе и проблема ограничения государственного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уверенитета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11. Изменения системы права Европейского Союза в процессе Лиссабонской реформы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2007 года.</w:t>
      </w:r>
    </w:p>
    <w:p>
      <w:pPr>
        <w:pStyle w:val="Normal"/>
        <w:widowControl w:val="false"/>
        <w:ind w:left="720" w:hanging="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</w:rPr>
        <w:t xml:space="preserve">Тема 2. </w:t>
      </w:r>
      <w:r>
        <w:rPr>
          <w:b/>
          <w:smallCaps/>
          <w:sz w:val="22"/>
          <w:szCs w:val="22"/>
          <w:lang w:eastAsia="en-US"/>
        </w:rPr>
        <w:t>Понятие, особенности и структура европейского прав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Комплекты заданий для контрольных работ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ВАРИАНТ №1. Система права Европейского Союза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Понятие и структура права Европейского Союза.</w:t>
      </w:r>
    </w:p>
    <w:p>
      <w:pPr>
        <w:pStyle w:val="Normal"/>
        <w:widowControl w:val="false"/>
        <w:ind w:firstLine="709"/>
        <w:jc w:val="both"/>
        <w:rPr/>
      </w:pPr>
      <w:r>
        <w:rPr/>
        <w:t>2. Принципы права Европейского Союза.</w:t>
      </w:r>
    </w:p>
    <w:p>
      <w:pPr>
        <w:pStyle w:val="Normal"/>
        <w:widowControl w:val="false"/>
        <w:ind w:firstLine="709"/>
        <w:jc w:val="both"/>
        <w:rPr/>
      </w:pPr>
      <w:r>
        <w:rPr/>
        <w:t>3. Источники права Европейского Союз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Правотворческий процесс Европейского Союза </w:t>
      </w:r>
    </w:p>
    <w:p>
      <w:pPr>
        <w:pStyle w:val="Normal"/>
        <w:widowControl w:val="false"/>
        <w:ind w:firstLine="709"/>
        <w:jc w:val="both"/>
        <w:rPr/>
      </w:pPr>
      <w:r>
        <w:rPr/>
        <w:t>5. Система права Европейского Союза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</w:rPr>
        <w:t>ВАРИАНТ №2. Европейский Союз как международное интеграционное объединение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Правовая природа Европейского Союз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Цели и принципы деятельности Европейского Союза. </w:t>
      </w:r>
    </w:p>
    <w:p>
      <w:pPr>
        <w:pStyle w:val="Normal"/>
        <w:widowControl w:val="false"/>
        <w:ind w:firstLine="709"/>
        <w:jc w:val="both"/>
        <w:rPr/>
      </w:pPr>
      <w:r>
        <w:rPr/>
        <w:t>3. Компетенция Европейского Союза.</w:t>
      </w:r>
    </w:p>
    <w:p>
      <w:pPr>
        <w:pStyle w:val="Normal"/>
        <w:widowControl w:val="false"/>
        <w:ind w:firstLine="709"/>
        <w:jc w:val="both"/>
        <w:rPr/>
      </w:pPr>
      <w:r>
        <w:rPr/>
        <w:t>4. Состав Европейского Союза. Условия и порядок приема новых государств-членов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Тема 3. </w:t>
      </w:r>
      <w:r>
        <w:rPr>
          <w:b/>
          <w:smallCaps/>
          <w:sz w:val="22"/>
          <w:szCs w:val="22"/>
          <w:lang w:eastAsia="en-US"/>
        </w:rPr>
        <w:t>Источники европейского права</w:t>
      </w:r>
    </w:p>
    <w:p>
      <w:pPr>
        <w:pStyle w:val="Normal"/>
        <w:widowControl w:val="false"/>
        <w:ind w:left="720" w:hanging="0"/>
        <w:jc w:val="center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1. Проанализируйте существующие точки зрения на сущность европейского</w:t>
      </w:r>
      <w:r>
        <w:rPr/>
        <w:t xml:space="preserve"> </w:t>
      </w:r>
      <w:r>
        <w:rPr>
          <w:lang w:val="en-US"/>
        </w:rPr>
        <w:t xml:space="preserve">права и подготовьте аргументы в пользу той, которой вы придерживаетесь.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 xml:space="preserve">2. Сравните сферу действия и проведите соотношение европейского, национального и международного права и сделайте выводы. 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3. Сравните круг субъектов европейского, национального и международного</w:t>
      </w:r>
      <w:r>
        <w:rPr/>
        <w:t xml:space="preserve"> </w:t>
      </w:r>
      <w:r>
        <w:rPr>
          <w:lang w:val="en-US"/>
        </w:rPr>
        <w:t xml:space="preserve">права и сделайте выводы. 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4. Выскажете свою позицию относительно самостоятельности либо</w:t>
      </w:r>
      <w:r>
        <w:rPr/>
        <w:t xml:space="preserve"> </w:t>
      </w:r>
      <w:r>
        <w:rPr>
          <w:lang w:val="en-US"/>
        </w:rPr>
        <w:t>несамостоятельности европейского права. Как, на Ваш взгляд, должен</w:t>
      </w:r>
      <w:r>
        <w:rPr/>
        <w:t xml:space="preserve"> </w:t>
      </w:r>
      <w:r>
        <w:rPr>
          <w:lang w:val="en-US"/>
        </w:rPr>
        <w:t xml:space="preserve">называться данный учебный курс? </w:t>
      </w:r>
    </w:p>
    <w:p>
      <w:pPr>
        <w:pStyle w:val="Normal"/>
        <w:shd w:fill="FFFFFF" w:val="clear"/>
        <w:jc w:val="both"/>
        <w:rPr>
          <w:lang w:val="en-US"/>
        </w:rPr>
      </w:pPr>
      <w:r>
        <w:rPr>
          <w:lang w:val="en-US"/>
        </w:rPr>
        <w:t>5. Многие ученые-правоведы отмечают наднациональный характер ЕС. Относительно юридической природы ЕС существует несколько точек зрения: одни относят его к международной организации регионального характера, другие – к конфедерации и т.д. Какова Ваша точка зрения по данному вопросу? Противоречит ли</w:t>
      </w:r>
      <w:r>
        <w:rPr/>
        <w:t xml:space="preserve"> </w:t>
      </w:r>
      <w:r>
        <w:rPr>
          <w:lang w:val="en-US"/>
        </w:rPr>
        <w:t>наднациональный характер ЕС международному праву?</w:t>
      </w:r>
    </w:p>
    <w:p>
      <w:pPr>
        <w:pStyle w:val="Normal"/>
        <w:shd w:fill="FFFFFF" w:val="clear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</w:rPr>
        <w:t xml:space="preserve">Тема 4. </w:t>
      </w:r>
      <w:r>
        <w:rPr>
          <w:b/>
          <w:smallCaps/>
          <w:sz w:val="22"/>
          <w:szCs w:val="22"/>
          <w:lang w:eastAsia="en-US"/>
        </w:rPr>
        <w:t>Сфера действия европейского права</w:t>
      </w:r>
    </w:p>
    <w:p>
      <w:pPr>
        <w:pStyle w:val="Normal"/>
        <w:shd w:fill="FFFFFF" w:val="clear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Подготовьте сообщение.</w:t>
      </w:r>
    </w:p>
    <w:p>
      <w:pPr>
        <w:pStyle w:val="Normal"/>
        <w:autoSpaceDE w:val="false"/>
        <w:jc w:val="both"/>
        <w:rPr/>
      </w:pPr>
      <w:r>
        <w:rPr>
          <w:iCs/>
        </w:rPr>
        <w:t>1. Роль Суда Европейского Союза в развитии права Европейского Союза.</w:t>
      </w:r>
    </w:p>
    <w:p>
      <w:pPr>
        <w:pStyle w:val="Normal"/>
        <w:autoSpaceDE w:val="false"/>
        <w:jc w:val="both"/>
        <w:rPr/>
      </w:pPr>
      <w:r>
        <w:rPr>
          <w:iCs/>
        </w:rPr>
        <w:t>2. Суверенитет государств-членов и прямое действие норм права Европейского Союза.</w:t>
      </w:r>
    </w:p>
    <w:p>
      <w:pPr>
        <w:pStyle w:val="Normal"/>
        <w:autoSpaceDE w:val="false"/>
        <w:jc w:val="both"/>
        <w:rPr/>
      </w:pPr>
      <w:r>
        <w:rPr>
          <w:iCs/>
        </w:rPr>
        <w:t>3. Действие норм права Европейского Союза на территории заморских владений государств-членов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4. Институциональная реформа Европейского Союза: от проекта Конституции ЕС 2004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года до Лиссабонского договора 2007 года.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 Предпосылки и значение введения принципа принятия решений квалифицированным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большинством голосов в Совете. </w:t>
      </w:r>
    </w:p>
    <w:p>
      <w:pPr>
        <w:pStyle w:val="Normal"/>
        <w:autoSpaceDE w:val="false"/>
        <w:jc w:val="both"/>
        <w:rPr/>
      </w:pPr>
      <w:r>
        <w:rPr>
          <w:iCs/>
        </w:rPr>
        <w:t>6. Участие национальных парламентов государств-членов Европейского Союза в решении общеевропейских вопросов.</w:t>
      </w:r>
    </w:p>
    <w:p>
      <w:pPr>
        <w:pStyle w:val="Normal"/>
        <w:autoSpaceDE w:val="false"/>
        <w:jc w:val="both"/>
        <w:rPr/>
      </w:pPr>
      <w:r>
        <w:rPr>
          <w:iCs/>
        </w:rPr>
        <w:t>7. Полномочия Европейской Комиссии по контролю за реализацией законодательства Европейского Союза.</w:t>
      </w:r>
    </w:p>
    <w:p>
      <w:pPr>
        <w:pStyle w:val="Normal"/>
        <w:autoSpaceDE w:val="false"/>
        <w:jc w:val="both"/>
        <w:rPr/>
      </w:pPr>
      <w:r>
        <w:rPr>
          <w:iCs/>
        </w:rPr>
        <w:t>8. Юрисдикция Суда Европейского Союза и суверенитет государств-членов Европейского Союза.</w:t>
      </w:r>
    </w:p>
    <w:p>
      <w:pPr>
        <w:pStyle w:val="Normal"/>
        <w:autoSpaceDE w:val="false"/>
        <w:jc w:val="both"/>
        <w:rPr/>
      </w:pPr>
      <w:r>
        <w:rPr>
          <w:iCs/>
        </w:rPr>
        <w:t>9. Свобода движения капиталов и борьба с отмыванием денег в рамках Европейского Союза.</w:t>
      </w:r>
    </w:p>
    <w:p>
      <w:pPr>
        <w:pStyle w:val="Normal"/>
        <w:autoSpaceDE w:val="false"/>
        <w:jc w:val="both"/>
        <w:rPr/>
      </w:pPr>
      <w:r>
        <w:rPr>
          <w:iCs/>
        </w:rPr>
        <w:t>10. Мобильность рабочей силы в рамках Европейского Союза: проблемы и пути реше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11. Развитие правового регулирования услуг «общего интереса» (“Services of general interest”)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Тема 5. </w:t>
      </w:r>
      <w:r>
        <w:rPr>
          <w:b/>
          <w:smallCaps/>
          <w:sz w:val="22"/>
          <w:szCs w:val="22"/>
          <w:lang w:eastAsia="en-US"/>
        </w:rPr>
        <w:t>Суд ЕС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Практическое задание </w:t>
      </w:r>
    </w:p>
    <w:p>
      <w:pPr>
        <w:pStyle w:val="Normal"/>
        <w:shd w:fill="FFFFFF" w:val="clear"/>
        <w:jc w:val="both"/>
        <w:rPr/>
      </w:pPr>
      <w:r>
        <w:rPr/>
        <w:t>1</w:t>
      </w:r>
      <w:r>
        <w:rPr>
          <w:lang w:val="en-US"/>
        </w:rPr>
        <w:t>. Какие государства могут стать членами ЕС и Сообществ? Каковы</w:t>
      </w:r>
      <w:r>
        <w:rPr/>
        <w:t xml:space="preserve"> </w:t>
      </w:r>
      <w:r>
        <w:rPr>
          <w:lang w:val="en-US"/>
        </w:rPr>
        <w:t>особенности принятия новых государств в состав ЕС и Сообществ? Какими</w:t>
      </w:r>
      <w:r>
        <w:rPr/>
        <w:t xml:space="preserve"> </w:t>
      </w:r>
      <w:r>
        <w:rPr>
          <w:lang w:val="en-US"/>
        </w:rPr>
        <w:t xml:space="preserve">нормативными актами регулируется данный вопрос? </w:t>
      </w:r>
    </w:p>
    <w:p>
      <w:pPr>
        <w:pStyle w:val="Normal"/>
        <w:shd w:fill="FFFFFF" w:val="clear"/>
        <w:jc w:val="both"/>
        <w:rPr/>
      </w:pPr>
      <w:r>
        <w:rPr/>
        <w:t>2</w:t>
      </w:r>
      <w:r>
        <w:rPr>
          <w:lang w:val="en-US"/>
        </w:rPr>
        <w:t>. Проанализируйте учредительные акты ЕС и Сообществ и ответьте на</w:t>
      </w:r>
      <w:r>
        <w:rPr/>
        <w:t xml:space="preserve"> </w:t>
      </w:r>
      <w:r>
        <w:rPr>
          <w:lang w:val="en-US"/>
        </w:rPr>
        <w:t>вопрос, предусмотрена ли этими документами возможность приостановления</w:t>
      </w:r>
      <w:r>
        <w:rPr/>
        <w:t xml:space="preserve"> </w:t>
      </w:r>
      <w:r>
        <w:rPr>
          <w:lang w:val="en-US"/>
        </w:rPr>
        <w:t xml:space="preserve">членства или исключения из организации. Если не предусмотрена, то возможныли данные действия на каком-то ином основании? </w:t>
      </w:r>
    </w:p>
    <w:p>
      <w:pPr>
        <w:pStyle w:val="Normal"/>
        <w:shd w:fill="FFFFFF" w:val="clear"/>
        <w:jc w:val="both"/>
        <w:rPr/>
      </w:pPr>
      <w:r>
        <w:rPr/>
        <w:t>3</w:t>
      </w:r>
      <w:r>
        <w:rPr>
          <w:lang w:val="en-US"/>
        </w:rPr>
        <w:t xml:space="preserve">. Возможно ли отступление от своих обязательств государствами-членамиЕС и Сообществ? Если да, то в каких случаях и на каких основаниях? </w:t>
      </w:r>
    </w:p>
    <w:p>
      <w:pPr>
        <w:pStyle w:val="Normal"/>
        <w:shd w:fill="FFFFFF" w:val="clear"/>
        <w:jc w:val="both"/>
        <w:rPr/>
      </w:pPr>
      <w:r>
        <w:rPr/>
        <w:t>4</w:t>
      </w:r>
      <w:r>
        <w:rPr>
          <w:lang w:val="en-US"/>
        </w:rPr>
        <w:t>. Проанализируйте нормы Договора об учреждении Европейского</w:t>
      </w:r>
      <w:r>
        <w:rPr/>
        <w:t xml:space="preserve"> </w:t>
      </w:r>
      <w:r>
        <w:rPr>
          <w:lang w:val="en-US"/>
        </w:rPr>
        <w:t>Сообщества, которые устанавливают порядок его участия в международных</w:t>
      </w:r>
      <w:r>
        <w:rPr/>
        <w:t xml:space="preserve"> </w:t>
      </w:r>
      <w:r>
        <w:rPr>
          <w:lang w:val="en-US"/>
        </w:rPr>
        <w:t>экономических отношениях, цели и конкретные сферы его внешней политики, правовые формы международных взаимосвязей Сообщества; положения</w:t>
      </w:r>
      <w:r>
        <w:rPr/>
        <w:t xml:space="preserve"> </w:t>
      </w:r>
      <w:r>
        <w:rPr>
          <w:lang w:val="en-US"/>
        </w:rPr>
        <w:t xml:space="preserve">Договора о Европейском Союзе, относящиеся к международным отношениям. </w:t>
      </w:r>
    </w:p>
    <w:p>
      <w:pPr>
        <w:pStyle w:val="Normal"/>
        <w:shd w:fill="FFFFFF" w:val="clear"/>
        <w:jc w:val="both"/>
        <w:rPr/>
      </w:pPr>
      <w:r>
        <w:rPr/>
        <w:t>5</w:t>
      </w:r>
      <w:r>
        <w:rPr>
          <w:lang w:val="en-US"/>
        </w:rPr>
        <w:t>.Сравните внешнеполитические механизмы, существующие в Европейском</w:t>
      </w:r>
      <w:r>
        <w:rPr/>
        <w:t xml:space="preserve"> </w:t>
      </w:r>
      <w:r>
        <w:rPr>
          <w:lang w:val="en-US"/>
        </w:rPr>
        <w:t>Союзе, в частности, порядок заключения международных договоров</w:t>
      </w:r>
      <w:r>
        <w:rPr/>
        <w:t xml:space="preserve"> </w:t>
      </w:r>
      <w:r>
        <w:rPr>
          <w:lang w:val="en-US"/>
        </w:rPr>
        <w:t>Европейским Сообществом и Европейским Союзом. Какой из них является, по</w:t>
      </w:r>
      <w:r>
        <w:rPr/>
        <w:t xml:space="preserve"> </w:t>
      </w:r>
      <w:r>
        <w:rPr>
          <w:lang w:val="en-US"/>
        </w:rPr>
        <w:t xml:space="preserve">Вашему мнению, более эффективным? </w:t>
      </w:r>
    </w:p>
    <w:p>
      <w:pPr>
        <w:pStyle w:val="Normal"/>
        <w:shd w:fill="FFFFFF" w:val="clear"/>
        <w:jc w:val="both"/>
        <w:rPr/>
      </w:pPr>
      <w:r>
        <w:rPr/>
        <w:t>6</w:t>
      </w:r>
      <w:r>
        <w:rPr>
          <w:lang w:val="en-US"/>
        </w:rPr>
        <w:t>.На основе анализа Соглашения о партнерстве и сотрудничестве между</w:t>
      </w:r>
      <w:r>
        <w:rPr/>
        <w:t xml:space="preserve"> </w:t>
      </w:r>
      <w:r>
        <w:rPr>
          <w:lang w:val="en-US"/>
        </w:rPr>
        <w:t xml:space="preserve">Российской Федерацией и Европейскими сообществами, их государствами-членами, 1994 г. и иных документов, регулирующих сотрудничество РФ и ЕС, сформулируйте основные направления и принципы сотрудничества РФ и ЕС.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ма 6. </w:t>
      </w:r>
      <w:r>
        <w:rPr>
          <w:b/>
          <w:smallCaps/>
          <w:sz w:val="22"/>
          <w:szCs w:val="22"/>
          <w:lang w:eastAsia="en-US"/>
        </w:rPr>
        <w:t>Таможенное право ЕС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Варианты заданий контрольных работ</w:t>
      </w:r>
    </w:p>
    <w:p>
      <w:pPr>
        <w:pStyle w:val="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АРИАНТ №1. Основные социально-экономические права граждан Европейского Союза</w:t>
      </w:r>
    </w:p>
    <w:p>
      <w:pPr>
        <w:pStyle w:val="Normal"/>
        <w:ind w:firstLine="540"/>
        <w:jc w:val="both"/>
        <w:rPr/>
      </w:pPr>
      <w:r>
        <w:rPr/>
        <w:t>При подготовке к написанию контрольной работы по варианту № 1 следует вначале ознакомиться с системой источников, закрепляющих на уровне ЕС и Сообществ основные права и свободы человека и гражданина.</w:t>
      </w:r>
    </w:p>
    <w:p>
      <w:pPr>
        <w:pStyle w:val="Normal"/>
        <w:ind w:firstLine="540"/>
        <w:jc w:val="both"/>
        <w:rPr/>
      </w:pPr>
      <w:r>
        <w:rPr>
          <w:rStyle w:val="Grame"/>
        </w:rPr>
        <w:t xml:space="preserve">Особое внимание необходимо уделить Хартии Европейского Союза об основных правах от 7 декабря 2000 г., которая является новейшим источником в этой области (текст Хартии можно найти в справочных правовых системах «Гарант» и «Консультант Плюс»). </w:t>
      </w:r>
    </w:p>
    <w:p>
      <w:pPr>
        <w:pStyle w:val="Normal"/>
        <w:ind w:firstLine="540"/>
        <w:jc w:val="both"/>
        <w:rPr/>
      </w:pPr>
      <w:r>
        <w:rPr/>
        <w:t>Далее следует внимательно изучить положения Хартии 2000 г. и Договора об учреждении Европейского сообщества 1957 г., а также Европейской конвенции о защите прав человека и основных свобод 1950 г. в части, закрепляющей основные социально-экономические права личности.</w:t>
      </w:r>
    </w:p>
    <w:p>
      <w:pPr>
        <w:pStyle w:val="Normal"/>
        <w:ind w:firstLine="540"/>
        <w:jc w:val="both"/>
        <w:rPr/>
      </w:pPr>
      <w:r>
        <w:rPr/>
        <w:t>Проанализируйте содержание этих прав, способ их формулирования, важнейшие гарантии и ограничения. Укажите, какие из этих прав зарезервированы исключительно для граждан Союза (т.е. выступают «правами гражданина»), а какие признаются за всеми физическими и, возможно, юридическими лицами.</w:t>
      </w:r>
    </w:p>
    <w:p>
      <w:pPr>
        <w:pStyle w:val="Normal"/>
        <w:ind w:firstLine="540"/>
        <w:jc w:val="both"/>
        <w:rPr/>
      </w:pPr>
      <w:r>
        <w:rPr/>
        <w:t>В конце работы желательно кратко сравнить систему социально-экономических прав, установленных Европейским Союзом, с аналогичными правами, предусмотренными Конституцией Российской Федерации.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й план</w:t>
      </w:r>
    </w:p>
    <w:p>
      <w:pPr>
        <w:pStyle w:val="Normal"/>
        <w:ind w:firstLine="540"/>
        <w:jc w:val="both"/>
        <w:rPr/>
      </w:pPr>
      <w:r>
        <w:rPr/>
        <w:t>1. Источники основных социально-экономических прав граждан Европейского Союза.</w:t>
      </w:r>
    </w:p>
    <w:p>
      <w:pPr>
        <w:pStyle w:val="Normal"/>
        <w:ind w:firstLine="540"/>
        <w:jc w:val="both"/>
        <w:rPr/>
      </w:pPr>
      <w:r>
        <w:rPr/>
        <w:t xml:space="preserve">2. Система и содержание основных социально-экономических прав. </w:t>
      </w:r>
    </w:p>
    <w:p>
      <w:pPr>
        <w:pStyle w:val="Normal"/>
        <w:ind w:firstLine="540"/>
        <w:jc w:val="both"/>
        <w:rPr/>
      </w:pPr>
      <w:r>
        <w:rPr/>
        <w:t>Заключ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АРИАНТ № 2. Правовой статус Совета Европейского Союза</w:t>
      </w:r>
    </w:p>
    <w:p>
      <w:pPr>
        <w:pStyle w:val="Normal"/>
        <w:ind w:firstLine="540"/>
        <w:jc w:val="both"/>
        <w:rPr/>
      </w:pPr>
      <w:r>
        <w:rPr/>
        <w:t xml:space="preserve">Сначала необходимо уяснить место, который занимает Совет в системе органов ЕС и Сообществ в целом. </w:t>
      </w:r>
      <w:r>
        <w:rPr>
          <w:rStyle w:val="Grame"/>
        </w:rPr>
        <w:t>Для этого необходимо внимательно изучить положения Договора об учреждении Европейского сообщества 1957 г., в первую очередь те, которые содержатся в части пятой «Институты Сообщества» (отд. 2 гл. 1 разд. I «Совет»: ст. 202 – ст. 210; гл. 2 разд. I «Общие положения для нескольких институтов»: ст. 249 – ст. 256 и др.).</w:t>
      </w:r>
    </w:p>
    <w:p>
      <w:pPr>
        <w:pStyle w:val="Normal"/>
        <w:ind w:firstLine="540"/>
        <w:jc w:val="both"/>
        <w:rPr/>
      </w:pPr>
      <w:r>
        <w:rPr/>
        <w:t xml:space="preserve">Затем проанализируйте статус Совета по его элементам. При рассмотрении полномочий Совета обратите внимание на то, что их содержание, </w:t>
      </w:r>
      <w:r>
        <w:rPr>
          <w:rStyle w:val="Grame"/>
        </w:rPr>
        <w:t>объем</w:t>
      </w:r>
      <w:r>
        <w:rPr/>
        <w:t xml:space="preserve"> и порядок реализации являются различными в рамках трех «опор» ЕС:</w:t>
      </w:r>
    </w:p>
    <w:p>
      <w:pPr>
        <w:pStyle w:val="Normal"/>
        <w:ind w:firstLine="540"/>
        <w:jc w:val="both"/>
        <w:rPr/>
      </w:pPr>
      <w:r>
        <w:rPr/>
        <w:t>- полномочия Совета в рамках первой «опоры» закреплены, главным образом, в части третьей Договора о Европейском Сообществе «Политика Сообщества»;</w:t>
      </w:r>
    </w:p>
    <w:p>
      <w:pPr>
        <w:pStyle w:val="Normal"/>
        <w:ind w:firstLine="540"/>
        <w:jc w:val="both"/>
        <w:rPr/>
      </w:pPr>
      <w:r>
        <w:rPr/>
        <w:t>- полномочия Совета в рамках общей внешней политики и политики безопасности – ОВПБ (вторая «опора») и по вопросам сотрудничества полиций и судебных органов в уголовно-правовой сфере – СПСО (третья «опора») закреплены в Договоре о Европейском Союзе 1992 г. (разделы V и VI).</w:t>
      </w:r>
    </w:p>
    <w:p>
      <w:pPr>
        <w:pStyle w:val="Normal"/>
        <w:ind w:firstLine="540"/>
        <w:jc w:val="both"/>
        <w:rPr/>
      </w:pPr>
      <w:r>
        <w:rPr/>
        <w:t xml:space="preserve">В работе достаточно представить общую характеристику полномочий Совета, не проводя их детальный анализ применительно к отдельным вопросам общественной жизни. </w:t>
      </w:r>
    </w:p>
    <w:p>
      <w:pPr>
        <w:pStyle w:val="Normal"/>
        <w:ind w:firstLine="540"/>
        <w:jc w:val="both"/>
        <w:rPr/>
      </w:pPr>
      <w:r>
        <w:rPr/>
        <w:t>Выводы из проведенного исследования сформулируйте в заключении.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й план</w:t>
      </w:r>
    </w:p>
    <w:p>
      <w:pPr>
        <w:pStyle w:val="Normal"/>
        <w:ind w:firstLine="540"/>
        <w:jc w:val="both"/>
        <w:rPr/>
      </w:pPr>
      <w:r>
        <w:rPr/>
        <w:t>1. Состав и порядок формирования Совета Европейского Союза. Руководящие и вспомогательные органы Совета.</w:t>
      </w:r>
    </w:p>
    <w:p>
      <w:pPr>
        <w:pStyle w:val="Normal"/>
        <w:ind w:firstLine="540"/>
        <w:jc w:val="both"/>
        <w:rPr/>
      </w:pPr>
      <w:r>
        <w:rPr/>
        <w:t>2. Порядок работы и полномочия Совета Европейского Союза.</w:t>
      </w:r>
    </w:p>
    <w:p>
      <w:pPr>
        <w:pStyle w:val="Normal"/>
        <w:ind w:firstLine="540"/>
        <w:jc w:val="both"/>
        <w:rPr/>
      </w:pPr>
      <w:r>
        <w:rPr/>
        <w:t>Заключение.</w:t>
      </w:r>
    </w:p>
    <w:p>
      <w:pPr>
        <w:pStyle w:val="3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АРИАНТ № 3. Шенгенская виза</w:t>
      </w:r>
    </w:p>
    <w:p>
      <w:pPr>
        <w:pStyle w:val="Normal"/>
        <w:ind w:firstLine="540"/>
        <w:jc w:val="both"/>
        <w:rPr/>
      </w:pPr>
      <w:r>
        <w:rPr/>
        <w:t>Для написания контрольной работы по данному варианту Вам необходимо изучить положения источников, на основании которых выдается единая (Шенгенская) виза. В первую очередь, это Конвенция от 19 июня 1990 г. о применении Шенгенского соглашения («Шенгенская конвенция»), главы 2 – 4 ее раздела II: «Пересечение внешних границ» (глава 2), «Визы» (глава 3) и «Условия передвижения иностранцев» (глава 4).</w:t>
      </w:r>
    </w:p>
    <w:p>
      <w:pPr>
        <w:pStyle w:val="Normal"/>
        <w:ind w:firstLine="540"/>
        <w:jc w:val="both"/>
        <w:rPr/>
      </w:pPr>
      <w:r>
        <w:rPr>
          <w:rStyle w:val="Grame"/>
        </w:rPr>
        <w:t>Детально порядок рассмотрения ходатайств и предоставления Шенгенской визы урегулирован в Общей консульской инструкции от 28 апреля 1999 г., где воспроизведены, уточнены и дополнены соответствующие положения Шенгенской конвенции 1990 г. (данная Инструкция опубликована на русском языке в книге «Россия и Европейский Союз: документы и материалы».</w:t>
      </w:r>
      <w:r>
        <w:rPr/>
        <w:t xml:space="preserve"> </w:t>
      </w:r>
      <w:r>
        <w:rPr>
          <w:rStyle w:val="Grame"/>
        </w:rPr>
        <w:t>М.: Юридическая литература, 2003).</w:t>
      </w:r>
    </w:p>
    <w:p>
      <w:pPr>
        <w:pStyle w:val="Normal"/>
        <w:ind w:firstLine="540"/>
        <w:jc w:val="both"/>
        <w:rPr/>
      </w:pPr>
      <w:r>
        <w:rPr/>
        <w:t>Обратите внимание, что первое Шенгенское соглашение от 14 июня 1985 г. («Соглашение о постепенной отмене проверок на общих границах») носило предварительный характер, предписаний о единой визе не содержит, поэтому рассматривать его в контрольной работе не требуется.</w:t>
      </w:r>
    </w:p>
    <w:p>
      <w:pPr>
        <w:pStyle w:val="Normal"/>
        <w:ind w:firstLine="540"/>
        <w:jc w:val="both"/>
        <w:rPr/>
      </w:pPr>
      <w:r>
        <w:rPr/>
        <w:t xml:space="preserve">Проанализируйте нормы, определяющие понятие и классификацию единых (Шенгенских) виз. Какие визы помимо Шенгенских могут выдавать государства-члены Европейского Союза? </w:t>
      </w:r>
    </w:p>
    <w:p>
      <w:pPr>
        <w:pStyle w:val="Normal"/>
        <w:ind w:firstLine="540"/>
        <w:jc w:val="both"/>
        <w:rPr/>
      </w:pPr>
      <w:r>
        <w:rPr/>
        <w:t>Затем проанализируйте условия предоставления и порядок выдачи Шенгенской визы.</w:t>
      </w:r>
    </w:p>
    <w:p>
      <w:pPr>
        <w:pStyle w:val="Normal"/>
        <w:ind w:firstLine="540"/>
        <w:jc w:val="both"/>
        <w:rPr/>
      </w:pPr>
      <w:r>
        <w:rPr>
          <w:rStyle w:val="Grame"/>
        </w:rPr>
        <w:t xml:space="preserve">В отдельном разделе контрольной работы необходимо рассмотреть вопрос о новом порядке передвижения граждан Российской Федерации в Калининградскую области и обратно, обусловленном вхождением Литвы в состав Европейского Союза и в Шенгенское пространство («Шенгенскую зону»). </w:t>
      </w:r>
    </w:p>
    <w:p>
      <w:pPr>
        <w:pStyle w:val="Normal"/>
        <w:ind w:firstLine="540"/>
        <w:jc w:val="both"/>
        <w:rPr/>
      </w:pPr>
      <w:r>
        <w:rPr/>
        <w:t>В заключении сделайте выводы из проведенного анализа.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ый план</w:t>
      </w:r>
    </w:p>
    <w:p>
      <w:pPr>
        <w:pStyle w:val="Normal"/>
        <w:ind w:firstLine="540"/>
        <w:jc w:val="both"/>
        <w:rPr/>
      </w:pPr>
      <w:r>
        <w:rPr/>
        <w:t>1. Шенгенская виза: понятие, виды, условия и порядок предоставления.</w:t>
      </w:r>
    </w:p>
    <w:p>
      <w:pPr>
        <w:pStyle w:val="Normal"/>
        <w:ind w:firstLine="540"/>
        <w:jc w:val="both"/>
        <w:rPr/>
      </w:pPr>
      <w:r>
        <w:rPr/>
        <w:t>2. Порядок транзита граждан России между Калининградской областью и остальной частью территории Российской Федерации.</w:t>
      </w:r>
    </w:p>
    <w:p>
      <w:pPr>
        <w:pStyle w:val="Normal"/>
        <w:ind w:firstLine="540"/>
        <w:jc w:val="both"/>
        <w:rPr/>
      </w:pPr>
      <w:r>
        <w:rPr/>
        <w:t>Заключение.</w:t>
      </w:r>
    </w:p>
    <w:p>
      <w:pPr>
        <w:pStyle w:val="3"/>
        <w:spacing w:before="0" w:after="0"/>
        <w:ind w:firstLine="540"/>
        <w:jc w:val="both"/>
        <w:rPr>
          <w:rStyle w:val="StrongEmphasis"/>
          <w:color w:val="000000"/>
        </w:rPr>
      </w:pPr>
      <w:r>
        <w:rPr/>
      </w:r>
    </w:p>
    <w:p>
      <w:pPr>
        <w:pStyle w:val="3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ВАРИАНТ № 4. Принцип свободного передвижения работников в рамках ЕС и Сообществ</w:t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Принцип свободного передвижения работников - одно из основополагающих начал единого рынка Европейского Сообщества. Данный принцип закреплен в Договоре об учреждении Европейского Сообщества 1957 г. и конкретизирован в ряде нормативных актов Сообщества (Регламент (ЕЭС) 1612/68 1968 г. о свободе передвижения работников в Сообществе и др.).</w:t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Задание контрольной работы по варианту № 4 состоит в том, чтобы аспирант проанализировал понятие, важнейшие права работников-мигрантов в ЕС, а также их гарантии и ограничения. Обратите внимание, что в качестве субъектов права на свободное передвижение наряду с наемными работниками обладают также члены их семей.</w:t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Выводы из проведенного анализа сформулируйте в заключении.</w:t>
      </w:r>
    </w:p>
    <w:p>
      <w:pPr>
        <w:pStyle w:val="Style21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i/>
          <w:i/>
        </w:rPr>
      </w:pPr>
      <w:r>
        <w:rPr>
          <w:rStyle w:val="StrongEmphasis"/>
          <w:b w:val="false"/>
          <w:i/>
        </w:rPr>
        <w:t>Примерный план</w:t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1. Понятие «работник-мигрант» в европейском праве.</w:t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2. Предмет и содержание принципа свободного передвижения работников в ЕС.</w:t>
      </w:r>
    </w:p>
    <w:p>
      <w:pPr>
        <w:pStyle w:val="Style2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/>
        <w:t>Заключени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ма 7. </w:t>
      </w:r>
      <w:r>
        <w:rPr>
          <w:b/>
          <w:smallCaps/>
          <w:sz w:val="22"/>
          <w:szCs w:val="22"/>
          <w:lang w:eastAsia="en-US"/>
        </w:rPr>
        <w:t>Право конкуренц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дготовьте реферат:</w:t>
      </w:r>
    </w:p>
    <w:p>
      <w:pPr>
        <w:pStyle w:val="Normal"/>
        <w:autoSpaceDE w:val="false"/>
        <w:jc w:val="both"/>
        <w:rPr/>
      </w:pPr>
      <w:r>
        <w:rPr>
          <w:iCs/>
        </w:rPr>
        <w:t>1. Европейские стандарты строительных объектов.</w:t>
      </w:r>
    </w:p>
    <w:p>
      <w:pPr>
        <w:pStyle w:val="Normal"/>
        <w:autoSpaceDE w:val="false"/>
        <w:jc w:val="both"/>
        <w:rPr/>
      </w:pPr>
      <w:r>
        <w:rPr>
          <w:iCs/>
        </w:rPr>
        <w:t>2. Правовое регулирование автомобильной промышленности в Европейском Союзе.</w:t>
      </w:r>
    </w:p>
    <w:p>
      <w:pPr>
        <w:pStyle w:val="Normal"/>
        <w:autoSpaceDE w:val="false"/>
        <w:jc w:val="both"/>
        <w:rPr/>
      </w:pPr>
      <w:r>
        <w:rPr>
          <w:iCs/>
        </w:rPr>
        <w:t>3. Особенности основных этапов становления европейской валютной интеграци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4. Порядок формирования и функции органов управления Европейской системы центральных банков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5. Особенности наднациональных бюджетных принципов Европейского Союза. </w:t>
      </w:r>
    </w:p>
    <w:p>
      <w:pPr>
        <w:pStyle w:val="Normal"/>
        <w:autoSpaceDE w:val="false"/>
        <w:jc w:val="both"/>
        <w:rPr/>
      </w:pPr>
      <w:r>
        <w:rPr>
          <w:iCs/>
        </w:rPr>
        <w:t>6. Система собственных средств ЕС: понятие, эволюция.</w:t>
      </w:r>
    </w:p>
    <w:p>
      <w:pPr>
        <w:pStyle w:val="Normal"/>
        <w:autoSpaceDE w:val="false"/>
        <w:jc w:val="both"/>
        <w:rPr/>
      </w:pPr>
      <w:r>
        <w:rPr>
          <w:iCs/>
        </w:rPr>
        <w:t>7. Структура и сущность основных расходов бюджета Европейского Союза: эволюция приоритетов наднационального финансирования.</w:t>
      </w:r>
    </w:p>
    <w:p>
      <w:pPr>
        <w:pStyle w:val="Normal"/>
        <w:autoSpaceDE w:val="false"/>
        <w:jc w:val="both"/>
        <w:rPr/>
      </w:pPr>
      <w:r>
        <w:rPr>
          <w:iCs/>
        </w:rPr>
        <w:t>8. Особенности взаимодействия институтов бюджетной власти ЕС при принятии наднационального бюджета.</w:t>
      </w:r>
    </w:p>
    <w:p>
      <w:pPr>
        <w:pStyle w:val="Normal"/>
        <w:autoSpaceDE w:val="false"/>
        <w:jc w:val="both"/>
        <w:rPr/>
      </w:pPr>
      <w:r>
        <w:rPr>
          <w:iCs/>
        </w:rPr>
        <w:t>9. Принцип прозрачности внутренних границ ЕС.</w:t>
      </w:r>
    </w:p>
    <w:p>
      <w:pPr>
        <w:pStyle w:val="Normal"/>
        <w:autoSpaceDE w:val="false"/>
        <w:jc w:val="both"/>
        <w:rPr/>
      </w:pPr>
      <w:r>
        <w:rPr>
          <w:iCs/>
        </w:rPr>
        <w:t>10. Основное содержание и виды Шенгенских виз.</w:t>
      </w:r>
    </w:p>
    <w:p>
      <w:pPr>
        <w:pStyle w:val="Normal"/>
        <w:autoSpaceDE w:val="false"/>
        <w:jc w:val="both"/>
        <w:rPr/>
      </w:pPr>
      <w:r>
        <w:rPr>
          <w:iCs/>
        </w:rPr>
        <w:t>11. Условия выдачи Шенгенских виз.</w:t>
      </w:r>
    </w:p>
    <w:p>
      <w:pPr>
        <w:pStyle w:val="Normal"/>
        <w:autoSpaceDE w:val="false"/>
        <w:jc w:val="both"/>
        <w:rPr/>
      </w:pPr>
      <w:r>
        <w:rPr>
          <w:iCs/>
        </w:rPr>
        <w:t>12. Отличие «гибридной визы» от «визы с ограниченной территориальной сферой действия».</w:t>
      </w:r>
    </w:p>
    <w:p>
      <w:pPr>
        <w:pStyle w:val="Normal"/>
        <w:autoSpaceDE w:val="false"/>
        <w:jc w:val="both"/>
        <w:rPr/>
      </w:pPr>
      <w:r>
        <w:rPr>
          <w:iCs/>
        </w:rPr>
        <w:t>13. Роль рамочных программ в финансировании пространства свободы, безопасности и правосудия в Европейском Союзе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ма 8. </w:t>
      </w:r>
      <w:r>
        <w:rPr>
          <w:b/>
          <w:smallCaps/>
          <w:sz w:val="22"/>
          <w:szCs w:val="22"/>
          <w:lang w:eastAsia="en-US"/>
        </w:rPr>
        <w:t>Европейское налоговое право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актическое задание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1.Как расширение Европейского Союза может повлиять на Российскую</w:t>
      </w:r>
      <w:r>
        <w:rPr/>
        <w:t xml:space="preserve"> </w:t>
      </w:r>
      <w:r>
        <w:rPr>
          <w:lang w:val="en-US"/>
        </w:rPr>
        <w:t xml:space="preserve">Федерацию? </w:t>
      </w:r>
    </w:p>
    <w:p>
      <w:pPr>
        <w:pStyle w:val="Normal"/>
        <w:shd w:fill="FFFFFF" w:val="clear"/>
        <w:jc w:val="both"/>
        <w:rPr/>
      </w:pPr>
      <w:r>
        <w:rPr/>
        <w:t>2</w:t>
      </w:r>
      <w:r>
        <w:rPr>
          <w:lang w:val="en-US"/>
        </w:rPr>
        <w:t>.Что понимается под «продвинутым сотрудничеством» в праве ЕС и</w:t>
      </w:r>
      <w:r>
        <w:rPr/>
        <w:t xml:space="preserve"> </w:t>
      </w:r>
      <w:r>
        <w:rPr>
          <w:lang w:val="en-US"/>
        </w:rPr>
        <w:t xml:space="preserve">Сообществ? </w:t>
      </w:r>
    </w:p>
    <w:p>
      <w:pPr>
        <w:pStyle w:val="Normal"/>
        <w:shd w:fill="FFFFFF" w:val="clear"/>
        <w:jc w:val="both"/>
        <w:rPr/>
      </w:pPr>
      <w:r>
        <w:rPr/>
        <w:t>3</w:t>
      </w:r>
      <w:r>
        <w:rPr>
          <w:lang w:val="en-US"/>
        </w:rPr>
        <w:t>.Каковы перспективы развития отношений Российской Федерации с</w:t>
      </w:r>
      <w:r>
        <w:rPr/>
        <w:t xml:space="preserve"> </w:t>
      </w:r>
      <w:r>
        <w:rPr>
          <w:lang w:val="en-US"/>
        </w:rPr>
        <w:t xml:space="preserve">Европейским Союзом? Что Вы думаете по поводу вступления РФ в ЕС? Обоснуйте свое мнение. 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 xml:space="preserve"> </w:t>
      </w:r>
      <w:r>
        <w:rPr/>
        <w:t>4</w:t>
      </w:r>
      <w:r>
        <w:rPr>
          <w:lang w:val="en-US"/>
        </w:rPr>
        <w:t xml:space="preserve">.Раскройте сущность понятия «территория Европейского Союза». Проведите его соотношение с понятием «государственная территория». </w:t>
      </w:r>
    </w:p>
    <w:p>
      <w:pPr>
        <w:pStyle w:val="Normal"/>
        <w:shd w:fill="FFFFFF" w:val="clear"/>
        <w:jc w:val="both"/>
        <w:rPr/>
      </w:pPr>
      <w:r>
        <w:rPr/>
        <w:t>5</w:t>
      </w:r>
      <w:r>
        <w:rPr>
          <w:lang w:val="en-US"/>
        </w:rPr>
        <w:t>.Каковы правовые основания ответственности государств-членов ЕС за</w:t>
      </w:r>
      <w:r>
        <w:rPr/>
        <w:t xml:space="preserve"> </w:t>
      </w:r>
      <w:r>
        <w:rPr>
          <w:lang w:val="en-US"/>
        </w:rPr>
        <w:t>нарушение общих принципов конституционного строя? В чем заключается</w:t>
      </w:r>
      <w:r>
        <w:rPr/>
        <w:t xml:space="preserve"> </w:t>
      </w:r>
      <w:r>
        <w:rPr>
          <w:lang w:val="en-US"/>
        </w:rPr>
        <w:t xml:space="preserve">механизм реализации данной ответственности? </w:t>
      </w:r>
    </w:p>
    <w:p>
      <w:pPr>
        <w:pStyle w:val="Normal"/>
        <w:shd w:fill="FFFFFF" w:val="clear"/>
        <w:jc w:val="both"/>
        <w:rPr/>
      </w:pPr>
      <w:r>
        <w:rPr/>
        <w:t>6</w:t>
      </w:r>
      <w:r>
        <w:rPr>
          <w:lang w:val="en-US"/>
        </w:rPr>
        <w:t xml:space="preserve">.На основе анализа учредительных актов определите предметы ведения, сферы деятельности и полномочия Европейского Сообщества. </w:t>
      </w:r>
    </w:p>
    <w:p>
      <w:pPr>
        <w:pStyle w:val="Normal"/>
        <w:shd w:fill="FFFFFF" w:val="clear"/>
        <w:jc w:val="both"/>
        <w:rPr/>
      </w:pPr>
      <w:r>
        <w:rPr/>
        <w:t>7</w:t>
      </w:r>
      <w:r>
        <w:rPr>
          <w:lang w:val="en-US"/>
        </w:rPr>
        <w:t>.Каково значение решений Суда ЕС для развития европейского права? Найдите и проанализируйте решения Суда Европейских сообществ, в которых</w:t>
      </w:r>
      <w:r>
        <w:rPr/>
        <w:t xml:space="preserve"> </w:t>
      </w:r>
      <w:r>
        <w:rPr>
          <w:lang w:val="en-US"/>
        </w:rPr>
        <w:t xml:space="preserve">были сформулированы или истолкованы принципы европейского права. </w:t>
      </w:r>
    </w:p>
    <w:p>
      <w:pPr>
        <w:pStyle w:val="Normal"/>
        <w:shd w:fill="FFFFFF" w:val="clear"/>
        <w:jc w:val="both"/>
        <w:rPr/>
      </w:pPr>
      <w:r>
        <w:rPr/>
        <w:t>8</w:t>
      </w:r>
      <w:r>
        <w:rPr>
          <w:lang w:val="en-US"/>
        </w:rPr>
        <w:t>.Каково значение Шенгенских соглашений в европейском праве и в</w:t>
      </w:r>
      <w:r>
        <w:rPr/>
        <w:t xml:space="preserve"> </w:t>
      </w:r>
      <w:r>
        <w:rPr>
          <w:lang w:val="en-US"/>
        </w:rPr>
        <w:t xml:space="preserve">Европе? </w:t>
      </w:r>
    </w:p>
    <w:p>
      <w:pPr>
        <w:pStyle w:val="Normal"/>
        <w:shd w:fill="FFFFFF" w:val="clear"/>
        <w:jc w:val="both"/>
        <w:rPr/>
      </w:pPr>
      <w:r>
        <w:rPr/>
        <w:t>9</w:t>
      </w:r>
      <w:r>
        <w:rPr>
          <w:lang w:val="en-US"/>
        </w:rPr>
        <w:t>.Что понимается под гармонизацией в европейском праве? Как</w:t>
      </w:r>
      <w:r>
        <w:rPr/>
        <w:t xml:space="preserve"> </w:t>
      </w:r>
      <w:r>
        <w:rPr>
          <w:lang w:val="en-US"/>
        </w:rPr>
        <w:t>соотносится данное понятие с понятием унификации в международном частном</w:t>
      </w:r>
      <w:r>
        <w:rPr/>
        <w:t xml:space="preserve"> </w:t>
      </w:r>
      <w:r>
        <w:rPr>
          <w:lang w:val="en-US"/>
        </w:rPr>
        <w:t xml:space="preserve">праве? </w:t>
      </w:r>
    </w:p>
    <w:p>
      <w:pPr>
        <w:pStyle w:val="Normal"/>
        <w:shd w:fill="FFFFFF" w:val="clear"/>
        <w:jc w:val="both"/>
        <w:rPr/>
      </w:pPr>
      <w:r>
        <w:rPr/>
        <w:t>10</w:t>
      </w:r>
      <w:r>
        <w:rPr>
          <w:lang w:val="en-US"/>
        </w:rPr>
        <w:t>.Охарактеризуйте нормативно-правовые акты ЕС и Сообществ. В чем их</w:t>
      </w:r>
      <w:r>
        <w:rPr/>
        <w:t xml:space="preserve"> </w:t>
      </w:r>
      <w:r>
        <w:rPr>
          <w:lang w:val="en-US"/>
        </w:rPr>
        <w:t>особенности по сравнению с нормативно-правовыми актами государств и</w:t>
      </w:r>
      <w:r>
        <w:rPr/>
        <w:t xml:space="preserve"> </w:t>
      </w:r>
      <w:r>
        <w:rPr>
          <w:lang w:val="en-US"/>
        </w:rPr>
        <w:t xml:space="preserve">других международных организаций (ООН, Совета Европы и др.)? </w:t>
      </w:r>
    </w:p>
    <w:p>
      <w:pPr>
        <w:pStyle w:val="Normal"/>
        <w:shd w:fill="FFFFFF" w:val="clear"/>
        <w:jc w:val="both"/>
        <w:rPr/>
      </w:pPr>
      <w:r>
        <w:rPr/>
        <w:t>11</w:t>
      </w:r>
      <w:r>
        <w:rPr>
          <w:lang w:val="en-US"/>
        </w:rPr>
        <w:t>.Приведите по 2-3 примера рамочных и обычных директив ЕС и</w:t>
      </w:r>
      <w:r>
        <w:rPr/>
        <w:t xml:space="preserve"> </w:t>
      </w:r>
      <w:r>
        <w:rPr>
          <w:lang w:val="en-US"/>
        </w:rPr>
        <w:t xml:space="preserve">Сообществ. </w:t>
      </w:r>
    </w:p>
    <w:p>
      <w:pPr>
        <w:pStyle w:val="Normal"/>
        <w:shd w:fill="FFFFFF" w:val="clear"/>
        <w:jc w:val="both"/>
        <w:rPr/>
      </w:pPr>
      <w:r>
        <w:rPr/>
        <w:t>12</w:t>
      </w:r>
      <w:r>
        <w:rPr>
          <w:lang w:val="en-US"/>
        </w:rPr>
        <w:t>.Проанализируйте Договор, учреждающий Конституцию для Европы</w:t>
      </w:r>
      <w:r>
        <w:rPr/>
        <w:t xml:space="preserve"> </w:t>
      </w:r>
      <w:r>
        <w:rPr>
          <w:lang w:val="en-US"/>
        </w:rPr>
        <w:t>(«Конституцию Европейского Союза»). Какова юридическая природа данного</w:t>
      </w:r>
      <w:r>
        <w:rPr/>
        <w:t xml:space="preserve"> </w:t>
      </w:r>
      <w:r>
        <w:rPr>
          <w:lang w:val="en-US"/>
        </w:rPr>
        <w:t xml:space="preserve">акта? Сравните его с конституциями государств (выявите сходства и отличия). </w:t>
      </w:r>
    </w:p>
    <w:p>
      <w:pPr>
        <w:pStyle w:val="Normal"/>
        <w:shd w:fill="FFFFFF" w:val="clear"/>
        <w:jc w:val="both"/>
        <w:rPr/>
      </w:pPr>
      <w:r>
        <w:rPr/>
        <w:t>13</w:t>
      </w:r>
      <w:r>
        <w:rPr>
          <w:lang w:val="en-US"/>
        </w:rPr>
        <w:t>.Каковы, по Вашему мнению, перспективы развития Европейского Союза? Каких последствий стоит ожидать в случае, если не все государства-члены</w:t>
      </w:r>
      <w:r>
        <w:rPr/>
        <w:t xml:space="preserve"> </w:t>
      </w:r>
      <w:r>
        <w:rPr>
          <w:lang w:val="en-US"/>
        </w:rPr>
        <w:t xml:space="preserve">ратифицируют Конституцию Европейского Союза? </w:t>
      </w:r>
    </w:p>
    <w:p>
      <w:pPr>
        <w:pStyle w:val="Normal"/>
        <w:shd w:fill="FFFFFF" w:val="clear"/>
        <w:jc w:val="both"/>
        <w:rPr/>
      </w:pPr>
      <w:r>
        <w:rPr/>
        <w:t>14</w:t>
      </w:r>
      <w:r>
        <w:rPr>
          <w:lang w:val="en-US"/>
        </w:rPr>
        <w:t>.Сравните полномочия политических институтов ЕС и Сообществ и</w:t>
      </w:r>
      <w:r>
        <w:rPr/>
        <w:t xml:space="preserve"> </w:t>
      </w:r>
      <w:r>
        <w:rPr>
          <w:lang w:val="en-US"/>
        </w:rPr>
        <w:t xml:space="preserve">аналогичных органов любой международной организации (например, ООН, ОБСЕ, Совет Европы и др.) и сделайте выводы. </w:t>
      </w:r>
    </w:p>
    <w:p>
      <w:pPr>
        <w:pStyle w:val="Normal"/>
        <w:shd w:fill="FFFFFF" w:val="clear"/>
        <w:jc w:val="both"/>
        <w:rPr/>
      </w:pPr>
      <w:r>
        <w:rPr/>
        <w:t>15</w:t>
      </w:r>
      <w:r>
        <w:rPr>
          <w:lang w:val="en-US"/>
        </w:rPr>
        <w:t>.Сравните статус Европейского парламента и национального парламента</w:t>
      </w:r>
      <w:r>
        <w:rPr/>
        <w:t xml:space="preserve"> </w:t>
      </w:r>
      <w:r>
        <w:rPr>
          <w:lang w:val="en-US"/>
        </w:rPr>
        <w:t xml:space="preserve">(на примере любого государства), статус их депутатов и сделайте выводы. </w:t>
      </w:r>
    </w:p>
    <w:p>
      <w:pPr>
        <w:pStyle w:val="Normal"/>
        <w:shd w:fill="FFFFFF" w:val="clear"/>
        <w:jc w:val="both"/>
        <w:rPr/>
      </w:pPr>
      <w:r>
        <w:rPr/>
        <w:t>16</w:t>
      </w:r>
      <w:r>
        <w:rPr>
          <w:lang w:val="en-US"/>
        </w:rPr>
        <w:t>.Определите полномочия институт</w:t>
      </w:r>
      <w:r>
        <w:rPr/>
        <w:t>.</w:t>
      </w:r>
      <w:r>
        <w:rPr>
          <w:lang w:val="en-US"/>
        </w:rPr>
        <w:t>ов и основных органов ЕС и Сообществ</w:t>
      </w:r>
      <w:r>
        <w:rPr/>
        <w:t xml:space="preserve"> </w:t>
      </w:r>
      <w:r>
        <w:rPr>
          <w:lang w:val="en-US"/>
        </w:rPr>
        <w:t xml:space="preserve">и их согласованность с целями ЕС и Сообществ. </w:t>
      </w:r>
    </w:p>
    <w:p>
      <w:pPr>
        <w:pStyle w:val="Normal"/>
        <w:shd w:fill="FFFFFF" w:val="clear"/>
        <w:jc w:val="both"/>
        <w:rPr/>
      </w:pPr>
      <w:r>
        <w:rPr/>
        <w:t>17</w:t>
      </w:r>
      <w:r>
        <w:rPr>
          <w:lang w:val="en-US"/>
        </w:rPr>
        <w:t>.На основе анализа учредительных актов определите, в каких случаях, в</w:t>
      </w:r>
      <w:r>
        <w:rPr/>
        <w:t xml:space="preserve"> </w:t>
      </w:r>
      <w:r>
        <w:rPr>
          <w:lang w:val="en-US"/>
        </w:rPr>
        <w:t>какие сроки и перед какими органами (институтами) должны отчитываться</w:t>
      </w:r>
      <w:r>
        <w:rPr/>
        <w:t xml:space="preserve"> </w:t>
      </w:r>
      <w:r>
        <w:rPr>
          <w:lang w:val="en-US"/>
        </w:rPr>
        <w:t xml:space="preserve">каждый из институтов ЕС и Сообществ. </w:t>
      </w:r>
    </w:p>
    <w:p>
      <w:pPr>
        <w:pStyle w:val="Normal"/>
        <w:shd w:fill="FFFFFF" w:val="clear"/>
        <w:jc w:val="both"/>
        <w:rPr/>
      </w:pPr>
      <w:r>
        <w:rPr/>
        <w:t>18</w:t>
      </w:r>
      <w:r>
        <w:rPr>
          <w:lang w:val="en-US"/>
        </w:rPr>
        <w:t>.Предусмотрена ли и на каких основаниях ответственность институтов и</w:t>
      </w:r>
      <w:r>
        <w:rPr/>
        <w:t xml:space="preserve"> </w:t>
      </w:r>
      <w:r>
        <w:rPr>
          <w:lang w:val="en-US"/>
        </w:rPr>
        <w:t xml:space="preserve">органов ЕС и Сообществ? Если да, то как реализуется эта ответственность? </w:t>
      </w:r>
    </w:p>
    <w:p>
      <w:pPr>
        <w:pStyle w:val="Normal"/>
        <w:shd w:fill="FFFFFF" w:val="clear"/>
        <w:jc w:val="both"/>
        <w:rPr/>
      </w:pPr>
      <w:r>
        <w:rPr/>
        <w:t>19</w:t>
      </w:r>
      <w:r>
        <w:rPr>
          <w:lang w:val="en-US"/>
        </w:rPr>
        <w:t>.Проанализируйте учредительные акты ЕС и Сообществ и найдите</w:t>
      </w:r>
      <w:r>
        <w:rPr/>
        <w:t xml:space="preserve"> </w:t>
      </w:r>
      <w:r>
        <w:rPr>
          <w:lang w:val="en-US"/>
        </w:rPr>
        <w:t>положения, касающиеся необходимости получения заключения (рекомендации) со стороны консультативных и совещательных органов при принятии решений</w:t>
      </w:r>
      <w:r>
        <w:rPr/>
        <w:t xml:space="preserve"> </w:t>
      </w:r>
      <w:r>
        <w:rPr>
          <w:lang w:val="en-US"/>
        </w:rPr>
        <w:t xml:space="preserve">институтами ЕС и Сообществ. </w:t>
      </w:r>
    </w:p>
    <w:p>
      <w:pPr>
        <w:pStyle w:val="Normal"/>
        <w:shd w:fill="FFFFFF" w:val="clear"/>
        <w:jc w:val="both"/>
        <w:rPr/>
      </w:pPr>
      <w:r>
        <w:rPr/>
        <w:t>20</w:t>
      </w:r>
      <w:r>
        <w:rPr>
          <w:lang w:val="en-US"/>
        </w:rPr>
        <w:t>.Какие процедуры предусмотрены в ЕС и Сообществах в отношении</w:t>
      </w:r>
      <w:r>
        <w:rPr/>
        <w:t xml:space="preserve"> </w:t>
      </w:r>
      <w:r>
        <w:rPr>
          <w:lang w:val="en-US"/>
        </w:rPr>
        <w:t xml:space="preserve">заключения международных соглашений? </w:t>
      </w:r>
    </w:p>
    <w:p>
      <w:pPr>
        <w:pStyle w:val="Normal"/>
        <w:shd w:fill="FFFFFF" w:val="clear"/>
        <w:jc w:val="both"/>
        <w:rPr/>
      </w:pPr>
      <w:r>
        <w:rPr/>
        <w:t>21</w:t>
      </w:r>
      <w:r>
        <w:rPr>
          <w:lang w:val="en-US"/>
        </w:rPr>
        <w:t>.Сравните полномочия Суда Европейских сообществ и других</w:t>
      </w:r>
      <w:r>
        <w:rPr/>
        <w:t xml:space="preserve"> </w:t>
      </w:r>
      <w:r>
        <w:rPr>
          <w:lang w:val="en-US"/>
        </w:rPr>
        <w:t>международных судебных органов (Международный суд ООН, Европейский</w:t>
      </w:r>
      <w:r>
        <w:rPr/>
        <w:t xml:space="preserve"> </w:t>
      </w:r>
      <w:r>
        <w:rPr>
          <w:lang w:val="en-US"/>
        </w:rPr>
        <w:t xml:space="preserve">Суд по правам человека, Экономический суд СНГ и др.) и сделайте выводы. </w:t>
      </w:r>
    </w:p>
    <w:p>
      <w:pPr>
        <w:pStyle w:val="Normal"/>
        <w:shd w:fill="FFFFFF" w:val="clear"/>
        <w:jc w:val="both"/>
        <w:rPr/>
      </w:pPr>
      <w:r>
        <w:rPr/>
        <w:t>22</w:t>
      </w:r>
      <w:r>
        <w:rPr>
          <w:lang w:val="en-US"/>
        </w:rPr>
        <w:t>.Проанализируйте положения учредительных актов ЕС и Сообществ, практику Суда ЕС и ответьте на следующие вопросы: в каких случаях Суд ЕС применяет нормы международного права? как разрешаются вопросы о приоритете норм в случаях противоречия</w:t>
      </w:r>
      <w:r>
        <w:rPr/>
        <w:t xml:space="preserve"> </w:t>
      </w:r>
      <w:r>
        <w:rPr>
          <w:lang w:val="en-US"/>
        </w:rPr>
        <w:t>(несоответствия) норм европейского права и общепризнанных норм</w:t>
      </w:r>
      <w:r>
        <w:rPr/>
        <w:t xml:space="preserve"> </w:t>
      </w:r>
      <w:r>
        <w:rPr>
          <w:lang w:val="en-US"/>
        </w:rPr>
        <w:t>международного права; норм европейского права и норм многосторонних</w:t>
      </w:r>
      <w:r>
        <w:rPr/>
        <w:t xml:space="preserve"> </w:t>
      </w:r>
      <w:r>
        <w:rPr>
          <w:lang w:val="en-US"/>
        </w:rPr>
        <w:t>международных договоров, в которых участвуют государства-члены ЕС и</w:t>
      </w:r>
      <w:r>
        <w:rPr/>
        <w:t xml:space="preserve"> </w:t>
      </w:r>
      <w:r>
        <w:rPr>
          <w:lang w:val="en-US"/>
        </w:rPr>
        <w:t>Сообществ; норм европейского права и двусторонних международных</w:t>
      </w:r>
      <w:r>
        <w:rPr/>
        <w:t xml:space="preserve"> </w:t>
      </w:r>
      <w:r>
        <w:rPr>
          <w:lang w:val="en-US"/>
        </w:rPr>
        <w:t xml:space="preserve">договоров государств-членов ЕС и Сообществ? </w:t>
      </w:r>
    </w:p>
    <w:p>
      <w:pPr>
        <w:pStyle w:val="Normal"/>
        <w:shd w:fill="FFFFFF" w:val="clear"/>
        <w:jc w:val="both"/>
        <w:rPr/>
      </w:pPr>
      <w:r>
        <w:rPr/>
        <w:t>23</w:t>
      </w:r>
      <w:r>
        <w:rPr>
          <w:lang w:val="en-US"/>
        </w:rPr>
        <w:t>.Предусмотрена ли европейским правом возможность рассмотрения дел, связанных с нарушением и защитой прав человека и основных свобод, в Суде</w:t>
      </w:r>
      <w:r>
        <w:rPr/>
        <w:t xml:space="preserve"> </w:t>
      </w:r>
      <w:r>
        <w:rPr>
          <w:lang w:val="en-US"/>
        </w:rPr>
        <w:t>ЕС? Если да, то сравните полномочия и компетенцию по данному вопросу Суда</w:t>
      </w:r>
      <w:r>
        <w:rPr/>
        <w:t xml:space="preserve"> </w:t>
      </w:r>
      <w:r>
        <w:rPr>
          <w:lang w:val="en-US"/>
        </w:rPr>
        <w:t xml:space="preserve">ЕС и ЕСПЧ. </w:t>
      </w:r>
    </w:p>
    <w:p>
      <w:pPr>
        <w:pStyle w:val="Normal"/>
        <w:shd w:fill="FFFFFF" w:val="clear"/>
        <w:jc w:val="both"/>
        <w:rPr/>
      </w:pPr>
      <w:r>
        <w:rPr/>
        <w:t>24</w:t>
      </w:r>
      <w:r>
        <w:rPr>
          <w:lang w:val="en-US"/>
        </w:rPr>
        <w:t>.Проанализируйте Федеральный закон РФ о гражданстве и аналогичные</w:t>
      </w:r>
      <w:r>
        <w:rPr/>
        <w:t xml:space="preserve"> </w:t>
      </w:r>
      <w:r>
        <w:rPr>
          <w:lang w:val="en-US"/>
        </w:rPr>
        <w:t xml:space="preserve">законодательные акты стран ЕС (как минимум, двух). Существуют ли какие-либо отличия в институте гражданства в РФ и в странах Евросоюза? </w:t>
      </w:r>
    </w:p>
    <w:p>
      <w:pPr>
        <w:pStyle w:val="Normal"/>
        <w:shd w:fill="FFFFFF" w:val="clear"/>
        <w:jc w:val="both"/>
        <w:rPr/>
      </w:pPr>
      <w:r>
        <w:rPr/>
        <w:t>25</w:t>
      </w:r>
      <w:r>
        <w:rPr>
          <w:lang w:val="en-US"/>
        </w:rPr>
        <w:t>.Проанализируйте Федеральный закон РФ о правовом положении</w:t>
      </w:r>
      <w:r>
        <w:rPr/>
        <w:t xml:space="preserve"> </w:t>
      </w:r>
      <w:r>
        <w:rPr>
          <w:lang w:val="en-US"/>
        </w:rPr>
        <w:t>иностранных граждан и аналогичные законодательные акты стран ЕС (как</w:t>
      </w:r>
      <w:r>
        <w:rPr/>
        <w:t xml:space="preserve"> </w:t>
      </w:r>
      <w:r>
        <w:rPr>
          <w:lang w:val="en-US"/>
        </w:rPr>
        <w:t>минимум, двух). Существуют ли какие-либо отличия в правовом статусе</w:t>
      </w:r>
      <w:r>
        <w:rPr/>
        <w:t xml:space="preserve"> </w:t>
      </w:r>
      <w:r>
        <w:rPr>
          <w:lang w:val="en-US"/>
        </w:rPr>
        <w:t xml:space="preserve">иностранных граждан в РФ и в странах Евросоюза? </w:t>
      </w:r>
    </w:p>
    <w:p>
      <w:pPr>
        <w:pStyle w:val="Normal"/>
        <w:shd w:fill="FFFFFF" w:val="clear"/>
        <w:jc w:val="both"/>
        <w:rPr/>
      </w:pPr>
      <w:r>
        <w:rPr/>
        <w:t>26</w:t>
      </w:r>
      <w:r>
        <w:rPr>
          <w:lang w:val="en-US"/>
        </w:rPr>
        <w:t>.В чем заключается сущность института гражданства ЕС? Чем он</w:t>
      </w:r>
      <w:r>
        <w:rPr/>
        <w:t xml:space="preserve"> </w:t>
      </w:r>
      <w:r>
        <w:rPr>
          <w:lang w:val="en-US"/>
        </w:rPr>
        <w:t xml:space="preserve">отличается от института национального гражданства? </w:t>
      </w:r>
    </w:p>
    <w:p>
      <w:pPr>
        <w:pStyle w:val="Normal"/>
        <w:shd w:fill="FFFFFF" w:val="clear"/>
        <w:jc w:val="both"/>
        <w:rPr/>
      </w:pPr>
      <w:r>
        <w:rPr/>
        <w:t>27</w:t>
      </w:r>
      <w:r>
        <w:rPr>
          <w:lang w:val="en-US"/>
        </w:rPr>
        <w:t>.Раскройте сущность ограничений на осуществление основных прав и</w:t>
      </w:r>
      <w:r>
        <w:rPr/>
        <w:t xml:space="preserve"> </w:t>
      </w:r>
      <w:r>
        <w:rPr>
          <w:lang w:val="en-US"/>
        </w:rPr>
        <w:t>свобод, предусмотренных в европейском праве, в частности, в Хартии ЕС об</w:t>
      </w:r>
      <w:r>
        <w:rPr/>
        <w:t xml:space="preserve"> </w:t>
      </w:r>
      <w:r>
        <w:rPr>
          <w:lang w:val="en-US"/>
        </w:rPr>
        <w:t xml:space="preserve">основных правах. </w:t>
      </w:r>
    </w:p>
    <w:p>
      <w:pPr>
        <w:pStyle w:val="Normal"/>
        <w:shd w:fill="FFFFFF" w:val="clear"/>
        <w:jc w:val="both"/>
        <w:rPr/>
      </w:pPr>
      <w:r>
        <w:rPr/>
        <w:t>28</w:t>
      </w:r>
      <w:r>
        <w:rPr>
          <w:lang w:val="en-US"/>
        </w:rPr>
        <w:t>.Какие гарантии прав и свобод человека и гражданина предусмотрены в</w:t>
      </w:r>
      <w:r>
        <w:rPr/>
        <w:t xml:space="preserve"> </w:t>
      </w:r>
      <w:r>
        <w:rPr>
          <w:lang w:val="en-US"/>
        </w:rPr>
        <w:t xml:space="preserve">европейском праве? В каких нормативных актах они закреплены? </w:t>
      </w:r>
    </w:p>
    <w:p>
      <w:pPr>
        <w:pStyle w:val="Normal"/>
        <w:shd w:fill="FFFFFF" w:val="clear"/>
        <w:jc w:val="both"/>
        <w:rPr/>
      </w:pPr>
      <w:r>
        <w:rPr/>
        <w:t>29</w:t>
      </w:r>
      <w:r>
        <w:rPr>
          <w:lang w:val="en-US"/>
        </w:rPr>
        <w:t>.Охарактеризуйте статус и компетенцию Уполномоченного ЕС по правам</w:t>
      </w:r>
      <w:r>
        <w:rPr/>
        <w:t xml:space="preserve"> </w:t>
      </w:r>
      <w:r>
        <w:rPr>
          <w:lang w:val="en-US"/>
        </w:rPr>
        <w:t>человека. Сравните его статус и полномочия со статусом и полномочиями</w:t>
      </w:r>
      <w:r>
        <w:rPr/>
        <w:t xml:space="preserve"> </w:t>
      </w:r>
      <w:r>
        <w:rPr>
          <w:lang w:val="en-US"/>
        </w:rPr>
        <w:t xml:space="preserve">аналогичного органа в государствах. 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  <w:t>30</w:t>
      </w:r>
      <w:r>
        <w:rPr>
          <w:lang w:val="en-US"/>
        </w:rPr>
        <w:t>.В 90-х гг. ХХ в. в рамках Совета Европы поднимался вопрос о лишении</w:t>
      </w:r>
      <w:r>
        <w:rPr/>
        <w:t xml:space="preserve"> </w:t>
      </w:r>
      <w:r>
        <w:rPr>
          <w:lang w:val="en-US"/>
        </w:rPr>
        <w:t>России права голоса в Парламентской Ассамблее. Комитету министров было</w:t>
      </w:r>
      <w:r>
        <w:rPr/>
        <w:t xml:space="preserve"> </w:t>
      </w:r>
      <w:r>
        <w:rPr>
          <w:lang w:val="en-US"/>
        </w:rPr>
        <w:t>предложено изучить вопрос о приостановлении членства России в СЕ. Поводом</w:t>
      </w:r>
      <w:r>
        <w:rPr/>
        <w:t xml:space="preserve"> </w:t>
      </w:r>
      <w:r>
        <w:rPr>
          <w:lang w:val="en-US"/>
        </w:rPr>
        <w:t>для этого явилось то, что российские власти своими действиями в Чечне якобы</w:t>
      </w:r>
      <w:r>
        <w:rPr/>
        <w:t xml:space="preserve"> </w:t>
      </w:r>
      <w:r>
        <w:rPr>
          <w:lang w:val="en-US"/>
        </w:rPr>
        <w:t>подтверждают то обстоятельство, то Россия не соблюдает права человека и</w:t>
      </w:r>
      <w:r>
        <w:rPr/>
        <w:t xml:space="preserve"> </w:t>
      </w:r>
      <w:r>
        <w:rPr>
          <w:lang w:val="en-US"/>
        </w:rPr>
        <w:t xml:space="preserve">соответственно не достойна быть членом СЕ. 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Оцените приведенную ситуацию. Каковы основания и порядок лишения</w:t>
      </w:r>
      <w:r>
        <w:rPr/>
        <w:t xml:space="preserve"> </w:t>
      </w:r>
      <w:r>
        <w:rPr>
          <w:lang w:val="en-US"/>
        </w:rPr>
        <w:t>права голоса в Парламентской Ассамблее и приостановления членства в Совете</w:t>
      </w:r>
      <w:r>
        <w:rPr/>
        <w:t xml:space="preserve"> </w:t>
      </w:r>
      <w:r>
        <w:rPr>
          <w:lang w:val="en-US"/>
        </w:rPr>
        <w:t xml:space="preserve">Европы? </w:t>
      </w:r>
    </w:p>
    <w:p>
      <w:pPr>
        <w:pStyle w:val="Normal"/>
        <w:shd w:fill="FFFFFF" w:val="clear"/>
        <w:jc w:val="both"/>
        <w:rPr/>
      </w:pPr>
      <w:r>
        <w:rPr/>
        <w:t>31</w:t>
      </w:r>
      <w:r>
        <w:rPr>
          <w:lang w:val="en-US"/>
        </w:rPr>
        <w:t xml:space="preserve">.Что представляют собой ассоциированные члены Совета Европы? Сравните их правовой статус со статусом других членов СЕ. </w:t>
      </w:r>
    </w:p>
    <w:p>
      <w:pPr>
        <w:pStyle w:val="Normal"/>
        <w:shd w:fill="FFFFFF" w:val="clear"/>
        <w:jc w:val="both"/>
        <w:rPr/>
      </w:pPr>
      <w:r>
        <w:rPr/>
        <w:t>32</w:t>
      </w:r>
      <w:r>
        <w:rPr>
          <w:lang w:val="en-US"/>
        </w:rPr>
        <w:t>.Сравните правовой статус Уполномоченного по правам человека СЕ и</w:t>
      </w:r>
      <w:r>
        <w:rPr/>
        <w:t xml:space="preserve"> </w:t>
      </w:r>
      <w:r>
        <w:rPr>
          <w:lang w:val="en-US"/>
        </w:rPr>
        <w:t xml:space="preserve">Омбудсмана ЕС. </w:t>
      </w:r>
    </w:p>
    <w:p>
      <w:pPr>
        <w:pStyle w:val="Normal"/>
        <w:shd w:fill="FFFFFF" w:val="clear"/>
        <w:jc w:val="both"/>
        <w:rPr/>
      </w:pPr>
      <w:r>
        <w:rPr/>
        <w:t>33</w:t>
      </w:r>
      <w:r>
        <w:rPr>
          <w:lang w:val="en-US"/>
        </w:rPr>
        <w:t>.Каковы формы гуманитарного сотрудничества в рамках Совета Европы? В</w:t>
      </w:r>
      <w:r>
        <w:rPr/>
        <w:t xml:space="preserve"> </w:t>
      </w:r>
      <w:r>
        <w:rPr>
          <w:lang w:val="en-US"/>
        </w:rPr>
        <w:t xml:space="preserve">чем проявляется участие РФ в этом сотрудничестве? </w:t>
      </w:r>
    </w:p>
    <w:p>
      <w:pPr>
        <w:pStyle w:val="Normal"/>
        <w:shd w:fill="FFFFFF" w:val="clear"/>
        <w:jc w:val="both"/>
        <w:rPr/>
      </w:pPr>
      <w:r>
        <w:rPr/>
        <w:t>34</w:t>
      </w:r>
      <w:r>
        <w:rPr>
          <w:lang w:val="en-US"/>
        </w:rPr>
        <w:t>.Назовите и охарактеризуйте: основы экономической политики Европейского Сообщества; содержание «валютного» компонента ЭВС; основополагающие принципы, которым должна соответствовать</w:t>
      </w:r>
      <w:r>
        <w:rPr/>
        <w:t xml:space="preserve"> </w:t>
      </w:r>
      <w:r>
        <w:rPr>
          <w:lang w:val="en-US"/>
        </w:rPr>
        <w:t xml:space="preserve">деятельность Европейского Сообщества в рамках ЭВС. </w:t>
      </w:r>
    </w:p>
    <w:p>
      <w:pPr>
        <w:pStyle w:val="Normal"/>
        <w:shd w:fill="FFFFFF" w:val="clear"/>
        <w:jc w:val="both"/>
        <w:rPr/>
      </w:pPr>
      <w:r>
        <w:rPr/>
        <w:t>35</w:t>
      </w:r>
      <w:r>
        <w:rPr>
          <w:lang w:val="en-US"/>
        </w:rPr>
        <w:t>.В чем заключается принцип координации экономических политик</w:t>
      </w:r>
      <w:r>
        <w:rPr/>
        <w:t xml:space="preserve"> </w:t>
      </w:r>
      <w:r>
        <w:rPr>
          <w:lang w:val="en-US"/>
        </w:rPr>
        <w:t>государств-членов ЭВС? Чем должны руководствоваться государства при</w:t>
      </w:r>
      <w:r>
        <w:rPr/>
        <w:t xml:space="preserve"> </w:t>
      </w:r>
      <w:r>
        <w:rPr>
          <w:lang w:val="en-US"/>
        </w:rPr>
        <w:t xml:space="preserve">определении и осуществлении своей экономической политики? </w:t>
      </w:r>
    </w:p>
    <w:p>
      <w:pPr>
        <w:pStyle w:val="Normal"/>
        <w:shd w:fill="FFFFFF" w:val="clear"/>
        <w:jc w:val="both"/>
        <w:rPr/>
      </w:pPr>
      <w:r>
        <w:rPr/>
        <w:t>36</w:t>
      </w:r>
      <w:r>
        <w:rPr>
          <w:lang w:val="en-US"/>
        </w:rPr>
        <w:t>.В каких случаях Совет ЕС может давать рекомендации государствам в</w:t>
      </w:r>
      <w:r>
        <w:rPr/>
        <w:t xml:space="preserve"> </w:t>
      </w:r>
      <w:r>
        <w:rPr>
          <w:lang w:val="en-US"/>
        </w:rPr>
        <w:t>отношении осуществления их экономической политики? Каковы основания для</w:t>
      </w:r>
      <w:r>
        <w:rPr/>
        <w:t xml:space="preserve"> </w:t>
      </w:r>
      <w:r>
        <w:rPr>
          <w:lang w:val="en-US"/>
        </w:rPr>
        <w:t>оказания государствам финансовой помощи со стороны Европейского</w:t>
      </w:r>
      <w:r>
        <w:rPr/>
        <w:t xml:space="preserve"> </w:t>
      </w:r>
      <w:r>
        <w:rPr>
          <w:lang w:val="en-US"/>
        </w:rPr>
        <w:t xml:space="preserve">Сообщества? </w:t>
      </w:r>
    </w:p>
    <w:p>
      <w:pPr>
        <w:pStyle w:val="Normal"/>
        <w:shd w:fill="FFFFFF" w:val="clear"/>
        <w:jc w:val="both"/>
        <w:rPr/>
      </w:pPr>
      <w:r>
        <w:rPr/>
        <w:t>37</w:t>
      </w:r>
      <w:r>
        <w:rPr>
          <w:lang w:val="en-US"/>
        </w:rPr>
        <w:t>.Раскройте понятие «чрезмерный бюджетный дефицит». В чем могут</w:t>
      </w:r>
      <w:r>
        <w:rPr/>
        <w:t xml:space="preserve"> </w:t>
      </w:r>
      <w:r>
        <w:rPr>
          <w:lang w:val="en-US"/>
        </w:rPr>
        <w:t>заключаться его последствия, предотвращение и ликвидация? Возможно ли применение санкций к государству, в котором выявлен</w:t>
      </w:r>
      <w:r>
        <w:rPr/>
        <w:t xml:space="preserve"> </w:t>
      </w:r>
      <w:r>
        <w:rPr>
          <w:lang w:val="en-US"/>
        </w:rPr>
        <w:t xml:space="preserve">«чрезмерный бюджетный дефицит»? </w:t>
      </w:r>
    </w:p>
    <w:p>
      <w:pPr>
        <w:pStyle w:val="Normal"/>
        <w:shd w:fill="FFFFFF" w:val="clear"/>
        <w:jc w:val="both"/>
        <w:rPr/>
      </w:pPr>
      <w:r>
        <w:rPr/>
        <w:t>38</w:t>
      </w:r>
      <w:r>
        <w:rPr>
          <w:lang w:val="en-US"/>
        </w:rPr>
        <w:t>.Назовите основные нормативные акты, регулирующие статус и</w:t>
      </w:r>
      <w:r>
        <w:rPr/>
        <w:t xml:space="preserve"> </w:t>
      </w:r>
      <w:r>
        <w:rPr>
          <w:lang w:val="en-US"/>
        </w:rPr>
        <w:t>деятельность юридических лиц в ЕС. Какие организационно-правовые формы</w:t>
      </w:r>
      <w:r>
        <w:rPr/>
        <w:t xml:space="preserve"> </w:t>
      </w:r>
      <w:r>
        <w:rPr>
          <w:lang w:val="en-US"/>
        </w:rPr>
        <w:t xml:space="preserve">юридических лиц урегулированы ими? </w:t>
      </w:r>
    </w:p>
    <w:p>
      <w:pPr>
        <w:pStyle w:val="Normal"/>
        <w:shd w:fill="FFFFFF" w:val="clear"/>
        <w:jc w:val="both"/>
        <w:rPr/>
      </w:pPr>
      <w:r>
        <w:rPr/>
        <w:t>39</w:t>
      </w:r>
      <w:r>
        <w:rPr>
          <w:lang w:val="en-US"/>
        </w:rPr>
        <w:t>.В каких организационно-правовых формах предусмотрено в европейском</w:t>
      </w:r>
      <w:r>
        <w:rPr/>
        <w:t xml:space="preserve"> </w:t>
      </w:r>
      <w:r>
        <w:rPr>
          <w:lang w:val="en-US"/>
        </w:rPr>
        <w:t>праве функционирование наднациональных юридических лиц? В чем их</w:t>
      </w:r>
      <w:r>
        <w:rPr/>
        <w:t xml:space="preserve"> </w:t>
      </w:r>
      <w:r>
        <w:rPr>
          <w:lang w:val="en-US"/>
        </w:rPr>
        <w:t>сущность? Какими нормативными актами регулируется их статус? Можно ли считать наднациональные юридические лица международными</w:t>
      </w:r>
      <w:r>
        <w:rPr/>
        <w:t xml:space="preserve"> </w:t>
      </w:r>
      <w:r>
        <w:rPr>
          <w:lang w:val="en-US"/>
        </w:rPr>
        <w:t xml:space="preserve">юридическими лицами? </w:t>
      </w:r>
    </w:p>
    <w:p>
      <w:pPr>
        <w:pStyle w:val="Normal"/>
        <w:shd w:fill="FFFFFF" w:val="clear"/>
        <w:jc w:val="both"/>
        <w:rPr/>
      </w:pPr>
      <w:r>
        <w:rPr/>
        <w:t>40</w:t>
      </w:r>
      <w:r>
        <w:rPr>
          <w:lang w:val="en-US"/>
        </w:rPr>
        <w:t>.Раскройте понятие банковской системы ЕС. Каковы источники правового регулирования банковской деятельности в ЕС? В чем их особенность от источников регулирования иных правоотношений в</w:t>
      </w:r>
      <w:r>
        <w:rPr/>
        <w:t xml:space="preserve"> </w:t>
      </w:r>
      <w:r>
        <w:rPr>
          <w:lang w:val="en-US"/>
        </w:rPr>
        <w:t>ЕС и Сообществах? Охарактеризуйте основные принципы правового регулирования банковской</w:t>
      </w:r>
      <w:r>
        <w:rPr/>
        <w:t xml:space="preserve"> </w:t>
      </w:r>
      <w:r>
        <w:rPr>
          <w:lang w:val="en-US"/>
        </w:rPr>
        <w:t xml:space="preserve">деятельности в ЕС. </w:t>
      </w:r>
    </w:p>
    <w:p>
      <w:pPr>
        <w:pStyle w:val="Normal"/>
        <w:shd w:fill="FFFFFF" w:val="clear"/>
        <w:jc w:val="both"/>
        <w:rPr/>
      </w:pPr>
      <w:r>
        <w:rPr/>
        <w:t>41</w:t>
      </w:r>
      <w:r>
        <w:rPr>
          <w:lang w:val="en-US"/>
        </w:rPr>
        <w:t>.Какие нормативные акты ЕС и Сообществ регулируют вопросы защиты</w:t>
      </w:r>
      <w:r>
        <w:rPr/>
        <w:t xml:space="preserve"> </w:t>
      </w:r>
      <w:r>
        <w:rPr>
          <w:lang w:val="en-US"/>
        </w:rPr>
        <w:t xml:space="preserve">прав потребителей в банковской сфере? </w:t>
      </w:r>
    </w:p>
    <w:p>
      <w:pPr>
        <w:pStyle w:val="Normal"/>
        <w:shd w:fill="FFFFFF" w:val="clear"/>
        <w:jc w:val="both"/>
        <w:rPr/>
      </w:pPr>
      <w:r>
        <w:rPr/>
        <w:t>42</w:t>
      </w:r>
      <w:r>
        <w:rPr>
          <w:lang w:val="en-US"/>
        </w:rPr>
        <w:t>.Каковы основные принципы правового регулирования интеллектуальной</w:t>
      </w:r>
      <w:r>
        <w:rPr/>
        <w:t xml:space="preserve"> </w:t>
      </w:r>
      <w:r>
        <w:rPr>
          <w:lang w:val="en-US"/>
        </w:rPr>
        <w:t>собственности в европейском праве? Как оно определяет интеллектуальную</w:t>
      </w:r>
      <w:r>
        <w:rPr/>
        <w:t xml:space="preserve"> </w:t>
      </w:r>
      <w:r>
        <w:rPr>
          <w:lang w:val="en-US"/>
        </w:rPr>
        <w:t xml:space="preserve">собственность? Отличается ли это определение от определения, существующего в российском праве? </w:t>
      </w:r>
    </w:p>
    <w:p>
      <w:pPr>
        <w:pStyle w:val="Normal"/>
        <w:shd w:fill="FFFFFF" w:val="clear"/>
        <w:jc w:val="both"/>
        <w:rPr/>
      </w:pPr>
      <w:r>
        <w:rPr/>
        <w:t>43</w:t>
      </w:r>
      <w:r>
        <w:rPr>
          <w:lang w:val="en-US"/>
        </w:rPr>
        <w:t>.В чем заключаются основы правового регулирования авторских прав в ЕС</w:t>
      </w:r>
      <w:r>
        <w:rPr/>
        <w:t xml:space="preserve"> </w:t>
      </w:r>
      <w:r>
        <w:rPr>
          <w:lang w:val="en-US"/>
        </w:rPr>
        <w:t xml:space="preserve">и Сообществах? </w:t>
      </w:r>
    </w:p>
    <w:p>
      <w:pPr>
        <w:pStyle w:val="Normal"/>
        <w:shd w:fill="FFFFFF" w:val="clear"/>
        <w:jc w:val="both"/>
        <w:rPr/>
      </w:pPr>
      <w:r>
        <w:rPr/>
        <w:t>44</w:t>
      </w:r>
      <w:r>
        <w:rPr>
          <w:lang w:val="en-US"/>
        </w:rPr>
        <w:t>.Каковы цели и задачи антимонопольной политики Европейского</w:t>
      </w:r>
      <w:r>
        <w:rPr/>
        <w:t xml:space="preserve"> </w:t>
      </w:r>
      <w:r>
        <w:rPr>
          <w:lang w:val="en-US"/>
        </w:rPr>
        <w:t xml:space="preserve">Сообщества? </w:t>
      </w:r>
      <w:r>
        <w:rPr/>
        <w:t>45</w:t>
      </w:r>
      <w:r>
        <w:rPr>
          <w:lang w:val="en-US"/>
        </w:rPr>
        <w:t>.Перечислите основные источники европейского конкурентного права. Какие институты участвуют в законодательном процессе в сфере</w:t>
      </w:r>
      <w:r>
        <w:rPr/>
        <w:t xml:space="preserve"> </w:t>
      </w:r>
      <w:r>
        <w:rPr>
          <w:lang w:val="en-US"/>
        </w:rPr>
        <w:t>конкурентного права, и какие процедуры используются ими при принятии</w:t>
      </w:r>
      <w:r>
        <w:rPr/>
        <w:t xml:space="preserve"> </w:t>
      </w:r>
      <w:r>
        <w:rPr>
          <w:lang w:val="en-US"/>
        </w:rPr>
        <w:t xml:space="preserve">решений? </w:t>
      </w:r>
    </w:p>
    <w:p>
      <w:pPr>
        <w:pStyle w:val="Normal"/>
        <w:shd w:fill="FFFFFF" w:val="clear"/>
        <w:jc w:val="both"/>
        <w:rPr/>
      </w:pPr>
      <w:r>
        <w:rPr/>
        <w:t>46</w:t>
      </w:r>
      <w:r>
        <w:rPr>
          <w:lang w:val="en-US"/>
        </w:rPr>
        <w:t>.Какие основные правила конкуренции предусмотрены в европейском</w:t>
      </w:r>
      <w:r>
        <w:rPr/>
        <w:t xml:space="preserve"> </w:t>
      </w:r>
      <w:r>
        <w:rPr>
          <w:lang w:val="en-US"/>
        </w:rPr>
        <w:t xml:space="preserve">праве в отношении государств? </w:t>
      </w:r>
    </w:p>
    <w:p>
      <w:pPr>
        <w:pStyle w:val="Normal"/>
        <w:shd w:fill="FFFFFF" w:val="clear"/>
        <w:jc w:val="both"/>
        <w:rPr/>
      </w:pPr>
      <w:r>
        <w:rPr/>
        <w:t>47</w:t>
      </w:r>
      <w:r>
        <w:rPr>
          <w:lang w:val="en-US"/>
        </w:rPr>
        <w:t>.На основе анализа Договора о Европейском Союзе и иных документов ЕС</w:t>
      </w:r>
      <w:r>
        <w:rPr/>
        <w:t xml:space="preserve"> </w:t>
      </w:r>
      <w:r>
        <w:rPr>
          <w:lang w:val="en-US"/>
        </w:rPr>
        <w:t>определите принципы и формы уголовно-правового сотрудничества государств</w:t>
      </w:r>
      <w:r>
        <w:rPr/>
        <w:t xml:space="preserve"> </w:t>
      </w:r>
      <w:r>
        <w:rPr>
          <w:lang w:val="en-US"/>
        </w:rPr>
        <w:t xml:space="preserve">– членов ЕС. </w:t>
      </w:r>
    </w:p>
    <w:p>
      <w:pPr>
        <w:pStyle w:val="Normal"/>
        <w:shd w:fill="FFFFFF" w:val="clear"/>
        <w:jc w:val="both"/>
        <w:rPr/>
      </w:pPr>
      <w:r>
        <w:rPr/>
        <w:t>48</w:t>
      </w:r>
      <w:r>
        <w:rPr>
          <w:lang w:val="en-US"/>
        </w:rPr>
        <w:t>.Ознакомьтесь с квалификацией преступных деяний (не менее трех) в</w:t>
      </w:r>
      <w:r>
        <w:rPr/>
        <w:t xml:space="preserve"> </w:t>
      </w:r>
      <w:r>
        <w:rPr>
          <w:lang w:val="en-US"/>
        </w:rPr>
        <w:t>европейском праве и сравните ее с квалификацией аналогичных преступных</w:t>
      </w:r>
      <w:r>
        <w:rPr/>
        <w:t xml:space="preserve"> </w:t>
      </w:r>
      <w:r>
        <w:rPr>
          <w:lang w:val="en-US"/>
        </w:rPr>
        <w:t>деяний в российском праве. Какими нормативными документами и как регулируются в европейском</w:t>
      </w:r>
      <w:r>
        <w:rPr/>
        <w:t xml:space="preserve"> </w:t>
      </w:r>
      <w:r>
        <w:rPr>
          <w:lang w:val="en-US"/>
        </w:rPr>
        <w:t>праве вопросы экстрадиции? Сравните регулирование экстрадиции в</w:t>
      </w:r>
      <w:r>
        <w:rPr/>
        <w:t xml:space="preserve"> </w:t>
      </w:r>
      <w:r>
        <w:rPr>
          <w:lang w:val="en-US"/>
        </w:rPr>
        <w:t xml:space="preserve">европейском и международном праве.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/>
        <w:t>49</w:t>
      </w:r>
      <w:r>
        <w:rPr>
          <w:lang w:val="en-US"/>
        </w:rPr>
        <w:t>.Каковы задачи, функции и полномочия Европола? В чем проявляется его</w:t>
      </w:r>
      <w:r>
        <w:rPr/>
        <w:t xml:space="preserve"> </w:t>
      </w:r>
      <w:r>
        <w:rPr>
          <w:lang w:val="en-US"/>
        </w:rPr>
        <w:t>взаимодействие с национальными правоохранительными органами и</w:t>
      </w:r>
      <w:r>
        <w:rPr/>
        <w:t xml:space="preserve"> </w:t>
      </w:r>
      <w:r>
        <w:rPr>
          <w:lang w:val="en-US"/>
        </w:rPr>
        <w:t>Интерполом?</w:t>
      </w:r>
    </w:p>
    <w:p>
      <w:pPr>
        <w:pStyle w:val="Normal"/>
        <w:shd w:fill="FFFFFF" w:val="clear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</w:rPr>
        <w:t xml:space="preserve">Тема 9. </w:t>
      </w:r>
      <w:r>
        <w:rPr>
          <w:b/>
          <w:smallCaps/>
          <w:sz w:val="22"/>
          <w:szCs w:val="22"/>
          <w:lang w:eastAsia="en-US"/>
        </w:rPr>
        <w:t>Бюджетное право ЕС</w:t>
      </w:r>
    </w:p>
    <w:p>
      <w:pPr>
        <w:pStyle w:val="Normal"/>
        <w:shd w:fill="FFFFFF" w:val="clear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Подготовьте реферат:</w:t>
      </w:r>
    </w:p>
    <w:p>
      <w:pPr>
        <w:pStyle w:val="Normal"/>
        <w:autoSpaceDE w:val="false"/>
        <w:jc w:val="both"/>
        <w:rPr/>
      </w:pPr>
      <w:r>
        <w:rPr>
          <w:iCs/>
        </w:rPr>
        <w:t>1. Причины создания общей транспортной политики ЕС.</w:t>
      </w:r>
    </w:p>
    <w:p>
      <w:pPr>
        <w:pStyle w:val="Normal"/>
        <w:autoSpaceDE w:val="false"/>
        <w:jc w:val="both"/>
        <w:rPr/>
      </w:pPr>
      <w:r>
        <w:rPr>
          <w:iCs/>
        </w:rPr>
        <w:t>2. Цели и задачи европейских транспортных агентств.</w:t>
      </w:r>
    </w:p>
    <w:p>
      <w:pPr>
        <w:pStyle w:val="Normal"/>
        <w:autoSpaceDE w:val="false"/>
        <w:jc w:val="both"/>
        <w:rPr/>
      </w:pPr>
      <w:r>
        <w:rPr>
          <w:iCs/>
        </w:rPr>
        <w:t>3. Сущность основных направлений реализации общей транспортной политики ЕС.</w:t>
      </w:r>
    </w:p>
    <w:p>
      <w:pPr>
        <w:pStyle w:val="Normal"/>
        <w:autoSpaceDE w:val="false"/>
        <w:jc w:val="both"/>
        <w:rPr/>
      </w:pPr>
      <w:r>
        <w:rPr>
          <w:iCs/>
        </w:rPr>
        <w:t>4. Предоставление политического убежища в странах Европейского Союза: правовые аспекты.</w:t>
      </w:r>
    </w:p>
    <w:p>
      <w:pPr>
        <w:pStyle w:val="Normal"/>
        <w:autoSpaceDE w:val="false"/>
        <w:jc w:val="both"/>
        <w:rPr/>
      </w:pPr>
      <w:r>
        <w:rPr>
          <w:iCs/>
        </w:rPr>
        <w:t>5. Взаимное признание и приведение в исполнение государствами-членами Европейского Союза судебных решений по гражданским делам.</w:t>
      </w:r>
    </w:p>
    <w:p>
      <w:pPr>
        <w:pStyle w:val="Normal"/>
        <w:autoSpaceDE w:val="false"/>
        <w:jc w:val="both"/>
        <w:rPr/>
      </w:pPr>
      <w:r>
        <w:rPr>
          <w:iCs/>
        </w:rPr>
        <w:t>6. Европейский ордер на арест.</w:t>
      </w:r>
    </w:p>
    <w:p>
      <w:pPr>
        <w:pStyle w:val="Normal"/>
        <w:autoSpaceDE w:val="false"/>
        <w:jc w:val="both"/>
        <w:rPr/>
      </w:pPr>
      <w:r>
        <w:rPr>
          <w:iCs/>
        </w:rPr>
        <w:t>7. Формы сотрудничества государств-членов Европейского Союза по уголовным делам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8. Правовые основы организации и деятельности совместных следственных групп с участием представителей государств-членов Европейского Союза. </w:t>
      </w:r>
    </w:p>
    <w:p>
      <w:pPr>
        <w:pStyle w:val="Normal"/>
        <w:autoSpaceDE w:val="false"/>
        <w:jc w:val="both"/>
        <w:rPr/>
      </w:pPr>
      <w:r>
        <w:rPr>
          <w:iCs/>
        </w:rPr>
        <w:t>9. Картельная практика как запрещенная форма коллективной монополистической деятельности в Европейском Союзе.</w:t>
      </w:r>
    </w:p>
    <w:p>
      <w:pPr>
        <w:pStyle w:val="Normal"/>
        <w:autoSpaceDE w:val="false"/>
        <w:jc w:val="both"/>
        <w:rPr/>
      </w:pPr>
      <w:r>
        <w:rPr>
          <w:iCs/>
        </w:rPr>
        <w:t>10. Порядок реализации Европейской Комиссией контрольных полномочий в сфере регулирования конкуренции.</w:t>
      </w:r>
    </w:p>
    <w:p>
      <w:pPr>
        <w:pStyle w:val="Normal"/>
        <w:autoSpaceDE w:val="false"/>
        <w:jc w:val="both"/>
        <w:rPr/>
      </w:pPr>
      <w:r>
        <w:rPr>
          <w:iCs/>
        </w:rPr>
        <w:t>11. Практика Суда Европейского Союза в сфере регулирования конкуренции.</w:t>
      </w:r>
    </w:p>
    <w:p>
      <w:pPr>
        <w:pStyle w:val="Normal"/>
        <w:autoSpaceDE w:val="false"/>
        <w:jc w:val="both"/>
        <w:rPr/>
      </w:pPr>
      <w:r>
        <w:rPr>
          <w:iCs/>
        </w:rPr>
        <w:t>12. Правовое регулирование деятельности естественных монополий в Европейском Союзе.</w:t>
      </w:r>
    </w:p>
    <w:p>
      <w:pPr>
        <w:pStyle w:val="Normal"/>
        <w:autoSpaceDE w:val="false"/>
        <w:jc w:val="both"/>
        <w:rPr/>
      </w:pPr>
      <w:r>
        <w:rPr>
          <w:iCs/>
        </w:rPr>
        <w:t>13. Сравнительная характеристика Хартии Европейского Союза об основных правах 2000 года и Конвенции о защите прав человека и основных свобод 1950 года.</w:t>
      </w:r>
    </w:p>
    <w:p>
      <w:pPr>
        <w:pStyle w:val="Normal"/>
        <w:autoSpaceDE w:val="false"/>
        <w:jc w:val="both"/>
        <w:rPr/>
      </w:pPr>
      <w:r>
        <w:rPr>
          <w:iCs/>
        </w:rPr>
        <w:t>14. Развитие принципа защиты прав человека в праве Европейского Союза.</w:t>
      </w:r>
    </w:p>
    <w:p>
      <w:pPr>
        <w:pStyle w:val="Normal"/>
        <w:autoSpaceDE w:val="false"/>
        <w:jc w:val="both"/>
        <w:rPr/>
      </w:pPr>
      <w:r>
        <w:rPr>
          <w:iCs/>
        </w:rPr>
        <w:t>15. Интерпретация Конвенции о защите прав человека и основных свобод 1950 года: принципы и метод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16. Роль Европейского комитета по предупреждению пыток и бесчеловечного или унижающего достоинство обращения или наказания в развитии демократических стандартов прав и свобод человека в государствах-членах Совета Европы. </w:t>
      </w:r>
    </w:p>
    <w:p>
      <w:pPr>
        <w:pStyle w:val="Normal"/>
        <w:autoSpaceDE w:val="false"/>
        <w:jc w:val="both"/>
        <w:rPr/>
      </w:pPr>
      <w:r>
        <w:rPr>
          <w:iCs/>
        </w:rPr>
        <w:t>17. Формы политического сотрудничества на основе СПС.</w:t>
      </w:r>
    </w:p>
    <w:p>
      <w:pPr>
        <w:pStyle w:val="Normal"/>
        <w:autoSpaceDE w:val="false"/>
        <w:jc w:val="both"/>
        <w:rPr/>
      </w:pPr>
      <w:r>
        <w:rPr>
          <w:iCs/>
        </w:rPr>
        <w:t>18. Условия допустимости запретов или ограничений импорта, экспорта, транзита товаров в торговых отношениях между ЕС и РФ.</w:t>
      </w:r>
    </w:p>
    <w:p>
      <w:pPr>
        <w:pStyle w:val="Normal"/>
        <w:autoSpaceDE w:val="false"/>
        <w:jc w:val="both"/>
        <w:rPr/>
      </w:pPr>
      <w:r>
        <w:rPr>
          <w:iCs/>
        </w:rPr>
        <w:t>19. Предпосылки разработки СПС-2.</w:t>
      </w:r>
    </w:p>
    <w:p>
      <w:pPr>
        <w:pStyle w:val="Normal"/>
        <w:autoSpaceDE w:val="false"/>
        <w:jc w:val="both"/>
        <w:rPr/>
      </w:pPr>
      <w:r>
        <w:rPr>
          <w:iCs/>
        </w:rPr>
        <w:t>20. Препятствия на пути к СПС-2: позиция ЕС и РФ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Тема 10. </w:t>
      </w:r>
      <w:r>
        <w:rPr>
          <w:b/>
          <w:smallCaps/>
          <w:sz w:val="22"/>
          <w:szCs w:val="22"/>
          <w:lang w:eastAsia="en-US"/>
        </w:rPr>
        <w:t>Европейский Суд по правам человека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ind w:left="72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СТ первого уровня слож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Европейский Союз создан на основе _____ Европейских сообщест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Коммунитарное право- совокупность норм, принятых в рамках 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. Термины «коммунитарное право» и «_____________________________» являются синоним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Шенгенское право – совокупность норм, регулирующих условия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. Предметом права Европейского Союза являются особенности возникновения, сущность и содержание Европейского Союза, т.е.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. Объект права Европейского Союза- общественные отношения,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7. Система источников права Европейского Союза имеет собственную специфику и включает три больших раздел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источники____________________пра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источники____________________права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- источники____________________прав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8. Гражданами Европейского Союза автоматически признаются все лица, имеющие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. Символы Европейского Союза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 Флагом Союза является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Гимн Союза основан на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0. Девиз Союза «_____________________________________________________________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1. Единая валюта Европейского Союза «_________________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2. Назовите основополагающий документ для взаимоотношений России и Европейского Союза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3. Сколько комиссаров входит сейчас в состав Европейской комиссии и почему?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  <w:t>Выбор одного правильного ответа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. </w:t>
      </w:r>
      <w:r>
        <w:rPr>
          <w:rFonts w:eastAsia="Calibri"/>
        </w:rPr>
        <w:t>Европейский день должен праздноваться на территории всего Европейского Союз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1 январ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9 мая 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23 феврал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2. </w:t>
      </w:r>
      <w:r>
        <w:rPr>
          <w:rFonts w:eastAsia="Calibri"/>
        </w:rPr>
        <w:t>Европейское право появилось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одновременно с возникновением европейских государств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после Первой мировой войн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) вместе с образованием европейских сообществ после Второй мировой войн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3. </w:t>
      </w:r>
      <w:r>
        <w:rPr>
          <w:rFonts w:eastAsia="Calibri"/>
        </w:rPr>
        <w:t>Первым из сообществ по времени учреждения был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Европейское объединение угля и стал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Европейское экономическое сообщество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Европейское сообщество по атомной энерги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4. </w:t>
      </w:r>
      <w:r>
        <w:rPr>
          <w:rFonts w:eastAsia="Calibri"/>
        </w:rPr>
        <w:t>Европейский Союз был учрежде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Единым европейским актом 1987 год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Амстердамским договором 1997 год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Маастрихтским договором 1992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5. </w:t>
      </w:r>
      <w:r>
        <w:rPr>
          <w:rFonts w:eastAsia="Calibri"/>
        </w:rPr>
        <w:t>Нормы права европейских сообществ создаю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Советом Европ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Советом Безопасности ООН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государствами –членами Сообщест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6. </w:t>
      </w:r>
      <w:r>
        <w:rPr>
          <w:rFonts w:eastAsia="Calibri"/>
        </w:rPr>
        <w:t>В системной взаимосвязи институты и органы Европейского Союза составляют 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) единый аппарат (механизм), функционирование которого направлено на достижение целей и решение соответствующих им задач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вспомогательные органы с консультационными функциям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орган, играющий главную роль в финансовой и валютной политике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7. </w:t>
      </w:r>
      <w:r>
        <w:rPr>
          <w:rFonts w:eastAsia="Calibri"/>
        </w:rPr>
        <w:t>Количество институтов Европейского Союз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семь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пять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восемь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8. </w:t>
      </w:r>
      <w:r>
        <w:rPr>
          <w:rFonts w:eastAsia="Calibri"/>
        </w:rPr>
        <w:t>Неофициальной столицей Союза счита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г.Брюссель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г.Люксембург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г.Афины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9. </w:t>
      </w:r>
      <w:r>
        <w:rPr>
          <w:rFonts w:eastAsia="Calibri"/>
        </w:rPr>
        <w:t>Европейский Совет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то же самое, что Совет Европ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новая европейская интеграционная организац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) высший орган политического руководства европейских сообществ и Европейского Союз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0. </w:t>
      </w:r>
      <w:r>
        <w:rPr>
          <w:rFonts w:eastAsia="Calibri"/>
        </w:rPr>
        <w:t>Европейская комисси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) осуществляет _________Бфункции исполнительного органа и является постоянно функционирующим институто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Б) осуществляет контрольную власть, обеспечивающую проверку всех финансовых аспектов деятельности органов Европейского Союз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) является строго функциональным специализированным институтом неполитического характер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1. </w:t>
      </w:r>
      <w:r>
        <w:rPr>
          <w:rFonts w:eastAsia="Calibri"/>
        </w:rPr>
        <w:t>Депутаты Европарламент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) выбираются населением ЕС путем всеобщих и прямых выборов при тайном голосовании на пять лет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назначаются председателем комиссии на три год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) назначаются главой государства-члена, по одному человеку от каждого государства сроком на пять лет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2. </w:t>
      </w:r>
      <w:r>
        <w:rPr>
          <w:rFonts w:eastAsia="Calibri"/>
        </w:rPr>
        <w:t>Суд Европейских Сообществ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суд первой инстанции Европейского Суда по правам человек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суд первой инстанции Международного Суда ООН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судебный орган Европейских Сообществ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3. </w:t>
      </w:r>
      <w:r>
        <w:rPr>
          <w:rFonts w:eastAsia="Calibri"/>
        </w:rPr>
        <w:t>Судьи и юридические советники Суда Европейских Сообществ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) назначаются правительствами стран-членов на основании взаимного согласия на шестилетний период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назначаются на основании единогласного решения Совета на пять лет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) выбираются населением ЕС путем всеобщих и прямых выборов при тайном голосовании на пять лет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4. </w:t>
      </w:r>
      <w:r>
        <w:rPr>
          <w:rFonts w:eastAsia="Calibri"/>
        </w:rPr>
        <w:t>Количество судей в Суде Европейских Сообществ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) совпадает с числом государств-членов Европейского Союза, т.е. судья назначается от каждого государства-член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20 суд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25 судей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5. </w:t>
      </w:r>
      <w:r>
        <w:rPr>
          <w:rFonts w:eastAsia="Calibri"/>
        </w:rPr>
        <w:t>Договор, учреждающий Конституцию для Европы, был подписан А) 18 июня 2002 год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29 октября 2004 год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9 мая 2000 год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6. </w:t>
      </w:r>
      <w:r>
        <w:rPr>
          <w:rFonts w:eastAsia="Calibri"/>
        </w:rPr>
        <w:t>Структура Договора, учреждающего Конституцию для Европы, включа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преамбулу, 4 части, 36 протоколов, 2 приложения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преамбулу, 400 статей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448 статей, протоколы и приложения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7. </w:t>
      </w:r>
      <w:r>
        <w:rPr>
          <w:rFonts w:eastAsia="Calibri"/>
        </w:rPr>
        <w:t>Создание Европейского Союза означа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исчезновение европейских сообщест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Б) сохранение в составе Союза европейских сообществ, деятельность которых дополняется сотрудничеством в новых сферах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) образование новой европейской международной организации, не имеющей связи с европейскими сообществами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8. </w:t>
      </w:r>
      <w:r>
        <w:rPr>
          <w:rFonts w:eastAsia="Calibri"/>
        </w:rPr>
        <w:t>Под второй и третьей опорами Европейского Союза понимае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) общая внешняя политика и политика безопасности, а также сотрудничество полиций и судебных органов в уголовно-правовой сфер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Б) Европейская конвенция о защите прав человека и основных свобод и Хартия ЕС об основных права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Экономический и валютный союз и единая валюта – евро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19. </w:t>
      </w:r>
      <w:r>
        <w:rPr>
          <w:rFonts w:eastAsia="Calibri"/>
        </w:rPr>
        <w:t>Хартия Европейского Союза об основных правах вступила в силу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А) в 1950 г.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в 2000 г.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в 2007 г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 xml:space="preserve">20. </w:t>
      </w:r>
      <w:r>
        <w:rPr>
          <w:rFonts w:eastAsia="Calibri"/>
        </w:rPr>
        <w:t>Европейский суд по правам человека в Страсбург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А) был создан Европейской конвенцией и действует в тесной связи с Советом Европ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Б) относится к числу главных институтов Сообществ и Союз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) решает споры между государствами, государствами и институтам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Европейского Союза, между самими институтами, между частными лицами и Союзом.</w:t>
      </w:r>
    </w:p>
    <w:p>
      <w:pPr>
        <w:pStyle w:val="Normal"/>
        <w:widowControl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ТЕСТ второго уровня сложност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Европейское право регулиру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тношения между европейскими государствам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отношения между физическими и юридическими лицами европейских государ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тношения, складывающиеся в рамках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Субъектами европейского права являю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государства-участники ЕС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ЕС, Сообщества, их институты, государства – члены, а также физические и юридические лица этих государ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международные организации, государ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. Источниками европейского права являю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учредительные акты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национальное законодательство государств-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учредительные акты ЕС и Сообществ; нормативно-правовые акты ЕС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я Суда ЕС; международные договоры ЕС, Сообществ и государств-член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. Институтами ЕС и Сообществ явля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Европейский Парламент, Европейская комиссия, Совет ЕС, Счетная палата, Суд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овет ЕС, Комиссия Европейских сообществ, Европейский Парламент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Международный институт унификации частного права, Институт государства и права г. Лейден (Германия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. С исковыми заявлениями в Суд ЕС могут обращать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физические лица государств-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институты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все субъекты европейского пра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. Ответчиками по искам о бездействии, рассматриваемыми Судом ЕС, являю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государства-члены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институты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рганы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. В судебную систему ЕС и Сообществ входя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СПЧ, Суд ЕС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Суд ЕС, Суд первой инстанции, национальные судебные органы государств-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ациональные судебные органы государств-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8. Окончательное решение в отношении принятия нормативно-правового акта ЕС, как правило, принадлежи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овету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арламент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у Европ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. Нормативно-правовыми актами ЕС и Сообществ являю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регламент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регламенты, директивы, реш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регламенты, директивы, решения, рекомендации, заключ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0. Решения Суда ЕС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1) являются источниками европейского пра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не являются источниками европейского прав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являются источниками европейского права, но не все, а только те, в которых толкуются принципы европейского пра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1. Европейское право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трасль национального пра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амостоятельная правовая систем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трасль международного пра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2. ЕС был образован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49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2000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1992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3. ЕС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международная организа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конфедера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федера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4. ЕС был основан на баз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овета Европ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Организации по безопасности и сотрудничеству в Европе (ОБС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их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5. В 1952 году было образован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ое экономическое сообщество (ЕЭС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ое сообщество по атомной энергии (Евратом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ое объединение угля и стали (ЕОУС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b/>
          <w:bCs/>
        </w:rPr>
        <w:t>16. Единая система институтов для всех Европейских сообществ была образована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60-е год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80-е год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90-е год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7. Одним из институтов ЕС и Сообществ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овет Европ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ий Парламен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ий Сов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8. Одним из органов ЕС и Сообществ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ЭКОСОК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ая Комис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Парламентская Ассамбле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19. В настоящее время в состав ЕС в качестве полноправных членов входя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45 государ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27 государ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15 государ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0. Количество судей Суда ЕС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20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равняется количеству государств – 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25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21. Инициатором принятия нормативно-правового акта ЕС и его разработчиком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ая Комис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ий Парламен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 ЕС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2. Срок полномочий Европейской Комисс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5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0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6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3. Срок полномочий Счетной Палаты (Палаты аудиторов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0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6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5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4. Срок полномочий судей Суда Сообщест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4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5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6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5. Срок полномочий депутатов Европейского Парламент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4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5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6 л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6. Счетная Палата (Палата аудиторов) была образована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75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85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1995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7. СПИ был образован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59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67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1989 году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8. Депутаты Европейского Парламента являются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едставителям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народов государств – 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государств – 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тдельных регионов государств – 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29. Основное назначение Уполномоченного по правам человека ЕС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разрешение спорных дел, связанных с нарушением прав челове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контроль за деятельностью административных служб Сообществ и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бращение от имени граждан ЕС в ЕСПЧ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0. Одним из консультативных органов Сообществ и ЕС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Комитет регион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Комитет местных и региональных общин Европ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ий Сов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1. Под служащими ЕС и Сообществ понима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лица, занимающие постоянные должности в штатах институтов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государственные служащие государств – членов ЕС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Председатель Европейской Комиссии, Председатель Суда ЕС и иные высшие должностные лица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2. Нормативно-правовые акты ЕС, всегда подлежащие официальной публикации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реш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директив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регламенты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3. Установление общих принципов и ориентиров общей внешней политики и политики безопасности ЕС входит в компетенцию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ого Парламен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ого Сове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а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4. Документ, в котором определяется официальное отношение ЕС к внешнеполитическим проблемам, -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бщая стратег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Общее мн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бщая пози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5. Представительство ЕС и Сообществ за рубежом осуществля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ая Комис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ий Сов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6. Третья опора ЕС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бщая внешняя политика и политика безопас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отрудничество полиций и судов в уголовно-правовой сфер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трудничество в сфере торговл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7. Шенгенские соглашения стали составной частью права ЕС с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95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98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2001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8. Постоянного состава не зна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ий Парламент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2) Суд ЕС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3. Установление общих принципов и ориентиров общей внешней политики и политики безопасности ЕС входит в компетенцию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ого Парламен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ого Сове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а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4. Документ, в котором определяется официальное отношение ЕС к внешнеполитическим проблемам, -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бщая стратег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Общее мн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бщая пози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5. Представительство ЕС и Сообществ за рубежом осуществля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ая Комис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ий Сов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6. Третья опора ЕС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бщая внешняя политика и политика безопас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отрудничество полиций и судов в уголовно-правовой сфер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трудничество в сфере торговл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7. Шенгенские соглашения стали составной частью права ЕС с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95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98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2001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38. Постоянного состава не зна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ий Парламент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2) Суд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39. Комитет постоянных представителей является вспомогательным органом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ого Парламен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овета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четной Палаты (Палаты аудиторов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40. Количество голосов “за” превышает количество голосов “против” и “воздержавшихся” – это принцип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простого большинства голос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диногла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квалифицированного большинства голос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41. Нормативно-правовой акт ЕС общего или индивидуального характера, в котором отражены цели и задачи, а выбор способов их достижения остается за государствами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регламен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директи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решени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2. Европейский парламент формиру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путем прямых всеобщих выборов в государствах – членах ЕС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путем выборов через выборщиков, избираемых народами государств – 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в порядке назначения депутатов Европейским Совето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3. Квесторы – это должностные лиц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уда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четной Палаты (Палаты аудиторов)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3) Европейского Парламен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44. Досрочно отправить Европейскую Комиссию в отставку может тольк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уд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ий Парламен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5. Хартия ЕС об основных правах была принята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93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2000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ет такого докумен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46. В состав Европейской Комиссии входят (включая Председателя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20 комиссаров (членов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5 комиссар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10 комиссар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7. Исполнение бюджета Европейских сообществ осуществля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четная Палата (Палата аудиторов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ая Комис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8. Рабочие группы ADAR и DAS существуют в рамках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ого Центрального Бан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четной Палаты (Палаты аудиторов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ого парламен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49. Высшим органом политического руководства ЕС является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1) Европейский Сов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овет Европ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50. Юридически статус Европейского Совета был признан и закреплен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Маастрихтском договоре 1992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Амстердамском договоре 1997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дином европейском акте 1986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51. Председатель Европейской Комиссии входит по своей должности в соста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овета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ого Сове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вета Европ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2. Европейский Совет подотчете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ому парламент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уду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иком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3. Европол – это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международная организация, в состав которой входят европейские государства в лице своих полицейских ведом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труктурное подразделение Интерпол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Европейское полицейское ведомство – специализированное подразделение организационного механизма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4. Европол начал функционировать в полном объеме с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69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99 г.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3) 2002 г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5. Европол может быть привлечен к ответственнос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политическ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договорн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как договорной, так и вне договорн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6. Субъектами законодательного процесса в ЕС являю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ая Комиссия, Европейский Парламент,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ий парламен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вропейский Парламент и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7. Гражданство ЕС приобретае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по заявлению физических лиц – граждан государств – членов ЕС, направляемому в Совет ЕС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по заявлению физических лиц – граждан государств – членов ЕС, направляемому в Европейскую Комиссию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автоматически (все граждане государств – членов ЕС становятся гражданами ЕС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58. Хартия ЕС об основных правах закрепила следующее новое право человек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право на человеческое достоинств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право на целостность лич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право на бесплатное посещение библиотек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59. Основой, ядром, вокруг которого развивается и право Европейского сообщества, и само Европейское сообщество,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бщий рынок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общая внешняя политика и политика безопас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отрудничество полиций и судов в уголовно-правовой сфере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0. Одной из четырех свобод Общего рынка Европейского сообщества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личная свобода граждан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свобода институтов и органов Европейского сообщества в принятии решен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вобода передвижения капитал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1. Ограничения свободы передвижения трудящихся в рамках Общего рынка Европейского Сообщества возможны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каким-либо государством в целях обеспечения трудоустройства своих граждан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соответствующим институтом Европейского сообщества в целях обеспечения общественного порядка в каком-либо государстве или государствах – членах Европейского сообщества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соответствующим институтом Европейского сообщества во время чрезвычайных ситуаций в каком-либо государстве или государствах – членах Европейского сообще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2. Свобода учреждения и свобода предоставления услуг и их основные принципы закреплены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Договоре о Европейском сообществ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Договоре о Европейском Союз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иццком договор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3. Таможенный кодекс Европейского сообщества был принят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59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85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1992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4. Информационная база ТАРИК применяется в рамках Европейского сообщества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в сельскохозяйственных отношения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в таможенных правоотношения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в финансовых правоотношения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5. Новый вариант Общего таможенного тарифа (ОТТ) Европейского сообщества вступил в силу с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95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99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2003 го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6. Центральное место среди институтов ЕС и Сообществ при проведении антимонопольной политики занима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ая Комис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овет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четная Палата (Палата аудиторов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7. Одним из полномочий Европейской Комиссии в сфере проведения антимонопольной политики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закрытие виновных предприят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наложение ареста на имущество виновных предприят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применений штрафных санкций к виновным предприятия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8. Определяющим критерием для ответа на вопрос, применимы ли правила конкуренции к конкретному образованию,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критерий осуществления деятельности в публичном секторе экономик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критерий осуществления деятельности в частном секторе экономик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критерий осуществления экономической деятель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69. Европейское объединение с общей экономической целью (ЕЭО) – это: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1) институт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особый вид юридического лиц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международная организация, созданная государствам – членами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70. В рамках Экономического и валютного союза государств – членов ЕС функции контроля над бюджетами государств – членов осуществля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ая Комисс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ий Центральный Банк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четная Палата (Палата аудиторов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1. Единая валюта ЕС – евро – в безналичное обращение была введена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93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99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2001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72. Единая валюта ЕС – евро – в наличное обращение была введена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99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2000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2002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3. Эмиссию евро осуществляет (- ют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Европейский валютный институ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Европейский Центральный банк (ЕЦБ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ациональные центральные банки государств – 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4. Европейский Центральный Банк был создан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1998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1999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2000 год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widowControl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5. Система TARGET имеет отношение в рамках ЕС к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таможенной сфер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банковской сфер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фере транспорт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6. Европейский инвестиционный банк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международная организация европейского регион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институт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орган ЕС и Сообщест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77. Euronext (Евронекст) – это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ведущий биржевой альянс 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пециализированная система денежных расчетов 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структурное подразделение Европейского Центрального Банка, ведающе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вопросами евр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78. Из сферы действия положений Договора о Европейском сообществе выведен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автомобильный транспор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воздушный транспор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железнодорожный транспор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79. Вопросы сотрудничества государства-членов ЕС в сфере внешней политике урегулированы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Договором о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Парижским договоро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Единым Европейским актом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0. Директива об электронной торговле 2000 г. Устанавливает обязанность государств – членов ЕС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установить определенные требования в отношении формы «электронного договора»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установить определенные требования в отношении исполнения «электронного договора»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исключить из национального законодательства требования в отношении формы договора, которые препятствуют использованию «электронных договоров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1. Создаваемая в рамках ЕС Европейская внесудебная сеть (EEJ-Net) предназначена дл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разрешения конфликтов между потребителями и поставщиками услуг информационного обще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разрешения конфликтов в сфере торговл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разрешения любых конфликтов между физическими и юридическими лицами государств – чле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82. Юридическая сила электронной подписи согласно праву ЕС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может быть подвергнута сомнению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не может быть подвергнута сомнению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вообще не является легитимно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3. Правовые основы социальной политики ЕС регламентированы 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Маастрихтском договор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Парижском договор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Договоре о Европейском сообществ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4. Кодекс хорошей практики (Code on Good Practice), принятый Европейской Комиссией, является рекомендательным актом в сфер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оциальной и тру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управл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торговли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5. Длительность рабочей недели на территории ЕС не должна превышать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36 час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42 час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48 час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6. Гармонизация национального законодательства государств – членов ЕС не может осуществляться в сфер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налогообложе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занят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защиты прав потребителе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7. В качестве специализированного структурного элемента Европейской Комиссии в 1996 году был создан Совещательный комитет по предупреждению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СПИД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рак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аркомании и алкоголизм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8. Ниццкий договор предусматривает создание еще одного органа ЕС и Сообществ, который получил наименовани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Комитета социальной защит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Комитета по транспорт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Управления сельскохозяйственной политик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89. Программы ЕС – КОМЕТТ (COMETT), ЭРАЗМУС (ERASMUS), ЛИНГВА (LINGUA), и ТЕМПУС (TEMPUS) – это программы в сфер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бразован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общей внешней политик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здравоохранения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0. Одна из самых важных программ Европейского Сообщества в области культуры, начало осуществления которой было положено в 1985 году, называ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«Культурная Европа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«Культура Европы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«Культурная столица Европы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1. Одним из государств – членов ЕС явля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РФ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Бельг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Турци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2. Внутренним рабочим языком Суда ЕС является язык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французск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английск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емецкий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3. Месторасположением Суда ЕС и СПИ является город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Гааг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Страсбург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Люксембург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4. Директива ЕС об электронной торговле обеспечивает развитие внутреннего рынка ЕС в отношении услуг информационного общества, под которыми в ней понимаютс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услуги, оказываемые по индивидуальному запросу клиента на расстоянии, обычно за вознаграждение, по средствам электронной передачи и хранения данных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услуги, оказываемые по коллективному запросу юридических лиц на расстоянии, всегда за вознаграждение, по средствам электронной передачи и хранения данных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) услуги, оказываемые по коллективному запросу юридических или физических лиц на расстоянии, всегда за вознаграждение, по средствам электронной передачи и хранения данны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5. Программа ЕС, направленная на внедрение новых информационных технологий в жизнь граждан ЕС, именуетс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Электронное Европейское Сообщество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Электронный Европейский Союз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Электронная Европ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6. Общим принципом регулирования договоров, заключаемых электронным путем, является принцип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1) недискриминации электронных договоров в правовом плане исключительно на основании факта их виртуальност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заключения договоров исключительно в виртуальной форме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адзора за договорами со стороны институтов и органов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7. Наиболее значимыми вопросами, находящимися за пределами действия Директивы ЕС об электронной торговле, являются вопросы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ограничения выпуска электронной продукции на территории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распространения на территории Е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алогообложения в сети Интернет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8. Согласно праву ЕС электронные деньги могут «выпускать» помимо специализированных организаций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традиционные кредитные организации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) кредитные организации, занимающиеся электронными деньгами и не ведущие обычную банковскую деятельност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все перечисленные организации</w:t>
      </w:r>
    </w:p>
    <w:p>
      <w:pPr>
        <w:pStyle w:val="Normal"/>
        <w:widowControl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99. В соответствии с правом ЕС для оказания услуг информационного общества предварительное разрешение властей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требуется только в случаях распространения на всей территории страны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требуется в любых случая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не требуется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) свой ответ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</w:rPr>
        <w:t>100. Согласно нормам права ЕС оперировать электронными деньгами могу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только юридические лиц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только физические лиц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физические и юридические лица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rFonts w:eastAsia="Calibri"/>
        </w:rPr>
        <w:t>4) свой ответ</w:t>
      </w:r>
    </w:p>
    <w:p>
      <w:pPr>
        <w:pStyle w:val="127"/>
        <w:spacing w:lineRule="auto" w:line="240"/>
        <w:ind w:hanging="0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роведение зач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MS Mincho;ＭＳ 明朝"/>
        </w:rPr>
        <w:t>Оценивание аспирантов осуществляется в соответствие с требованиями и критериями 5-балльной шкалы. Учитываются как результаты текущего контроля, так и знания, навыки и умения, непосредственно показанные аспирантами в ходе зачет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>Текущий контроль осуществляется в ходе учебного процесса и консультирования аспирантов, по результатам выполнения самостоятельных и тематических контрольных работ. Он предусматривает проверку готовности аспирантов к плановым занятиям, оценку качества и самостоятельности выполнения заданий на практических занятиях, проверку правильности решения задач, выданных на самостоятельную проработку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pacing w:val="1"/>
          <w:lang w:eastAsia="ar-SA"/>
        </w:rPr>
        <w:t>На зачете осуществляется комплексная проверка знаний, навыков и умений аспирантов</w:t>
      </w:r>
      <w:r>
        <w:rPr>
          <w:lang w:eastAsia="ar-SA"/>
        </w:rPr>
        <w:t xml:space="preserve"> по всему теоретическому материалу дисциплины и с проверкой практических навыков и умений</w:t>
      </w:r>
      <w:r>
        <w:rPr>
          <w:color w:val="000000"/>
          <w:spacing w:val="1"/>
          <w:lang w:eastAsia="ar-SA"/>
        </w:rPr>
        <w:t xml:space="preserve">. Теоретические знания оцениваются путем компьютерного тестирования или на основании письменных ответов студентов по нескольким теоретическим вопросам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jc w:val="both"/>
        <w:rPr>
          <w:color w:val="000000"/>
          <w:spacing w:val="1"/>
          <w:lang w:eastAsia="ar-SA"/>
        </w:rPr>
      </w:pPr>
      <w:r>
        <w:rPr>
          <w:color w:val="000000"/>
          <w:spacing w:val="1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uppressAutoHyphens w:val="true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Критерии оценки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/>
      </w:pPr>
      <w:r>
        <w:rPr>
          <w:lang w:eastAsia="ar-SA"/>
        </w:rPr>
        <w:t>- оценка «зачтено» выставляется аспиранту, есл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теоретическое содержание занятия освоено частично, но пробелы не носят существенного характера, необходимые практические навыки работы в основном сформированы, большинство предусмотренных заданий выполнено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82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- оценка «не зачтено»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582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теоретическое содержание дисциплины освоено с существенными пробелами, необходимые практические навыки не сформированы, большинство предусмотренных заданий не выполн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к зачету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. Предпосылки, теории и проекты европейской интеграци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 Создание Европейских сообществ и их развитие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3. Создание Европейского Союза. Последующие реформы учредительных документов Европейского Союза и Европейских сообщест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4. Цели и принципы деятельности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5. Компетенция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6. Состав Европейского Союза. Условия и порядок приема новых государств-член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7. Понятие и структура права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8. Принципы и источники права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9. Система права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0. Понятие и система институтов, органов и учреждений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1. Европейский парламент: порядок формирования, функции, внутренняя организация, правовой статус депутатов, порядок принятия решени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2. Европейский совет: состав, полномочия, порядок принятия решений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3. Совет: состав, порядок формирования и полномоч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4. Европейская комиссия: состав и порядок формирования, полномочия, правовой статус членов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5. Судебная система Европейского Союза: общие принципы построе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6. Европейский центральный банк и Счетная палата: состав, порядок формирования, полномоч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7. Органы и учреждения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8. История создания и понятие внутреннего рынка. Свободы внутреннего рынк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9. Европейская валютная интеграция: основные этапы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0. Европейская система центральных банков: организационная структура и цели функционирован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1. Бюджет Европейского Союз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22. Роль Шенгенских соглашений в создании пространства свободы, безопасности и правосудия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3. Шенгенская виза: понятие и виды, условия выдач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4. Правовое регулирование общей транспортной политики Европейского Союз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5. Пространство свободы, безопасности и правосудия ЕС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6. Антимонопольная политика и регулирование конкуренции в Европейском Союзе.</w:t>
      </w:r>
    </w:p>
    <w:p>
      <w:pPr>
        <w:pStyle w:val="Normal"/>
        <w:autoSpaceDE w:val="false"/>
        <w:jc w:val="both"/>
        <w:rPr>
          <w:i/>
          <w:i/>
          <w:color w:val="333333"/>
          <w:sz w:val="16"/>
        </w:rPr>
      </w:pPr>
      <w:r>
        <w:rPr>
          <w:rFonts w:eastAsia="Calibri"/>
        </w:rPr>
        <w:t>27. Правовые основы международного сотрудничества государств в сфере прав человека в рамках Европейского Союз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color w:val="333333"/>
          <w:sz w:val="16"/>
        </w:rPr>
      </w:pPr>
      <w:r>
        <w:rPr>
          <w:rFonts w:eastAsia="Calibri"/>
          <w:b/>
          <w:bCs/>
          <w:i/>
          <w:color w:val="333333"/>
          <w:sz w:val="16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/>
      </w:pPr>
      <w:r>
        <w:rPr>
          <w:b/>
          <w:bCs/>
        </w:rPr>
        <w:t>8. УЧЕБНО-МЕТОДИЧЕСКОЕ И ИНФОРМАЦИОННОЕ ОБЕСПЕЧЕНИЕ ДИСЦИПЛИНЫ (МОДУЛЯ)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/>
        <w:t>а)</w:t>
        <w:tab/>
        <w:t xml:space="preserve">Основ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hd w:fill="FFFFFF" w:val="clear"/>
        </w:rPr>
        <w:t>Европейское право : учебник и практикум для академического бакалавриата / А. И. Абдуллин [и др.] ; под редакцией А. И. Абдуллина, Ю. С. Безбородова. — Москва : Издательство Юрайт, 2019. — 238 с. — (Бакалавр. Академический курс). — ISBN 978-5-534-03326-7. — Текст : электронный // ЭБС Юрайт [сайт]. — URL: </w:t>
      </w:r>
      <w:hyperlink r:id="rId11" w:tgtFrame="_blank">
        <w:r>
          <w:rPr>
            <w:rStyle w:val="InternetLink"/>
            <w:color w:val="000000"/>
            <w:shd w:fill="FFFFFF" w:val="clear"/>
          </w:rPr>
          <w:t>https://www.biblio-online.ru/bcode/433187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б)</w:t>
        <w:tab/>
        <w:t xml:space="preserve">Дополнительная литератур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ind w:left="0" w:firstLine="709"/>
        <w:jc w:val="both"/>
        <w:rPr/>
      </w:pPr>
      <w:r>
        <w:rPr>
          <w:i/>
          <w:iCs/>
          <w:shd w:fill="FFFFFF" w:val="clear"/>
        </w:rPr>
        <w:t>Багаева, А. В. </w:t>
      </w:r>
      <w:r>
        <w:rPr>
          <w:shd w:fill="FFFFFF" w:val="clear"/>
        </w:rPr>
        <w:t>Правовые основы европейской интеграции : учебное пособие для бакалавриата и магистратуры / А. В. Багаева, Л. О. Терновая. — 2-е изд., испр. и доп. — Москва : Издательство Юрайт, 2019. — 266 с. — (Бакалавр и магистр. Академический курс). — ISBN 978-5-534-09673-6. — Текст : электронный // ЭБС Юрайт [сайт]. — URL: </w:t>
      </w:r>
      <w:hyperlink r:id="rId12" w:tgtFrame="_blank">
        <w:r>
          <w:rPr>
            <w:rStyle w:val="InternetLink"/>
            <w:color w:val="000000"/>
            <w:shd w:fill="FFFFFF" w:val="clear"/>
          </w:rPr>
          <w:t>https://www.biblio-online.ru/bcode/445395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  <w:tab w:val="right" w:pos="9639" w:leader="underscore"/>
        </w:tabs>
        <w:ind w:left="0" w:firstLine="709"/>
        <w:jc w:val="both"/>
        <w:rPr/>
      </w:pPr>
      <w:r>
        <w:rPr>
          <w:shd w:fill="F7F7F7" w:val="clear"/>
        </w:rPr>
        <w:t>Бирюков М.М., </w:t>
      </w:r>
      <w:r>
        <w:rPr>
          <w:rStyle w:val="Hilight"/>
          <w:shd w:fill="F7F7F7" w:val="clear"/>
        </w:rPr>
        <w:t>Европейское</w:t>
      </w:r>
      <w:r>
        <w:rPr>
          <w:shd w:fill="F7F7F7" w:val="clear"/>
        </w:rPr>
        <w:t> </w:t>
      </w:r>
      <w:r>
        <w:rPr>
          <w:rStyle w:val="Hilight"/>
          <w:shd w:fill="F7F7F7" w:val="clear"/>
        </w:rPr>
        <w:t>право</w:t>
      </w:r>
      <w:r>
        <w:rPr>
          <w:shd w:fill="F7F7F7" w:val="clear"/>
        </w:rPr>
        <w:t>: до и после Лиссабонского договора : учебное пособие /М.М. Бирюков. - М. : Статут, 2013. - 240 с. - ISBN 978-5-8354-0887-0 - Текст : электронный // ЭБС "Консультант студента" : [сайт]. - URL: http://www.studentlibrary.ru/book/ISBN9785835408870.html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Нормативно-правовые акты: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. Договор, учреждающий Европейское объединение угля и стали 1951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. Договор, учреждающий Европейское сообщество по атомной энергии 1957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. Договор о функционировании Европейского Союза 1957 года (консолидированная версия в ред. Лиссабонского договора 2007 года)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. Договор о Европейском Союзе 1992 года (консолидированная версия в ред. Лиссабонского договора 2007 года)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5. Амстердамский договор, изменяющий договор о Европейском Союзе, договоры, учреждающие Европейские сообщества и отдельные связанные с ними акты 1997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6. Ниццский договор, изменяющий договор о Европейском Союзе, договоры, учреждающие Европейские сообщества и отдельные связанные с ними акты 2001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7. Единый европейский акт 1986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8. Лиссабонский договор, вносящий изменения в Договор о Европейском Союзе и Договор, учреждающий Европейское сообщество 2007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9. Протокол к Лиссабонскому договору, касающийся статьи 6 (2) Договора о Европейском Союзе по присоединению Союза к Европейской конвенции о защите прав человека и основных свобод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0. Конвенция о защите прав человека и основных свобод 1950 года и Протоколы к ней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1. Хартия Европейского Союза об основных правах 2000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2. Договор о создании единого Совета и единой Комиссии Европейских сообществ 1965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3. Соглашение между правительствами государств Экономического союза Бенилюкс, Федеративной Республики Германии и Французской Республики о постепенной отмене проверок на общих границах 1985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4. Конвенция о применении Шенгенского соглашения 1985 года между правительствами государств Экономического союза Бенилюкс, Федеративной Республики Германии и Французской Республики о постепенной отмене проверок на общих границах 1990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5. Соглашение о Европейском экономическом пространстве 1992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6. Соглашение о партнерстве и сотрудничестве, учреждающее партнерство между Российской Федерацией, с одной стороны, и Европейскими сообществами и их государствами-членами, с другой стороны 1994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7. Конвенция о взаимной правовой помощи по уголовным делам между государствами-членами Европейского Союза 2000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8. Регламент Совета ЕС № 1683/95 от 29 мая 1995 года об установлении единообразного формата визы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19. Регламент Совета ЕС № 974/98 от 3 мая 1998 года о переходе на евро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0. Регламент Совета ЕС № 2866/98 от 31 декабря 1998 года об обменных курсах между евро и валютами Государств-членов, переходящих на евро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1. Регламент Совета ЕС № 539/2001 от 15 марта 2001 года об установлении перечня третьих стран, граждане которых подлежат обязанности иметь визу для пересечения внешних границ государств-членов, и перечня стран, граждане которых освобождаются от этого требования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 xml:space="preserve">22. Регламент Совета ЕС № 1605/2002 от 25 июня 2002 года о финансовом регламенте, применяемом к общему бюджету Европейских сообществ.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3. Регламент Европейского парламента и Совета ЕС №1592/2002 от 15 июля 2002 года об общих правилах в сфере гражданской авиации и об учреждении Европейского агентства по авиационной безопасности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4. Регламент Европейского парламента и Совета ЕС №1406/2002 от 27 июня 2002 года об учреждении Европейского агентства по морской безопасности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5. Регламент Европейского парламента и Совета ЕС №2320/2002 от 16 декабря 2002 года, устанавливающий общие правила в сфере безопасности на гражданской авиации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6. Регламент Совета № 139/2004 от 20 января 2004 года о контроле над слияниями предприятий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7. Регламент Европейского парламента и Совета ЕС №725/2004 от 31 марта 2004 года об укреплении безопасности на судах и в портах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8. Регламент Европейского парламента и Совета ЕС №881/2004 от 31 марта 2004 года, учреждающий Европейское железнодорожное агентство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29. Регламент Совета ЕС №1321/2004 от 12 июля 2004 года о создании органов управления Европейских спутниковых радио-навигационных программ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0. Регламент Европейского Парламента и Совета ЕС № 562/2006 от 15 марта 2006 года, устанавливающий Кодекс Сообщества о режиме пересечения людьми границ (Шенгенский кодекс о границах)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1. Регламент Европейского парламента и Совета ЕС №1692/2006 от 24 октября 2006 года, учреждающий вторую программу «Марко Поло» для оказания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финансовой помощи Европейского сообщества с целью улучшения экологических показателей системы грузового транспорта (Марко Поло II) и отменяющий Регламент №1382/2003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2. Регламент Европейского парламента и Совета ЕС № 810/2009 от 13 июля 2009 года, устанавливающий Кодекс Сообщества о визах (Визовый кодекс)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3. Директива № 2001/51 Совета ЕС от 28 июня 2001 года о дополнении положений статьи 26 Конвенции о применении Шенгенского соглашения 1985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4. Директива Совета № 2004/113/EC от 13 декабря 2004 года о реализации принципа равного обращения между мужчинами и женщинами в отношении доступа к товарам и услугам и к их предложению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5. Директива Европейского парламента и Совета ЕС №65/2005 от 26 октября 2005 года о повышении безопасности портов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6. Директива Европейского Парламента и Совета № 2006/123/EC от 12 декабря 2006 года об услугах на внутреннем рынке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7. Бюджет Европейского Союза за 2010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8. Межинституциональное соглашение между Европейским парламентом, Советом ЕС и Комиссией о бюджетной дисциплине и надлежащем финансовом управлении 2006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39. Прoцессуальный регламент Европейского Центрального Банка, утвержден решением Европейского Центрального банка от 19 февраля 2004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0. Процессуальный регламент Европейской счетной палаты от 8 декабря 2004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1. Решение Европейского парламента и Совета ЕС №1692/1996 от 23 июля 1996 года об ориентирах Сообщества по развитию трансъевропейской транспортной сети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2. Решение Совета ЕС № 2002/187/JHA от 28 февраля 2002 года об учреждении Евроюст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 xml:space="preserve">43. Решение Европейского парламента и Совета ЕС №1982/2006 от 18 декабря 2006 года о Седьмой рамочной программе Европейского сообщества по исследованию, технологическому развитию и демонстрационным мероприятиям (2007–2013) –заявления Комиссии. 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4. Рамочное решение Совета ЕС № 2008/841/JHA от 24 октября 2008 года о борьбе с организованной преступностью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5. Рамочное решение Совета ЕС № 2004/757/JAI от 25 октября 2004 года об установлении минимальных положений в отношении составных элементов уголовных преступлений и санкций, подлежащих применению в сфере торговли наркотиками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6. Рамочное Решение Совета ЕС № 2004/68/JHA от 22 декабря 2003 года о борьбе с сексуальной эксплуатацией детей и детской порнографией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7. Рамочное решение Совета ЕС № 2002/584/JAI от 13 июня 2002 года о европейском ордере на арест и процедурах передачи лиц между государствами-членами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8. Общая позиция Совета ЕС от 27 декабря 2001 года о борьбе с терроризмом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49. Правила процедуры Европейского Суда по правам человека 1998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50. Стратегия развития отношений Российской Федерации с Европейским Союзом на среднесрочную перспективу (2000–2010) 1999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  <w:t>51. Соглашение между Российской Федерацией и Европейским сообществом об упрощении выдачи виз гражданам Российской Федерации и Европейского Союза 2006 года.</w:t>
      </w:r>
    </w:p>
    <w:p>
      <w:pPr>
        <w:pStyle w:val="Normal"/>
        <w:tabs>
          <w:tab w:val="clear" w:pos="708"/>
          <w:tab w:val="left" w:pos="426" w:leader="none"/>
          <w:tab w:val="right" w:pos="9639" w:leader="underscor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709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</w:t>
      </w:r>
      <w:r>
        <w:rPr/>
        <w:t>нет», необходимый для освоения дисциплины (модуля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i/>
                <w:i/>
              </w:rPr>
            </w:pPr>
            <w:r>
              <w:rPr>
                <w:i/>
              </w:rPr>
              <w:t>Учебный год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  <w:t>Наименование ЭБС</w:t>
            </w:r>
          </w:p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/>
              <w:t>2020/20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b/>
              </w:rPr>
              <w:t xml:space="preserve">Электронно-библиотечная система (ЭБС) ООО «Политехресурс» «Консультант студента». </w:t>
            </w:r>
            <w:r>
              <w:rPr/>
              <w:t>Многопрофильный образовательный ресурс «Консультант студента» является электронной библиотечной системой, предоставляющей доступ через сеть Интернет к учебной литературе и дополнительным материалам, приобретенным на основании прямых договоров с правообладателями. Каталог в настоящее время содержит около 15000 наименований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Cs/>
                <w:color w:val="0000FF"/>
                <w:u w:val="single"/>
              </w:rPr>
            </w:pPr>
            <w:r>
              <w:rPr>
                <w:b/>
              </w:rPr>
              <w:t xml:space="preserve"> </w:t>
            </w:r>
            <w:hyperlink r:id="rId13" w:tgtFrame="_blank">
              <w:r>
                <w:rPr>
                  <w:rStyle w:val="InternetLink"/>
                  <w:bCs/>
                  <w:color w:val="0000FF"/>
                  <w:u w:val="single"/>
                </w:rPr>
                <w:t>www.studentlibrary.ru</w:t>
              </w:r>
            </w:hyperlink>
            <w:r>
              <w:rPr>
                <w:bCs/>
              </w:rPr>
              <w:t xml:space="preserve">. </w:t>
            </w:r>
            <w:r>
              <w:rPr>
                <w:i/>
              </w:rPr>
              <w:t>Регистрация с компьютеров АГУ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Электронная библиотечная система издательства ЮРАЙТ, раздел «Легендарные книги». </w:t>
            </w:r>
            <w:hyperlink r:id="rId1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ibli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Учебные аудитории, библиотеки АГУ, компьютерные классы, мультимедийные аудитор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i/>
          <w:i/>
        </w:rPr>
      </w:pPr>
      <w:r>
        <w:rPr/>
        <w:t xml:space="preserve">Программное обеспечение: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 При реализации различных видов учебной работы используются следующие информационные технологии: виртуальная обучающая среда (или система управления обучением LМS Moodle) или иные информационные системы, сервисы и мессендже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right" w:pos="9639" w:leader="underscore"/>
        </w:tabs>
        <w:ind w:firstLine="709"/>
        <w:outlineLvl w:val="1"/>
        <w:rPr/>
      </w:pPr>
      <w:r>
        <w:rPr/>
        <w:t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для дистанционного обучения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Style20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Grame">
    <w:name w:val="gram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4B99"/>
      <w:u w:val="single"/>
    </w:rPr>
  </w:style>
  <w:style w:type="character" w:styleId="Hilight">
    <w:name w:val="hiligh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8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9">
    <w:name w:val="Цитата"/>
    <w:basedOn w:val="Normal"/>
    <w:qFormat/>
    <w:pPr>
      <w:ind w:left="142" w:right="4819" w:hanging="0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numPr>
        <w:ilvl w:val="0"/>
        <w:numId w:val="8"/>
      </w:numPr>
      <w:spacing w:before="280" w:after="280"/>
      <w:ind w:left="0" w:hanging="0"/>
    </w:pPr>
    <w:rPr/>
  </w:style>
  <w:style w:type="paragraph" w:styleId="3">
    <w:name w:val="3"/>
    <w:basedOn w:val="Normal"/>
    <w:qFormat/>
    <w:pPr>
      <w:spacing w:before="280" w:after="280"/>
    </w:pPr>
    <w:rPr>
      <w:color w:val="35087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7">
    <w:name w:val="Стиль По ширине Первая строка:  127 см Междустр.интервал:  полут..."/>
    <w:basedOn w:val="Normal"/>
    <w:qFormat/>
    <w:pPr>
      <w:spacing w:lineRule="auto" w:line="360"/>
      <w:ind w:firstLine="709"/>
      <w:jc w:val="both"/>
    </w:pPr>
    <w:rPr>
      <w:rFonts w:eastAsia="MS Mincho;ＭＳ 明朝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y.asu.edu.ru/" TargetMode="External"/><Relationship Id="rId3" Type="http://schemas.openxmlformats.org/officeDocument/2006/relationships/hyperlink" Target="http://journal.asu.edu.ru/" TargetMode="External"/><Relationship Id="rId4" Type="http://schemas.openxmlformats.org/officeDocument/2006/relationships/hyperlink" Target="http://asu.edu.ru/images/File/dogovor_IVIS1.pdf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../../../User/Downloads/&#1069;&#1083;&#1077;&#1082;&#1090;&#1088;&#1086;&#1085;&#1085;&#1086;-&#1073;&#1080;&#1073;&#1083;&#1080;&#1086;&#1090;&#1077;&#1095;&#1085;&#1072;&#1103;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hyperlink" Target="http://mars.arbicon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garant-astrakhan.ru/" TargetMode="External"/><Relationship Id="rId11" Type="http://schemas.openxmlformats.org/officeDocument/2006/relationships/hyperlink" Target="https://www.biblio-online.ru/bcode/433187" TargetMode="External"/><Relationship Id="rId12" Type="http://schemas.openxmlformats.org/officeDocument/2006/relationships/hyperlink" Target="https://www.biblio-online.ru/bcode/445395" TargetMode="External"/><Relationship Id="rId13" Type="http://schemas.openxmlformats.org/officeDocument/2006/relationships/hyperlink" Target="http://www.student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3:43:00Z</dcterms:created>
  <dc:creator>AMT</dc:creator>
  <dc:description/>
  <cp:keywords/>
  <dc:language>en-US</dc:language>
  <cp:lastModifiedBy>tara_</cp:lastModifiedBy>
  <dcterms:modified xsi:type="dcterms:W3CDTF">2020-11-11T16:16:00Z</dcterms:modified>
  <cp:revision>7</cp:revision>
  <dc:subject/>
  <dc:title/>
</cp:coreProperties>
</file>