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154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557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_Hlk51617642"/>
            <w:bookmarkEnd w:id="0"/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» _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Н.В. Смирн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_» _июля 2020 г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keepNext w:val="true"/>
        <w:keepLines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Экологическая биотехнология</w:t>
      </w:r>
    </w:p>
    <w:p>
      <w:pPr>
        <w:pStyle w:val="Normal"/>
        <w:keepNext w:val="true"/>
        <w:keepLines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57" w:leader="none"/>
                <w:tab w:val="right" w:pos="553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rFonts w:cs="Calibri"/>
          <w:b/>
          <w:b/>
          <w:sz w:val="28"/>
          <w:szCs w:val="28"/>
          <w:lang w:eastAsia="ar-SA"/>
        </w:rPr>
      </w:pPr>
      <w:r>
        <w:rPr/>
        <w:t xml:space="preserve">1.1. </w:t>
      </w:r>
      <w:r>
        <w:rPr>
          <w:b/>
        </w:rPr>
        <w:t>Целью освоения дисциплины (модуля)</w:t>
      </w:r>
      <w:r>
        <w:rPr>
          <w:rFonts w:cs="Calibri"/>
          <w:lang w:eastAsia="ar-SA"/>
        </w:rPr>
        <w:t xml:space="preserve"> </w:t>
      </w:r>
      <w:r>
        <w:rPr/>
        <w:t xml:space="preserve">«Экологическая биотехнология» является получение базовых знаний о вопросах использования биологических методов очистки окружающей среды от техногенных загрязнений и переработки отходов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сформировать </w:t>
      </w:r>
      <w:r>
        <w:rPr>
          <w:spacing w:val="2"/>
        </w:rPr>
        <w:t>в систематизированной форме представления об основных закономерностях функционирования природных экосистем, путях миграции антропогенных загрязнений в окружающей среде и биотрансформации органических ксенобиотиков, природных полимеров.</w:t>
      </w:r>
    </w:p>
    <w:p>
      <w:pPr>
        <w:pStyle w:val="22"/>
        <w:keepNext w:val="true"/>
        <w:keepLines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>
          <w:rFonts w:cs="Calibri"/>
          <w:lang w:eastAsia="ar-SA"/>
        </w:rPr>
        <w:t xml:space="preserve"> </w:t>
      </w:r>
      <w:r>
        <w:rPr/>
        <w:t xml:space="preserve">«Экологическая биотехнология» относится к дисциплинам </w:t>
      </w:r>
      <w:r>
        <w:rPr>
          <w:lang w:eastAsia="ar-SA"/>
        </w:rPr>
        <w:t>вариативной части блока 1 (элективные дисциплины</w:t>
      </w:r>
      <w:r>
        <w:rPr>
          <w:color w:val="000000"/>
          <w:lang w:eastAsia="ar-SA"/>
        </w:rPr>
        <w:t xml:space="preserve">). Она </w:t>
      </w:r>
      <w:r>
        <w:rPr>
          <w:rFonts w:cs="Calibri"/>
          <w:lang w:eastAsia="ar-SA"/>
        </w:rPr>
        <w:t>относится к циклу дисциплин, направленных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риобретение универсальных компетенций/общепрофессиональных компетенций / профессиональных компетенц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сдаче кандидатского экзамена по специальной дисциплин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cs="Calibri"/>
          <w:lang w:eastAsia="ar-SA"/>
        </w:rPr>
      </w:pPr>
      <w:r>
        <w:rPr>
          <w:rFonts w:cs="Calibri"/>
          <w:lang w:eastAsia="ar-SA"/>
        </w:rPr>
        <w:t>на подготовку к преподавательской деятель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rPr/>
      </w:pPr>
      <w:r>
        <w:rPr>
          <w:rFonts w:cs="Calibri"/>
          <w:lang w:eastAsia="ar-SA"/>
        </w:rPr>
        <w:t>на подготовку к сдаче государственного экзамена и т.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Биотехнология, Производство биологически активных веществ, Основы бионанотехнологии, Промышленная микробиология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567"/>
        <w:jc w:val="both"/>
        <w:rPr/>
      </w:pPr>
      <w:r>
        <w:rPr>
          <w:rFonts w:cs="Calibri"/>
          <w:lang w:eastAsia="ar-SA"/>
        </w:rPr>
        <w:t xml:space="preserve">Знания: </w:t>
      </w:r>
      <w:r>
        <w:rPr>
          <w:rFonts w:cs="Calibri"/>
          <w:szCs w:val="28"/>
          <w:lang w:eastAsia="ar-SA"/>
        </w:rPr>
        <w:t>научных основ современной биотехнологии; основных направлений получения и использования генетически модифицированных организмов различного уровня организации; наученных основ новейших направлений и технологий получения целевых продуктов для различных областей применения;  потенциал биологических способов для утилизации побочных и тупиковых продуктов техносферы, детоксикации ксенобиотиков; понятие необходимости соблюдения этических норм и стратегии риска при развитии биотехнологических технологий; направлений исследований и стратегии применения новых безопасных материалов, препаратов для сельского хозяйства, получаемых биотехнологическими способами; научных основ современных методов аналитики состояния объектов окружающей среды; биоиндикации и биомониторинга; методологии биоинженерии.</w:t>
      </w:r>
      <w:r>
        <w:rPr>
          <w:rFonts w:cs="Calibri"/>
          <w:i/>
          <w:lang w:eastAsia="ar-SA"/>
        </w:rPr>
        <w:t xml:space="preserve">    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567"/>
        <w:jc w:val="both"/>
        <w:rPr/>
      </w:pPr>
      <w:r>
        <w:rPr>
          <w:rFonts w:cs="Calibri"/>
          <w:lang w:eastAsia="ar-SA"/>
        </w:rPr>
        <w:t xml:space="preserve">Умения: </w:t>
      </w:r>
      <w:r>
        <w:rPr>
          <w:rFonts w:cs="Calibri"/>
          <w:szCs w:val="28"/>
          <w:lang w:eastAsia="ar-SA"/>
        </w:rPr>
        <w:t>ориентироваться в современных направлениях и методах биотехнологии;</w:t>
      </w:r>
    </w:p>
    <w:p>
      <w:pPr>
        <w:pStyle w:val="Normal"/>
        <w:keepNext w:val="true"/>
        <w:keepLines/>
        <w:tabs>
          <w:tab w:val="clear" w:pos="708"/>
          <w:tab w:val="left" w:pos="-7513" w:leader="none"/>
          <w:tab w:val="left" w:pos="993" w:leader="none"/>
        </w:tabs>
        <w:spacing w:lineRule="atLeast" w:line="200"/>
        <w:jc w:val="both"/>
        <w:rPr/>
      </w:pPr>
      <w:r>
        <w:rPr>
          <w:rFonts w:cs="Calibri"/>
          <w:szCs w:val="28"/>
          <w:lang w:eastAsia="ar-SA"/>
        </w:rPr>
        <w:t>использовать знания по новейшим направлениям современной биотехнологии при изучении специальных дисциплин; применять полученные знания для повышения качества жизни людей; использовать полученные данные при написании рефератов, статей, научных проектов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spacing w:lineRule="atLeast" w:line="200"/>
        <w:ind w:firstLine="567"/>
        <w:jc w:val="both"/>
        <w:rPr/>
      </w:pPr>
      <w:r>
        <w:rPr>
          <w:rFonts w:cs="Calibri"/>
          <w:lang w:eastAsia="ar-SA"/>
        </w:rPr>
        <w:t>Навыки и (или) опыт деятельности: наблюдения, описания, идентификации, классификации биологических объектов.</w:t>
      </w:r>
      <w:r>
        <w:rPr>
          <w:rFonts w:cs="Calibri"/>
          <w:i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ind w:firstLine="709"/>
        <w:jc w:val="both"/>
        <w:rPr>
          <w:rFonts w:cs="Calibri"/>
          <w:color w:val="FF0000"/>
          <w:lang w:eastAsia="ar-SA"/>
        </w:rPr>
      </w:pPr>
      <w:r>
        <w:rPr>
          <w:rFonts w:cs="Calibri"/>
          <w:lang w:eastAsia="ar-SA"/>
        </w:rPr>
        <w:t>- Практики, Научные исследования, Государственная итоговая аттестац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keepNext w:val="true"/>
        <w:keepLines/>
        <w:autoSpaceDE w:val="false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  <w:t>а) универсальных (УК): -;</w:t>
      </w:r>
    </w:p>
    <w:p>
      <w:pPr>
        <w:pStyle w:val="Normal"/>
        <w:keepNext w:val="true"/>
        <w:keepLines/>
        <w:autoSpaceDE w:val="false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  <w:t>б) общепрофессиональных (ОПК): -;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09"/>
        <w:jc w:val="both"/>
        <w:rPr/>
      </w:pPr>
      <w:r>
        <w:rPr/>
        <w:t xml:space="preserve">в) профессиональных (ПК): 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К-2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способностью использовать биотехнологические приемы, средства и методы для решения задач профессиональной направленности;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ПК-3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способностью использовать физико-химические, биохимические и микробиологические методы исследования на этапах реализации биотехнологического процесса.</w:t>
      </w:r>
    </w:p>
    <w:p>
      <w:pPr>
        <w:pStyle w:val="Normal"/>
        <w:keepNext w:val="true"/>
        <w:keepLines/>
        <w:autoSpaceDE w:val="false"/>
        <w:snapToGrid w:val="false"/>
        <w:spacing w:lineRule="atLeast" w:line="100"/>
        <w:ind w:firstLine="733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ПК-2 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bCs/>
                <w:i/>
                <w:i/>
                <w:spacing w:val="2"/>
                <w:kern w:val="2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spacing w:val="2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технологические приемы, средства и методы для решения поставлен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менять основные биотехнологические приемы, средства и мет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ми методами биотехнологии для решения поставленных з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  <w:t>ПК-3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firstLine="733"/>
              <w:jc w:val="both"/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икробиологические методы исследования, применяемые в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физико-химические и биохимические методы в сельскохозяйственной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Навыками применения различных методов промышленной микробиологии для решения биотехнологических задач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(1 </w:t>
      </w:r>
      <w:r>
        <w:rPr>
          <w:bCs/>
        </w:rPr>
        <w:t>зачетная единица)</w:t>
      </w:r>
      <w:r>
        <w:rPr/>
        <w:t xml:space="preserve">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темам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ОСНОВНЫЕ ЗАДАЧИ И МЕТОДЫ ЭКОЛОГИЧЕСКОЙ БИОТЕХНОЛОГИИ. ИСТОР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РЕМЕДИ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общение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ОЛОГИЧЕСКАЯ БИ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ТЕХНОЛОГИЯ И ЭКОЛОГИЗАЦИЯ СЕЛЬСКОХОЗЯЙСТВЕННЫХ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mallCaps/>
                <w:sz w:val="20"/>
                <w:szCs w:val="20"/>
                <w:lang w:eastAsia="ar-SA"/>
              </w:rPr>
              <w:t>БИОИНДИКАЦИЯ ЗАГРЯЗНЕНИЯ ВОДНЫХ ЭК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 w:cs="Calibri"/>
                <w:smallCap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keepNext w:val="true"/>
        <w:keepLines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715"/>
        <w:gridCol w:w="583"/>
        <w:gridCol w:w="727"/>
        <w:gridCol w:w="1684"/>
      </w:tblGrid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 разделы</w:t>
              <w:br/>
              <w:t>дисципли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ОСНОВНЫЕ ЗАДАЧИ И МЕТОДЫ ЭКОЛОГИЧЕСКОЙ БИОТЕХНОЛОГИИ. ИСТОРИЧЕСКОЕ РАЗВИТ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РЕМЕДИА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ОЛОГИЧЕСКАЯ БИОЭНЕРГ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ТЕХНОЛОГИЯ И ЭКОЛОГИЗАЦИЯ СЕЛЬСКОХОЗЯЙСТВЕННЫХ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ТЕХНОЛОГ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mallCaps/>
                <w:sz w:val="20"/>
                <w:szCs w:val="20"/>
                <w:lang w:eastAsia="ar-SA"/>
              </w:rPr>
              <w:t>БИОИНДИКАЦИЯ ЗАГРЯЗНЕНИЯ ВОДНЫХ ЭКОСИС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 w:cs="Calibri"/>
                <w:smallCap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ПК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center"/>
        <w:textAlignment w:val="top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color w:val="333333"/>
          <w:lang w:eastAsia="ar-SA"/>
        </w:rPr>
        <w:t xml:space="preserve">Краткое содержание дисциплины </w:t>
      </w:r>
      <w:r>
        <w:rPr>
          <w:rFonts w:cs="Calibri"/>
          <w:b/>
          <w:bCs/>
          <w:color w:val="000000"/>
          <w:lang w:eastAsia="ar-SA"/>
        </w:rPr>
        <w:t>«Экологическая биотехнология»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center"/>
        <w:textAlignment w:val="top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bCs/>
          <w:szCs w:val="28"/>
          <w:lang w:eastAsia="ar-SA"/>
        </w:rPr>
        <w:t xml:space="preserve">Тема 1. </w:t>
      </w:r>
      <w:r>
        <w:rPr>
          <w:rFonts w:cs="Calibri"/>
          <w:b/>
          <w:bCs/>
          <w:lang w:eastAsia="ar-SA"/>
        </w:rPr>
        <w:t>ОСНОВНЫЕ ЗАДАЧИ И МЕТОДЫ ЭКОЛОГИЧЕСКОЙ БИОТЕХНОЛОГИИ. ИСТОРИЧЕСКОЕ РАЗВИТИЕ</w:t>
      </w:r>
      <w:r>
        <w:rPr>
          <w:rFonts w:cs="Calibri"/>
          <w:b/>
          <w:bCs/>
          <w:caps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rFonts w:eastAsia="Lucida Sans Unicode" w:cs="Mangal"/>
          <w:color w:val="000000"/>
          <w:lang w:eastAsia="ar-SA"/>
        </w:rPr>
        <w:t xml:space="preserve">Основные задачи и методы экологической биотехнологии. Историческое развитие. Экологическая биотехнология как перспективное направление современной биотехнологии. Задачи и методические подходы экологической биотехнологии. Историческое развитие современных отраслей экологической биотехнологии. </w:t>
      </w:r>
      <w:r>
        <w:rPr>
          <w:rFonts w:eastAsia="Lucida Sans Unicode" w:cs="Mangal"/>
          <w:lang w:eastAsia="ar-SA"/>
        </w:rPr>
        <w:t xml:space="preserve">  История развития экологической биотехнологии. Современное развитие экологической биотехнологии. Структура современной биотехнологии. Основные научно-практические направления. Экологическая биотехнология в решении социальных проблем. Связь экологической биотехнологии с проблемами природоохранительного плана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firstLine="680"/>
        <w:jc w:val="both"/>
        <w:rPr>
          <w:rFonts w:eastAsia="Lucida Sans Unicode" w:cs="Mangal"/>
          <w:i/>
          <w:i/>
          <w:iCs/>
          <w:lang w:eastAsia="ar-SA"/>
        </w:rPr>
      </w:pPr>
      <w:r>
        <w:rPr>
          <w:rFonts w:eastAsia="Lucida Sans Unicode" w:cs="Mangal"/>
          <w:i/>
          <w:iCs/>
          <w:lang w:eastAsia="ar-SA"/>
        </w:rPr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Тема 2. БИОЛОГИЧЕСКИЕ МЕТОДЫ ОЧИСТКИ СТОКОВ И УТИЛИЗАЦИИ ТВЕРДЫХ ОТХОДОВ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szCs w:val="28"/>
          <w:lang w:eastAsia="ar-SA"/>
        </w:rPr>
        <w:t xml:space="preserve">Тема 2.1. </w:t>
      </w:r>
      <w:r>
        <w:rPr>
          <w:rFonts w:cs="Calibri"/>
          <w:lang w:eastAsia="ar-SA"/>
        </w:rPr>
        <w:t xml:space="preserve">Биологические методы очистки стоков. </w:t>
      </w:r>
      <w:r>
        <w:rPr>
          <w:rFonts w:cs="Calibri"/>
          <w:szCs w:val="28"/>
          <w:lang w:eastAsia="ar-SA"/>
        </w:rPr>
        <w:t>Аэробные процессы очистки сточных вод. Качество воды и методы очистки. Особенности биологических методов по сравнению с физико-химическими процесса очистки. Критерии проектирования биотехнологических процессов очистки. Активный ил – составляющие и химизм действия. Типы аппаратов для аэробной очистки стоков. Гомогенные реакторы и гетерогенные аэробные реакторы. Принцип функционирования, эффективности действия. Окситенки. Реакторы с неподвижной биопленкой. Особенности эксплуатации и производительность. Характеристика биополенк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szCs w:val="28"/>
          <w:lang w:eastAsia="ar-SA"/>
        </w:rPr>
        <w:t>Анаэробные процессы очистки сточных вод. Теоретические основы процесса. Формальная кинетика. Биохимия и микробиология. Промышленные аппараты для сбраживания стоков. Септиктенки. Анаэробный биофильтр. Характеристики биополенки и активного ила. Требования к параметрам процессов водоочистки. Эффективность работы анаэробных очистных сооружений. Утилизации активного ила*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 xml:space="preserve">Тема 2.2. Количество и качество отходов. Утилизация и конверсия. Сырой активный ил. Переработка ила. Переработка растительных отходов. Метанотенки и биометаногенез как процесс ликвидации отходов и экологический метод получения энергоносителей. Типы и устройство метанотенков.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szCs w:val="28"/>
          <w:lang w:eastAsia="ar-SA"/>
        </w:rPr>
        <w:t>Тема 2.3. Биоочистка газовоздушных выбросов. Типы биокатализаторов и аппаратов для данных процессов. Биофильтры. Биоскрубберы на основе нативных и иммобилизованных клеток. Биореакторы с омываемым слоем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szCs w:val="28"/>
          <w:lang w:eastAsia="ar-SA"/>
        </w:rPr>
        <w:t xml:space="preserve">Тема 2.4. </w:t>
      </w:r>
      <w:r>
        <w:rPr>
          <w:rFonts w:cs="Calibri"/>
          <w:lang w:eastAsia="ar-SA"/>
        </w:rPr>
        <w:t>Новейшие методы деградации ксенобиотиков. Иммобилизованные клетки и ферменты. Принципы и методы иммобилизации. Свойства иммобилизованных биосистем. Типы реакторов с иммобилизованными клетками. Реакторы полного смешения. Реакторы с псевдосжиженным слоем. Реакторы с неподвижным слоем. Эрлифтные аппараты и анаэробные биореакторы.</w:t>
      </w:r>
    </w:p>
    <w:p>
      <w:pPr>
        <w:pStyle w:val="Normal"/>
        <w:keepNext w:val="true"/>
        <w:keepLines/>
        <w:ind w:firstLine="680"/>
        <w:jc w:val="both"/>
        <w:rPr>
          <w:rFonts w:cs="Calibri"/>
          <w:i/>
          <w:i/>
          <w:szCs w:val="28"/>
          <w:lang w:eastAsia="ar-SA"/>
        </w:rPr>
      </w:pPr>
      <w:r>
        <w:rPr>
          <w:rFonts w:cs="Calibri"/>
          <w:i/>
          <w:szCs w:val="28"/>
          <w:lang w:eastAsia="ar-SA"/>
        </w:rPr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color w:val="FF0000"/>
          <w:lang w:eastAsia="ar-SA"/>
        </w:rPr>
      </w:pPr>
      <w:r>
        <w:rPr>
          <w:rFonts w:cs="Calibri"/>
          <w:b/>
          <w:szCs w:val="28"/>
          <w:lang w:eastAsia="ar-SA"/>
        </w:rPr>
        <w:t xml:space="preserve">Тема 3. </w:t>
      </w:r>
      <w:r>
        <w:rPr>
          <w:rFonts w:cs="Calibri"/>
          <w:b/>
          <w:lang w:eastAsia="ar-SA"/>
        </w:rPr>
        <w:t xml:space="preserve">БИОРЕМЕДИАЦИЯ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680"/>
        <w:jc w:val="both"/>
        <w:rPr/>
      </w:pPr>
      <w:r>
        <w:rPr>
          <w:rFonts w:cs="Calibri"/>
          <w:szCs w:val="28"/>
          <w:lang w:eastAsia="ar-SA"/>
        </w:rPr>
        <w:t xml:space="preserve">Тема 3.1. Общие концепции биоремедиации. </w:t>
      </w:r>
      <w:r>
        <w:rPr>
          <w:rFonts w:cs="Calibri"/>
          <w:lang w:eastAsia="ar-SA"/>
        </w:rPr>
        <w:t>Понятия: фиторемедиация, микроборемедиация, зооремедиация. Преимущества и недостатки фитобиоремедиации. Технологии фитобиоремедиации: ризофильтрация, фитоэкстракция, фитостимуляция, фитоиспарение. Микроборемедиация. Агенты микроборемедиации. Преимущества микроборемедиации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680"/>
        <w:jc w:val="both"/>
        <w:rPr/>
      </w:pPr>
      <w:r>
        <w:rPr>
          <w:rFonts w:cs="Calibri"/>
          <w:szCs w:val="28"/>
          <w:lang w:eastAsia="ar-SA"/>
        </w:rPr>
        <w:t>Тема 3.2. Методы и технологии биоремедеации</w:t>
      </w:r>
      <w:r>
        <w:rPr>
          <w:rFonts w:cs="Calibri"/>
          <w:lang w:eastAsia="ar-SA"/>
        </w:rPr>
        <w:t xml:space="preserve">. Микробная биотехнология. Микробно-ферментативная биотехнология. Биоремедиация загрязненных почв и грунтов: биоремедиация </w:t>
      </w:r>
      <w:r>
        <w:rPr>
          <w:rFonts w:cs="Calibri"/>
          <w:lang w:val="en-US" w:eastAsia="ar-SA"/>
        </w:rPr>
        <w:t>in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 w:eastAsia="ar-SA"/>
        </w:rPr>
        <w:t>situ</w:t>
      </w:r>
      <w:r>
        <w:rPr>
          <w:rFonts w:cs="Calibri"/>
          <w:lang w:eastAsia="ar-SA"/>
        </w:rPr>
        <w:t xml:space="preserve">, биоремедиация </w:t>
      </w:r>
      <w:r>
        <w:rPr>
          <w:rFonts w:cs="Calibri"/>
          <w:lang w:val="en-US" w:eastAsia="ar-SA"/>
        </w:rPr>
        <w:t>ex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 w:eastAsia="ar-SA"/>
        </w:rPr>
        <w:t>situ</w:t>
      </w:r>
      <w:r>
        <w:rPr>
          <w:rFonts w:cs="Calibri"/>
          <w:lang w:eastAsia="ar-SA"/>
        </w:rPr>
        <w:t>. Биоремедиация окружающей среды: биодеградация тяжелых металлов, очистка от нефти и нефтепродуктов, биоремедиация атмосферы</w:t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>Тема 4.</w:t>
      </w:r>
      <w:r>
        <w:rPr>
          <w:rFonts w:cs="Calibri"/>
          <w:b/>
          <w:i/>
          <w:szCs w:val="28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ТЕХНОЛОГИЧЕСКАЯ БИОЭНЕРГЕТИКА 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Тема 4.1. Биотехнология в решение энергетических проблем. 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энергетика. Биометаногенез. Получение биогаза. Получение биоэтанола и других спирт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Тема 4.2. Перспективы получения углеводородов на основе биосистем. Биологическое получение водорода. Биотопливные элементы и биоэлектрокатализ. Новые подходы к получению биотоплива.</w:t>
      </w:r>
    </w:p>
    <w:p>
      <w:pPr>
        <w:pStyle w:val="Normal"/>
        <w:keepNext w:val="true"/>
        <w:keepLines/>
        <w:ind w:firstLine="68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lang w:eastAsia="ar-SA"/>
        </w:rPr>
        <w:t>Тема  5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БИОТЕХНОЛОГИЯ И ЭКОЛОГИЗАЦИЯ СЕЛЬСКОХОЗЯЙСТВЕННЫХ ТЕХНОЛОГИЙ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 xml:space="preserve">Тема 5.1. Биопестициды – альтернатива химическим пестицидам. Методы получения и применения. Принцип действия. Бактериальные, грибные и вирусные препараты для борьбы с вредителями и болезнями сельскохозяйственных растений и животных. 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Тема 5.2. Бактериальные удобрения – разумная альтернатива химическим удобрениям. Получение, применение.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ема 5.3. Биотехнологические подходы создания препаратов долго-временного действия, депонированных в резорбируемые полимерные матриксы</w:t>
      </w:r>
    </w:p>
    <w:p>
      <w:pPr>
        <w:pStyle w:val="Normal"/>
        <w:keepNext w:val="true"/>
        <w:keepLines/>
        <w:spacing w:lineRule="auto" w:line="276"/>
        <w:ind w:firstLine="680"/>
        <w:jc w:val="both"/>
        <w:rPr>
          <w:rFonts w:ascii="Calibri" w:hAnsi="Calibri" w:eastAsia="Calibri" w:cs="Calibri"/>
          <w:smallCaps/>
          <w:lang w:eastAsia="ar-SA"/>
        </w:rPr>
      </w:pPr>
      <w:r>
        <w:rPr>
          <w:rFonts w:eastAsia="Calibri" w:cs="Calibri" w:ascii="Calibri" w:hAnsi="Calibri"/>
          <w:smallCaps/>
          <w:lang w:eastAsia="ar-SA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b/>
          <w:szCs w:val="28"/>
          <w:lang w:eastAsia="ar-SA"/>
        </w:rPr>
        <w:t>Тема 6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szCs w:val="28"/>
          <w:lang w:eastAsia="ar-SA"/>
        </w:rPr>
        <w:t>РАЗРУШАЕМЫЕ БИОПОЛИМЕРЫ – ЭКОЛОГИЧЕСКАЯ АЛЬТЕРНАТИВА СИНТЕТИЧЕСКИМ НЕРАЗРУШАЕМЫМ ПЛАСТИКАМ</w:t>
      </w:r>
    </w:p>
    <w:p>
      <w:pPr>
        <w:pStyle w:val="Normal"/>
        <w:keepNext w:val="true"/>
        <w:keepLines/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ема 6.1.</w:t>
        <w:tab/>
        <w:t>Негативные последствия накопления в биосфере синтетических полимерных материалов. Экологические проблемы в связи с аккумуляций в биосфере синтетических пластиков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Calibri"/>
          <w:lang w:eastAsia="ar-SA"/>
        </w:rPr>
        <w:t>Тема 6.2. Биотехнологической потенциал полигидроксиалканоатов в качестве альтернативы синтетическим полимерным материалам. Биопластики – основные понятия, источники для получения, характеристика. Полигидроксиалканоаты – характеристика, субстраты и способы получения, штаммы-продуценты. Принципы биоразрушения ПГА. Факторы, влияющие на скорости биораспада ПГА в природе*. Результаты исследования разрушаемости ПГА.</w:t>
      </w:r>
    </w:p>
    <w:p>
      <w:pPr>
        <w:pStyle w:val="Normal"/>
        <w:keepNext w:val="true"/>
        <w:keepLines/>
        <w:spacing w:lineRule="auto" w:line="276"/>
        <w:ind w:firstLine="680"/>
        <w:jc w:val="both"/>
        <w:rPr>
          <w:rFonts w:ascii="Calibri" w:hAnsi="Calibri" w:eastAsia="Calibri" w:cs="Calibri"/>
          <w:b/>
          <w:b/>
          <w:smallCaps/>
          <w:szCs w:val="28"/>
          <w:lang w:eastAsia="ar-SA"/>
        </w:rPr>
      </w:pPr>
      <w:r>
        <w:rPr>
          <w:rFonts w:eastAsia="Calibri" w:cs="Calibri" w:ascii="Calibri" w:hAnsi="Calibri"/>
          <w:b/>
          <w:smallCaps/>
          <w:szCs w:val="28"/>
          <w:lang w:eastAsia="ar-SA"/>
        </w:rPr>
      </w:r>
    </w:p>
    <w:p>
      <w:pPr>
        <w:pStyle w:val="Normal"/>
        <w:keepNext w:val="true"/>
        <w:keepLines/>
        <w:spacing w:lineRule="auto" w:line="276"/>
        <w:ind w:firstLine="680"/>
        <w:jc w:val="both"/>
        <w:rPr>
          <w:rFonts w:eastAsia="Calibri" w:cs="Calibri"/>
          <w:b/>
          <w:b/>
          <w:smallCaps/>
          <w:szCs w:val="28"/>
          <w:lang w:eastAsia="ar-SA"/>
        </w:rPr>
      </w:pPr>
      <w:r>
        <w:rPr>
          <w:rFonts w:eastAsia="Calibri" w:cs="Calibri"/>
          <w:b/>
          <w:smallCaps/>
          <w:szCs w:val="28"/>
          <w:lang w:eastAsia="ar-SA"/>
        </w:rPr>
        <w:t>Тема 7. БИОИНДИКАЦИЯ ЗАГРЯЗНЕНИЯ ВОДНЫХ ЭКОСИСТЕМ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lang w:eastAsia="ar-SA"/>
        </w:rPr>
        <w:t>Тема 7.1.Количественная и качественная биоиндикация. Принципы биологического мониторинга и биотестирования текущего состояния объектов природной среды. Количественный биомониторинг техногенного загрязнения окружающей среды. «Активный» и «пассивный» биомониторинг. Принципы выбора объекта как биотеста. Растительные экосистемы как объект биоиндикации. Фитоиндикация ранних стадий техногенных загрязнений среды.</w:t>
      </w:r>
    </w:p>
    <w:p>
      <w:pPr>
        <w:pStyle w:val="Normal"/>
        <w:keepNext w:val="true"/>
        <w:keepLines/>
        <w:tabs>
          <w:tab w:val="clear" w:pos="708"/>
          <w:tab w:val="left" w:pos="1740" w:leader="none"/>
        </w:tabs>
        <w:ind w:firstLine="6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ема 7.2.</w:t>
        <w:tab/>
        <w:t xml:space="preserve">Индикаторная роль отдельных групп водной биоты. Принцип оптимальности в радиационном контроле лесных экосистем. Биоиндикация водных экосистем на основании анализа гематогенеза и размножения рыб. </w:t>
      </w:r>
    </w:p>
    <w:p>
      <w:pPr>
        <w:pStyle w:val="Normal"/>
        <w:keepNext w:val="true"/>
        <w:keepLines/>
        <w:spacing w:lineRule="atLeast" w:line="200"/>
        <w:ind w:firstLine="680"/>
        <w:jc w:val="both"/>
        <w:rPr/>
      </w:pPr>
      <w:r>
        <w:rPr>
          <w:rFonts w:cs="Calibri"/>
          <w:lang w:eastAsia="ar-SA"/>
        </w:rPr>
        <w:t xml:space="preserve">Тема 7.3. Морская биотехнология. </w:t>
      </w:r>
      <w:r>
        <w:rPr>
          <w:rFonts w:cs="Calibri"/>
          <w:szCs w:val="20"/>
          <w:lang w:eastAsia="ar-SA"/>
        </w:rPr>
        <w:t>Разработка вак</w:t>
        <w:softHyphen/>
        <w:t>цин против болезней рыб и ракообразных, вызываемых ви</w:t>
        <w:softHyphen/>
        <w:t>русами и вибрионами. Генная инженерия морских растений. Культивирование морских водорослей, кото</w:t>
        <w:softHyphen/>
        <w:t>рые могут употребляться в пищу человека, сельскохозяй</w:t>
        <w:softHyphen/>
        <w:t>ственных животных, использоваться как сырье для многих отраслей промышленности. Получение лекарственных средств из морских организмов. Получение противоядий к токсинам морских животных.</w:t>
      </w:r>
    </w:p>
    <w:p>
      <w:pPr>
        <w:pStyle w:val="Normal"/>
        <w:keepNext w:val="true"/>
        <w:keepLines/>
        <w:ind w:left="520" w:firstLine="709"/>
        <w:jc w:val="both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00"/>
        <w:ind w:left="520" w:firstLine="709"/>
        <w:jc w:val="both"/>
        <w:rPr/>
      </w:pPr>
      <w:r>
        <w:rPr>
          <w:rFonts w:cs="Calibri"/>
          <w:b/>
          <w:szCs w:val="28"/>
          <w:lang w:eastAsia="ar-SA"/>
        </w:rPr>
        <w:t>Тема 8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 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67" w:leader="none"/>
        </w:tabs>
        <w:spacing w:lineRule="atLeast" w:line="200"/>
        <w:ind w:firstLine="736"/>
        <w:jc w:val="both"/>
        <w:textAlignment w:val="top"/>
        <w:rPr/>
      </w:pPr>
      <w:r>
        <w:rPr>
          <w:rFonts w:eastAsia="Lucida Sans Unicode"/>
          <w:lang w:eastAsia="ar-SA"/>
        </w:rPr>
        <w:t xml:space="preserve">Процессы восстановления плодородия почв. Основные направления биогеотехнологии и рациональное использование природных ресурсов. Законодательные и эколого-экономические механизмы реализации природоохранных технологий. </w:t>
      </w:r>
      <w:r>
        <w:rPr>
          <w:rFonts w:eastAsia="Lucida Sans Unicode"/>
          <w:bCs/>
          <w:lang w:eastAsia="ar-SA"/>
        </w:rPr>
        <w:t>Перспективы развития экологической биотехнологии.</w:t>
      </w:r>
      <w:r>
        <w:rPr>
          <w:rFonts w:eastAsia="Lucida Sans Unicode" w:cs="Calibri"/>
          <w:b/>
          <w:bCs/>
          <w:lang w:eastAsia="ar-SA"/>
        </w:rPr>
        <w:t xml:space="preserve"> </w:t>
      </w:r>
      <w:r>
        <w:rPr>
          <w:rFonts w:eastAsia="Lucida Sans Unicode" w:cs="Calibri"/>
          <w:szCs w:val="22"/>
          <w:lang w:eastAsia="ar-SA"/>
        </w:rPr>
        <w:t>Особенности компонентов, биопрепаратов для восстановления почв. Количественные показатели загрязненности воды: микробное число, колииндекс, колититр. Процессы самоочищения водоемов. Биопрепараты для очистки водоемов. Законодательные и эколого-экономические механизмы реализации природоохранных технологий. Особенности развития экологической биотехнологии. Взаимосвязь с другими инновационными направлениями в настоящее время и прогноз на будуще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  <w:t>Рабочей программой дисциплины предусмотрена самостоятельная работа аспирантов в объеме 26 час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чтение рекомендованной литературы и усвоение теоретического материала дисциплины;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- работу с Интернет-источникам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 подготовку к написанию контрольных работ и доклада;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- подготовку к зачету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</w:rPr>
        <w:t xml:space="preserve">Для расширения знаний по дисциплине рекомендуется использовать Интернет-ресурсы: проводить поиск в различных системах, таких </w:t>
      </w:r>
      <w:r>
        <w:rPr/>
        <w:t>как www.rambler.ru, www.yandex.ru, www.google.ru, www.yahoo.ru</w:t>
      </w:r>
      <w:r>
        <w:rPr>
          <w:color w:val="0000FF"/>
        </w:rPr>
        <w:t xml:space="preserve"> </w:t>
      </w:r>
      <w:r>
        <w:rPr>
          <w:color w:val="000000"/>
        </w:rPr>
        <w:t>и использовать материалы сайтов, рекомендованных преподавателем на лекционных занятиях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одержание самостоятельной работы </w:t>
      </w:r>
      <w:r>
        <w:rPr/>
        <w:t xml:space="preserve">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6"/>
        <w:gridCol w:w="1134"/>
        <w:gridCol w:w="182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snapToGrid w:val="false"/>
              <w:ind w:left="720" w:right="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ОСНОВНЫЕ ЗАДАЧИ И МЕТОДЫ ЭКОЛОГИЧЕСКОЙ БИОТЕХНОЛОГИИ. ИСТОР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РЕМЕД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ОЛОГИЧЕСКАЯ БИ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ТЕХНОЛОГИЯ И ЭКОЛОГИЗАЦИЯ СЕЛЬСКОХОЗЯЙСТВЕННЫХ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mallCaps/>
                <w:sz w:val="20"/>
                <w:szCs w:val="20"/>
                <w:lang w:eastAsia="ar-SA"/>
              </w:rPr>
              <w:t>БИОИНДИКАЦИЯ ЗАГРЯЗНЕНИЯ ВОДНЫХ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iCs/>
                <w:spacing w:val="6"/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 w:cs="Calibri"/>
                <w:smallCap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Требования к подготовке, содержанию и оформлению  доклада, сообщ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Доклад, сообщение подготавливается по заданной теме из числа предложенных для изучаемого раздела/темы  дисциплины/моду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Для подготовки доклада, сообщения аспиранту необходимо изучить теоретический материал учебника и дополнительной литературы изучаемого раздела/темы, выполнить собственный анализ предметной области в рамках зада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Содержание доклада, сообщения должно включать следующие элементы: титульная часть, содержание, введение, основная часть, заключение, использованные источники. В докладе, сообщении должны быть освещены все существенные элементы заданной темы. Объем доклада, сообщения должен соответствовать продолжительности устного выступления  8-10 минут. Текст и иллюстрации должны быть выполнены лично автором доклада, сообщ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Оформление доклада, сообщения выполняется в формате электронной презентации, соответствующему имеющемуся лицензионному программному обеспечению. Электронная презентация должна отражать все рекомендованные в содержании элементы доклада, сообщения. Рекомендованный объем электронной презентации – 16-20 слайдов. Рекомендовано использовать при оформлении слайда следующие элементы: заголовок слайда, текст, иллюстрации (рисунок, таблица, формула и т.д.). Текстовые и графические элементы должны обеспечивать возможность их адекватного восприятия присутствующими при демонстрации в аудитории с использованием мультимедийной компьютерной техники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одготовленный доклад, сообщение представляется на проверку в формате .</w:t>
      </w:r>
      <w:r>
        <w:rPr>
          <w:bCs/>
          <w:lang w:val="en-US"/>
        </w:rPr>
        <w:t>ppt</w:t>
      </w:r>
      <w:r>
        <w:rPr>
          <w:bCs/>
        </w:rPr>
        <w:t xml:space="preserve"> или .</w:t>
      </w:r>
      <w:r>
        <w:rPr>
          <w:bCs/>
          <w:lang w:val="en-US"/>
        </w:rPr>
        <w:t>pptx</w:t>
      </w:r>
      <w:r>
        <w:rPr>
          <w:bCs/>
        </w:rPr>
        <w:t xml:space="preserve"> на электронную почту преподавате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keepNext w:val="true"/>
        <w:keepLines/>
        <w:spacing w:lineRule="auto" w:line="240"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13"/>
        <w:gridCol w:w="5375"/>
      </w:tblGrid>
      <w:tr>
        <w:trPr>
          <w:tblHeader w:val="true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образовательной технолог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ы, разделы дисциплины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описание применяемой технологии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суждение в ходе дискуссии одной-двух проблемных, острых ситуаций по конкретной теме способствует выработке у учащихся умений излагать мысли, аргументировать свои соображения и отстаивать свои убеждения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тематических видеофильм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крепление информации происходит путем просмотра видеофильма с последующим комментарием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ьютерного тестового контроля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егулярное выполнение тестов, позволяющих осуществить фронтальный контроль знаний аспирант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ферирование студентами современных опубликованных работ по дисципли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публикаций по теме с дальнейшим изложением материала в виде реферата и устного сообщения с использованием различных иллюстраций (схемы, диаграммы, графики, видеоматериалы). Аспиранты самостоятельно анализируют логику публикаций и правомочность выводов, высказывают свое мнение, приводят доказательства и аргумент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компьютерных программ, архивов и баз данных при проведении лекций и выполнении практических заданий. Подготовка презентаций для семинарских занятий. Использование Интернет-ресурсов при подготовке к занятиям, в самостоятельной работе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right="22" w:hanging="0"/>
              <w:jc w:val="both"/>
              <w:rPr/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  <w:iCs/>
        </w:rPr>
      </w:pPr>
      <w:bookmarkStart w:id="1" w:name="_Hlk51617785"/>
      <w:bookmarkEnd w:id="1"/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bookmarkStart w:id="2" w:name="_Hlk51617785"/>
      <w:bookmarkEnd w:id="2"/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_Hlk53739452"/>
      <w:bookmarkEnd w:id="3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keepLines/>
        <w:ind w:firstLine="567"/>
        <w:jc w:val="both"/>
        <w:rPr/>
      </w:pPr>
      <w:bookmarkStart w:id="4" w:name="_Hlk53739452"/>
      <w:bookmarkEnd w:id="4"/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keepNext w:val="true"/>
        <w:keepLines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center"/>
        <w:outlineLvl w:val="0"/>
        <w:rPr/>
      </w:pPr>
      <w:r>
        <w:rPr/>
        <w:t>Лицензионное учеб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bookmarkStart w:id="5" w:name="_Hlk53739595"/>
      <w:bookmarkEnd w:id="5"/>
      <w:r>
        <w:rPr>
          <w:rFonts w:eastAsia="Calibri"/>
          <w:b/>
          <w:bCs/>
          <w:szCs w:val="22"/>
          <w:lang w:eastAsia="en-US"/>
        </w:rPr>
        <w:t xml:space="preserve">Перечень современных профессиональных баз данных,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нформационных справочных систем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Электронный каталог Научной библиотеки АГУ на базе MARKSQL НПО «Информ-систем», </w:t>
      </w:r>
      <w:hyperlink r:id="rId2">
        <w:r>
          <w:rPr>
            <w:rStyle w:val="InternetLink"/>
            <w:bCs/>
            <w:color w:val="0000FF"/>
            <w:u w:val="single"/>
          </w:rPr>
          <w:t>https://library.asu.edu.ru</w:t>
        </w:r>
      </w:hyperlink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ind w:firstLine="567"/>
        <w:jc w:val="both"/>
        <w:rPr>
          <w:i/>
          <w:i/>
        </w:rPr>
      </w:pPr>
      <w:r>
        <w:rPr>
          <w:i/>
        </w:rPr>
      </w:r>
      <w:bookmarkStart w:id="6" w:name="_Hlk53739595"/>
      <w:bookmarkStart w:id="7" w:name="_Hlk53739595"/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«Экологическая биотехнология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ОСНОВНЫЕ ЗАДАЧИ И МЕТОДЫ ЭКОЛОГИЧЕСКОЙ БИОТЕХНОЛОГИИ. ИСТОР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ЛОГИЧЕСКИЕ МЕТОДЫ ОЧИСТКИ СТОКОВ И УТИЛИЗАЦИИ ТВЕРД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РЕМЕДИ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дготовка сообщения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ХНОЛОГИЧЕСКАЯ БИОЭНЕРГ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ИОТЕХНОЛОГИЯ И ЭКОЛОГИЗАЦИЯ СЕЛЬСКОХОЗЯЙСТВЕННЫХ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АЗРУШАЕМЫЕ БИОПОЛИМЕРЫ – ЭКОЛОГИЧЕСКАЯ АЛЬТЕРНАТИВА СИНТЕТИЧЕСКИМ НЕРАЗРУШАЕМЫМ ПЛАСТ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mallCaps/>
                <w:sz w:val="20"/>
                <w:szCs w:val="20"/>
                <w:lang w:eastAsia="ar-SA"/>
              </w:rPr>
              <w:t>БИОИНДИКАЦИЯ ЗАГРЯЗНЕНИЯ ВОДНЫХ ЭКО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 w:cs="Calibri"/>
                <w:smallCap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639" w:leader="underscore"/>
              </w:tabs>
              <w:jc w:val="center"/>
              <w:rPr>
                <w:iCs/>
                <w:smallCaps/>
                <w:sz w:val="20"/>
                <w:szCs w:val="20"/>
              </w:rPr>
            </w:pPr>
            <w:r>
              <w:rPr>
                <w:iCs/>
                <w:smallCaps/>
                <w:sz w:val="20"/>
                <w:szCs w:val="20"/>
              </w:rPr>
              <w:t>ПК-2, П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 к контрольной работе №3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Шкала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5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6"/>
              <w:ind w:left="2551" w:right="2540" w:hanging="0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9"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70"/>
              <w:ind w:left="109" w:right="25" w:hanging="0"/>
              <w:rPr/>
            </w:pPr>
            <w:r>
              <w:rPr>
                <w:sz w:val="20"/>
                <w:szCs w:val="20"/>
                <w:lang w:bidi="ru-RU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9" w:hanging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9" w:right="95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keepNext w:val="true"/>
              <w:keepLines/>
              <w:autoSpaceDE w:val="false"/>
              <w:ind w:left="109" w:right="93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56"/>
              <w:ind w:left="109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center"/>
        <w:rPr>
          <w:rFonts w:cs="Calibri"/>
          <w:b/>
          <w:b/>
          <w:bCs/>
          <w:iCs/>
          <w:spacing w:val="-4"/>
          <w:lang w:eastAsia="ar-SA"/>
        </w:rPr>
      </w:pPr>
      <w:r>
        <w:rPr>
          <w:rFonts w:cs="Calibri"/>
          <w:b/>
          <w:bCs/>
          <w:iCs/>
          <w:spacing w:val="-4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center"/>
        <w:rPr>
          <w:rFonts w:cs="Calibri"/>
          <w:b/>
          <w:b/>
          <w:iCs/>
          <w:spacing w:val="-4"/>
          <w:lang w:eastAsia="ar-SA"/>
        </w:rPr>
      </w:pPr>
      <w:r>
        <w:rPr>
          <w:rFonts w:cs="Calibri"/>
          <w:b/>
          <w:iCs/>
          <w:spacing w:val="-4"/>
          <w:lang w:eastAsia="ar-SA"/>
        </w:rPr>
        <w:t>Вопросы для контрольных работ</w:t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center"/>
        <w:rPr>
          <w:rFonts w:cs="Calibri"/>
          <w:b/>
          <w:b/>
          <w:iCs/>
          <w:spacing w:val="-4"/>
          <w:vertAlign w:val="superscript"/>
          <w:lang w:eastAsia="ar-SA"/>
        </w:rPr>
      </w:pPr>
      <w:r>
        <w:rPr>
          <w:rFonts w:cs="Calibri"/>
          <w:b/>
          <w:iCs/>
          <w:spacing w:val="-4"/>
          <w:vertAlign w:val="superscript"/>
          <w:lang w:eastAsia="ar-SA"/>
        </w:rPr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b/>
          <w:bCs/>
          <w:sz w:val="22"/>
          <w:szCs w:val="22"/>
          <w:lang w:eastAsia="ar-SA"/>
        </w:rPr>
        <w:t>Основные задачи и методы экологической биотехнологии. Историческое развити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Экологическая биотехнология как перспективное направление современной биотехнолог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Задачи и методические подходы экологической биотехнолог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Историческое развитие современных отраслей экологической биотехнолог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bCs/>
          <w:lang w:eastAsia="ar-SA"/>
        </w:rPr>
        <w:t>Структура современной биотехнологии. основные научно-практические направления. экологическая биотехнология в решении социальных проблем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eastAsia="Lucida Sans Unicode" w:cs="Calibri"/>
          <w:b/>
          <w:lang w:eastAsia="ar-SA"/>
        </w:rPr>
        <w:t>Биологические методы очистки стоков и утилизации твердых отходов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52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Mangal"/>
          <w:lang w:eastAsia="ar-SA"/>
        </w:rPr>
        <w:t>Переработка твердых отходов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52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Mangal"/>
          <w:lang w:eastAsia="ar-SA"/>
        </w:rPr>
        <w:t>Иодеградация ксенобиотиков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52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>Силосование, метаногенерация, биоудобрен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Бытовые, промышленные и сельскохозяйственные стоки, их состав и критерии оценки качества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Методы определения ХПК (химическое потребление кислорода), их характеристическая и прогностическая значимость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Методы определения БПК (биохимическое потребление кислорода), их характеристическая и прогностическая значимость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  <w:t>Биоремедиация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Фиторемедиация,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rPr/>
      </w:pPr>
      <w:r>
        <w:rPr>
          <w:rFonts w:cs="Calibri"/>
          <w:lang w:eastAsia="ar-SA"/>
        </w:rPr>
        <w:t>Микроборемедиация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Зооремедиац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>Микробная биотехнология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Lucida Sans Unicode" w:cs="Calibri"/>
          <w:lang w:eastAsia="ar-SA"/>
        </w:rPr>
        <w:t xml:space="preserve">Микробно-ферментативная биотехнолог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 xml:space="preserve">Биоремедиация загрязненных почв и грунтов: биоремедиация </w:t>
      </w:r>
      <w:r>
        <w:rPr>
          <w:rFonts w:eastAsia="Lucida Sans Unicode" w:cs="Calibri"/>
          <w:i/>
          <w:lang w:val="en-US" w:eastAsia="ar-SA"/>
        </w:rPr>
        <w:t>in</w:t>
      </w:r>
      <w:r>
        <w:rPr>
          <w:rFonts w:eastAsia="Lucida Sans Unicode" w:cs="Calibri"/>
          <w:i/>
          <w:lang w:eastAsia="ar-SA"/>
        </w:rPr>
        <w:t xml:space="preserve"> </w:t>
      </w:r>
      <w:r>
        <w:rPr>
          <w:rFonts w:eastAsia="Lucida Sans Unicode" w:cs="Calibri"/>
          <w:i/>
          <w:lang w:val="en-US" w:eastAsia="ar-SA"/>
        </w:rPr>
        <w:t>situ</w:t>
      </w:r>
      <w:r>
        <w:rPr>
          <w:rFonts w:eastAsia="Lucida Sans Unicode" w:cs="Calibri"/>
          <w:lang w:eastAsia="ar-SA"/>
        </w:rPr>
        <w:t xml:space="preserve">, биоремедиация </w:t>
      </w:r>
      <w:r>
        <w:rPr>
          <w:rFonts w:eastAsia="Lucida Sans Unicode" w:cs="Calibri"/>
          <w:i/>
          <w:lang w:val="en-US" w:eastAsia="ar-SA"/>
        </w:rPr>
        <w:t>ex</w:t>
      </w:r>
      <w:r>
        <w:rPr>
          <w:rFonts w:eastAsia="Lucida Sans Unicode" w:cs="Calibri"/>
          <w:i/>
          <w:lang w:eastAsia="ar-SA"/>
        </w:rPr>
        <w:t xml:space="preserve"> </w:t>
      </w:r>
      <w:r>
        <w:rPr>
          <w:rFonts w:eastAsia="Lucida Sans Unicode" w:cs="Calibri"/>
          <w:i/>
          <w:lang w:val="en-US" w:eastAsia="ar-SA"/>
        </w:rPr>
        <w:t>situ</w:t>
      </w:r>
      <w:r>
        <w:rPr>
          <w:rFonts w:eastAsia="Lucida Sans Unicode" w:cs="Calibri"/>
          <w:lang w:eastAsia="ar-SA"/>
        </w:rPr>
        <w:t xml:space="preserve">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40" w:leader="none"/>
          <w:tab w:val="left" w:pos="1276" w:leader="none"/>
          <w:tab w:val="left" w:pos="1418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>Биоремедиация окружающей среды: биодеградация тяжелых металлов, очистка от нефти и нефтепродуктов, биоремедиация атмосфер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200"/>
        <w:ind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eastAsia="Lucida Sans Unicode" w:cs="Calibri"/>
          <w:b/>
          <w:lang w:eastAsia="ar-SA"/>
        </w:rPr>
        <w:t>Технологическая биоэнергетика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энергетика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метаногенез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олучение биогаза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>Получение биоэтанола и других спиртов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 xml:space="preserve">Биологическое получение водорода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 xml:space="preserve">Биотопливные элементы и биоэлектрокатализ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091" w:leader="none"/>
          <w:tab w:val="left" w:pos="1240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>Новые подходы к получению биотоплив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eastAsia="Lucida Sans Unicode" w:cs="Calibri"/>
          <w:b/>
          <w:lang w:eastAsia="ar-SA"/>
        </w:rPr>
        <w:t>Биотехнология и экологизация сельскохозяйственных технологий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86" w:leader="none"/>
          <w:tab w:val="left" w:pos="993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пестициды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86" w:leader="none"/>
          <w:tab w:val="left" w:pos="993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Методы получения и применения биопестицидов. Принцип действия.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86" w:leader="none"/>
          <w:tab w:val="left" w:pos="993" w:leader="none"/>
          <w:tab w:val="left" w:pos="1240" w:leader="none"/>
        </w:tabs>
        <w:spacing w:lineRule="atLeast" w:line="200"/>
        <w:ind w:left="0" w:firstLine="709"/>
        <w:rPr/>
      </w:pPr>
      <w:r>
        <w:rPr>
          <w:rFonts w:cs="Calibri"/>
          <w:lang w:eastAsia="ar-SA"/>
        </w:rPr>
        <w:t xml:space="preserve">Бактериальные, грибные и вирусные препараты для борьбы с вредителями и болезнями сельскохозяйственных растений и животных.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86" w:leader="none"/>
          <w:tab w:val="left" w:pos="993" w:leader="none"/>
          <w:tab w:val="left" w:pos="1240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актериальные удобрения 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45" w:leader="none"/>
        </w:tabs>
        <w:spacing w:lineRule="atLeast" w:line="200"/>
        <w:ind w:firstLine="709"/>
        <w:jc w:val="both"/>
        <w:rPr>
          <w:rFonts w:eastAsia="Lucida Sans Unicode" w:cs="Calibri"/>
          <w:b/>
          <w:b/>
          <w:bCs/>
          <w:lang w:eastAsia="ar-SA"/>
        </w:rPr>
      </w:pPr>
      <w:r>
        <w:rPr>
          <w:rFonts w:eastAsia="Lucida Sans Unicode" w:cs="Calibri"/>
          <w:b/>
          <w:bCs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45" w:leader="none"/>
        </w:tabs>
        <w:spacing w:lineRule="atLeast" w:line="200"/>
        <w:ind w:right="1" w:firstLine="709"/>
        <w:jc w:val="both"/>
        <w:rPr/>
      </w:pPr>
      <w:r>
        <w:rPr>
          <w:rFonts w:eastAsia="Lucida Sans Unicode" w:cs="Calibri"/>
          <w:b/>
          <w:bCs/>
          <w:lang w:eastAsia="ar-SA"/>
        </w:rPr>
        <w:t>Разрушаемые биополимеры – экологическая альтернатива синтетическим неразрушаемым пластикам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240" w:leader="none"/>
          <w:tab w:val="left" w:pos="1445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>Биопластики – основные понятия, источники для получения, характеристика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240" w:leader="none"/>
          <w:tab w:val="left" w:pos="1445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 xml:space="preserve">Полигидроксиалканоаты – характеристика, субстраты и способы получения, штаммы-продуценты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240" w:leader="none"/>
          <w:tab w:val="left" w:pos="1445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 xml:space="preserve">Принципы биоразрушения ПГА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240" w:leader="none"/>
          <w:tab w:val="left" w:pos="1445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 xml:space="preserve">Факторы, влияющие на скорости биораспада ПГА в природе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240" w:leader="none"/>
          <w:tab w:val="left" w:pos="1445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>Результаты исследования разрушаемости ПГА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45" w:leader="none"/>
        </w:tabs>
        <w:spacing w:lineRule="atLeast" w:line="200"/>
        <w:ind w:right="1" w:firstLine="709"/>
        <w:jc w:val="both"/>
        <w:rPr>
          <w:rFonts w:eastAsia="Lucida Sans Unicode" w:cs="Calibri"/>
          <w:smallCaps/>
          <w:lang w:eastAsia="ar-SA"/>
        </w:rPr>
      </w:pPr>
      <w:r>
        <w:rPr>
          <w:rFonts w:eastAsia="Lucida Sans Unicode" w:cs="Calibri"/>
          <w:smallCaps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cs="Calibri"/>
          <w:b/>
          <w:bCs/>
          <w:lang w:eastAsia="ar-SA"/>
        </w:rPr>
        <w:t>Биоиндикация загрязнения водных экосистем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765" w:leader="none"/>
          <w:tab w:val="left" w:pos="92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Понятие биоиндикации. Классификация биоиндикаторов. Основные механизмы и процессы биоиндикации.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765" w:leader="none"/>
          <w:tab w:val="left" w:pos="92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Практическое применение биоиндикаторов. Перспективные направления биоиндикации. </w:t>
      </w:r>
      <w:r>
        <w:rPr>
          <w:rFonts w:cs="Calibri"/>
          <w:bCs/>
          <w:lang w:eastAsia="ar-SA"/>
        </w:rPr>
        <w:t>Биотестирование. Экспересс-методы биотестирования и устройств для их реализации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765" w:leader="none"/>
          <w:tab w:val="left" w:pos="92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Разработка вак</w:t>
        <w:softHyphen/>
        <w:t>цин против болезней рыб и ракообразных, вызываемых ви</w:t>
        <w:softHyphen/>
        <w:t xml:space="preserve">русами и вибрионами.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765" w:leader="none"/>
          <w:tab w:val="left" w:pos="920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Генная инженерия морских растений. Культивирование морских водорослей, кото</w:t>
        <w:softHyphen/>
        <w:t>рые могут употребляться в пищу человека, сельскохозяй</w:t>
        <w:softHyphen/>
        <w:t xml:space="preserve">ственных животных, использоваться как сырье для многих отраслей промышленности.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765" w:leader="none"/>
          <w:tab w:val="left" w:pos="920" w:leader="none"/>
          <w:tab w:val="left" w:pos="993" w:leader="none"/>
        </w:tabs>
        <w:spacing w:lineRule="atLeast" w:line="2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лучение лекарственных средств из морских организмов. Получение противоядий к токсинам морских животных.</w:t>
      </w:r>
    </w:p>
    <w:p>
      <w:pPr>
        <w:pStyle w:val="Normal"/>
        <w:keepNext w:val="true"/>
        <w:keepLines/>
        <w:tabs>
          <w:tab w:val="clear" w:pos="708"/>
          <w:tab w:val="left" w:pos="765" w:leader="none"/>
          <w:tab w:val="left" w:pos="920" w:leader="none"/>
          <w:tab w:val="left" w:pos="993" w:leader="none"/>
        </w:tabs>
        <w:spacing w:lineRule="atLeast" w:line="200"/>
        <w:ind w:left="709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keepLines/>
        <w:spacing w:lineRule="atLeast" w:line="200"/>
        <w:ind w:left="520" w:firstLine="709"/>
        <w:jc w:val="both"/>
        <w:rPr/>
      </w:pPr>
      <w:r>
        <w:rPr>
          <w:rFonts w:cs="Calibri"/>
          <w:b/>
          <w:bCs/>
          <w:lang w:eastAsia="ar-SA"/>
        </w:rPr>
        <w:t>Восстановление плодородия почв, самоочищение водоемов, биогеотехнология. Законодательные механизмы. Перспективы развития экологической биотехнологии.</w:t>
      </w:r>
    </w:p>
    <w:p>
      <w:pPr>
        <w:pStyle w:val="Normal"/>
        <w:keepNext w:val="true"/>
        <w:keepLines/>
        <w:spacing w:lineRule="atLeast" w:line="200"/>
        <w:ind w:left="520" w:firstLine="70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spacing w:lineRule="atLeast" w:line="200"/>
        <w:jc w:val="both"/>
        <w:textAlignment w:val="top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Процессы восстановления плодородия почв. </w:t>
      </w:r>
      <w:r>
        <w:rPr>
          <w:rFonts w:eastAsia="Lucida Sans Unicode" w:cs="Calibri"/>
          <w:szCs w:val="22"/>
          <w:lang w:eastAsia="ar-SA"/>
        </w:rPr>
        <w:t>Особенности компонентов, биопрепаратов для восстановления почв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spacing w:lineRule="atLeast" w:line="200"/>
        <w:jc w:val="both"/>
        <w:textAlignment w:val="top"/>
        <w:rPr>
          <w:rFonts w:eastAsia="Lucida Sans Unicode" w:cs="Calibri"/>
          <w:szCs w:val="22"/>
          <w:lang w:eastAsia="ar-SA"/>
        </w:rPr>
      </w:pPr>
      <w:r>
        <w:rPr>
          <w:rFonts w:eastAsia="Lucida Sans Unicode" w:cs="Calibri"/>
          <w:szCs w:val="22"/>
          <w:lang w:eastAsia="ar-SA"/>
        </w:rPr>
        <w:t xml:space="preserve">Количественные показатели загрязненности воды: микробное число, колииндекс, колититр. Процессы самоочищения водоемов. Биопрепараты для очистки водоемов.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spacing w:lineRule="atLeast" w:line="200"/>
        <w:jc w:val="both"/>
        <w:textAlignment w:val="top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Основные направления биогеотехнологии и рациональное использование природных ресурсов.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spacing w:lineRule="atLeast" w:line="200"/>
        <w:jc w:val="both"/>
        <w:textAlignment w:val="top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Законодательные и эколого-экономические механизмы реализации природоохранных технологий.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</w:tabs>
        <w:spacing w:lineRule="atLeast" w:line="200"/>
        <w:jc w:val="both"/>
        <w:textAlignment w:val="top"/>
        <w:rPr/>
      </w:pPr>
      <w:r>
        <w:rPr>
          <w:rFonts w:eastAsia="Lucida Sans Unicode"/>
          <w:bCs/>
          <w:lang w:eastAsia="ar-SA"/>
        </w:rPr>
        <w:t>Перспективы развития экологической биотехнологии.</w:t>
      </w:r>
      <w:r>
        <w:rPr>
          <w:rFonts w:eastAsia="Lucida Sans Unicode" w:cs="Calibri"/>
          <w:b/>
          <w:bCs/>
          <w:lang w:eastAsia="ar-SA"/>
        </w:rPr>
        <w:t xml:space="preserve"> </w:t>
      </w:r>
      <w:r>
        <w:rPr>
          <w:rFonts w:eastAsia="Lucida Sans Unicode" w:cs="Calibri"/>
          <w:szCs w:val="22"/>
          <w:lang w:eastAsia="ar-SA"/>
        </w:rPr>
        <w:t>Особенности развития экологической биотехнологии. Взаимосвязь с другими инновационными направлениями в настоящее время и прогноз на будущее.</w:t>
      </w:r>
    </w:p>
    <w:p>
      <w:pPr>
        <w:pStyle w:val="Normal"/>
        <w:keepNext w:val="true"/>
        <w:keepLines/>
        <w:tabs>
          <w:tab w:val="clear" w:pos="708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709" w:hanging="0"/>
        <w:jc w:val="both"/>
        <w:rPr>
          <w:rFonts w:eastAsia="Lucida Sans Unicode" w:cs="Calibri"/>
          <w:bCs/>
          <w:sz w:val="20"/>
          <w:szCs w:val="20"/>
          <w:lang w:eastAsia="ar-SA"/>
        </w:rPr>
      </w:pPr>
      <w:r>
        <w:rPr>
          <w:rFonts w:eastAsia="Lucida Sans Unicode" w:cs="Calibri"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римерный перечень тем для сообщений, докладов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Основные особенности функционирования природных экосистем, биоценозов в природных средах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Антропогенные факторы загрязнения и их воздействие на экосистемы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еренос и абиотическая трансформация загрязнений в окружающей среде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Биотрансформация, биодеструкция и биодоступность органических ксенобиотик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Биотрансформация загрязнений неорганической природы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деструкция природных и синтетических полимерных материал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логическая очистка промышленных и природных загрязненных водных сред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ремедиация поч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Биологическая очистка и дезодорация газовоздушных выброс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Микробиологическая переработка органических отход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Технологические основы получения биопрепаратов на основе микроорганизмов для очистки природных сред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икробиологическое производство биопрепаратов для </w:t>
      </w:r>
      <w:hyperlink r:id="rId8">
        <w:r>
          <w:rPr>
            <w:rStyle w:val="InternetLink"/>
            <w:rFonts w:cs="Calibri"/>
            <w:lang w:eastAsia="ar-SA"/>
          </w:rPr>
          <w:t>сельского хозяйства</w:t>
        </w:r>
      </w:hyperlink>
      <w:r>
        <w:rPr>
          <w:rFonts w:cs="Calibri"/>
          <w:lang w:eastAsia="ar-SA"/>
        </w:rPr>
        <w:t>. Биоудобрения. Биологические средства защиты растений.</w:t>
      </w:r>
    </w:p>
    <w:p>
      <w:pPr>
        <w:pStyle w:val="Normal"/>
        <w:keepNext w:val="true"/>
        <w:keepLines/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keepNext w:val="true"/>
        <w:keepLines/>
        <w:ind w:firstLine="567"/>
        <w:jc w:val="center"/>
        <w:rPr>
          <w:rFonts w:cs="Calibri"/>
          <w:b/>
          <w:b/>
          <w:color w:val="FF0000"/>
          <w:lang w:eastAsia="ar-SA"/>
        </w:rPr>
      </w:pPr>
      <w:r>
        <w:rPr>
          <w:rFonts w:cs="Calibri"/>
          <w:b/>
          <w:lang w:eastAsia="ar-SA"/>
        </w:rPr>
        <w:t xml:space="preserve">Вопросы к зачету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Экологическая биотехнология как перспективное направление современной биотехнологии. Задачи и методические подходы экологической биотехнологии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Историческое развитие современных отраслей экологической биотехнологии. </w:t>
      </w:r>
      <w:r>
        <w:rPr>
          <w:rFonts w:cs="Calibri"/>
          <w:bCs/>
          <w:lang w:eastAsia="ar-SA"/>
        </w:rPr>
        <w:t>Структура современной биотехнологии. основные научно-практические направления. экологическая биотехнология в решении социальных проблем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Mangal"/>
          <w:lang w:eastAsia="ar-SA"/>
        </w:rPr>
        <w:t xml:space="preserve">Переработка твердых отходов. Иодеградация ксенобиотиков. </w:t>
      </w:r>
      <w:r>
        <w:rPr>
          <w:rFonts w:eastAsia="Lucida Sans Unicode" w:cs="Calibri"/>
          <w:lang w:eastAsia="ar-SA"/>
        </w:rPr>
        <w:t>Силосование, метаногенерация, биоудобрения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Бытовые, промышленные и сельскохозяйственные стоки, их состав и критерии оценки качества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Методы определения ХПК (химическое потребление кислорода), их характеристическая и прогностическая значимость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Методы определения БПК (биохимическое потребление кислорода), их характеристическая и прогностическая значимость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200"/>
        <w:ind w:left="0" w:firstLine="709"/>
        <w:rPr/>
      </w:pPr>
      <w:r>
        <w:rPr>
          <w:rFonts w:cs="Calibri"/>
          <w:lang w:eastAsia="ar-SA"/>
        </w:rPr>
        <w:t xml:space="preserve">Фиторемедиация, микроборемедиация, зооремедиация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 xml:space="preserve">Микробная биотехнология.  Микробно-ферментативная биотехнология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 xml:space="preserve">Биоремедиация загрязненных почв и грунтов: биоремедиация </w:t>
      </w:r>
      <w:r>
        <w:rPr>
          <w:rFonts w:eastAsia="Lucida Sans Unicode" w:cs="Calibri"/>
          <w:i/>
          <w:lang w:val="en-US" w:eastAsia="ar-SA"/>
        </w:rPr>
        <w:t>in</w:t>
      </w:r>
      <w:r>
        <w:rPr>
          <w:rFonts w:eastAsia="Lucida Sans Unicode" w:cs="Calibri"/>
          <w:i/>
          <w:lang w:eastAsia="ar-SA"/>
        </w:rPr>
        <w:t xml:space="preserve"> </w:t>
      </w:r>
      <w:r>
        <w:rPr>
          <w:rFonts w:eastAsia="Lucida Sans Unicode" w:cs="Calibri"/>
          <w:i/>
          <w:lang w:val="en-US" w:eastAsia="ar-SA"/>
        </w:rPr>
        <w:t>situ</w:t>
      </w:r>
      <w:r>
        <w:rPr>
          <w:rFonts w:eastAsia="Lucida Sans Unicode" w:cs="Calibri"/>
          <w:lang w:eastAsia="ar-SA"/>
        </w:rPr>
        <w:t xml:space="preserve">, биоремедиация </w:t>
      </w:r>
      <w:r>
        <w:rPr>
          <w:rFonts w:eastAsia="Lucida Sans Unicode" w:cs="Calibri"/>
          <w:i/>
          <w:lang w:val="en-US" w:eastAsia="ar-SA"/>
        </w:rPr>
        <w:t>ex</w:t>
      </w:r>
      <w:r>
        <w:rPr>
          <w:rFonts w:eastAsia="Lucida Sans Unicode" w:cs="Calibri"/>
          <w:i/>
          <w:lang w:eastAsia="ar-SA"/>
        </w:rPr>
        <w:t xml:space="preserve"> </w:t>
      </w:r>
      <w:r>
        <w:rPr>
          <w:rFonts w:eastAsia="Lucida Sans Unicode" w:cs="Calibri"/>
          <w:i/>
          <w:lang w:val="en-US" w:eastAsia="ar-SA"/>
        </w:rPr>
        <w:t>situ</w:t>
      </w:r>
      <w:r>
        <w:rPr>
          <w:rFonts w:eastAsia="Lucida Sans Unicode" w:cs="Calibri"/>
          <w:lang w:eastAsia="ar-SA"/>
        </w:rPr>
        <w:t>. Биодеградация тяжелых металлов, очистка от нефти и нефтепродуктов, биоремедиация атмосферы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091" w:leader="none"/>
          <w:tab w:val="left" w:pos="1134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энергетика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091" w:leader="none"/>
          <w:tab w:val="left" w:pos="1134" w:leader="none"/>
        </w:tabs>
        <w:spacing w:lineRule="atLeast" w:line="200"/>
        <w:ind w:left="0" w:firstLine="709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Биометаногенез. Получение биогаза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091" w:leader="none"/>
          <w:tab w:val="left" w:pos="1134" w:leader="none"/>
        </w:tabs>
        <w:spacing w:lineRule="atLeast" w:line="200"/>
        <w:ind w:left="0" w:firstLine="709"/>
        <w:rPr/>
      </w:pPr>
      <w:r>
        <w:rPr>
          <w:rFonts w:cs="Calibri"/>
          <w:lang w:eastAsia="ar-SA"/>
        </w:rPr>
        <w:t>Получение биоэтанола и других спиртов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091" w:leader="none"/>
          <w:tab w:val="left" w:pos="1134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 xml:space="preserve">Биологическое получение водорода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091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>Биотопливные элементы и биоэлектрокатализ. Новые подходы к получению биотоплив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886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Биопестициды. Методы получения и применения биопестицидов. Принцип действия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886" w:leader="none"/>
          <w:tab w:val="left" w:pos="993" w:leader="none"/>
          <w:tab w:val="left" w:pos="1134" w:leader="none"/>
        </w:tabs>
        <w:spacing w:lineRule="atLeast" w:line="200"/>
        <w:ind w:left="0" w:firstLine="709"/>
        <w:rPr/>
      </w:pPr>
      <w:r>
        <w:rPr>
          <w:rFonts w:cs="Calibri"/>
          <w:lang w:eastAsia="ar-SA"/>
        </w:rPr>
        <w:t xml:space="preserve">Бактериальные, грибные и вирусные препараты для борьбы с вредителями и болезнями сельскохозяйственных растений и животных. Бактериальные удобрения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134" w:leader="none"/>
          <w:tab w:val="left" w:pos="1445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>Биопластики – основные понятия, источники для получения, характеристик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134" w:leader="none"/>
          <w:tab w:val="left" w:pos="1445" w:leader="none"/>
        </w:tabs>
        <w:spacing w:lineRule="atLeast" w:line="200"/>
        <w:ind w:left="0" w:firstLine="709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  <w:t xml:space="preserve">Полигидроксиалканоаты – характеристика, субстраты и способы получения, штаммы-продуценты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886" w:leader="none"/>
          <w:tab w:val="left" w:pos="993" w:leader="none"/>
          <w:tab w:val="left" w:pos="1134" w:leader="none"/>
          <w:tab w:val="left" w:pos="1445" w:leader="none"/>
        </w:tabs>
        <w:spacing w:lineRule="atLeast" w:line="200"/>
        <w:ind w:left="0" w:firstLine="709"/>
        <w:jc w:val="both"/>
        <w:rPr/>
      </w:pPr>
      <w:r>
        <w:rPr>
          <w:rFonts w:eastAsia="Lucida Sans Unicode" w:cs="Calibri"/>
          <w:lang w:eastAsia="ar-SA"/>
        </w:rPr>
        <w:t>Принципы биоразрушения ПГА. Факторы, влияющие на скорости биораспада ПГА в природе. Результаты исследования разрушаемости ПГ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765" w:leader="none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Понятие биоиндикации. Классификация биоиндикаторов. Основные механизмы и процессы биоиндикации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765" w:leader="none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 xml:space="preserve">Практическое применение биоиндикаторов. Перспективные направления биоиндикации. </w:t>
      </w:r>
      <w:r>
        <w:rPr>
          <w:rFonts w:cs="Calibri"/>
          <w:bCs/>
          <w:lang w:eastAsia="ar-SA"/>
        </w:rPr>
        <w:t>Биотестирование. Экспересс-методы биотестирования и устройств для их реализации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Разработка вак</w:t>
        <w:softHyphen/>
        <w:t>цин против болезней рыб и ракообразных, вызываемых ви</w:t>
        <w:softHyphen/>
        <w:t xml:space="preserve">русами и вибрионами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765" w:leader="none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Calibri"/>
          <w:lang w:eastAsia="ar-SA"/>
        </w:rPr>
        <w:t>Генная инженерия морских растений. Культивирование морских водорослей, кото</w:t>
        <w:softHyphen/>
        <w:t>рые могут употребляться в пищу человека, сельскохозяй</w:t>
        <w:softHyphen/>
        <w:t xml:space="preserve">ственных животных, использоваться как сырье для многих отраслей промышленности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лучение лекарственных средств из морских организмов. Получение противоядий к токсинам морских животных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textAlignment w:val="top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Процессы восстановления плодородия почв. </w:t>
      </w:r>
      <w:r>
        <w:rPr>
          <w:rFonts w:eastAsia="Lucida Sans Unicode" w:cs="Calibri"/>
          <w:szCs w:val="22"/>
          <w:lang w:eastAsia="ar-SA"/>
        </w:rPr>
        <w:t>Особенности компонентов, биопрепаратов для восстановления почв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textAlignment w:val="top"/>
        <w:rPr>
          <w:rFonts w:eastAsia="Lucida Sans Unicode" w:cs="Calibri"/>
          <w:szCs w:val="22"/>
          <w:lang w:eastAsia="ar-SA"/>
        </w:rPr>
      </w:pPr>
      <w:r>
        <w:rPr>
          <w:rFonts w:eastAsia="Lucida Sans Unicode" w:cs="Calibri"/>
          <w:szCs w:val="22"/>
          <w:lang w:eastAsia="ar-SA"/>
        </w:rPr>
        <w:t xml:space="preserve">Количественные показатели загрязненности воды: микробное число, колииндекс, колититр. Процессы самоочищения водоемов. Биопрепараты для очистки водоемов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textAlignment w:val="top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Основные направления биогеотехнологии и рациональное использование природных ресурсов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textAlignment w:val="top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Законодательные и эколого-экономические механизмы реализации природоохранных технологий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0" w:firstLine="709"/>
        <w:jc w:val="both"/>
        <w:textAlignment w:val="top"/>
        <w:rPr/>
      </w:pPr>
      <w:r>
        <w:rPr>
          <w:rFonts w:eastAsia="Lucida Sans Unicode"/>
          <w:bCs/>
          <w:lang w:eastAsia="ar-SA"/>
        </w:rPr>
        <w:t>Перспективы развития экологической биотехнологии.</w:t>
      </w:r>
      <w:r>
        <w:rPr>
          <w:rFonts w:eastAsia="Lucida Sans Unicode" w:cs="Calibri"/>
          <w:b/>
          <w:bCs/>
          <w:lang w:eastAsia="ar-SA"/>
        </w:rPr>
        <w:t xml:space="preserve"> </w:t>
      </w:r>
      <w:r>
        <w:rPr>
          <w:rFonts w:eastAsia="Lucida Sans Unicode" w:cs="Calibri"/>
          <w:szCs w:val="22"/>
          <w:lang w:eastAsia="ar-SA"/>
        </w:rPr>
        <w:t>Особенности развития экологической биотехнологии. Взаимосвязь с другими инновационными направлениями в настоящее время и прогноз на будущее.</w:t>
      </w:r>
    </w:p>
    <w:p>
      <w:pPr>
        <w:pStyle w:val="Normal"/>
        <w:keepNext w:val="true"/>
        <w:keepLines/>
        <w:tabs>
          <w:tab w:val="clear" w:pos="708"/>
          <w:tab w:val="left" w:pos="920" w:leader="none"/>
          <w:tab w:val="left" w:pos="993" w:leader="none"/>
          <w:tab w:val="left" w:pos="1134" w:leader="none"/>
        </w:tabs>
        <w:spacing w:lineRule="atLeast" w:line="200"/>
        <w:ind w:left="709" w:hanging="0"/>
        <w:jc w:val="both"/>
        <w:rPr>
          <w:rFonts w:eastAsia="Lucida Sans Unicode" w:cs="Calibri"/>
          <w:bCs/>
          <w:sz w:val="20"/>
          <w:szCs w:val="20"/>
          <w:lang w:eastAsia="ar-SA"/>
        </w:rPr>
      </w:pPr>
      <w:r>
        <w:rPr>
          <w:rFonts w:eastAsia="Lucida Sans Unicode" w:cs="Calibri"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римерный перечень тем для сообщений, докладов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Основные особенности функционирования природных экосистем, биоценозов в природных средах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Антропогенные факторы загрязнения и их воздействие на экосистемы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еренос и абиотическая трансформация загрязнений в окружающей среде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Биотрансформация, биодеструкция и биодоступность органических ксенобиотик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Биотрансформация загрязнений неорганической природы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деструкция природных и синтетических полимерных материал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логическая очистка промышленных и природных загрязненных водных сред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Биоремедиация поч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Биологическая очистка и дезодорация газовоздушных выброс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Микробиологическая переработка органических отходов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/>
      </w:pPr>
      <w:r>
        <w:rPr>
          <w:rFonts w:cs="Calibri"/>
          <w:lang w:eastAsia="ar-SA"/>
        </w:rPr>
        <w:t>Технологические основы получения биопрепаратов на основе микроорганизмов для очистки природных сред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tLeast" w:line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икробиологическое производство биопрепаратов для </w:t>
      </w:r>
      <w:hyperlink r:id="rId9">
        <w:r>
          <w:rPr>
            <w:rStyle w:val="InternetLink"/>
            <w:rFonts w:cs="Calibri"/>
            <w:lang w:eastAsia="ar-SA"/>
          </w:rPr>
          <w:t>сельского хозяйства</w:t>
        </w:r>
      </w:hyperlink>
      <w:r>
        <w:rPr>
          <w:rFonts w:cs="Calibri"/>
          <w:lang w:eastAsia="ar-SA"/>
        </w:rPr>
        <w:t>. Биоудобрения. Биологические средства защиты растен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bookmarkStart w:id="8" w:name="_Hlk17137938"/>
      <w:r>
        <w:rPr>
          <w:bCs/>
          <w:lang w:eastAsia="en-US"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Существует несколько факторов, которые определяют возможный подход к оценива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активное слушание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извлечение информации из научных текстов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высокая активность в обсуждениях на семинарах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смысленное отношение к заданиям для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завершенность каждого вида самостоятельной работы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воевременность выполнения всех видов работ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680"/>
        <w:jc w:val="both"/>
        <w:outlineLvl w:val="1"/>
        <w:rPr/>
      </w:pPr>
      <w:r>
        <w:rPr>
          <w:bCs/>
          <w:lang w:eastAsia="en-US"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709"/>
        <w:jc w:val="both"/>
        <w:outlineLvl w:val="1"/>
        <w:rPr>
          <w:bCs/>
          <w:lang w:eastAsia="en-US"/>
        </w:rPr>
      </w:pPr>
      <w:bookmarkStart w:id="9" w:name="_Hlk17137938"/>
      <w:r>
        <w:rPr>
          <w:bCs/>
          <w:lang w:eastAsia="en-US"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9"/>
    </w:p>
    <w:p>
      <w:pPr>
        <w:pStyle w:val="Normal"/>
        <w:keepNext w:val="true"/>
        <w:keepLines/>
        <w:tabs>
          <w:tab w:val="left" w:pos="708" w:leader="none"/>
        </w:tabs>
        <w:ind w:firstLine="720"/>
        <w:jc w:val="both"/>
        <w:rPr/>
      </w:pPr>
      <w:r>
        <w:rPr>
          <w:rFonts w:eastAsia="Calibri"/>
          <w:lang w:eastAsia="en-US"/>
        </w:rPr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>Рекомендуемые типы контроля для оценивания результатов обучения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Текущий контроль включает: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рку вопросов семинарских занятий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 xml:space="preserve">-отслеживание работы аспирантов с периодической печатью и Интернетом;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>
          <w:rFonts w:eastAsia="Calibri"/>
          <w:lang w:eastAsia="en-US"/>
        </w:rPr>
        <w:t>-проверку творческих работ.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оценки качества образовательной деятельности обучающихся: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ние учебного программного материала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самостоятельное выполнение всех предусмотренных программой заданий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усвоение основной и дополнительной литературы, рекомендованной программой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участие в практических, семинарских занятиях;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иентированность в основных научных концепциях по изучаемой дисциплине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>
          <w:rFonts w:eastAsia="Calibri"/>
          <w:lang w:eastAsia="en-US"/>
        </w:rPr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сещение занятий.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) основная литература: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Биотехнология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 - ISBN 978-5-98879-072-3: 749-21, 534-60.</w:t>
        <w:br/>
        <w:t>(30 экз) 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зыкин, Ю.О.   Биотехнология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 ; Под ред. А.В. Катлинского. - 2-е изд. ; стер. - М. : Академия, 2007. - 256 с. - (Высшее профессиональное образование). - ISBN 978-5-7695-4040-0 : 270-82, 267-00. (17 экз) 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рова Т.Е., Экологическая биотехнология [Электронный ресурс]: учеб. пособие / Т.Е. Бурова, О.Б. Иванченко - СПб. : ГИОРД, 2018. - 176 с. - ISBN 978-5-98879-204-8 - Режим доступа: </w:t>
      </w:r>
      <w:hyperlink r:id="rId10">
        <w:r>
          <w:rPr>
            <w:rStyle w:val="InternetLink"/>
            <w:color w:val="0000FF"/>
            <w:u w:val="single"/>
          </w:rPr>
          <w:t>http://www.studentlibrary.ru/book/ISBN9785988792048.html</w:t>
        </w:r>
      </w:hyperlink>
      <w:r>
        <w:rPr/>
        <w:t>.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>
          <w:b/>
          <w:u w:val="single"/>
        </w:rPr>
        <w:t>б) дополнительная литература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иотехнология [ Электронный ресурс] : Электронное учебное издание. - : М-во образования РФ: ГУРЦ ЭМТО: ЗАО "Новый Диск", 2004. - 1 электрон. диск (CD-ROM). - Систем. требования: процессор Pentium. 166 МГц, оперативная система Windows 98/Ме/2000/XP, 32Мб оперативной памяти. - 162-48, 315-00.</w:t>
        <w:br/>
        <w:t>(9 экз)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ведение в биотехнологию : Метод. рек. для студентов, обучающихся по специальности: 032400- Биология / сост. М.А. Егоров. - Астрахань : Астраханский ун-т, 2006. - 14 с. - (Федеральное агентство по образованию. АГУ). - 15-00, б.ц.</w:t>
        <w:br/>
        <w:t>(16 экз) 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горова, Т.А.   Основы биотехнологии : Доп. УМО по спец. пед. образования в качестве учеб. пособ. для вузов по спец. "Биология" / Т. А. Егорова, Клунова, С.М., Живухина, Е.А. - 3-е изд. ; стер. - М. : Академия, 2006. - 208 с. - (Высшее проф. образование). - ISBN 5-7695-2808-7: 128-04.(1 экз)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Наглядная биотехнология и генетическая инженерия [Электронный ресурс] / Р. Шмид; пер. с нем. - 2-е изд. (эл.). - М.: БИНОМ, 2015. - </w:t>
      </w:r>
      <w:hyperlink r:id="rId11">
        <w:r>
          <w:rPr>
            <w:rStyle w:val="InternetLink"/>
            <w:rFonts w:eastAsia="Calibri"/>
            <w:szCs w:val="22"/>
            <w:lang w:eastAsia="en-US"/>
          </w:rPr>
          <w:t>http://www.studentlibrary.ru/book/ISBN9785996324071.html</w:t>
        </w:r>
      </w:hyperlink>
      <w:r>
        <w:rPr>
          <w:rFonts w:eastAsia="Calibri"/>
          <w:szCs w:val="22"/>
          <w:lang w:eastAsia="en-US"/>
        </w:rPr>
        <w:t xml:space="preserve">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Пищевая биотехнология. Кн 3. Биотехнология гидробионтов / О. Я. Мезенова, Т. М. Сафронова, Н. Т. Сергеева и др.; Под ред. О. Я. Мезеновой. - М.: КолосС, 2013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Фармацевтическая биотехнология. Руководство к практическим занятиям: учебное пособие. Орехов С.Н. / под ред. В.А. Быкова, А.В. Катлинского. 2013. - 384 с [ЭБС ООО «Политехресурс» «Консультант студента»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textAlignment w:val="top"/>
        <w:rPr>
          <w:rFonts w:eastAsia="Calibri"/>
        </w:rPr>
      </w:pPr>
      <w:bookmarkStart w:id="10" w:name="_Hlk53739331"/>
      <w:bookmarkEnd w:id="10"/>
      <w:r>
        <w:rPr/>
        <w:t xml:space="preserve">Электронная библиотечная система (ЭБС) ООО «Политехресурс» «Консультант студента»: </w:t>
      </w:r>
      <w:hyperlink r:id="rId1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bookmarkStart w:id="11" w:name="_Hlk53739331"/>
      <w:bookmarkEnd w:id="11"/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Кафедра биотехнологии, зоологии и аквакультуры располагает рядом специализированных лабораторий: лабораторией биотехнологии,  лабораторией клеточных технологий, лабораторией микробиологии (расположенных в технопарке АГУ). Лаборатории оснащены современным оборудованием: цитологическим и микробиологическим оборудованием, газовихревым биореактором, биохранилищем,</w:t>
      </w:r>
      <w:r>
        <w:rPr>
          <w:rFonts w:cs="Calibri"/>
          <w:lang w:eastAsia="ar-SA"/>
        </w:rPr>
        <w:t xml:space="preserve"> </w:t>
      </w:r>
      <w:r>
        <w:rPr>
          <w:spacing w:val="-10"/>
          <w:sz w:val="26"/>
          <w:szCs w:val="26"/>
          <w:lang w:eastAsia="ar-SA"/>
        </w:rPr>
        <w:t>автоклавами, термошкафами</w:t>
      </w:r>
      <w:r>
        <w:rPr>
          <w:rFonts w:cs="Calibri"/>
          <w:bCs/>
          <w:lang w:eastAsia="ar-SA"/>
        </w:rPr>
        <w:t xml:space="preserve"> микроскопической техникой, центрифугами, электронными весами, боксами, лабораторной посудой, реактивами, компьютерной техникой и т.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Современная научно-техническая база лабораторий кафедры биотехнологии и биоэкологии позволяет выполнить основной комплекс исследований на высоком методическом уровне, провести серии экспериментов, используя биореактор, электронную микроскопию, математическое моделирование, современные статистические методы исследования.</w:t>
      </w:r>
    </w:p>
    <w:p>
      <w:pPr>
        <w:pStyle w:val="22"/>
        <w:keepNext w:val="true"/>
        <w:keepLines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keepNext w:val="true"/>
        <w:keepLines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  <w:color w:val="000000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1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1">
    <w:name w:val="Александр"/>
    <w:basedOn w:val="Normal"/>
    <w:qFormat/>
    <w:pPr>
      <w:ind w:firstLine="567"/>
      <w:jc w:val="both"/>
    </w:pPr>
    <w:rPr>
      <w:rFonts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s://pandia.ru/text/category/selmzskoe_hozyajstvo/" TargetMode="External"/><Relationship Id="rId9" Type="http://schemas.openxmlformats.org/officeDocument/2006/relationships/hyperlink" Target="https://pandia.ru/text/category/selmzskoe_hozyajstvo/" TargetMode="External"/><Relationship Id="rId10" Type="http://schemas.openxmlformats.org/officeDocument/2006/relationships/hyperlink" Target="http://www.studentlibrary.ru/book/ISBN9785988792048.html" TargetMode="External"/><Relationship Id="rId11" Type="http://schemas.openxmlformats.org/officeDocument/2006/relationships/hyperlink" Target="http://www.studentlibrary.ru/book/ISBN9785996324071.html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00:00Z</dcterms:created>
  <dc:creator>AMT</dc:creator>
  <dc:description/>
  <cp:keywords/>
  <dc:language>en-US</dc:language>
  <cp:lastModifiedBy>Наташа</cp:lastModifiedBy>
  <cp:lastPrinted>2017-06-19T14:55:00Z</cp:lastPrinted>
  <dcterms:modified xsi:type="dcterms:W3CDTF">2020-10-23T07:02:00Z</dcterms:modified>
  <cp:revision>12</cp:revision>
  <dc:subject/>
  <dc:title/>
</cp:coreProperties>
</file>