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М. Ажмухамедов</w:t>
            </w:r>
          </w:p>
          <w:p>
            <w:pPr>
              <w:pStyle w:val="Normal"/>
              <w:spacing w:before="120" w:after="0"/>
              <w:ind w:firstLine="745"/>
              <w:rPr/>
            </w:pPr>
            <w:r>
              <w:rPr/>
              <w:t xml:space="preserve">       </w:t>
            </w:r>
            <w:r>
              <w:rPr/>
              <w:t>«28» августа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С.В. Окладник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вгуста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ПРИНЯТИЯ РЕШЕНИЙ В СОЦИАЛЬНО-ЭКОНОМИЧЕСКИХ И СОЦИОТЕХНИЧЕСКИХ СИСТЕМ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никова С.В., к.т.н., зав. кафедрой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-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Управление в социальных и эконом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Теория принятия решений в социально-экономических и социотехнических системах» являются</w:t>
      </w:r>
    </w:p>
    <w:p>
      <w:pPr>
        <w:pStyle w:val="41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изучение основных методов «теории принятия решений» с учетом специфики управления социально-экономическими системами (СЭС) и отдельными процессами в них; возможностей современных математических и программных средств для обеспечения информационно-аналитической поддержки принятия/реализации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Теория принятия решений в социально-экономических и социотехнических системах»:</w:t>
      </w:r>
    </w:p>
    <w:p>
      <w:pPr>
        <w:pStyle w:val="41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азвитие навыков сбора и анализа информации, необходимой для обоснованного принятия решений по управлению СЭС; определения целесообразных источников такой информации – с учетом факторов доступности, стоимости, актуальности и других;</w:t>
      </w:r>
    </w:p>
    <w:p>
      <w:pPr>
        <w:pStyle w:val="41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приобретение умения объективно оценивать ограничения, которые необходимо использовать при принятии решений и их взаимосвязанных совокупностей;</w:t>
      </w:r>
    </w:p>
    <w:p>
      <w:pPr>
        <w:pStyle w:val="41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развитие практических навыков выбора оптимальных методов (и совокупностей методов) для анализа информации, выработки решений по управлению СЭС; </w:t>
      </w:r>
    </w:p>
    <w:p>
      <w:pPr>
        <w:pStyle w:val="41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приобретение практических навыков использования математических методов, методов имитационного компьютерного моделирования для выработки оптимальных решений при наличии различных ограничений;</w:t>
      </w:r>
    </w:p>
    <w:p>
      <w:pPr>
        <w:pStyle w:val="41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получение навыков объективной оценки качества принятых решений – собственных и других лиц. </w:t>
      </w:r>
    </w:p>
    <w:p>
      <w:pPr>
        <w:pStyle w:val="23"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Теория принятия решений в социально-экономических и социотехнических системах» относится к вариативной части Блока 1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/>
      </w:pPr>
      <w:r>
        <w:rPr/>
        <w:t xml:space="preserve">Для изучения учебной дисциплины аспирантам необходимо наличие знаний, умений  и навыков по разработке математических моделей в объеме программы высшего профессионального образования (магистратуры, специалитета), а также по дисциплинам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/>
      </w:pPr>
      <w:r>
        <w:rPr/>
        <w:t>1. Информационные технологии в научных исследованиях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/>
      </w:pPr>
      <w:r>
        <w:rPr/>
        <w:t>2. Математические основы, модели и методы управления социально-экономическими и социотехническими систем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результате изучения этих дисциплин аспирант должен</w:t>
      </w:r>
    </w:p>
    <w:p>
      <w:pPr>
        <w:pStyle w:val="Normal"/>
        <w:spacing w:lineRule="auto" w:line="276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сновные цели управления различными типами СЭ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принципы деятельности, связанной с принятием и реализацией решений по управлению СЭС (в т.ч. деятельности в составе коллективов, рабочих групп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подходы к анализу состава, объемов, актуальности и иных характеристик информации, необходимой для выработки адекватных решений по управлению СЭС и происходящими в них процесс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остав лиц, принимающих решения по управлению СЭС различных иерархических уровней, ограничения, которые эти лица должны учитывать в рамках свое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/>
        </w:rPr>
        <w:t xml:space="preserve">основные методы, которые могут использоваться в рамках информационно-аналитической поддержки принятия решений по управлению СЭС (включая </w:t>
      </w:r>
      <w:r>
        <w:rPr>
          <w:color w:val="000000"/>
          <w:sz w:val="22"/>
          <w:szCs w:val="22"/>
        </w:rPr>
        <w:t>методы системного анализа, методы оптимизации, методы искусственного интеллекта, нечеткой логики, генетических алгоритмов, искусственных нейронных сетей)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>возможности и особенности различных методов имитационного компьютерного моделирования, которые могут использоваться для прогнозирования процессов и обоснования выбора решений по управлению СЭС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color w:val="000000"/>
        </w:rPr>
        <w:t>методы (способы) адаптации существующих и разработки новых алгоритмов и программного обеспечения для получения и обработки информации, связанной с принятием решений по управлению СЭС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>определять основные и вспомогательные цели управления для различных типов СЭС, очередность достижения этих це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координировать свою деятельность по принятию решений (или информационно-аналитической поддержки лиц, принимающих такие решения) при работе в составе коллективов (рабочих групп) – в т.ч. и с использованием «дистанционного взаимодействия» через сеть Интернет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анализировать необходимый состав, актуальность и иные характеристик информации, необходимой для принятия решений по управлению СЭС, прогнозированию результатов принятия решений с учетом имеющейся информ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/>
        </w:rPr>
        <w:t xml:space="preserve">использовать основные методы, направленные на информационно-аналитическую поддержку принятия решений по управлению СЭС (включая </w:t>
      </w:r>
      <w:r>
        <w:rPr>
          <w:color w:val="000000"/>
          <w:sz w:val="22"/>
          <w:szCs w:val="22"/>
        </w:rPr>
        <w:t>методы системного анализа, одномерной и многомерной оптимизации, искусственного интеллекта, нечеткой логики, генетические алгоритмы, искусственные нейронные сети различных типов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  <w:t>использовать методы имитационного компьютерного моделирования для прогнозирования процессов и обоснования выбора оптимальных решений по управлению СЭС с учетом нечеткости условий и других осложняющих факто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</w:rPr>
      </w:pPr>
      <w:r>
        <w:rPr>
          <w:color w:val="000000"/>
        </w:rPr>
        <w:t>использовать методы (технологии) адаптации существующих и разработки новых алгоритмов и программных средств, ориентированных на обеспечение комплексной информационной поддержки решений, связанных с управлением СЭС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</w:rPr>
      </w:pPr>
      <w:r>
        <w:rPr>
          <w:color w:val="000000"/>
        </w:rPr>
        <w:t>- основами информационн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нания, умения и навыки, формируемые учебной дисциплиной «Теория принятия решений в социально-экономических и социотехнических системах» необходимы аспирантам для успешного освоения дисциплин учебного плана, ориентированных на сдачу кандидатского экзамена по дисциплине «Управление в социальных и экономических системах», организации научно-исследовательской деятельности, а также при подготовке и написании выпускной квалификацио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iCs/>
        </w:rPr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</w:t>
      </w:r>
      <w:r>
        <w:rPr>
          <w:lang w:eastAsia="hi-IN" w:bidi="hi-IN"/>
        </w:rPr>
        <w:t>УК 3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</w:p>
    <w:p>
      <w:pPr>
        <w:pStyle w:val="Normal"/>
        <w:suppressAutoHyphens w:val="true"/>
        <w:autoSpaceDE w:val="false"/>
        <w:rPr>
          <w:lang w:eastAsia="hi-IN" w:bidi="hi-IN"/>
        </w:rPr>
      </w:pPr>
      <w:r>
        <w:rPr/>
        <w:t>Владение научно-предметной областью знаний (</w:t>
      </w:r>
      <w:r>
        <w:rPr>
          <w:lang w:eastAsia="hi-IN" w:bidi="hi-IN"/>
        </w:rPr>
        <w:t>ОПК 5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i/>
        </w:rPr>
        <w:t xml:space="preserve">в) профессиональных (ПК):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ность разрабатывать и применять математи</w:t>
        <w:softHyphen/>
        <w:t>ческие модели, методы системного анализа, теории управления и принятия решений, искусственного интеллекта, нечеткой логики, генетических алгоритмов, искусственных нейронных сетей (ПК 1)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</w:rPr>
      </w:pPr>
      <w:r>
        <w:rPr>
          <w:color w:val="000000"/>
        </w:rPr>
        <w:t>Способность разрабатывать новые алгоритмы и программное обеспечение, совершенствовать методы получения и обработки информации для задач управления социальными и экономическими системами (ПК 2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b/>
                <w:lang w:eastAsia="hi-IN" w:bidi="hi-IN"/>
              </w:rPr>
              <w:t>УК 3</w:t>
            </w:r>
            <w:r>
              <w:rPr>
                <w:lang w:eastAsia="hi-IN" w:bidi="hi-IN"/>
              </w:rPr>
              <w:t xml:space="preserve">: </w:t>
            </w: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принципы и подходы к организации российских и международных исследовательских коллективов, имеющих целью решение научных и научно-образовательных зада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рганизовывать свою работу в рамках рабочих групп и иных коллективов, решающих научные и научно-практические задачи, связанные с образовательной деятельностью (в т.ч. относящейся к организации управления социально-экономическими системами, обучению управления такими системами)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ами научной организации труда; рационализации решений (в т.ч. связанных с тайм-менеджментом); современными средствами деловых коммуникаций; современными приемами подготовки и редактирования текстовых и иных документов на ПЭВ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b/>
                <w:lang w:eastAsia="hi-IN" w:bidi="hi-IN"/>
              </w:rPr>
              <w:t>ОПК 5</w:t>
            </w:r>
            <w:r>
              <w:rPr>
                <w:lang w:eastAsia="hi-IN" w:bidi="hi-IN"/>
              </w:rPr>
              <w:t xml:space="preserve">: </w:t>
            </w:r>
            <w:r>
              <w:rPr/>
              <w:t>владение научно-предметной область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сведения, относящиеся к деятельности в избранной научно-предметной об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 находить требующуюся информацию в необходимой научно-предметной области; адекватно оценивать достоверность, актуальность, точность эт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ами поиска информации, ее оценки, анализа, накопления и структурирования, организации хранения, селективного извлечения из мест хранения, представления информации в наглядной фор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cs="Times New Roman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пособность разрабатывать и применять математи</w:t>
              <w:softHyphen/>
              <w:t>ческие модели, методы системного анализа, теории управления и принятия решений, искусственного интеллекта, нечеткой логики, генетических алгоритмов, искусственных нейронных с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ожности и ограничения математических методов и моделей, систем искусственного интеллекта в отношении поддержки принятия решений, связанных с управлением социально-экономическими систе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бирать целесообразные методы и математические модели, программные средства  для обеспечения информационно-аналитической поддержки принятия решений по управлению социально-экономическими системами и процессами в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ыками рационального выбора математических моделей, методов для поддержки принятия решений по управлению социально-экономическими системами и процессами, соответствующими программными средств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разрабатывать новые алгоритмы и программное обеспечение, совершенствовать методы получения и обработки информации для задач управления социальными и экономическими систе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ы и эффективные приемы разработки новых алгоритмов и программного обеспечения, модификации существующих методов получения и обработки информации для решения задач управления социально-экономическими систем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о выбирать подходы к разработке новых алгоритмов и программного обеспечения, совершенствованию существующих программных средств - с целью решения задач управления социально-экономическими системами и процессами.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но планировать этапность работ по созданию и отладке программ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ми методами разработки алгоритмов и программного обеспечения, предназначенного для решения задач управления социально-экономическими системами и процесс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/>
        <w:t>Общая трудоемкость дисциплины составляет – 4 зачетные единицы, 144 академических часов. На контактную работу обучающихся с преподавателем (по видам учебных занятий) – 12 часов и на самостоятельную работу обучающихся – 132 часа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411"/>
        <w:gridCol w:w="709"/>
        <w:gridCol w:w="567"/>
        <w:gridCol w:w="850"/>
        <w:gridCol w:w="851"/>
        <w:gridCol w:w="1019"/>
        <w:gridCol w:w="832"/>
        <w:gridCol w:w="1707"/>
      </w:tblGrid>
      <w:tr>
        <w:trPr>
          <w:trHeight w:val="1501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Тема 1. Номенклатура и основные характеристики параметров социально-экономических систем(СЭС) и процессов, которые используются при принятии решений (целевые показатели, мониторируемые и управляемые пара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, решение проблемной ситуации № 1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2. Математические методы и программные средства, используемые для выбора (принятия) решений по управлению социально-экономическими системами (СЭС) в четк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, решение проблемной ситуации № 2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3. Технологии принятия (выбора) решений по управлению СЭС в четк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, решение проблемной ситуации № 3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4. Математические методы и программные средства, используемые для выбора (принятия) решений по управлению СЭС в нечетк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spacing w:val="-1"/>
                <w:lang w:eastAsia="en-US"/>
              </w:rPr>
              <w:t>Устный</w:t>
            </w:r>
            <w:r>
              <w:rPr/>
              <w:t xml:space="preserve"> опрос, решение проблемной ситуации № 4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Тема 5. Технологии принятия (выбора) решений по управлению СЭС в нечетк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, решение проблемной ситуации № 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Тема 6. Оптимизация процессов выбора и практической реализации решений по управлению СЭС в четких и нечетки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, решение проблемной ситуации№ 6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 xml:space="preserve">ДИФ. 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Л – занятия лекционного типа; ПЗ – практические занятия, ЛР – лабораторные работы.</w:t>
      </w:r>
    </w:p>
    <w:p>
      <w:pPr>
        <w:pStyle w:val="23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851"/>
        <w:gridCol w:w="992"/>
        <w:gridCol w:w="993"/>
        <w:gridCol w:w="850"/>
        <w:gridCol w:w="168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pacing w:val="-2"/>
              </w:rPr>
            </w:pPr>
            <w:r>
              <w:rPr>
                <w:b/>
                <w:caps w:val="false"/>
                <w:smallCaps w:val="false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ПК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щее количество компетенц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Тема 1. Номенклатура и основные характеристики параметров социально-экономических систем (СЭС) и процессов, которые используются при принятии решений (целевые показатели, мониторируемые и управляемые параме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ма 2. Математические методы и программные средства, используемые для выбора (принятия) решений по управлению социально-экономическими системами (СЭС) в четк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pacing w:val="-2"/>
                <w:sz w:val="22"/>
                <w:szCs w:val="22"/>
              </w:rPr>
            </w:pPr>
            <w:r>
              <w:rPr>
                <w:b/>
                <w:i/>
                <w:caps w:val="false"/>
                <w:smallCaps w:val="false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ма 3. Технологии принятия (выбора) решений по управлению СЭС в четк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pacing w:val="-2"/>
                <w:sz w:val="22"/>
                <w:szCs w:val="22"/>
              </w:rPr>
            </w:pPr>
            <w:r>
              <w:rPr>
                <w:b/>
                <w:i/>
                <w:caps w:val="false"/>
                <w:smallCaps w:val="false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Тема 4. Математические методы и программные средства, используемые для выбора (принятия) решений по управлению СЭС в нечетк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Тема 5. Технологии принятия (выбора) решений по управлению СЭС в нечетк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Тема 6. Оптимизация процессов выбора и практической реализации решений по управлению СЭС в четких и нечетк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Тема 1. Номенклатура и основные характеристики параметров социально-экономических систем (СЭС) и процессов, которые используются при принятии решений (целевые показатели, мониторируемые и управляемые параметры)</w:t>
      </w:r>
    </w:p>
    <w:p>
      <w:pPr>
        <w:pStyle w:val="Normal"/>
        <w:spacing w:lineRule="auto" w:line="276"/>
        <w:ind w:firstLine="709"/>
        <w:rPr/>
      </w:pPr>
      <w:r>
        <w:rPr/>
        <w:t>Номенклатура и основные характеристики параметров СЭС различных типов.</w:t>
      </w:r>
    </w:p>
    <w:p>
      <w:pPr>
        <w:pStyle w:val="Normal"/>
        <w:spacing w:lineRule="auto" w:line="276"/>
        <w:ind w:firstLine="709"/>
        <w:rPr/>
      </w:pPr>
      <w:r>
        <w:rPr/>
        <w:t>Номенклатура и основные характеристики процессов, происходящих в СЭС.</w:t>
      </w:r>
    </w:p>
    <w:p>
      <w:pPr>
        <w:pStyle w:val="Normal"/>
        <w:spacing w:lineRule="auto" w:line="276"/>
        <w:ind w:firstLine="709"/>
        <w:rPr/>
      </w:pPr>
      <w:r>
        <w:rPr/>
        <w:t>Целевые показатели, используемые при принятии решений.</w:t>
      </w:r>
    </w:p>
    <w:p>
      <w:pPr>
        <w:pStyle w:val="Normal"/>
        <w:spacing w:lineRule="auto" w:line="276"/>
        <w:ind w:firstLine="709"/>
        <w:rPr/>
      </w:pPr>
      <w:r>
        <w:rPr/>
        <w:t>Мониторируемые параметры в отношении СЭС, методы мониторинга.</w:t>
      </w:r>
    </w:p>
    <w:p>
      <w:pPr>
        <w:pStyle w:val="Normal"/>
        <w:spacing w:lineRule="auto" w:line="276"/>
        <w:ind w:firstLine="709"/>
        <w:rPr/>
      </w:pPr>
      <w:r>
        <w:rPr/>
        <w:t>Непосредственно управляемые параметры и средства управления ими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Тема 2. Математические методы и программные средства, используемые для выбора (принятия) решений по управлению социально-экономическими системами (СЭС) в четких условиях</w:t>
      </w:r>
    </w:p>
    <w:p>
      <w:pPr>
        <w:pStyle w:val="Normal"/>
        <w:spacing w:lineRule="auto" w:line="276"/>
        <w:ind w:firstLine="709"/>
        <w:rPr/>
      </w:pPr>
      <w:r>
        <w:rPr/>
        <w:t>Номенклатура математических методов, используемых для поддержки принятия решений по управлению СЭС.</w:t>
      </w:r>
    </w:p>
    <w:p>
      <w:pPr>
        <w:pStyle w:val="Normal"/>
        <w:spacing w:lineRule="auto" w:line="276"/>
        <w:ind w:firstLine="709"/>
        <w:rPr/>
      </w:pPr>
      <w:r>
        <w:rPr/>
        <w:t>Номенклатура программных средств, которые могут использоваться для поддержки принятия решений по управлению СЭС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Тема 3. Технологии принятия (выбора) решений по управлению СЭС в четких условиях</w:t>
      </w:r>
    </w:p>
    <w:p>
      <w:pPr>
        <w:pStyle w:val="Normal"/>
        <w:spacing w:lineRule="auto" w:line="276"/>
        <w:ind w:firstLine="709"/>
        <w:rPr/>
      </w:pPr>
      <w:r>
        <w:rPr/>
        <w:t>Номенклатура технологий принятия решений по управлению СЭС в четких условиях</w:t>
      </w:r>
    </w:p>
    <w:p>
      <w:pPr>
        <w:pStyle w:val="Normal"/>
        <w:spacing w:lineRule="auto" w:line="276"/>
        <w:ind w:firstLine="709"/>
        <w:rPr/>
      </w:pPr>
      <w:r>
        <w:rPr/>
        <w:t>Этапы принятия решений для различных технологий</w:t>
      </w:r>
    </w:p>
    <w:p>
      <w:pPr>
        <w:pStyle w:val="Normal"/>
        <w:spacing w:lineRule="auto" w:line="276"/>
        <w:ind w:firstLine="709"/>
        <w:rPr/>
      </w:pPr>
      <w:r>
        <w:rPr/>
        <w:t>Номенклатура программных средств, которые могут поддерживать эти технологии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Тема 4. Математические методы и программные средства, используемые для выбора (принятия) решений по управлению СЭС в нечетких условиях</w:t>
      </w:r>
    </w:p>
    <w:p>
      <w:pPr>
        <w:pStyle w:val="Normal"/>
        <w:spacing w:lineRule="auto" w:line="276"/>
        <w:ind w:firstLine="709"/>
        <w:rPr/>
      </w:pPr>
      <w:r>
        <w:rPr/>
        <w:t xml:space="preserve">Типичные причины нечеткости условий при принятии решений </w:t>
      </w:r>
    </w:p>
    <w:p>
      <w:pPr>
        <w:pStyle w:val="Normal"/>
        <w:spacing w:lineRule="auto" w:line="276"/>
        <w:ind w:firstLine="709"/>
        <w:rPr/>
      </w:pPr>
      <w:r>
        <w:rPr/>
        <w:t>Возможные подходы к оценкам «степени нечеткости» условий</w:t>
      </w:r>
    </w:p>
    <w:p>
      <w:pPr>
        <w:pStyle w:val="Normal"/>
        <w:spacing w:lineRule="auto" w:line="276"/>
        <w:ind w:firstLine="709"/>
        <w:rPr/>
      </w:pPr>
      <w:r>
        <w:rPr/>
        <w:t>Математические методы и программные средства, которые могут использоваться для выбора (принятия) решений по управлению СЭС в нечетких условиях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Тема 5. Технологии принятия (выбора) решений по управлению СЭС в нечетких условиях</w:t>
      </w:r>
    </w:p>
    <w:p>
      <w:pPr>
        <w:pStyle w:val="Normal"/>
        <w:spacing w:lineRule="auto" w:line="276"/>
        <w:ind w:firstLine="709"/>
        <w:rPr/>
      </w:pPr>
      <w:r>
        <w:rPr/>
        <w:t>Особенности учета нечеткости условий при принятии решений по управлению различными типами СЭС.</w:t>
      </w:r>
    </w:p>
    <w:p>
      <w:pPr>
        <w:pStyle w:val="Normal"/>
        <w:spacing w:lineRule="auto" w:line="276"/>
        <w:ind w:firstLine="709"/>
        <w:rPr/>
      </w:pPr>
      <w:r>
        <w:rPr/>
        <w:t>Технологии учета нечеткости условий при принятии решений 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Тема 6. Оптимизация процессов выбора и практической реализации решений по управлению СЭС в четких и нечетких условиях</w:t>
      </w:r>
    </w:p>
    <w:p>
      <w:pPr>
        <w:pStyle w:val="Normal"/>
        <w:ind w:firstLine="709"/>
        <w:rPr/>
      </w:pPr>
      <w:r>
        <w:rPr/>
        <w:t>Формирование возможных альтернатив при принятии решений.</w:t>
      </w:r>
    </w:p>
    <w:p>
      <w:pPr>
        <w:pStyle w:val="Normal"/>
        <w:ind w:firstLine="709"/>
        <w:rPr/>
      </w:pPr>
      <w:r>
        <w:rPr/>
        <w:t>Критерии оптимальности выбора решений и их учет для различных типов решений.</w:t>
      </w:r>
    </w:p>
    <w:p>
      <w:pPr>
        <w:pStyle w:val="Normal"/>
        <w:ind w:firstLine="709"/>
        <w:rPr/>
      </w:pPr>
      <w:r>
        <w:rPr/>
        <w:t>Принципы оптимизации процессов выбора решений по управлению СЭ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Учебная деятельность аспиранта в процессе изучения строится из контактных форм работы с преподавателем (аудиторные занятия, зачет) и самостоятельной работ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посещение всех занятий, выполнение задания на творческий проект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Методическая поддержка дисциплины обеспечивается использованием электронных технологий. Аспирантам предлагается информационный ресурс, расположенный по адресу: </w:t>
      </w:r>
      <w:hyperlink r:id="rId2">
        <w:r>
          <w:rPr>
            <w:rStyle w:val="InternetLink"/>
          </w:rPr>
          <w:t>http://moodle.asu.edu.ru</w:t>
        </w:r>
      </w:hyperlink>
      <w:r>
        <w:rPr/>
        <w:t>, на сервере электронного обучения АГУ. Доступ аспирантов к учебным ресурсам осуществляется по</w:t>
      </w:r>
      <w:r>
        <w:rPr>
          <w:color w:val="000000"/>
          <w:kern w:val="2"/>
          <w:lang w:eastAsia="ar-SA"/>
        </w:rPr>
        <w:t xml:space="preserve"> учетной записи и паролю после регистрации на период обучения по данной дисциплине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9"/>
        <w:numPr>
          <w:ilvl w:val="0"/>
          <w:numId w:val="43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9"/>
        <w:numPr>
          <w:ilvl w:val="0"/>
          <w:numId w:val="43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9"/>
        <w:numPr>
          <w:ilvl w:val="0"/>
          <w:numId w:val="43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лабораторно-практических работ, требования к содержанию и их оформлению, рекомендации по их защите;</w:t>
      </w:r>
    </w:p>
    <w:p>
      <w:pPr>
        <w:pStyle w:val="Style19"/>
        <w:numPr>
          <w:ilvl w:val="0"/>
          <w:numId w:val="43"/>
        </w:numPr>
        <w:suppressAutoHyphens w:val="true"/>
        <w:spacing w:lineRule="auto" w:line="276"/>
        <w:jc w:val="both"/>
        <w:rPr>
          <w:iCs/>
          <w:kern w:val="2"/>
          <w:lang w:eastAsia="ar-SA"/>
        </w:rPr>
      </w:pPr>
      <w:r>
        <w:rPr>
          <w:kern w:val="2"/>
          <w:lang w:eastAsia="ar-SA"/>
        </w:rPr>
        <w:t>тестовые вопросы, предназначенные всех видов контроля, включая самоконтроль освоения учебного материа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kern w:val="2"/>
          <w:lang w:eastAsia="ar-SA"/>
        </w:rPr>
      </w:pPr>
      <w:r>
        <w:rPr/>
        <w:t>Аудиторные занятия проводятся на основе теоретического материала, опубликованного на образовательном портале, это позволяет аспирантам изучить пропущенный материал или самостоятельно разобраться с темой, не освоенной на занятии. Для исключения отрыва аспирантов от учебного процесса проводится учет посещаемости аудитор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0"/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является одним из основных видов учебной деятельности аспирантов и предполагает изучение вопросов, не вошедших в основной план лекционных и практических занятий. Задания из раздела «Самостоятельная работа» выполняются аспирантами по рекомендации преподавателя. Контроль за выполнением самостоятельных заданий аспирантами осуществляется на практических занятиях фронтально. Для выполнения заданий используются рекомендованные учебные издания и Интернет-ресурсы (из раздела учебно-методическое и информационное обеспечение дисциплины), а также рекомендованное программное обеспечение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819"/>
        <w:gridCol w:w="18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а 1. Номенклатура и основные характеристики параметров социально-экономических систем (СЭС) и процессов, которые используются при принятии решений (целевые показатели, мониторируемые и управляемые параметр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На обсуждение выносятся материалы, самостоятельно найденные аспирантами в Интернете (включая научные статьи) и иных источниках – в т.ч. в рекомендованной литературе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Найденные материалы целесообразно представить систематизированном и структурирован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 xml:space="preserve">Цели обсуждения (анализа собранной информации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- практические методы использования параметров СЭС для целей управления (в т.ч. информации о динамике изменения параметров);</w:t>
            </w:r>
          </w:p>
          <w:p>
            <w:pPr>
              <w:pStyle w:val="Normal"/>
              <w:tabs>
                <w:tab w:val="left" w:pos="360" w:leader="none"/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- необходимые объемы информации для принятия решени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Математические методы и программные средства, используемые для выбора (принятия) решений по управлению СЭС в четких услов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5" w:hanging="0"/>
              <w:rPr/>
            </w:pPr>
            <w:r>
              <w:rPr/>
              <w:t xml:space="preserve">На обсуждение выносятся материалы, самостоятельно найденные аспирантами  в Интернете по указанным темам (включая научные статьи) и в иных источниках – в т.ч. в рекомендованной литературе. </w:t>
            </w:r>
          </w:p>
          <w:p>
            <w:pPr>
              <w:pStyle w:val="Normal"/>
              <w:spacing w:lineRule="auto" w:line="276" w:before="0" w:after="120"/>
              <w:ind w:right="-55" w:hanging="0"/>
              <w:rPr/>
            </w:pPr>
            <w:r>
              <w:rPr/>
              <w:t>Найденные материалы целесообразно представить в систематизированном и структурированном ви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ли обсуждения (анализа собранной информации)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ценка эффективности использования отдельных параметров при управлении СЭС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определение целесообразности использования различных источников информации о параметрах СЭС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Технологии принятия (выбора) решений по управлению СЭС в четких услов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На обсуждение выносятся материалы, самостоятельно найденные аспирантами  в Интернете по указанным темам (включая научные статьи) и в иных источниках – в т.ч. в рекомендованной литературе.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Найденные материалы целесообразно представить в систематизированном и структурированном ви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ли обсуждения (анализа собранной информации)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ценка эффективности использования различных технологий при принятии решений по управлению СЭС в четких услов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равнение трудозатрат для различных технологий принятия решений по управлению в четких услов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равнение качества принятия решений для различных технологий принятия решений по управлению СЭС в четких услов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Математические методы и программные средства, используемые для выбора (принятия) решений по управлению СЭС в нечетких услов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rPr/>
            </w:pPr>
            <w:r>
              <w:rPr/>
              <w:t xml:space="preserve">На обсуждение выносятся материалы, самостоятельно найденные аспирантами  в Интернете по указанным темам (включая научные статьи) и в иных источниках – в т.ч. в рекомендованной литературе. </w:t>
            </w:r>
          </w:p>
          <w:p>
            <w:pPr>
              <w:pStyle w:val="Normal"/>
              <w:spacing w:lineRule="auto" w:line="276"/>
              <w:ind w:right="-55" w:hanging="0"/>
              <w:rPr/>
            </w:pPr>
            <w:r>
              <w:rPr/>
              <w:t>Найденные материалы целесообразно представить в систематизированном и структурированном ви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ли обсуждения (анализа собранной информации)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ценка эффективности использования различных математических методов и программных средств для поддержки принятия решений в нечетких услов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ктические приемы использования математических методов и программных средств для принятия решений по управлению СЭС в нечетких услов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  Технологии принятия (выбора) решений по управлению СЭС в нечетких услов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" w:hanging="0"/>
              <w:rPr/>
            </w:pPr>
            <w:r>
              <w:rPr/>
              <w:t xml:space="preserve">На обсуждение выносятся материалы, самостоятельно найденные аспирантами в Интернете по указанным темам (включая научные статьи) и в иных источниках – в т.ч. в рекомендованной литературе. </w:t>
            </w:r>
          </w:p>
          <w:p>
            <w:pPr>
              <w:pStyle w:val="Normal"/>
              <w:spacing w:lineRule="auto" w:line="276"/>
              <w:ind w:right="-55" w:hanging="0"/>
              <w:rPr/>
            </w:pPr>
            <w:r>
              <w:rPr/>
              <w:t>Найденные материалы целесообразно представить в систематизированном и структурированном вид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ли обсуждения (анализа собранной информации)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ценка эффективности использования различных технологий при принятии решений по управлению СЭС в нечетких условия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лияние нечеткости на технологии принятия реш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равнение трудозатрат для различных технологий принятия решений по управлению СЭС в нечетких услов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равнение качества принятия решений для различных технологий управления СЭС в нечетких услов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а 6. Оптимизация процессов выбора и практической реализации решений по управлению СЭС в четких и нечетких услов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firstLine="170"/>
              <w:rPr/>
            </w:pPr>
            <w:r>
              <w:rPr/>
              <w:t xml:space="preserve">На обсуждение выносятся материалы, самостоятельно найденные аспирантами в Интернете по указанным темам (включая научные статьи) и в иных источниках – в т.ч. в рекомендованной литературе. </w:t>
            </w:r>
          </w:p>
          <w:p>
            <w:pPr>
              <w:pStyle w:val="Normal"/>
              <w:spacing w:lineRule="auto" w:line="276"/>
              <w:ind w:right="-55" w:firstLine="170"/>
              <w:rPr/>
            </w:pPr>
            <w:r>
              <w:rPr/>
              <w:t>Найденные материалы целесообразно представить в систематизированном и структурирован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170"/>
              <w:rPr/>
            </w:pPr>
            <w:r>
              <w:rPr/>
              <w:t xml:space="preserve">Цели обсуждения (анализа собранной информации)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170"/>
              <w:rPr/>
            </w:pPr>
            <w:r>
              <w:rPr/>
              <w:t>- оценка различных подходов к формированию допустимых альтернатив при выборе реш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170"/>
              <w:rPr/>
            </w:pPr>
            <w:r>
              <w:rPr/>
              <w:t>- типы критериев, используемых для оптимизации выбора решений;</w:t>
            </w:r>
          </w:p>
          <w:p>
            <w:pPr>
              <w:pStyle w:val="Normal"/>
              <w:spacing w:lineRule="auto" w:line="276" w:before="0" w:after="120"/>
              <w:ind w:firstLine="171"/>
              <w:rPr/>
            </w:pPr>
            <w:r>
              <w:rPr/>
              <w:t>- использование программных средств для оптимизации выбора реше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стойчивость принимаемых решений по входным данны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25"/>
        <w:spacing w:lineRule="auto" w:line="240" w:before="0" w:after="0"/>
        <w:ind w:left="283" w:firstLine="720"/>
        <w:rPr/>
      </w:pPr>
      <w:r>
        <w:rPr/>
        <w:t>В рамках организации самостоятельной работы студентам рекомендуе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олнительная подготовка к лабораторным работа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ка отчета о выполнении лабораторной раб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ка к защите лабораторной работ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контроль изученного теоретического материала в виде дистанционного тестир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ка к итоговой аттестации (зачету, экзамену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Cs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/>
      </w:pPr>
      <w:r>
        <w:rPr>
          <w:bCs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0" w:after="240"/>
        <w:ind w:firstLine="567"/>
        <w:jc w:val="both"/>
        <w:rPr/>
      </w:pPr>
      <w:r>
        <w:rPr/>
        <w:t>В соответствии с требованиями ФГОС ВО по направлению подготовки аспирантов в рамках изучения дисциплины «Теория принятия решений в социальных и экономических системах» предусмотрено использование в учебном процессе следующих активных и интерактивных форм проведения зан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0"/>
        <w:gridCol w:w="5530"/>
      </w:tblGrid>
      <w:tr>
        <w:trPr>
          <w:tblHeader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образовательной технолог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ы, разделы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описание применяемой технологи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нализ проблемных ситу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всем тем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ализ проблемных ситуаций, выбор наиболее рациональных математических методов и моделей для обеспечения информационно-аналитической поддержки соответствующих решений, запись математических моделей на бумаге или в электронной форме, определение целесообразных численных методов для реализации разработанных математических моделей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сеансов видеоконференцсвяз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всем тем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ния сеансов видеоконференцсвязи для оперативного обсуждения с аспирантами вопросов, относящихся к теме курс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учение «свежих» статей, публикуемых в научных журналах университ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всем тем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уются свежие статьи, опубликованные в журналах Астраханского государственного университета (с целью анализа содержащейся в них информации, изучения новых методов и подходов к анализу данных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дготовка научных публикаций</w:t>
            </w:r>
            <w:r>
              <w:rPr>
                <w:vertAlign w:val="superscript"/>
              </w:rPr>
              <w:t>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всем тем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 помощью преподавателя подготавливаются тексты научных публикаций, связанные с темой кандидатской диссер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jc w:val="both"/>
        <w:outlineLvl w:val="1"/>
        <w:rPr/>
      </w:pPr>
      <w:r>
        <w:rPr>
          <w:bCs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jc w:val="both"/>
        <w:outlineLvl w:val="1"/>
        <w:rPr>
          <w:bCs/>
        </w:rPr>
      </w:pPr>
      <w:r>
        <w:rPr>
          <w:b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jc w:val="both"/>
        <w:outlineLvl w:val="1"/>
        <w:rPr>
          <w:bCs/>
        </w:rPr>
      </w:pPr>
      <w:r>
        <w:rPr>
          <w:b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jc w:val="both"/>
        <w:outlineLvl w:val="1"/>
        <w:rPr>
          <w:bCs/>
        </w:rPr>
      </w:pPr>
      <w:r>
        <w:rPr/>
        <w:t>- использование электронной почты преподав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jc w:val="both"/>
        <w:outlineLvl w:val="1"/>
        <w:rPr>
          <w:bCs/>
        </w:rPr>
      </w:pPr>
      <w:r>
        <w:rPr>
          <w:b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информацио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Интернета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, текущего и рейтингового контроля знаний учащихся (в системах электронного обуче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представления учеб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6.3. Перечень программного обеспечения и информационных справочных систем </w:t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Виртуальная обучающая среда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4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5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6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7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9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0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Теория принятия решений в социально-экономических и социотехнических системах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а 1. Номенклатура и основные характеристики параметров социально-экономических систем (СЭС) и процессов, которые используются при принятии решений (целевые показатели, мониторируемые и управляемые параметры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УК 3, ПК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просы для обсуждения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ная ситуация № 1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Математические методы и программные средства, используемые для выбора (принятия) решений по управлению СЭС в четких условия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ОПК 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просы для обсуждения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ная ситуация № 2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Технологии принятия (выбора) решений по управлению СЭС в четких условия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ПК 1, ПК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просы для обсуждения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ная ситуация № 3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Математические методы и программные средства, используемые для выбора (принятия) решений по управлению СЭС в нечетких условия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УК 3, ОПК 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просы для обсуждения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ная ситуация № 4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  Технологии принятия (выбора) решений по управлению СЭС в нечетких условия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УК 3, ПК 1, ПК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просы для обсуждения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ная ситуация № 5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ма 6. Оптимизация процессов выбора и практической реализации решений по управлению СЭС в четких и нечетких условия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ОПК 5, УК 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просы для обсуждения.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блемная ситуация № 6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вый тест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просы к заче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Cs/>
        </w:rPr>
      </w:pPr>
      <w:r>
        <w:rPr>
          <w:iCs/>
        </w:rPr>
        <w:t>Рекомендуемые типы контроля для оценивания результатов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- для оценивания результатов обучения в виде </w:t>
      </w:r>
      <w:r>
        <w:rPr>
          <w:b/>
          <w:iCs/>
        </w:rPr>
        <w:t>знаний</w:t>
      </w:r>
      <w:r>
        <w:rPr>
          <w:iCs/>
        </w:rPr>
        <w:t xml:space="preserve"> могут</w:t>
      </w:r>
      <w:r>
        <w:rPr>
          <w:b/>
          <w:iCs/>
        </w:rPr>
        <w:t xml:space="preserve"> </w:t>
      </w:r>
      <w:r>
        <w:rPr>
          <w:iCs/>
        </w:rPr>
        <w:t xml:space="preserve">использоваться: тестирование, индивидуальное собеседование, устные/письменные ответы на вопросы и др.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- для оценивания результатов обучения в виде </w:t>
      </w:r>
      <w:r>
        <w:rPr>
          <w:b/>
          <w:iCs/>
        </w:rPr>
        <w:t>умений и владений</w:t>
      </w:r>
      <w:r>
        <w:rPr>
          <w:iCs/>
        </w:rPr>
        <w:t xml:space="preserve"> могут использоваться практические задания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,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Cs/>
        </w:rPr>
      </w:pPr>
      <w:r>
        <w:rPr>
          <w:iCs/>
        </w:rPr>
        <w:t>Практические задания по сложности разделяются на простые и комплексные. Простые практические задания предполагают решение в одно или два действия. К ним можно отнести простые ситуационные задачи с коротким ответом или простым действием и несложные задания по выполнению конкретных действий. Простые задания могут применять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ом числе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могут применяться для оценки вла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Критерии выставления оценок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240"/>
        <w:ind w:firstLine="567"/>
        <w:rPr>
          <w:b/>
          <w:b/>
          <w:i/>
          <w:i/>
        </w:rPr>
      </w:pPr>
      <w:r>
        <w:rPr>
          <w:b/>
          <w:i/>
        </w:rPr>
        <w:t>Критерии оценки ответов аспиранта при устном опросе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ка «отлично» выставляется аспиранту при выполнении следующих условий: отвечающий достаточно глубоко и полно раскрывает теоретические и практические аспекты заданного вопроса; в ответе присутствуют адекватные определения основных понятий, логичность заключений, связанность отдельных фраз, доказательность, рациональная последовательность представления материала; аспирант проявляет творческие способности и научный подход к представлению материала; ответы на уточняющие (дополнительные) вопросы носят правильный характер; сколько-нибудь серьезных неточностей (недочетов) при ответе нет;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ка «хорошо» выставляется аспиранту при выполнении следующих критериев: отвечающий полно раскрывает теоретические и практические аспекты заданного вопроса; в ответе присутствуют логичность аргументации, связанность отдельных фраз, рациональная последовательность представления материала (оценка по отношению к «отлично» снижается за отдельные неточности)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Оценка «удовлетворительно» выставляется аспиранту при выполнении следующих условий: если он недостаточно полно раскрывает теоретические и практические аспекты вопроса; при ответе частично нарушается логика и связанность изложения; ответ носит аргументированный (по крайней мере частично) характер; в ответе на вопрос присутствует ограниченное количество грубых ошибок, практическое владение математическими методами и инструментальными средствами расчетов находится на удовлетворительном уровн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ка «неудовлетворительно» выставляется аспиранту в следующих случаях: если не раскрыты основные (базовые) теоретические и практические аспекты вопроса; в ответе серьезно нарушена логика и связность изложения; ответы носят чисто декларативный характер (аргументация не приводится), в тексте ответа присутствует значительное количество грубых ошибок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240"/>
        <w:ind w:firstLine="567"/>
        <w:rPr>
          <w:b/>
          <w:b/>
          <w:i/>
          <w:i/>
        </w:rPr>
      </w:pPr>
      <w:r>
        <w:rPr>
          <w:b/>
          <w:i/>
        </w:rPr>
        <w:t>Критерии оценки результатов выполнения аспирантом практических заданий (в т.ч. с применением ЭВМ для выполнения расчетов и моделирования)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ка «отлично» выставляется аспиранту при выполнении следующих условий: практические задания выполнены в полном объеме за предусмотренное время; все результаты заданий в практическом задании правильные (находятся в допустимых пределах); применены рациональные методы обработки (анализа) данных; представление полученных результатов носит достаточно наглядный характер; аспирант грамотно отвечает на вопросы, связанные с использованными им методами и программными средствами, полученными результатами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ка «хорошо» выставляется аспиранту при выполнении следующих критериев: аспирант в основном самостоятельно выполнил все предусмотренные в практической работе задания; превышения длительности выполнения практического задания либо не было, либо оно носило незначительный характер; результаты по отдельным заданиям в основном правильные (могут быть некоторые погрешности в результатах - однако грубые ошибки, противоречащие здравому смыслу, не допускаются); аспирант в основном правильно отвечает на вопросы по полученным им результатам 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Оценка «удовлетворительно» выставляется аспиранту при выполнении таких условий: задания по практической работе выполнены лишь частично (но не менее 60%); значительно превышено время (продолжительность) выполнения практических заданий; при выполнении практических заданий аспирант пользовался в значительных объемах посторонней помощью (в том числе и преподавателя); в результатах выполнения заданий имеются значительные погрешности; аспирант с большими затруднениями отвечает на вопросы, связанные с использованными им методами и программными средствами, полученными результатам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Оценка «неудовлетворительно» выставляется аспиранту в следующих случаях: если количество выполненных практических заданий составило менее 60%; полученные и представленные аспирантом результаты грубо противоречат здравому смыслу; аспирант не может адекватно прокомментировать использованные им методы и полученные результаты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240"/>
        <w:ind w:firstLine="567"/>
        <w:rPr>
          <w:b/>
          <w:b/>
          <w:i/>
          <w:i/>
        </w:rPr>
      </w:pPr>
      <w:r>
        <w:rPr>
          <w:b/>
          <w:i/>
        </w:rPr>
        <w:t>Критерии оценки результатов при решении комплексных задач творческого характера   (при анализе проблемных ситуаций)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0" w:after="240"/>
        <w:ind w:firstLine="567"/>
        <w:jc w:val="both"/>
        <w:rPr/>
      </w:pPr>
      <w:r>
        <w:rPr/>
        <w:t>Оценка «отлично» выставляется аспиранту при выполнении следующих условий: аспирант правильно определяет конечные и промежуточные цели управления социально-экономической системой, представленной в описании ситуации; совокупность имеющихся ограничений при управлении (в том числе и тех, которые не представлены в описании ситуации) оценивается адекватно; выбор математических методов, подходов к построению моделей управления носит рациональный, творческий характер и аспирант грамотно обосновывает этот выбор; принятый при решении набор критериев качества управления социально экономической системой (качества достигаемых результатов) соответствует характеру (особенностям) решаемой задачи; все выбранные методы реализованы аспирантом правильно и в нужной последовательности; полученные (представленные аспирантом) результаты соответствуют тому, что указано в формулировке проблемной ситуа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ка «хорошо» выставляется аспиранту при выполнении следующих критериев: в основном правильное определение конечных и промежуточных целей управления социально-экономической системой, представленной в описании ситуации; в основном правильный учет ограничений при управлении; выбор математических методов, подходов к построению моделей управления в основном носит рациональный, творческий характер и аспирант способен этот выбор обосновать хотя бы в отношении наиболее принципиальных вопросов; выбранные аспирантом методы реализованы им в основном правильно (допущенные недочеты не носят критического характера); полученные и представленные аспирантом результаты не противоречат здравому смыслу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Оценка «удовлетворительно» выставляется аспиранту при выполнении следующих условий: конечные и промежуточные цели управления социально-экономической системой, представленной в описании ситуации, были определены с существенными погрешностями; учет ограничений при управлении носил неполный или не совсем адекватный характер; выбранные математические методы, подходы к построению моделей управления носили нерациональный (хотя формально и допустимый) характер; их выбор обосновывался аспирантом со значительными погрешностями; выбранные аспирантом методы/подходы были реализованы им со значительными недочетами; полученные (представленные аспирантом) результаты и предложения не противоречат здравому смыслу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Оценка «неудовлетворительно» выставляется аспиранту в следующих случаях: принципиально неверно были определены конечные и промежуточные цели управления социально-экономической системой, представленной в описании ситуации; учет ограничений при управлении носил грубо ошибочный характер (или эти ограничения не учитывались вообще); выбор математических методов и моделей, подходов к достижению целей содержал принципиальные ошибки;; полученные (представленные аспирантом) результаты и предложения противоречат здравому смыслу.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Критерии оценки результатов выполнения итогового компьютерного тестирования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Оценка выставляется исходя из результатов компьютерного тестирования, полученных в автоматическом режиме. При этом применяются такие интервалы значений для выставления оценок: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ценка «отлично» ставится при доле правильно выполненных тестовых заданий 90% и выше;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ценка «хорошо» ставится при доле правильно выполненных заданий 80–89%;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ценка «удовлетворительно» ставится при доле правильно выполненных заданий 70–79%;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оценка «неудовлетворительно» ставится при доле правильно выполненных заданий менее 70%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Примечания. 1. Если полученные по результатам тестирования «доли правильно выполненных заданий» не целые, то они округляются до целого значения процентов по стандартным правилам округления действительных чисел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2. Если аспирант за отведенное время не успел пройти часть тестовых заданий, то при определении доли верных ответов считается, что он дал на не пройденные задания неправильные ответы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>3. При нарушении аспирантом правил прохождения компьютерного тестирования, включая несанкционированное использование Интернета, учебников, шпаргалок и прочего, ставится оценка неудовлетворительн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Номенклатура и основные характеристики параметров социально-экономических систем(СЭС) и процессов, которые используются при принятии решений (целевые показатели, мониторируемые и управляемые параметры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1. Номенклатура параметров СЭС, которые учитываются (используются) при управлении ими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2. Источники получения данных об основных параметрах СЭС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3. Характеристика основных процессов в СЭС, принципы управления им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4. Принципы выбора управляющих воздействий, определения их интенсивностей, сроков реализации принятых решен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. Проблемная ситуация № 1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Вы являетесь главой фирмы, занимающейся разработкой аппаратно-программных комплексов для газодобывающей отрасли (это может быть реальная фирма или вымышленная). Охарактеризуйте направления деятельности фирмы, объемы выполняемых работ, количество персонала. Примеры таких фирмы можно найти на сайтах в Интернет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Оцените, какие параметры, относящиеся к рыночному положению фирмы, характеристиках ее сотрудников могут быть использованы в рамках анализа с целью принятия решений по улучшению конкурентного положения фирмы, повышения качества выпускаемой продукции (или оказываемых услуг), укрепления коллектива фирмы и п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Математические методы и программные средства, используемые для выбора (принятия) решений по управлению социально-экономическими системами (СЭС) в четких условия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1. Четкие условия принятия решений. Объективные и субъективные причины ограниченности количества ситуаций, когда условия принятия решений являются четким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2. Математические методы, которые могут использоваться для поддержки принятия решений в четких условиях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3. Принципы наглядного отображения ожидаемых результатов реализации решений, принимаемых в четких условиях.</w:t>
      </w:r>
    </w:p>
    <w:p>
      <w:pPr>
        <w:pStyle w:val="Normal"/>
        <w:ind w:firstLine="709"/>
        <w:rPr/>
      </w:pPr>
      <w:r>
        <w:rPr>
          <w:b/>
          <w:i/>
        </w:rPr>
        <w:t xml:space="preserve">2. Проблемная ситуация № 2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Выберите (или придумайте) ситуацию по управлению социально-экономической системой, когда решение принимается в четких условиях (если пренебречь второстепенными факторами). Для поиска ситуации можно использовать доступные Интернет ресурсы (найденные ситуации надо будет «адаптировать» под выбранную четкую постановку задачи управления)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Опишите, какие математические методы Вы сможете использовать для оптимизации принятия управленческих решений в четких условиях. Какие из них будут использоваться наиболее часто, а какие – более редко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Предложите варианты наглядного отображения результатов управления в четких условиях для выбранной Вами ситуации (предложенные варианты отображения должны допускать возможность представления нескольких вариантов одновременно – для сравн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Технологии принятия (выбора) решений по управлению СЭС в четких условия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1. Основные этапы принятия и реализации решений по управлению СЭС в четких условиях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2. Продолжительности и трудоемкости таких этапов в типичных условиях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4. Методы планирования реализации принятых решений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5. Методы контроля реализации принятых решений по управлению СЭ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Проблемная ситуация № 3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Выберите (или придумайте) ситуацию по управлению социально-экономической системой, когда решение принимается в четких условиях (можно ту же самую, что и в проблемной ситуации №2)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Обоснуйте, какими факторами Вам пришлось пренебречь при формализации, для того, чтобы постановка задачи управления могла считаться четкой. Оцените, насколько  существенными (по отношению к реальной ситуации) были сделанные Вами упрощения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Представьте схему функционирования выбранной социально-экономической системы в наглядной форм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Представьте схему управления выбранной социально-экономической системой с использованием обратных связей по управлению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Обоснуйте этапность реализации принимаемых решений, их продолжительности реализации в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Математические методы и программные средства, используемые для выбора (принятия) решений по управлению СЭС в нечетких условия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>
          <w:spacing w:val="-1"/>
        </w:rPr>
        <w:t>1</w:t>
      </w:r>
      <w:r>
        <w:rPr/>
        <w:t xml:space="preserve">. Нечетких условиях принятия решений при управлении СЭС. Причины нечеткости таких условий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2. Объективные причины нечеткости условий принятия решений при управлении СЭС. Возможности и ограничения по уменьшению степени нечеткости условий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3. Характеристика математических методов, которые могут использоваться для поддержки принятия и последующей реализации решений в нечетких условиях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4. Технологии практического использования математических методов и соответствующих программных средств для поддержки принятия решений в нечетких условиях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5. Принципы наглядного отображения результатов использования математических методов для поддержки принятия решений в нечетких условия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Проблемная ситуация № 4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Выберите конкретную социально-экономическую систему (например, какой-либо регион России)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Кратко охарактеризуйте социально-экономическую ситуацию в этом регионе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Укажите факторы, которые приводят к нечеткости постановки задач управления этой социально-экономической системой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Выберите адекватные цели управления этой СЭС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Предложите варианты управления рассматриваемой СЭС с позиций главы региона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Обоснуйте, какие Вы при этом должны учитывать ограничения по управлению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Укажите, какие математические методы Вы сможете использовать для поддержки принятия решений по упра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Технологии принятия (выбора) решений по управлению СЭС в нечетких условия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/>
      </w:pPr>
      <w:r>
        <w:rPr/>
        <w:t xml:space="preserve">1. Типичные этапы принятия (выбора) и реализации решений по управлению СЭС в нечетких условиях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/>
      </w:pPr>
      <w:r>
        <w:rPr/>
        <w:t>2. Планирование резервов времени и других ресурсов при управлении СЭС в нечетких условиях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/>
      </w:pPr>
      <w:r>
        <w:rPr/>
        <w:t xml:space="preserve">3. Методы контроля реализации принятых решений по управлению СЭС в нечетких условиях. </w:t>
      </w:r>
    </w:p>
    <w:p>
      <w:pPr>
        <w:pStyle w:val="Normal"/>
        <w:jc w:val="both"/>
        <w:rPr>
          <w:b/>
          <w:b/>
        </w:rPr>
      </w:pPr>
      <w:r>
        <w:rPr/>
        <w:t>4. Подходы к корректировке  (при необходимости) ранее принятых решений по управлению СЭС в случае нечетких условий управле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Проблемная ситуация № 5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/>
      </w:pPr>
      <w:r>
        <w:rPr/>
        <w:t>Для СЭС, выбранной в случае проблемной ситуации №4, обоснуйте какие этапы целесообразно выделять для принятия и реализации принимаемых решений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/>
      </w:pPr>
      <w:r>
        <w:rPr/>
        <w:t>Оцените необходимые продолжительности этих этапов и необходимые ресурсы для реализа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/>
      </w:pPr>
      <w:r>
        <w:rPr/>
        <w:t>Укажите риски, связанные с реализацией отдельных этапов. Предложите меры по снижению (или полному устранению) этих рисков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/>
      </w:pPr>
      <w:r>
        <w:rPr/>
        <w:t>Предложите варианты планирования мер по управлению с использованием методологии «управления проектами»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/>
      </w:pPr>
      <w:r>
        <w:rPr/>
        <w:t>Обоснуйте, как могут быть использованы информационно-коммуникационные технологии для мониторинга сроков выполнения принятых решений, оценки качества их выполнения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Оптимизация процессов выбора и практической реализации решений по управлению СЭС в четких и нечетких условиях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1. Принципы оценки существующей ситуации в СЭС в отношении четкости или нечеткости управления по отдельным параметрам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2. Практические подходы, направленные на уменьшение неопределенностей при управлении СЭС, их подсистемами и отдельными процессами. 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3. Критерии оптимизации, которые могут использоваться в отношении процессов выбора и практической реализации решений по управлению СЭС – в том числе при нечеткости условий управления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4. Методы апостериорной оценки качества (эффективности) принятых решений по управлению СЭС, эффективности применения использованных математических методов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 xml:space="preserve">5. Принципы формирования на основе накопленного опыта  «баз знаний», которые могут обеспечивать информационно-аналитическую поддержку принятия и реализации решений по управлению СЭС (в т.ч. с выбором решений по «прецедентам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 Проблемная ситуация № 6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Для СЭС, выбранной в случае проблемной ситуации №4, обоснуйте какие именно подходы могут быть использованы для снижения неопределенности выработки решений и условий их реализа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Оцените экономическую эффективность мер, связанных со снижением неопределенности условий принятия и реализации решений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Обоснуйте те критерии оптимизации принятия решений, которые Вы использовали при выборе решений (совокупностей решений)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rPr/>
      </w:pPr>
      <w:r>
        <w:rPr/>
        <w:t>Предложите (обоснуйте) методы апостериорной оценки эффективности принимаемых решений для выбранной СЭС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3. Итоговый тест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rPr>
          <w:rFonts w:eastAsia="PMingLiU;新細明體" w:cs="Arial"/>
          <w:b/>
          <w:b/>
          <w:color w:val="000000"/>
          <w:szCs w:val="22"/>
          <w:lang w:eastAsia="zh-TW"/>
        </w:rPr>
      </w:pPr>
      <w:r>
        <w:rPr>
          <w:rFonts w:eastAsia="PMingLiU;新細明體" w:cs="Arial"/>
          <w:b/>
          <w:color w:val="000000"/>
          <w:szCs w:val="22"/>
          <w:lang w:eastAsia="zh-TW"/>
        </w:rPr>
        <w:t>Примерные тестовые задания для итогового тестировани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firstLine="709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1.</w:t>
        <w:tab/>
        <w:t xml:space="preserve"> Окончательное решение по управлению социально-экономическими системами может принимать</w:t>
      </w:r>
      <w:r>
        <w:rPr>
          <w:rFonts w:eastAsia="PMingLiU;新細明體"/>
          <w:b/>
          <w:bCs/>
          <w:spacing w:val="-2"/>
        </w:rPr>
        <w:t>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человек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компьютер, на котором установлено соответствующее программное обеспечени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исключительно депутаты областной думы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только члены регионального правительств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исключительно губернаторы регионов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276"/>
        <w:ind w:firstLine="709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  <w:bCs/>
        </w:rPr>
        <w:t>2.</w:t>
        <w:tab/>
        <w:t xml:space="preserve"> Первым </w:t>
      </w:r>
      <w:r>
        <w:rPr>
          <w:rFonts w:eastAsia="PMingLiU;新細明體"/>
          <w:b/>
        </w:rPr>
        <w:t>этапом</w:t>
      </w:r>
      <w:r>
        <w:rPr>
          <w:rFonts w:eastAsia="PMingLiU;新細明體"/>
          <w:b/>
          <w:bCs/>
        </w:rPr>
        <w:t xml:space="preserve"> для принятия решений по управлению социально-экономическими системами является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spacing w:val="1"/>
        </w:rPr>
        <w:t>реализация решений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обеспечение адекватного финансирования для выполнения решений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анализ существующей ситуации и перспектив ее развития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 xml:space="preserve">приобретение ПЭВМ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76"/>
        <w:ind w:left="19" w:firstLine="709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  <w:bCs/>
        </w:rPr>
        <w:t>3.</w:t>
        <w:tab/>
        <w:t xml:space="preserve">Принятие решений по управлению социально-экономическими системами </w:t>
      </w:r>
      <w:r>
        <w:rPr>
          <w:rFonts w:eastAsia="PMingLiU;新細明體"/>
          <w:b/>
          <w:spacing w:val="2"/>
        </w:rPr>
        <w:t>может осуществлять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один человек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исключительно группа взаимодействующих между собой лиц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один человек или группа лиц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 xml:space="preserve">только человеко-машинные комплексы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все остальные ответы являются неверным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ind w:left="29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4.</w:t>
        <w:tab/>
        <w:t xml:space="preserve"> Принятые решения могут быть оформлены в таком виде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письменного приказ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письменного распоряжени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исключительно в электронной форм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в виде устного указания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ind w:left="29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5.</w:t>
        <w:tab/>
        <w:t xml:space="preserve"> При принятии решений по управлению социально-экономическими системами могут использоваться такие средства</w:t>
      </w:r>
      <w:r>
        <w:rPr>
          <w:rFonts w:eastAsia="PMingLiU;新細明體"/>
          <w:b/>
          <w:bCs/>
          <w:spacing w:val="-2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электронные таблиц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базы данных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экспертные систем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текстовые редактор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исключительно компьютерные презентации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76"/>
        <w:ind w:left="29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6.</w:t>
        <w:tab/>
        <w:t xml:space="preserve"> Выбор решений одним ЛПР (лицом, принимающим решения) может осуществляться</w:t>
      </w:r>
      <w:r>
        <w:rPr>
          <w:rFonts w:eastAsia="PMingLiU;新細明體"/>
          <w:b/>
          <w:bCs/>
          <w:spacing w:val="-2"/>
        </w:rPr>
        <w:t>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left="0" w:right="730" w:hanging="0"/>
        <w:jc w:val="both"/>
        <w:rPr>
          <w:rFonts w:eastAsia="PMingLiU;新細明體"/>
        </w:rPr>
      </w:pPr>
      <w:r>
        <w:rPr>
          <w:rFonts w:eastAsia="PMingLiU;新細明體"/>
        </w:rPr>
        <w:t>из числа допустимых решени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left="0" w:right="730" w:hanging="0"/>
        <w:jc w:val="both"/>
        <w:rPr>
          <w:rFonts w:eastAsia="PMingLiU;新細明體"/>
        </w:rPr>
      </w:pPr>
      <w:r>
        <w:rPr>
          <w:rFonts w:eastAsia="PMingLiU;新細明體"/>
        </w:rPr>
        <w:t>только из числа решений, которые принимались ране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left="0" w:right="730" w:hanging="0"/>
        <w:jc w:val="both"/>
        <w:rPr>
          <w:rFonts w:eastAsia="PMingLiU;新細明體"/>
        </w:rPr>
      </w:pPr>
      <w:r>
        <w:rPr>
          <w:rFonts w:eastAsia="PMingLiU;新細明體"/>
        </w:rPr>
        <w:t xml:space="preserve">только из числа новых решений (которые ранее не использовались)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76"/>
        <w:ind w:left="0" w:right="730" w:hanging="0"/>
        <w:jc w:val="both"/>
        <w:rPr>
          <w:rFonts w:eastAsia="PMingLiU;新細明體"/>
        </w:rPr>
      </w:pPr>
      <w:r>
        <w:rPr>
          <w:rFonts w:eastAsia="PMingLiU;新細明體"/>
        </w:rPr>
        <w:t xml:space="preserve">исключительно из числа решений стоимость реализации которых составляет менее 1 млн. рублей </w:t>
      </w:r>
    </w:p>
    <w:p>
      <w:pPr>
        <w:pStyle w:val="Normal"/>
        <w:shd w:fill="FFFFFF" w:val="clear"/>
        <w:tabs>
          <w:tab w:val="clear" w:pos="708"/>
          <w:tab w:val="left" w:pos="1344" w:leader="underscore"/>
        </w:tabs>
        <w:spacing w:lineRule="auto" w:line="276"/>
        <w:ind w:left="77"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7. Процесс выбора решений по управлению социально-экономическими системами могут осуществлять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5"/>
        </w:rPr>
        <w:t>только государственные служащие, занимающие должности «начальник подразделения» и выш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любые специалисты, работающие в органах государственного или муниципального управления на любых должностях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лица, возраст которых более 25 лет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ни один из других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left="86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8.</w:t>
        <w:tab/>
        <w:t xml:space="preserve"> Продолжительность выбора решений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не должна превышать одних суток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не может превышать одну рабочую неделю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формально не ограничивается по времени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должна быть не более 1 месяца во всех случая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left="86" w:firstLine="709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9.</w:t>
        <w:tab/>
        <w:t xml:space="preserve">Принимаемые решения не должны противоречить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здравому смысл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действующему федеральному законодательств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19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действующему региональному законодательств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только международному законодательству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0.</w:t>
        <w:tab/>
        <w:t>Информация о принятых решения по управлению социально-экономическими системами может накапливатьс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В базах данных</w:t>
      </w:r>
      <w:r>
        <w:rPr>
          <w:rFonts w:eastAsia="PMingLiU;新細明體"/>
          <w:spacing w:val="3"/>
        </w:rPr>
        <w:t>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В архивах организаций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в личных архивах сотруднико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В электронной форме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ни одно из перечисленных неверно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1.</w:t>
        <w:tab/>
      </w:r>
      <w:r>
        <w:rPr>
          <w:rFonts w:eastAsia="PMingLiU;新細明體"/>
          <w:b/>
          <w:bCs/>
          <w:spacing w:val="-1"/>
        </w:rPr>
        <w:t>Принятое ранее решение может бы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Практически реализован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Скорректировано по ходу выполн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Отменено по ходу выполн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Ни один из других ответов не является вер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2.</w:t>
        <w:tab/>
        <w:t>Решение, которое представляется неверным может быть:</w:t>
      </w:r>
    </w:p>
    <w:p>
      <w:pPr>
        <w:pStyle w:val="Normal"/>
        <w:shd w:fill="FFFFFF" w:val="clear"/>
        <w:spacing w:lineRule="auto" w:line="276" w:before="5" w:after="0"/>
        <w:ind w:left="379" w:firstLine="709"/>
        <w:jc w:val="both"/>
        <w:rPr>
          <w:rFonts w:eastAsia="PMingLiU;新細明體"/>
        </w:rPr>
      </w:pPr>
      <w:r>
        <w:rPr>
          <w:rFonts w:eastAsia="PMingLiU;新細明體"/>
        </w:rPr>
        <w:t>1.</w:t>
        <w:tab/>
        <w:t>сначала обязательно исполнено до конц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отменено руководством организации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отменено по решению суд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частично скорректировано в процессе выполн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14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3.</w:t>
        <w:tab/>
        <w:t>Носителем информации в объективной форме о принятом решении может быть</w:t>
      </w:r>
      <w:r>
        <w:rPr>
          <w:rFonts w:eastAsia="PMingLiU;新細明體"/>
          <w:b/>
          <w:bCs/>
          <w:spacing w:val="-1"/>
        </w:rPr>
        <w:t>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лист бумаг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несколько листов бумаг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диске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флэш-накопитель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жесткий диск ПЭВ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4.</w:t>
        <w:tab/>
        <w:t>Может ли номенклатура принимаемых управленческих решений ограничиваться «внутренними стандартами организации»</w:t>
      </w:r>
      <w:r>
        <w:rPr>
          <w:rFonts w:eastAsia="PMingLiU;新細明體"/>
          <w:b/>
          <w:bCs/>
          <w:spacing w:val="-1"/>
        </w:rPr>
        <w:t>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  <w:tab w:val="left" w:pos="7536" w:leader="none"/>
        </w:tabs>
        <w:autoSpaceDE w:val="false"/>
        <w:spacing w:lineRule="auto" w:line="276" w:before="10" w:after="0"/>
        <w:jc w:val="both"/>
        <w:rPr/>
      </w:pPr>
      <w:r>
        <w:rPr>
          <w:rFonts w:eastAsia="PMingLiU;新細明體"/>
          <w:spacing w:val="4"/>
        </w:rPr>
        <w:t>нет</w:t>
      </w:r>
      <w:r>
        <w:rPr>
          <w:rFonts w:eastAsia="PMingLiU;新細明體"/>
        </w:rPr>
        <w:t>|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 xml:space="preserve">может, но только если эти стандарты были приняты не ранее чем за год до момента принятия решений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</w:rPr>
        <w:t>д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ind w:left="0" w:right="1094" w:hanging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может только если эти стандарты утверждены (одобрены) Министерством Юстиции России или соответствующим региональным органо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5.</w:t>
        <w:tab/>
        <w:t>Какие цели могут ставиться при принятии решений по управлению социально-экономическими системами</w:t>
      </w:r>
      <w:r>
        <w:rPr>
          <w:rFonts w:eastAsia="PMingLiU;新細明體"/>
          <w:b/>
          <w:bCs/>
          <w:spacing w:val="-3"/>
        </w:rPr>
        <w:t>?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повышение эффективности управлени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исключительно сокращение расходо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 xml:space="preserve">только увеличение расходов для улучшения социально-экономической ситуации 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исключительно улучшение медицинского обслуживания насел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Ни один из других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10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6.</w:t>
        <w:tab/>
        <w:t>Детерминированные условия принятия решений соответствуют случаю, когда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 xml:space="preserve">для каждого варианта принимаемых решений ожидаемые результаты являются неопределенными 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для части вариантов результаты будут вполне определенными, а для другой части - неопределенными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количество вариантов, из которых возможен выбор не превышает трех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для всех вариантов принимаемых решений результаты являются вполне определенным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7.</w:t>
        <w:tab/>
        <w:t>Для детерминированных условий принятие решений может осуществля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одним физическим лицом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-1"/>
        </w:rPr>
        <w:t>группой лиц в количестве не более пяти человек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-2"/>
        </w:rPr>
        <w:t>группой физических лиц, количество которых формально не ограничиваетс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группой лиц, в которой есть по крайней мере одна женщин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группой лиц, в которой есть по крайней мере один мужчин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группой лиц, в составе которой обязательно не должно быть лиц, получающих пенсию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left="43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8.</w:t>
        <w:tab/>
        <w:t>В случае детерминированных условий в принятии решений могут участвовать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</w:rPr>
        <w:t>исключительно рядовые сотрудник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руководители организаций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руководители подразделений организаций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2"/>
        </w:rPr>
      </w:pPr>
      <w:r>
        <w:rPr>
          <w:rFonts w:eastAsia="PMingLiU;新細明體"/>
          <w:spacing w:val="2"/>
        </w:rPr>
        <w:t>только лица не пенсионного возраст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left="43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19.</w:t>
        <w:tab/>
        <w:t>Детерминированные условия принятия решений подразумевают следующее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наличие ограничений на принятие решений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обязательное отсутствие каких-либо ограничений на принятие решений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количественные ограничения на принятие решений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только качественные ограничения на принятие решени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ind w:left="43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20.</w:t>
        <w:tab/>
        <w:t xml:space="preserve">В случае детерминированных условий </w:t>
      </w:r>
      <w:r>
        <w:rPr>
          <w:rFonts w:eastAsia="PMingLiU;新細明體"/>
          <w:spacing w:val="1"/>
        </w:rPr>
        <w:t>целевая функция для оценки эффективности принятых решени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должна иметь не менее двух локальных максимум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14" w:after="0"/>
        <w:jc w:val="both"/>
        <w:rPr>
          <w:rFonts w:eastAsia="PMingLiU;新細明體"/>
        </w:rPr>
      </w:pPr>
      <w:r>
        <w:rPr>
          <w:rFonts w:eastAsia="PMingLiU;新細明體"/>
        </w:rPr>
        <w:t>количество локальных максимумов не может превышать трех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может быть единственный максиму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количество максимумов должно быть четны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ни один из других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10" w:after="0"/>
        <w:ind w:left="77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21.</w:t>
        <w:tab/>
        <w:t>При детерминированных условиях количество ограничений на принимаемые реш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 w:before="5" w:after="0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spacing w:val="1"/>
        </w:rPr>
        <w:t>должно быть нечетным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может быть четным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может быть нечетным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может быть, как четным, так и нечетным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не может превышать 5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5" w:after="0"/>
        <w:ind w:left="77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22.</w:t>
        <w:tab/>
        <w:t>В случае нечетких условий принятия решений количество ограничений на допустимые решени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должно быть обязательно четным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должно быть обязательно нечетным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может быть, как четным, так и нечетным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обычно равно количеству лиц, участвующих в принятии решений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 xml:space="preserve">зависит главным образом от величины затрат на реализацию решений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зависит в основном от предполагаемой продолжительности реализации решени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 w:before="5" w:after="0"/>
        <w:ind w:left="77"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23. Термин нечеткие условия принятия решений может означать следующее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неопределенность результатов, которые будут достигнуты по крайней мере для части вариантов принимаемых решений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только неопределенность целей реализации принимаемых решений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исключительно неопределенность возраста лиц, принимающих решения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только неопределенность гендерного состава группы лиц, принимающих решения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вероятностный характер погодных условий, в которых придётся реализовывать принятые решения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 w:before="10" w:after="0"/>
        <w:ind w:left="106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24.</w:t>
        <w:tab/>
        <w:t>Нечеткие условия принятия решений могут определяться следующими факторами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вероятностным характером финансирования работ, соответствующих принятым решениям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наличием рисков в процессе реализации решени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главным образом наличием в числе вероятных исполнителей принятых решений женщин в возрасте свыше 30 лет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наличием угроз криминального характера в отношении организаций, которые будут реализовывать реше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ни один из других вариантов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 w:before="10" w:after="0"/>
        <w:ind w:left="106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25.</w:t>
        <w:tab/>
        <w:t>Нечеткость условий принятия решений может быть связана с такими причин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Нечетким характером целей, которые должны быть достигнуты в результате реализации принимаемых реш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Большим количеством лиц, участвующих в выработке реш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Малым количеством лиц, принимающих участие в выработке реш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Неопределенностью (неточностью) данных о существующей ситуаци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106"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26.</w:t>
        <w:tab/>
        <w:t>Условия принятия решений можно считать нечеткими в следующих случаях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Количество лиц, которые должны принимать решение, должно быть заранее определено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</w:rPr>
        <w:t>Время, за которое должно быть принято решение, может различаться. доставк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Стоимость мер, необходимых для реализации решений, известна неточно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Риски реализации решений известны лишь приблизительно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Ни один из других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19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</w:rPr>
        <w:t>27</w:t>
      </w:r>
      <w:r>
        <w:rPr>
          <w:rFonts w:eastAsia="PMingLiU;新細明體"/>
        </w:rPr>
        <w:t>.</w:t>
        <w:tab/>
      </w:r>
      <w:r>
        <w:rPr>
          <w:rFonts w:eastAsia="PMingLiU;新細明體"/>
          <w:b/>
        </w:rPr>
        <w:t>Уменьшение неопределенности для условий принятия решений может быть достигнуто за счет следующих ме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проведения дополнительных исследований, осуществления дополнительного поиска информац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уменьшения количества лиц, участвующих в процессе выработки реш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увеличения количества лиц, участвующих в выработке реш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увеличения зарплаты лиц, непосредственно принимающих реш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28.</w:t>
        <w:tab/>
        <w:t>Неопределенность при принятии решений можно уменьшить такими способам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за счет увеличения времени. Отводимого на принятие решен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путем ограничения времени, отведенного на принятия решен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за счет ужесточения ответственности лиц, принимающих решения, за качество и своевременность этих решен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1"/>
        </w:rPr>
        <w:t>ни один из других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29.</w:t>
        <w:tab/>
        <w:t>Как может документироваться процесс принятия решения группой лиц, состоящих из нескольких человек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-1"/>
        </w:rPr>
        <w:t>путем ведения протокола совещания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-1"/>
        </w:rPr>
        <w:t>исключительно записью обсуждения на диктофон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только записью обсуждения на ПЭВМ с использованием микрофон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</w:rPr>
        <w:t>применением аудиозаписи совещания, на котором вырабатывается решени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10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30.</w:t>
        <w:tab/>
        <w:t>Повышение качества выбора решения может быть достигнуто за счет использов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Программного обеспечения, обеспечивающего информационно-аналитическую поддержку принятия решени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за счет использования экспертных систем закрытого типа (с неизменной базой знаний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За счет использования обучаемых нейронных сете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76" w:before="14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путем применения программ статистического анализа данны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31.</w:t>
        <w:tab/>
        <w:t>Улучшение обоснованности принимаемых решений может быть достигнуто за сч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использования математико-статистических методов для анализа данных о существующей ситу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главным образом за счет увеличения количества лиц, привлекаемых к исполнению принятых реш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исключительно за счет привлечения зарубежных специалис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только за счет привлечения специалистов с большим опытом работы (в бвозрасте 65 лет и старше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Ни один из содержательных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32.</w:t>
        <w:tab/>
        <w:t>К социально-экономическим системами можно отнести следующие объект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вуз, включая совокупность преподавателей и студент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Лиц, едущих на маршрутном такси в разные пункты назначе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Совокупность лиц, которые в определенный момент делают покупки в продовольственном супермаркет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Совокупность граждан, проживающих в определенном регион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Сетевязальную фабрику, включая совокупность ее сотруднико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10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33.</w:t>
        <w:tab/>
        <w:t>Социально-экономической системой являетс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Экологическая система региона, включая животных и птиц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Экосистема городского пруда, включая рыб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Объект озеленения в городе, например, парк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5" w:after="0"/>
        <w:ind w:left="398" w:firstLine="709"/>
        <w:jc w:val="both"/>
        <w:rPr>
          <w:rFonts w:eastAsia="PMingLiU;新細明體"/>
        </w:rPr>
      </w:pPr>
      <w:r>
        <w:rPr>
          <w:rFonts w:eastAsia="PMingLiU;新細明體"/>
          <w:spacing w:val="2"/>
        </w:rPr>
        <w:t>4.  Совокупность средств транспорта, застрявших в проб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10" w:after="0"/>
        <w:ind w:left="398" w:firstLine="709"/>
        <w:jc w:val="both"/>
        <w:rPr>
          <w:rFonts w:eastAsia="PMingLiU;新細明體"/>
          <w:spacing w:val="2"/>
        </w:rPr>
      </w:pPr>
      <w:r>
        <w:rPr>
          <w:rFonts w:eastAsia="PMingLiU;新細明體"/>
          <w:spacing w:val="2"/>
        </w:rPr>
        <w:t>5.  Ни один из других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</w:rPr>
      </w:pPr>
      <w:r>
        <w:rPr>
          <w:rFonts w:eastAsia="PMingLiU;新細明體"/>
          <w:b/>
          <w:bCs/>
        </w:rPr>
        <w:t>34.</w:t>
        <w:tab/>
        <w:t>Для проведения сложных вычислений, связанных с принятием решений по управлению социально-экономическими системамами целесообразно использовать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настольную ПЭВМ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</w:rPr>
      </w:pPr>
      <w:r>
        <w:rPr>
          <w:rFonts w:eastAsia="PMingLiU;新細明體"/>
          <w:spacing w:val="4"/>
        </w:rPr>
        <w:t>сотовый телефон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10" w:after="0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ноутбук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  <w:spacing w:val="3"/>
        </w:rPr>
        <w:t>бухгалтерские счет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35.</w:t>
        <w:tab/>
        <w:t>Выбор решений из числа допустимых при управлении социально экономическими системами может бы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ab/>
        <w:t>Однокритериальны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ab/>
        <w:t>Многокритериальны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ab/>
        <w:t>Вообще не использовать никаких критери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ab/>
        <w:t>Всегда использовать не менее двух критерие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36.</w:t>
        <w:tab/>
        <w:t>При выборе решений в процессе управления социально экономическими системами может учитыватьс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ab/>
        <w:t>Опыт управления аналогичными система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/>
      </w:pPr>
      <w:r>
        <w:rPr>
          <w:rFonts w:eastAsia="PMingLiU;新細明體"/>
          <w:spacing w:val="3"/>
        </w:rPr>
        <w:tab/>
        <w:t>Личный опыт лица, принимающего реш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ab/>
        <w:t>Только положительный зарубежный опыт по управлению такими система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ab/>
        <w:t>Исключительно существующий негативный опыт по управлению социально-экономическими системам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37.</w:t>
        <w:tab/>
        <w:t>В рамках принятия решений по управлению социально-экономическими системами необходимо учитывать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Трудовой кодекс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Уголовный кодекс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Демографические характеристики населения в социально-экономической системе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Ни один из других ответов по данному заданию не является правиль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38.</w:t>
        <w:tab/>
        <w:t>Меры управления социально-экономическими системами включают в себя следующие групп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Экономическ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Юридически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Исключительно меры медицинского характер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Только экологические мероприятия, связанные с улучшением обстановки в местах прожива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39.</w:t>
        <w:tab/>
        <w:t>При выборе источников получения информации, предназначенной для поддержки принятия решений должны учитываться такие характеристик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 xml:space="preserve">Стоимость получения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 xml:space="preserve">Актуальность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 xml:space="preserve">Полнота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Точнос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Исключительно объем получаемой информац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Ни один из других ответов не является правильны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40.</w:t>
        <w:tab/>
        <w:t>Термин «риск» в отношении реализации решений по управлению социально-экономическими системами может означать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Произведение вероятности реализации неблагоприятного события, на величину ущерба в случае возникновения такого событ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Исключительно вероятность того, что принятое решение является не оптимальным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Только личный риск лица, принявшего решени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Исключительно репутационные риски организации, в отношении которой принимается решению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ab/>
        <w:t>Только вероятность несвоевременности принятия реш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41.</w:t>
        <w:tab/>
        <w:t>Понятие «управление рисками» при принятии решений может означат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Ограничение риск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Уклонение от риск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Распределение риск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Только отказ от принятия решений при наличии риск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Обязательное принятие решений в случае, если риск превышает допустимый уровень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42.</w:t>
        <w:tab/>
        <w:t>При оценке величин рисков в рамках управления социально-экономическими системами могут приниматься во внимание такие факторы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Фактическая динамика изменения экономической ситуации в регион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Экспертные оценки для динамики изменения экономической ситуации в будущий период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Только количество политических партий, активно действующих в регионе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Исключительно уровень смертности насел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Только уровень рождаемости населения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Главным образом погодные условия за последние пять ле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43.</w:t>
        <w:tab/>
        <w:t>Факторами значительного увеличения рисков, связанных с управлением социально-экономическими системами могут бы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Значительное увеличение миграционного притока населения из стран с нестабильной социально-политической обстановко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Резкое уменьшение доходов на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Значительное уменьшение инвестиций в развитие социально-экономических сист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Уменьшение преступ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Уменьшение заболеваемости населения инфекционными заболеваниям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5" w:after="0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44.</w:t>
        <w:tab/>
        <w:t>Причинами значительного увеличения рисков управления социально-экономическими системами могут бы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Недостаточный анализ имеющихся данных, определяющих текущее состояние социально-экономических сист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Дефицит времени при принятии ответственных управленческих реш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Значительный избыток времени при принятии ответственных управленческих реш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Главным образом погодные условия, которые могут влиять на самочувствие лица, принимающего реш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rFonts w:eastAsia="PMingLiU;新細明體"/>
          <w:spacing w:val="3"/>
        </w:rPr>
      </w:pPr>
      <w:r>
        <w:rPr>
          <w:rFonts w:eastAsia="PMingLiU;新細明體"/>
          <w:spacing w:val="3"/>
        </w:rPr>
        <w:t>Исключительно возраст лица, принимающего реш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76" w:before="5" w:after="0"/>
        <w:jc w:val="both"/>
        <w:rPr>
          <w:spacing w:val="3"/>
        </w:rPr>
      </w:pPr>
      <w:r>
        <w:rPr>
          <w:rFonts w:eastAsia="Times New Roman"/>
          <w:spacing w:val="3"/>
        </w:rPr>
        <w:t xml:space="preserve"> </w:t>
      </w:r>
      <w:r>
        <w:rPr>
          <w:rFonts w:eastAsia="PMingLiU;新細明體"/>
          <w:spacing w:val="3"/>
        </w:rPr>
        <w:t>Только принадлежность лица, принимающего решения, к определенной политической партии</w:t>
      </w:r>
    </w:p>
    <w:p>
      <w:pPr>
        <w:pStyle w:val="Normal"/>
        <w:widowControl w:val="false"/>
        <w:ind w:left="400" w:hanging="0"/>
        <w:jc w:val="center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Номенклатура и основные характеристики параметров СЭС различных типов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Номенклатура и основные характеристики процессов, происходящих в СЭС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Целевые показатели, используемые при принятии решений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Мониторируемые параметры в отношении СЭС, методы мониторинга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Непосредственно управляемые параметры и средства управления ими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Номенклатура математических методов, используемых для поддержки принятия решений по управлению СЭС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Номенклатура программных средств, которые могут использоваться для поддержки принятия решений по управлению СЭС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Номенклатура технологий принятия решений по управлению СЭС в четких условиях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Этапы принятия решений для различных технологий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Номенклатура программных средств, которые могут поддерживать эти технологии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 xml:space="preserve">Типичные причины нечеткости условий при принятии решений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Возможные подходы к оценкам «степени нечеткости» условий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Математические методы и программные средства, которые могут использоваться для выбора (принятия) решений по управлению СЭС в нечетких условиях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Особенности учета нечеткости условий при принятии решений по управлению различными типами СЭС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Технологии учета нечеткости условий при принятии решений .</w:t>
      </w:r>
    </w:p>
    <w:p>
      <w:pPr>
        <w:pStyle w:val="Normal"/>
        <w:numPr>
          <w:ilvl w:val="0"/>
          <w:numId w:val="44"/>
        </w:numPr>
        <w:rPr/>
      </w:pPr>
      <w:r>
        <w:rPr/>
        <w:t>Формирование возможных альтернатив при принятии решений.</w:t>
      </w:r>
    </w:p>
    <w:p>
      <w:pPr>
        <w:pStyle w:val="Normal"/>
        <w:numPr>
          <w:ilvl w:val="0"/>
          <w:numId w:val="44"/>
        </w:numPr>
        <w:rPr/>
      </w:pPr>
      <w:r>
        <w:rPr/>
        <w:t>Критерии оптимальности выбора решений и их учет для различных типов решений.</w:t>
      </w:r>
    </w:p>
    <w:p>
      <w:pPr>
        <w:pStyle w:val="Normal"/>
        <w:numPr>
          <w:ilvl w:val="0"/>
          <w:numId w:val="44"/>
        </w:numPr>
        <w:rPr/>
      </w:pPr>
      <w:r>
        <w:rPr/>
        <w:t>Принципы оптимизации процессов выбора решений по управлению СЭ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ка качества освоения дисциплины в ходе текущей и промежуточной аттестации обучающихся осуществляется в соответствии с «Положением о балльно-рейтинговой системе оценки учебных достижений студентов» (приказ от 13.01.2014 № 08-01-01/08).</w:t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Критерии оценки зачета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отлично» выставляется обучающемуся, если аспирант</w:t>
      </w:r>
      <w:r>
        <w:rPr>
          <w:shd w:fill="FFFFFF" w:val="clear"/>
        </w:rPr>
        <w:t xml:space="preserve"> продемонстрировал глубокие знания теоретического материала и умение их применять, обоснованно изложил свои мысли, сделал необходимые выводы</w:t>
      </w:r>
      <w:r>
        <w:rPr/>
        <w:t>;</w:t>
      </w:r>
    </w:p>
    <w:p>
      <w:pPr>
        <w:pStyle w:val="Normal"/>
        <w:widowControl w:val="false"/>
        <w:ind w:firstLine="720"/>
        <w:jc w:val="both"/>
        <w:rPr>
          <w:shd w:fill="FFFFFF" w:val="clear"/>
        </w:rPr>
      </w:pPr>
      <w:r>
        <w:rPr/>
        <w:t xml:space="preserve">– </w:t>
      </w:r>
      <w:r>
        <w:rPr/>
        <w:t>оценка «хорош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</w:rPr>
        <w:t>продемонстрировал глубокие знания теоретического материала и умение их применять, обоснованно изложил свои мысли, сделал необходимые выводы, допущены некоторые неточности, имеется одна негрубая ошибка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ответил на вопросы преимущественно верно, имеются затруднения в формулировке выводов, имеются одна или две негрубые ошибки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не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не дал ответы на поставленные вопросы, обоснования неверные, либо дан верный ответ без его обоснования, сделаны грубые ошибки, отсутствуют знания по математическим основам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100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,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акул Е.А., Теория принятия решений: учебное пособие для магистрантов очной и заочной форм обучения направления подготовки 13.04.02 Электроэнергетика и электротехника / Ракул Е.А. - Брянск : Брянский ГАУ, 2019. - 78 с.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BGAU_058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Зайцев М.Г., Методы оптимизации управления для менеджеров: компьютерно-ориентированный подход : учебное пособие. - 4-е изд./ Зайцев М.Г. - М.: Дело, 2017. - 312 с. - ISBN 978-5-7749-1140-0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774911400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Трофимов В.Б., Экспертные системы в АСУ ТП : учебник / В.Б. Трофимов, И.О. Темкин. - М. : Инфра-Инженерия, 2020. - 284 с. - ISBN 978-5-9729-0480-8 - Текст : электронный // ЭБС "Консультант студента" : [сайт]. - URL : </w:t>
      </w:r>
      <w:hyperlink r:id="rId13">
        <w:r>
          <w:rPr>
            <w:rStyle w:val="InternetLink"/>
          </w:rPr>
          <w:t>https://www.studentlibrary.ru/book/ISBN9785972904808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Доррер Г.А., Методы и системы принятия решений : учеб. пособие / Доррер Г.А. - Красноярск : СФУ, 2016. - 210 с. - ISBN 978-5-7638-3489-5 - Текст : электронный // ЭБС "Консультант студента" : [сайт]. - URL : </w:t>
      </w:r>
      <w:hyperlink r:id="rId14">
        <w:r>
          <w:rPr>
            <w:rStyle w:val="InternetLink"/>
          </w:rPr>
          <w:t>https://www.studentlibrary.ru/book/ISBN9785763834895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Барлаков С.А., Модели и методы в управлении и экономике с применением информационных технологий : учебное пособие / Барлаков С.А., Моисеев С.И., Порядина В.Л. - СПб.: ИЦ Интермедия, 2017. - 264 с. - ISBN 978-5-4383-0108-0 - Текст : электронный // ЭБС "Консультант студента" : [сайт]. - URL : </w:t>
      </w:r>
      <w:hyperlink r:id="rId15">
        <w:r>
          <w:rPr>
            <w:rStyle w:val="InternetLink"/>
          </w:rPr>
          <w:t>https://www.studentlibrary.ru/book/ISBN9785438301080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Ким С.А., Теория управления : Учебник для бакалавров / С.А. Ким - М. : Дашков и К, 2016. - 240 с. - ISBN 978-5-394-02373-6 - Текст : электронный // ЭБС "Консультант студента" : [сайт]. - URL : https://www.studentlibrary.ru/book/ISBN9785394023736.html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Бурганова Л.А., Теория управления : практикум / Бурганова Л. А. - Казань : Издательство КНИТУ, 2017. - 100 с. - ISBN 978-5-7882-2344-5 - Текст : электронный // ЭБС "Консультант студента" : [сайт]. - URL : </w:t>
      </w:r>
      <w:hyperlink r:id="rId16">
        <w:r>
          <w:rPr>
            <w:rStyle w:val="InternetLink"/>
          </w:rPr>
          <w:t>https://www.studentlibrary.ru/book/ISBN9785788223445.html</w:t>
        </w:r>
      </w:hyperlink>
      <w:r>
        <w:rPr/>
        <w:t xml:space="preserve"> (ЭБС "Консультант студента")</w:t>
      </w:r>
    </w:p>
    <w:p>
      <w:pPr>
        <w:pStyle w:val="23"/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б) Дополнительная литература </w:t>
        <w:tab/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Постников В.М., Методы принятия решений в системах организационного управления : учеб. пособие / В.М. Постников, В.М. Черненький - М. : Издательство МГТУ им. Н. Э. Баумана, 2014. - 205 с. - ISBN 978-5-7038-3946-1 - Текст : электронный // ЭБС "Консультант студента" : [сайт]. - URL : </w:t>
      </w:r>
      <w:hyperlink r:id="rId17">
        <w:r>
          <w:rPr>
            <w:rStyle w:val="InternetLink"/>
          </w:rPr>
          <w:t>https://www.studentlibrary.ru/book/ISBN9785703839461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Машунин Ю.К., Теория управления. Математический аппарат управления в экономике : учеб. пособие / Ю.К. Машунин - М. : Логос, 2013. - 448 с. (Новая университетская библиотека) - ISBN 978-5-98704-736-1 - Текст : электронный // ЭБС "Консультант студента" : [сайт]. - URL : </w:t>
      </w:r>
      <w:hyperlink r:id="rId18">
        <w:r>
          <w:rPr>
            <w:rStyle w:val="InternetLink"/>
          </w:rPr>
          <w:t>https://www.studentlibrary.ru/book/ISBN9785987047361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Юкаева В.С., Принятие управленческих решений / Юкаева В. С. - М. : Дашков и К, 2012. - 324 с. - ISBN 978-5-394-01084-2 - Текст : электронный // ЭБС "Консультант студента" : [сайт]. - URL : </w:t>
      </w:r>
      <w:hyperlink r:id="rId19">
        <w:r>
          <w:rPr>
            <w:rStyle w:val="InternetLink"/>
          </w:rPr>
          <w:t>https://www.studentlibrary.ru/book/ISBN9785394010842.html</w:t>
        </w:r>
      </w:hyperlink>
      <w:r>
        <w:rPr/>
        <w:t xml:space="preserve"> (ЭБС "Консультант студента")</w:t>
      </w:r>
    </w:p>
    <w:p>
      <w:pPr>
        <w:pStyle w:val="Normal"/>
        <w:widowControl w:val="false"/>
        <w:ind w:firstLine="400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9"/>
        <w:numPr>
          <w:ilvl w:val="0"/>
          <w:numId w:val="57"/>
        </w:numPr>
        <w:shd w:fill="FFFFFF" w:val="clear"/>
        <w:ind w:left="0" w:firstLine="709"/>
        <w:jc w:val="both"/>
        <w:textAlignment w:val="top"/>
        <w:rPr/>
      </w:pPr>
      <w:r>
        <w:rPr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0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1481" w:leader="none"/>
        </w:tabs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Arial" w:hAnsi="Arial" w:cs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Tahoma" w:hAnsi="Tahoma" w:eastAsia="Times New Roman" w:cs="Tahoma"/>
      <w:color w:val="000000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33"/>
      </w:numPr>
      <w:spacing w:lineRule="auto" w:line="312"/>
      <w:jc w:val="both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3">
    <w:name w:val=" Знак Знак Знак Знак Знак"/>
    <w:basedOn w:val="Normal"/>
    <w:qFormat/>
    <w:pPr>
      <w:numPr>
        <w:ilvl w:val="0"/>
        <w:numId w:val="21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41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asu.edu.ru/" TargetMode="External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://www.polpred.com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s://www.studentlibrary.ru/book/IBGAU_058.html" TargetMode="External"/><Relationship Id="rId12" Type="http://schemas.openxmlformats.org/officeDocument/2006/relationships/hyperlink" Target="https://www.studentlibrary.ru/book/ISBN9785774911400.html" TargetMode="External"/><Relationship Id="rId13" Type="http://schemas.openxmlformats.org/officeDocument/2006/relationships/hyperlink" Target="https://www.studentlibrary.ru/book/ISBN9785972904808.html" TargetMode="External"/><Relationship Id="rId14" Type="http://schemas.openxmlformats.org/officeDocument/2006/relationships/hyperlink" Target="https://www.studentlibrary.ru/book/ISBN9785763834895.html" TargetMode="External"/><Relationship Id="rId15" Type="http://schemas.openxmlformats.org/officeDocument/2006/relationships/hyperlink" Target="https://www.studentlibrary.ru/book/ISBN9785438301080.html" TargetMode="External"/><Relationship Id="rId16" Type="http://schemas.openxmlformats.org/officeDocument/2006/relationships/hyperlink" Target="https://www.studentlibrary.ru/book/ISBN9785788223445.html" TargetMode="External"/><Relationship Id="rId17" Type="http://schemas.openxmlformats.org/officeDocument/2006/relationships/hyperlink" Target="https://www.studentlibrary.ru/book/ISBN9785703839461.html" TargetMode="External"/><Relationship Id="rId18" Type="http://schemas.openxmlformats.org/officeDocument/2006/relationships/hyperlink" Target="https://www.studentlibrary.ru/book/ISBN9785987047361.html" TargetMode="External"/><Relationship Id="rId19" Type="http://schemas.openxmlformats.org/officeDocument/2006/relationships/hyperlink" Target="https://www.studentlibrary.ru/book/ISBN9785394010842.html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8:00Z</dcterms:created>
  <dc:creator>AMT</dc:creator>
  <dc:description/>
  <cp:keywords/>
  <dc:language>en-US</dc:language>
  <cp:lastModifiedBy>derzh</cp:lastModifiedBy>
  <cp:lastPrinted>2017-06-19T14:55:00Z</cp:lastPrinted>
  <dcterms:modified xsi:type="dcterms:W3CDTF">2020-12-18T07:08:00Z</dcterms:modified>
  <cp:revision>2</cp:revision>
  <dc:subject/>
  <dc:title/>
</cp:coreProperties>
</file>