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t>Г.В. Палаткин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44.06.01 - Образование и педагогические науки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методика и организация социально-культур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4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8:04:00Z</dcterms:modified>
  <cp:revision>2</cp:revision>
  <dc:subject/>
  <dc:title/>
</cp:coreProperties>
</file>