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jc w:val="center"/>
              <w:rPr/>
            </w:pPr>
            <w:r>
              <w:rPr/>
              <w:t>«18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ОНАЛЬНЫЕ ОСОБЕННОСТИ ГЕНЕЗИСА И СВОЙСТВ ПОЧВ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 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А.В., профессор, д. б.н.,                    профессор кафедры</w:t>
            </w:r>
            <w:r>
              <w:rPr/>
              <w:t xml:space="preserve"> </w:t>
            </w:r>
            <w:r>
              <w:rPr>
                <w:b/>
                <w:bCs/>
              </w:rPr>
              <w:t>почвоведения,                     землеустройства и кадастров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6.06.01 Биологические наук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Почвоведение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ями освоения дисциплины (модуля) «</w:t>
      </w:r>
      <w:r>
        <w:rPr/>
        <w:t>Региональные особенности генезиса и свойств почв</w:t>
      </w:r>
      <w:r>
        <w:rPr>
          <w:b/>
        </w:rPr>
        <w:t>»</w:t>
      </w:r>
      <w:r>
        <w:rPr/>
        <w:t xml:space="preserve"> являются </w:t>
      </w:r>
      <w:r>
        <w:rPr>
          <w:bCs/>
          <w:iCs/>
        </w:rPr>
        <w:t>ознакомление на примере разных типов почв и технозёмов Астраханской области с научными знаниями о химических и физико-химических свойствах почв, об её органической части и особенностях накопления гумус, в связи с антропогенном нагрузкой с целью повышения плодородия региональных почв. Обсуждение методики и подходов к улучшению её химического состояния. Изучение систематики и эволюции почв, основных почвообразовательных процессов в связи с естественным изменение факторов почвообразования и деятельностью века, а также теоретические основы устойчивости почв к антропогенным воздейств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/>
        <w:t>ознакомление с теоретическими основами прохождения и развития почв Астраханской области, эволюции почвенного покрова во време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/>
        <w:t>изучение основ теории формирования и рационального использования почв.</w:t>
      </w:r>
    </w:p>
    <w:p>
      <w:pPr>
        <w:pStyle w:val="Normal"/>
        <w:tabs>
          <w:tab w:val="clear" w:pos="708"/>
          <w:tab w:val="left" w:pos="993" w:leader="none"/>
        </w:tabs>
        <w:ind w:left="210" w:hanging="0"/>
        <w:jc w:val="both"/>
        <w:rPr/>
      </w:pPr>
      <w:r>
        <w:rPr/>
      </w:r>
    </w:p>
    <w:p>
      <w:pPr>
        <w:pStyle w:val="23"/>
        <w:numPr>
          <w:ilvl w:val="0"/>
          <w:numId w:val="17"/>
        </w:numPr>
        <w:spacing w:lineRule="auto" w:line="240" w:before="120" w:after="0"/>
        <w:jc w:val="center"/>
        <w:rPr/>
      </w:pPr>
      <w:r>
        <w:rPr>
          <w:b/>
          <w:bCs/>
        </w:rPr>
        <w:t>МЕСТО ДИСЦИПЛИНЫ</w:t>
      </w:r>
      <w:r>
        <w:rPr>
          <w:b/>
          <w:bCs/>
          <w:lang w:val="ru-RU"/>
        </w:rPr>
        <w:t xml:space="preserve"> (МОДУЛЯ)</w:t>
      </w:r>
      <w:r>
        <w:rPr>
          <w:b/>
          <w:bCs/>
        </w:rPr>
        <w:t xml:space="preserve">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rFonts w:cs="Calibri"/>
          <w:lang w:eastAsia="ar-SA"/>
        </w:rPr>
      </w:pPr>
      <w:r>
        <w:rPr>
          <w:b/>
        </w:rPr>
        <w:t>2.1</w:t>
      </w:r>
      <w:r>
        <w:rPr/>
        <w:t xml:space="preserve"> </w:t>
      </w:r>
      <w:r>
        <w:rPr>
          <w:b/>
        </w:rPr>
        <w:t xml:space="preserve">Учебная дисциплина (модуль) </w:t>
      </w:r>
      <w:r>
        <w:rPr/>
        <w:t xml:space="preserve">«Региональные особенности генезиса и свойств почв» относится к дисциплинам вариативной части </w:t>
      </w:r>
      <w:r>
        <w:rPr>
          <w:lang w:eastAsia="ar-SA"/>
        </w:rPr>
        <w:t>блока 1 (элективные дисциплины</w:t>
      </w:r>
      <w:r>
        <w:rPr>
          <w:color w:val="000000"/>
          <w:lang w:eastAsia="ar-SA"/>
        </w:rPr>
        <w:t xml:space="preserve">). Она </w:t>
      </w:r>
      <w:r>
        <w:rPr>
          <w:rFonts w:cs="Calibri"/>
          <w:lang w:eastAsia="ar-SA"/>
        </w:rPr>
        <w:t>относится к циклу дисциплин, направленны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ar-SA"/>
        </w:rPr>
        <w:t>на приобретение универсальных компетенций, профессиональных компетенц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на подготовку к преподавательской деятельности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на подготовку к сдаче государственного экзамена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color w:val="000000"/>
          <w:highlight w:val="yellow"/>
          <w:lang w:eastAsia="ar-SA"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Экологическое почвоведение», «Информационные технологии в научных исследованиях», </w:t>
      </w:r>
      <w:r>
        <w:rPr>
          <w:color w:val="000000"/>
          <w:lang w:val="en-US" w:eastAsia="ar-SA"/>
        </w:rPr>
        <w:t>приобретенны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аспирант</w:t>
      </w:r>
      <w:r>
        <w:rPr>
          <w:color w:val="000000"/>
          <w:lang w:val="en-US" w:eastAsia="ar-SA"/>
        </w:rPr>
        <w:t>ами на предыдущих этапах обучения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Знания:</w:t>
      </w:r>
      <w:r>
        <w:rPr>
          <w:i/>
        </w:rPr>
        <w:t xml:space="preserve"> </w:t>
      </w:r>
      <w:r>
        <w:rPr/>
        <w:t>основы и специфические особенности теории формирования почвенного покрова Астраханской области и развития ее во времени при неизменных и изменяющихся факторах почво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мения:</w:t>
      </w:r>
      <w:r>
        <w:rPr>
          <w:i/>
        </w:rPr>
        <w:t xml:space="preserve"> </w:t>
      </w:r>
      <w:r>
        <w:rPr/>
        <w:t>применять учение о почвообразовательных процессах как основу изучения трансформации почв во времени и пространств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выки:</w:t>
      </w:r>
      <w:r>
        <w:rPr>
          <w:i/>
        </w:rPr>
        <w:t xml:space="preserve"> </w:t>
      </w:r>
      <w:r>
        <w:rPr/>
        <w:t>навыками генетического анализа профилей естественных и антропогенных почв по выраженности основных типов элементарных почвообразовательных процессов, применять полученные знания для диагностики происхождения конкретных почв и прогноза их развития при изменении условий почвообразова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: «С</w:t>
      </w:r>
      <w:r>
        <w:rPr/>
        <w:t>овременные методы оценки почв», «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both"/>
        <w:rPr/>
      </w:pPr>
      <w:r>
        <w:rPr>
          <w:i/>
        </w:rPr>
        <w:t>а) общепрофессиональных (ОПК):</w:t>
      </w:r>
      <w:r>
        <w:rPr/>
        <w:t xml:space="preserve"> </w:t>
      </w:r>
      <w:r>
        <w:rPr>
          <w:rFonts w:eastAsia="Calibri"/>
        </w:rPr>
        <w:t>способностью самостоятельно осуществлять научно-исследовательскую деят</w:t>
      </w:r>
      <w:r>
        <w:rPr/>
        <w:t>ельность в соответствующей профессиональной области с использованием современных методов исследования и информационно-коммуникационных технологий ОПК-1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</w:rPr>
        <w:t>б) профессиональных (ПК):</w:t>
      </w:r>
      <w:r>
        <w:rPr/>
        <w:t xml:space="preserve"> владение современными методами теоретических и экспериментальных исследований в области почвоведения и охраны почв, умение их применять на практике для проведения собственных исследований, в том числе с использованием новейших информационно-коммуникационных технологий, способностью к авторской интерпретации результатов исследований ПК-1; 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 ПК-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72"/>
        <w:gridCol w:w="2930"/>
        <w:gridCol w:w="282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Код компетенции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Зна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Уме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Владе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spacing w:val="2"/>
                <w:sz w:val="20"/>
                <w:szCs w:val="22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TimesNewRomanPSMT;Times New Roman"/>
                <w:b/>
                <w:sz w:val="20"/>
              </w:rPr>
              <w:t>ОПК-</w:t>
            </w:r>
            <w:r>
              <w:rPr>
                <w:rFonts w:eastAsia="TimesNewRomanPSMT;Times New Roman"/>
                <w:sz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6"/>
              <w:rPr>
                <w:sz w:val="20"/>
              </w:rPr>
            </w:pPr>
            <w:r>
              <w:rPr>
                <w:sz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9"/>
              <w:rPr>
                <w:sz w:val="20"/>
              </w:rPr>
            </w:pPr>
            <w:r>
              <w:rPr>
                <w:sz w:val="20"/>
              </w:rPr>
              <w:t>Научно-исследовательской деятельностью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временные методы теоретических и экспериментальных исследований в области регионального почвоведения и охраны поч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менять на практике знания для проведения собственных исследований, в том числе с использованием новейших информационно-коммуникационных технолог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0"/>
              </w:rPr>
            </w:pPr>
            <w:r>
              <w:rPr>
                <w:sz w:val="20"/>
              </w:rPr>
              <w:t>способностью к авторской интерпретации результатов исследова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К-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земельные ресурсы Астраханской области (АО), мероприятия по снижению антропогенного воздействия на почвенный покров территории А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использовать знания о земельных ресурсах АО, мероприятиях по снижению антропогенного воздействия на почвенный покров территор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0"/>
              </w:rPr>
            </w:pPr>
            <w:r>
              <w:rPr>
                <w:sz w:val="20"/>
              </w:rPr>
              <w:t>знаниями о земельных ресурсах АО, мероприятиях по снижению антропогенного воздействия на почвенный покров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>4. СТРУКТУРА И СОДЕРЖАНИЕ ДИСЦИПЛИНЫ «РЕГИОНАЛЬНЫЕ ОСОБЕННОСТИ ГЕНЕЗИСА И СВОЙСТВ ПОЧВ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4 зачетные единицы, в том числе 12 часов, выделенных на контактную работу обучающихся с преподавателем (из них 4 часа – лекции, 8 часов – практические, семинарские занятия), и 132 часа – на самостоятельную работу обучающихс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506"/>
        <w:gridCol w:w="613"/>
        <w:gridCol w:w="498"/>
        <w:gridCol w:w="498"/>
        <w:gridCol w:w="499"/>
        <w:gridCol w:w="576"/>
        <w:gridCol w:w="299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 Сущность эволюции поч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Абсолютный и относительный возраст почв и методы его изучения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ы изучения эволюции поч А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нтропогенная эволюция почв А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5. Почвообразовательный процесс, как основа эволюции поч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0" w:after="240"/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"/>
        <w:gridCol w:w="1098"/>
        <w:gridCol w:w="818"/>
        <w:gridCol w:w="1374"/>
        <w:gridCol w:w="2047"/>
      </w:tblGrid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ОПК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ПК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 Сущность эволюции поч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Абсолютный и относительный возраст почв и методы его изучения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ы изучения эволюции поч А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нтропогенная эволюция почв А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5. Почвообразовательный процесс, как основа эволюции поч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cs="Calibri"/>
          <w:b/>
          <w:b/>
          <w:color w:val="333333"/>
          <w:lang w:eastAsia="ar-SA"/>
        </w:rPr>
      </w:pPr>
      <w:r>
        <w:rPr>
          <w:rFonts w:cs="Calibri"/>
          <w:b/>
          <w:color w:val="333333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rFonts w:cs="Calibri"/>
          <w:b/>
          <w:color w:val="333333"/>
          <w:lang w:eastAsia="ar-SA"/>
        </w:rPr>
        <w:t xml:space="preserve">Краткое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«Региональные особенности генезиса и свойств почв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Тема 1. </w:t>
      </w:r>
      <w:r>
        <w:rPr>
          <w:b/>
          <w:bCs/>
          <w:i/>
          <w:iCs/>
        </w:rPr>
        <w:t>Сущность эволюции почв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iCs/>
        </w:rPr>
        <w:t>Понятие эволюции почв. Онтогенез. Скорость эволюции в период становления почвы. Формирование почвенных профилей. Интенсивность эволюционных процессов в зрелой почве. Характерное время. Филогенез. Реликтовые признаки современных почв. Формы эволюции почв в филогенез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</w:t>
      </w:r>
      <w:r>
        <w:rPr>
          <w:b/>
          <w:bCs/>
          <w:i/>
          <w:iCs/>
        </w:rPr>
        <w:t>Абсолютный и относительный возраст почв и методы его изу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Абсолютный и относительный возраст почв. Методы определения возраста почв. Радиоуглеродный метод определения возраста почв. Исторический метод определения возраста почв. Археологический метод датирования. Биологические методы датирования. Почвенные методы датирования</w:t>
      </w:r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Тема 3. </w:t>
      </w:r>
      <w:r>
        <w:rPr>
          <w:b/>
          <w:bCs/>
          <w:i/>
          <w:iCs/>
        </w:rPr>
        <w:t>Методы изучения эволюции поч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iCs/>
        </w:rPr>
        <w:t>Генетический анализ почвенного профиля. Режимные наблюдения (стационарные методы). Повторное картографирование. Методы моделирования. Сравнительно-географические методы. Сравнительно-хронологический метод. Палеогеографический метод. Исторический метод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4. Антропогенная эволюция почв А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Cs/>
          <w:iCs/>
        </w:rPr>
        <w:t>Эволюция почв в условиях техногенеза. Антропогенные факторы почвообразования. Изменение свойств почв под воздействием антропогенных факторов (распашка, строительство, осушительные и оросительные мелиорации и т.п.). Антропогенные факторы, вызывающие развитие деградационных процессов в почвах. Формы деградации почв. Эволюционное развитие почв антропогенно измененных ландшафтов Астрах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Тема5. </w:t>
      </w:r>
      <w:r>
        <w:rPr>
          <w:b/>
          <w:i/>
          <w:iCs/>
        </w:rPr>
        <w:t>Почвообразовательный процесс, как основа эволюции поч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Cs/>
          <w:iCs/>
        </w:rPr>
        <w:t>Микропроцессы. Элементарные почвообразовательные процессы. Профилеобразующие процессы. Первичный почвообразовательный процесс в почвах Астраха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 и практических (семинарских)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  <w:u w:val="single"/>
        </w:rPr>
      </w:pPr>
      <w:r>
        <w:rPr>
          <w:bCs/>
          <w:color w:val="000000"/>
        </w:rPr>
        <w:t xml:space="preserve">На освоение учебной дисциплины отводится 20 аудиторных часов, включающих лекционные и практические занят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Целью занятий является углубить и закрепить соответствующие знания </w:t>
      </w:r>
      <w:r>
        <w:rPr>
          <w:lang w:val="ru-RU"/>
        </w:rPr>
        <w:t xml:space="preserve">обучающихся </w:t>
      </w:r>
      <w:r>
        <w:rPr/>
        <w:t>по предмету, развить инициативу, творческую активность, вооружить будущего специалиста методами и средствами научного познани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Практическое занятие является важнейшей формой усвоения знаний. Очевидны три структурные его части: </w:t>
      </w:r>
      <w:r>
        <w:rPr>
          <w:i/>
          <w:iCs/>
        </w:rPr>
        <w:t xml:space="preserve">предваряющая </w:t>
      </w:r>
      <w:r>
        <w:rPr/>
        <w:t xml:space="preserve">(подготовка к занятию), непосредственно само </w:t>
      </w:r>
      <w:r>
        <w:rPr>
          <w:i/>
          <w:iCs/>
        </w:rPr>
        <w:t>практическое занятие</w:t>
      </w:r>
      <w:r>
        <w:rPr/>
        <w:t xml:space="preserve"> (обсуждение вопросов темы в группе) и </w:t>
      </w:r>
      <w:r>
        <w:rPr>
          <w:i/>
          <w:iCs/>
        </w:rPr>
        <w:t>завершающая часть</w:t>
      </w:r>
      <w:r>
        <w:rPr/>
        <w:t xml:space="preserve"> (работа обучающихся по устранению обнаружившихся пробелов в знаниях)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ческое занятие</w:t>
      </w:r>
      <w:r>
        <w:rPr/>
      </w:r>
      <m:oMath xmlns:m="http://schemas.openxmlformats.org/officeDocument/2006/math"/>
      <w:r>
        <w:rPr/>
        <w:t>как развивающая, активная форма учебного процесса способствует выработке самостоятельного мышления</w:t>
      </w:r>
      <w:r>
        <w:rPr>
          <w:lang w:val="ru-RU"/>
        </w:rPr>
        <w:t>обучающегося</w:t>
      </w:r>
      <w:r>
        <w:rPr/>
        <w:t>, формированию информационной культуры. Этому во многом помогают создающиеся спонтанно или создаваемые преподавателем и аспирантами в ходе занятия проблемные ситуации. Известно, что проблемная ситуация – это интеллектуально-эмоциональное переживание, возникающее при противоречивости суждений и  побуждающее искать ответ на возникший вопрос, искать разрешение противоречия. Нахождение ответа в ходе дискуссии, решение проблемы становится собственным «открытием»</w:t>
      </w:r>
      <w:r>
        <w:rPr>
          <w:lang w:val="ru-RU"/>
        </w:rPr>
        <w:t>аспиранта</w:t>
      </w:r>
      <w:r>
        <w:rPr>
          <w:i/>
          <w:iCs/>
        </w:rPr>
        <w:t xml:space="preserve">. </w:t>
      </w:r>
      <w:r>
        <w:rPr/>
        <w:t xml:space="preserve">Естественно, что результатом этого открытия  является и более глубокое, прочно запоминающееся знание. В обучении делается очередной, пусть небольшой, но  важный и твердый шаг вперед. Главное не забывать, что серьезные задачи порождают серьезное отношение к ним.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Нахождение самостоятельного выхода из проблемной ситуации дает хороший не только образовательный, но и воспитательный эффект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Одной из задач практического занятия является усвоение </w:t>
      </w:r>
      <w:r>
        <w:rPr>
          <w:lang w:val="ru-RU"/>
        </w:rPr>
        <w:t xml:space="preserve">обучающимся </w:t>
      </w:r>
      <w:r>
        <w:rPr/>
        <w:t>основных понятий. В усвоении их весьма эффективно проведение письменных и устных понятийных  диктантов. Следует использовать различные  их виды: экспресс-опрос, опрос-инверсия и др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Экспресс-опрос</w:t>
      </w:r>
      <w:r>
        <w:rPr/>
        <w:t xml:space="preserve"> – это предложение раскрыть названные понятия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прос-инверсия</w:t>
      </w:r>
      <w:r>
        <w:rPr/>
        <w:t>, в отличие от задания пояснить значение термина, предложение поставить вопросы. Такой прием способствует не просто «узнаванию» термина, но и вводит его в активный словарь студента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ладение понятийным аппаратом – необходимое условие усвоения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бочей программой дисциплины предусмотрена самостоятельная работа аспирантов в объеме 124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Normal"/>
        <w:numPr>
          <w:ilvl w:val="0"/>
          <w:numId w:val="10"/>
        </w:numPr>
        <w:ind w:left="502" w:firstLine="709"/>
        <w:rPr/>
      </w:pPr>
      <w:r>
        <w:rPr/>
        <w:t>работу с Интернет-ресурсами;</w:t>
      </w:r>
    </w:p>
    <w:p>
      <w:pPr>
        <w:pStyle w:val="Normal"/>
        <w:numPr>
          <w:ilvl w:val="0"/>
          <w:numId w:val="10"/>
        </w:numPr>
        <w:ind w:left="502" w:firstLine="709"/>
        <w:rPr/>
      </w:pPr>
      <w:r>
        <w:rPr/>
        <w:t>подготовку к зачет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езультате самостоятельной работы каждый аспирант должен выполнить практические задания. Подготовка практического задания подразумевает самостоятельное изучение нескольких литературных источников по определённой теме, не рассматриваемой подробно на лекции, систематизацию материала и его изложение, получение результата и его представление (визуализация, интепретация). 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>Цель выполнения практического задания</w:t>
      </w:r>
      <w:r>
        <w:rPr/>
        <w:t xml:space="preserve"> – привитие навыков самостоятельного планирования выполнения исследований, краткого и лаконичного представления собранных материалов и фактов в соответствии с требованиями, предъявляемыми к научным проектам, обзорам и статьям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ормы эволюции почв в филогенезе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лад 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ктовые признаки современных почв Астраханской области. Формы эволюции почв в филогене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ческие методы датирования. Почвенные методы датирования и возможности их применения для почв Астрахан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о-хронологический метод. Палеогеографический метод. Исторический мет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деградации почв. Эволюционное развитие почв Астрах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самостоятельно </w:t>
      </w:r>
      <w:r>
        <w:rPr>
          <w:color w:val="000000"/>
          <w:shd w:fill="FFFFFF" w:val="clear"/>
        </w:rPr>
        <w:t>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Освоение дисциплины </w:t>
      </w:r>
      <w:r>
        <w:rPr>
          <w:b/>
          <w:bCs/>
        </w:rPr>
        <w:t>«</w:t>
      </w:r>
      <w:r>
        <w:rPr/>
        <w:t>Региональные особенности генезиса и свойств почв</w:t>
      </w:r>
      <w:r>
        <w:rPr>
          <w:b/>
          <w:bCs/>
        </w:rPr>
        <w:t xml:space="preserve">» </w:t>
      </w:r>
      <w:r>
        <w:rPr>
          <w:bCs/>
        </w:rPr>
        <w:t>реализуется на основе технологии модульного обучения с использованием стратегических образовательных технологий: лекций и практических занятий. В процессе обучения используются разные виды лекций. Практические занятия призваны углубить, расширить и детализировать полученные знания, содействовать выработке навыков профессиональной деятельности.</w:t>
      </w:r>
    </w:p>
    <w:p>
      <w:pPr>
        <w:pStyle w:val="23"/>
        <w:spacing w:lineRule="auto" w:line="240" w:before="120" w:after="0"/>
        <w:ind w:firstLine="709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</w:rPr>
        <w:t>Структура прохождения дисциплины «</w:t>
      </w:r>
      <w:r>
        <w:rPr/>
        <w:t>Региональные особенности генезиса и свойств почв</w:t>
      </w:r>
      <w:r>
        <w:rPr>
          <w:rFonts w:eastAsia="TimesNewRomanPSMT;Times New Roman"/>
        </w:rPr>
        <w:t>» предусматривает использование следующих образовательных технологий по видам учебных работ:</w:t>
      </w:r>
    </w:p>
    <w:p>
      <w:pPr>
        <w:pStyle w:val="23"/>
        <w:spacing w:lineRule="auto" w:line="240" w:before="120" w:after="0"/>
        <w:ind w:firstLine="708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  <w:b/>
          <w:i/>
        </w:rPr>
        <w:t>Лекции информационные</w:t>
      </w:r>
      <w:r>
        <w:rPr>
          <w:rFonts w:eastAsia="TimesNewRomanPSMT;Times New Roman"/>
        </w:rPr>
        <w:t xml:space="preserve"> с использованием режимов мультимедийных презентаций с элементами беседы и дискуссии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/>
          <w:i/>
        </w:rPr>
        <w:t>Практико-ориентированные занятия</w:t>
      </w:r>
      <w:r>
        <w:rPr>
          <w:rFonts w:eastAsia="TimesNewRomanPSMT;Times New Roman"/>
        </w:rPr>
        <w:t>. Основной формой является выполнение практических работ, знакомство со специализированным обору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Cs/>
        </w:rPr>
      </w:pPr>
      <w:r>
        <w:rPr>
          <w:rFonts w:eastAsia="TimesNewRomanPSMT;Times New Roman"/>
        </w:rPr>
        <w:t>Активные и интерактивные формы обучения включают: собеседование по алгоритму проведения опытов, проведение, просмотр, анализ, обсуждение результатов опытов (возможен мозговой штурм). Анализ, обобщение материалов по заданиям, а также просмотр и обобщение материалов презент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Normal"/>
        <w:ind w:firstLine="709"/>
        <w:jc w:val="both"/>
        <w:rPr/>
      </w:pPr>
      <w:bookmarkStart w:id="0" w:name="_Hlk53739452"/>
      <w:bookmarkEnd w:id="0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>
          <w:iCs/>
        </w:rPr>
      </w:pPr>
      <w:bookmarkStart w:id="1" w:name="_Hlk53739452"/>
      <w:bookmarkEnd w:id="1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цензионное учеб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дистанционного обучения LМS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2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ind w:firstLine="709"/>
        <w:jc w:val="both"/>
        <w:rPr/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(МОДУЛЮ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Cs/>
        </w:rPr>
        <w:t>При проведении текущего контроля и промежуточной аттестации по дисциплине (модулю) «Региональные особенности генезиса и свойств почв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>результатов обучения по дисциплине и оценочных средств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2"/>
        <w:gridCol w:w="2127"/>
        <w:gridCol w:w="2976"/>
      </w:tblGrid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этапы) практ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компетенций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 Сущность эволюции поч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1, ПК-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Абсолютный и относительный возраст почв и методы его изучения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1, ПК-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ы изучения эволюции поч А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1, ПК-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нтропогенная эволюция почв А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1, ПК-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5. Почвообразовательный процесс, как основа эволюции поч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1, ПК-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</w:t>
      </w:r>
      <w:r>
        <w:rPr>
          <w:b/>
          <w:color w:val="000000"/>
        </w:rPr>
        <w:t>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Тема 1. Сущность эволюции поч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опросы к коллоквиуму: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Понятие эволюции почв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Онтогенез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Скорость эволюции в период становления почвы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Формирование почвенных профилей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Интенсивность эволюционных процессов в зрелой почве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Характерное время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Филогенез. </w:t>
      </w:r>
    </w:p>
    <w:p>
      <w:pPr>
        <w:pStyle w:val="Style16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Реликтовые признаки современных поч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bCs/>
          <w:iCs/>
        </w:rPr>
        <w:t>Формы эволюции почв в филогенез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Тема 2. Абсолютный и относительный возраст почв и методы его изучен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</w:rPr>
        <w:t>Вопросы к коллоквиуму: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Абсолютный и относительный возраст почв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Методы определения возраста почв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Радиоуглеродный метод определения возраста почв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Исторический метод определения возраста почв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Археологический метод датирования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Биологические методы датирования. 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чвенные методы датир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24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3. Методы изучения эволюции почв АО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i/>
          <w:iCs/>
        </w:rPr>
        <w:t>Вопросы к коллоквиуму: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Генетический анализ почвенного профиля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Режимные наблюдения (стационарные методы)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Повторное картографирование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Методы моделирования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Сравнительно-географические методы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Сравнительно-хронологический метод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Палеогеографический метод. </w:t>
      </w:r>
    </w:p>
    <w:p>
      <w:pPr>
        <w:pStyle w:val="Style16"/>
        <w:numPr>
          <w:ilvl w:val="0"/>
          <w:numId w:val="13"/>
        </w:numPr>
        <w:jc w:val="both"/>
        <w:rPr>
          <w:iCs/>
        </w:rPr>
      </w:pPr>
      <w:r>
        <w:rPr>
          <w:iCs/>
        </w:rPr>
        <w:t>Исторический метод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Cs/>
        </w:rPr>
      </w:pPr>
      <w:r>
        <w:rPr>
          <w:b/>
          <w:iCs/>
        </w:rPr>
        <w:t>Тема 4. Антропогенная эволюция почв АО.</w:t>
      </w:r>
    </w:p>
    <w:p>
      <w:pPr>
        <w:pStyle w:val="Style16"/>
        <w:jc w:val="both"/>
        <w:rPr>
          <w:iCs/>
        </w:rPr>
      </w:pPr>
      <w:r>
        <w:rPr>
          <w:i/>
          <w:iCs/>
        </w:rPr>
        <w:t>Вопросы к коллоквиуму:</w:t>
      </w:r>
    </w:p>
    <w:p>
      <w:pPr>
        <w:pStyle w:val="Style16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 xml:space="preserve">Эволюция почв в условиях техногенеза. </w:t>
      </w:r>
    </w:p>
    <w:p>
      <w:pPr>
        <w:pStyle w:val="Style16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 xml:space="preserve">Антропогенные факторы почвообразования. 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bCs/>
          <w:iCs/>
        </w:rPr>
        <w:t xml:space="preserve">Изменение свойств почв под воздействием антропогенных факторов (распашка, строительство, осушительные и оросительные мелиорации и т.п.). </w:t>
      </w:r>
    </w:p>
    <w:p>
      <w:pPr>
        <w:pStyle w:val="Style16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 xml:space="preserve">Антропогенные факторы, вызывающие развитие деградационных процессов в почвах. </w:t>
      </w:r>
    </w:p>
    <w:p>
      <w:pPr>
        <w:pStyle w:val="Style16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 xml:space="preserve">Формы деградации почв. </w:t>
      </w:r>
    </w:p>
    <w:p>
      <w:pPr>
        <w:pStyle w:val="Style16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>Эволюционное развитие почв антропогенно измененных ландшафтов Астраханской област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firstLine="72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ема 5. </w:t>
      </w:r>
      <w:r>
        <w:rPr>
          <w:rFonts w:eastAsia="Calibri"/>
          <w:b/>
          <w:iCs/>
        </w:rPr>
        <w:t>Почвообразовательный процесс, как основа эволюции почв</w:t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before="0" w:after="240"/>
        <w:ind w:left="142" w:firstLine="578"/>
        <w:contextualSpacing w:val="false"/>
        <w:jc w:val="both"/>
        <w:rPr>
          <w:rFonts w:eastAsia="Calibri"/>
          <w:bCs/>
          <w:iCs/>
        </w:rPr>
      </w:pPr>
      <w:r>
        <w:rPr>
          <w:i/>
          <w:iCs/>
        </w:rPr>
        <w:t>Вопросы к коллоквиуму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276" w:hanging="283"/>
        <w:contextualSpacing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Микропроцесс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276" w:hanging="283"/>
        <w:contextualSpacing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Элементарные почвообразовательные процесс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276" w:hanging="283"/>
        <w:contextualSpacing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офилеобразующие процесс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40"/>
        <w:ind w:left="1276" w:hanging="283"/>
        <w:contextualSpacing w:val="false"/>
        <w:jc w:val="both"/>
        <w:rPr>
          <w:rFonts w:eastAsia="Calibri"/>
        </w:rPr>
      </w:pPr>
      <w:r>
        <w:rPr>
          <w:rFonts w:eastAsia="Calibri"/>
          <w:bCs/>
          <w:iCs/>
        </w:rPr>
        <w:t>Первичный почвообразовательный процесс в почвах Астрах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дифференцируемому зачету по дисциплине «Региональные особенности генезиса и свойств поч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Эволюция почв. История развития данного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Понятие эволюции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Почвообразование. Первичный почвообразователь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Основные группы элементарных почвообразователь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Профилеобразующие процессы. Формирование почвенных проф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 xml:space="preserve">Скорость и стадии эволюции поч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 xml:space="preserve">Интенсивность эволюционных проце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Формы эволюции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Абсолютный и относительный возраст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Основные методы определения возраста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Радиоуглеродный метод определения возраста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Исторический метод определения возраста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Археологический метод да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Биологические методы да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 xml:space="preserve">Почвенные методы да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Основные методы изучения эволюции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Генетический анализ почвенного проф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Режимные наблюдения (стационарные мет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Повторное картограф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Методы моде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Сравнительно-географически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Сравнительно-хронологический мет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Палеогеографический мет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Исторический мет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Антропогенные факторы почв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Деградация почв. Формы дегра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Антропогенная эволюция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Региональные особенности происхождения и развития поч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80"/>
        <w:rPr>
          <w:bCs/>
          <w:iCs/>
        </w:rPr>
      </w:pPr>
      <w:r>
        <w:rPr>
          <w:bCs/>
          <w:iCs/>
        </w:rPr>
        <w:t>Эволюция почв естественных и антропогенно измененных ландшафтов на примере дельты Вол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дифференцированного зачета.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2" w:name="_Hlk17137938"/>
      <w:r>
        <w:rPr>
          <w:bCs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ктивное слушание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извлечение информации из научных текстов.</w:t>
      </w:r>
    </w:p>
    <w:p>
      <w:pPr>
        <w:pStyle w:val="Normal"/>
        <w:widowControl w:val="false"/>
        <w:ind w:firstLine="709"/>
        <w:jc w:val="both"/>
        <w:rPr/>
      </w:pPr>
      <w:r>
        <w:rPr/>
        <w:t>- высокая активность в обсуждениях на коллокиумах;</w:t>
      </w:r>
    </w:p>
    <w:p>
      <w:pPr>
        <w:pStyle w:val="Normal"/>
        <w:widowControl w:val="false"/>
        <w:ind w:firstLine="709"/>
        <w:jc w:val="both"/>
        <w:rPr/>
      </w:pPr>
      <w:r>
        <w:rPr/>
        <w:t>- осмысленное отношение к заданиям для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завершенность каждого вида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своевременность выполнения всех видов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3" w:name="_Hlk17137938"/>
      <w:r>
        <w:rPr>
          <w:bCs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/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мые типы контроля для оценивания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рку вопросовколлоквик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отслеживание работы аспирантов с периодической печатью и Интернетом; </w:t>
      </w:r>
    </w:p>
    <w:p>
      <w:pPr>
        <w:pStyle w:val="Normal"/>
        <w:widowControl w:val="false"/>
        <w:ind w:firstLine="709"/>
        <w:jc w:val="both"/>
        <w:rPr/>
      </w:pPr>
      <w:r>
        <w:rPr/>
        <w:t>-проверку творчески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итерии оценки качества образовательной деятельности обучающих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нание учебного программного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амостоятельное выполнение всех предусмотренных программой зад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усвоение основной и дополнительной литературы, рекомендованной програм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частие в практических, семинарских занятиях; </w:t>
      </w:r>
    </w:p>
    <w:p>
      <w:pPr>
        <w:pStyle w:val="Normal"/>
        <w:widowControl w:val="false"/>
        <w:ind w:firstLine="709"/>
        <w:jc w:val="both"/>
        <w:rPr/>
      </w:pPr>
      <w:r>
        <w:rPr/>
        <w:t>- ориентированность в основных научных концепциях по изучаемой дисциплине;</w:t>
      </w:r>
    </w:p>
    <w:p>
      <w:pPr>
        <w:pStyle w:val="Normal"/>
        <w:widowControl w:val="false"/>
        <w:ind w:firstLine="709"/>
        <w:jc w:val="both"/>
        <w:rPr/>
      </w:pPr>
      <w:r>
        <w:rPr/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осещение занятий. </w:t>
      </w:r>
    </w:p>
    <w:p>
      <w:pPr>
        <w:pStyle w:val="Normal"/>
        <w:widowControl w:val="false"/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Козунь, Ю. С. Влияние климата на биологические свойства почв юга России : монография / Ю. С. Козунь, К. Ш. Казеев, С. И. Колесников. — Ростов-на-Дону : Издательство Южного федерального университета, 2013. — 112 c. — ISBN 978-5-9275-1184-6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bCs/>
          </w:rPr>
          <w:t>http://www.iprbookshop.ru/46931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 xml:space="preserve">Гуриев, Г. Т. Человек и биосфера. Устойчивое развитие : учебное пособие / Г. Т. Гуриев, А. Е. Воробьев, В. И. Голик. — Краснодар : Южный институт менеджмента, 2001. — 254 c. — ISBN 2227-8397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bCs/>
          </w:rPr>
          <w:t>http://www.iprbookshop.ru/978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Гогмачадзе, Г. Д. Агроэкологический мониторинг почв и земельных ресурсов Российской Федерации : монография / Г. Д. Гогмачадзе ; под редакцией Д. М. Хомяков. — Москва : Московский государственный университет имени М.В. Ломоносова, 2010. — 592 c. — ISBN 978-5-211-05751-7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bCs/>
          </w:rPr>
          <w:t>http://www.iprbookshop.ru/13163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Плодородие почв: экологические, социальные и почвенно-генетические особенности : монография / В. Ф. Вальков, Т. В. Денисова, К. Ш. Казеев, С. И. Колесников ; под редакцией В. Ф. Вальков. — Ростов-на-Дону : Издательство Южного федерального университета, 2013. — 299 c. — ISBN 978-5-9275-1182-2. — Текст : электронный // Электронно-библиотечная система IPR BOOKS : [сайт]. — URL: </w:t>
      </w:r>
      <w:hyperlink r:id="rId11">
        <w:r>
          <w:rPr>
            <w:rStyle w:val="InternetLink"/>
            <w:bCs/>
          </w:rPr>
          <w:t>http://www.iprbookshop.ru/47071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гмачадзе, Г. Д. Деградация почв. Причины, следствия, пути снижения и ликвидации : монография / Г. Д. Гогмачадзе ; под редакцией Д. М. Хомяков. — Москва : Московский государственный университет имени М.В. Ломоносова, 2011. — 272 c. — ISBN 978-5-211-05960-3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bCs/>
          </w:rPr>
          <w:t>http://www.iprbookshop.ru/13068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Трофимов, В. Т. Генезис просадочности лёссовых пород / В. Т. Трофимов. — Москва : Московский государственный университет имени М.В. Ломоносова, 1999. — 272 c. — ISBN 5-211-04069-4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bCs/>
          </w:rPr>
          <w:t>http://www.iprbookshop.ru/13078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 xml:space="preserve">Мешалкин, А. В. Экологическое состояние литосферы и почвы : учебное пособие для студентов-бакалавров / А. В. Мешалкин, Т. В. Дмитриева, Н. В. Коротких. — Саратов : Ай Пи Ар Букс, 2015. — 220 c. — ISBN 978-5-906172-70-9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bCs/>
          </w:rPr>
          <w:t>http://www.iprbookshop.ru/33873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Почвы территорий полигонов твердых бытовых отходов и их экология / О. С. Безуглова, Д. Г. Невидомская, И. В. Морозов. — Ростов-на-Дону : Издательство Южного федерального университета, 2010. — 232 c. — ISBN 978-5-9275-0785-6. — Текст : электронный // Электронно-библиотечная система IPR BOOKS : [сайт]. — URL: http://www.iprbookshop.ru/47079.html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ind w:firstLine="709"/>
        <w:jc w:val="both"/>
        <w:rPr>
          <w:rFonts w:eastAsia="Calibri"/>
          <w:color w:val="0000FF"/>
          <w:u w:val="single"/>
        </w:rPr>
      </w:pPr>
      <w:r>
        <w:rPr/>
        <w:t xml:space="preserve">Электронная библиотечная система (ЭБС) ООО «Политехресурс» «Консультант студента»: </w:t>
      </w:r>
      <w:hyperlink r:id="rId15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 имеются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3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3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Cs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/>
      <w:bCs/>
      <w:i/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iprbookshop.ru/46931.html" TargetMode="External"/><Relationship Id="rId9" Type="http://schemas.openxmlformats.org/officeDocument/2006/relationships/hyperlink" Target="http://www.iprbookshop.ru/9782.html" TargetMode="External"/><Relationship Id="rId10" Type="http://schemas.openxmlformats.org/officeDocument/2006/relationships/hyperlink" Target="http://www.iprbookshop.ru/13163.html" TargetMode="External"/><Relationship Id="rId11" Type="http://schemas.openxmlformats.org/officeDocument/2006/relationships/hyperlink" Target="http://www.iprbookshop.ru/47071.html" TargetMode="External"/><Relationship Id="rId12" Type="http://schemas.openxmlformats.org/officeDocument/2006/relationships/hyperlink" Target="http://www.iprbookshop.ru/13068.html" TargetMode="External"/><Relationship Id="rId13" Type="http://schemas.openxmlformats.org/officeDocument/2006/relationships/hyperlink" Target="http://www.iprbookshop.ru/13078.html" TargetMode="External"/><Relationship Id="rId14" Type="http://schemas.openxmlformats.org/officeDocument/2006/relationships/hyperlink" Target="http://www.iprbookshop.ru/33873.html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1-03-17T07:56:00Z</dcterms:modified>
  <cp:revision>4</cp:revision>
  <dc:subject/>
  <dc:title/>
</cp:coreProperties>
</file>