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1416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>
          <w:highlight w:val="yellow"/>
        </w:rPr>
      </w:pPr>
      <w:r>
        <w:rPr/>
        <w:t>АСТРАХАНСКИЙ ГОСУДАРСТВЕННЫЙ УНИВЕРС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Б.В. Кайгород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06</w:t>
            </w:r>
            <w:r>
              <w:rPr/>
              <w:t>»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общей и когнитивной психолог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О.А. Халифае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 «06» июня 2020 г. 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ТЕОРЕТИЧЕСКИЕ И ПРИКЛАДНЫЕ ОСНОВЫ ПСИХОЛОГИИ РАЗВИТИ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750"/>
      </w:tblGrid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Составитель(-и)</w:t>
            </w:r>
          </w:p>
        </w:tc>
        <w:tc>
          <w:tcPr>
            <w:tcW w:w="575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йгородов Б.В., проф., д.психол.н., декан; </w:t>
            </w:r>
          </w:p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 xml:space="preserve">Направление подготовки 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6.01 ПСИХОЛОГИЧЕСКИЕ НАУКИ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ПСИХОЛОГИЯ РАЗВИТИЯ, АКМЕОЛОГИЯ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Форма обучения</w:t>
            </w:r>
          </w:p>
        </w:tc>
        <w:tc>
          <w:tcPr>
            <w:tcW w:w="575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Год приема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Астрахань – 2020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"/>
        <w:numPr>
          <w:ilvl w:val="0"/>
          <w:numId w:val="24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</w:t>
      </w:r>
      <w:r>
        <w:rPr/>
        <w:t xml:space="preserve"> освоения дисциплины «Теоретические и прикладные основы психологии развития» являются о</w:t>
      </w:r>
      <w:r>
        <w:rPr>
          <w:color w:val="000000"/>
        </w:rPr>
        <w:t xml:space="preserve">беспечение формирования у </w:t>
      </w:r>
      <w:r>
        <w:rPr/>
        <w:t>аспирантов</w:t>
      </w:r>
      <w:r>
        <w:rPr>
          <w:color w:val="FF0000"/>
        </w:rPr>
        <w:t xml:space="preserve"> </w:t>
      </w:r>
      <w:r>
        <w:rPr>
          <w:color w:val="000000"/>
        </w:rPr>
        <w:t>целостной системы представлений об основных законах психического развития человека и качественном своеобразии психики на каждой из стадий онтогенез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1.2. Задач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скрыть содержание основных законов и детерминант психи</w:t>
        <w:softHyphen/>
        <w:t>ческого развития человека в онтогенез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</w:rPr>
        <w:t xml:space="preserve">ознакомить </w:t>
      </w:r>
      <w:r>
        <w:rPr/>
        <w:t>аспирантов</w:t>
      </w:r>
      <w:r>
        <w:rPr>
          <w:color w:val="000000"/>
        </w:rPr>
        <w:t xml:space="preserve"> с основными периодизациями психичес</w:t>
        <w:softHyphen/>
        <w:t>кого развития человека в онтогенез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/>
        <w:t>дать представление о закономерностях психического развития человек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/>
        <w:t xml:space="preserve">формирование умений применять полученные знания для решения задач профессиональной деятельности в области практической возрастной психологии и </w:t>
      </w:r>
      <w:r>
        <w:rPr>
          <w:spacing w:val="-1"/>
        </w:rPr>
        <w:t xml:space="preserve">психологии развития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2. МЕСТО ДИСЦИПЛИНЫ (МОДУЛЯ) В СТРУКТУРЕ ОПОП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Учебная дисциплина (модуль) </w:t>
      </w:r>
      <w:r>
        <w:rPr>
          <w:b/>
        </w:rPr>
        <w:t>Теоретические и прикладные основы психологии развития</w:t>
      </w:r>
      <w:r>
        <w:rPr/>
        <w:t xml:space="preserve"> относится к </w:t>
      </w:r>
      <w:r>
        <w:rPr>
          <w:i/>
        </w:rPr>
        <w:t>вариативной част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 xml:space="preserve">Учебная дисциплина (модуль) </w:t>
      </w:r>
      <w:r>
        <w:rPr>
          <w:b/>
        </w:rPr>
        <w:t xml:space="preserve">Теоретические и прикладные основы психологии развития </w:t>
      </w:r>
      <w:r>
        <w:rPr/>
        <w:t>относится к циклу дисциплин направленных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на приобретение профессиональных компетенций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на подготовку к сдаче кандидатского экзамена по специальной дисциплине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на подготовку к преподавательской деятельности;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- на подготовку к сдаче государственного экзамена и т.п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2.2. Для изучения данной учебной дисциплины (модуля) необходимы следующие знания, умения и навыки, формируемые предшествующими дисциплинами</w:t>
      </w:r>
      <w:r>
        <w:rPr>
          <w:i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>- история и философия науки; психология развития (уровень магистратуры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>Знания: основных этапов развития философской мысли, методологических принципов исследования ведущих научных школ психологии развития, базовые законы психического развития в онтогенезе и основные периодизации психического развития в онтогенез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>Умения: определять теоретико-методологическую принадлежность научного исследования, адекватно учитывать особенности развития человека при решении как широкого круга психологических задач в народном образовании, на производств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>Навыки: использования в исследованиях основополагающих научных принципов, методов научного анализа теорий психического развития, исследования психического развития человека в онтогенезе на различных возрастных стад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color w:val="FF0000"/>
        </w:rPr>
      </w:pPr>
      <w:r>
        <w:rPr/>
        <w:t xml:space="preserve">- педагогическая практика, педагогика и психология высшей школы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 (специальности):</w:t>
      </w:r>
    </w:p>
    <w:p>
      <w:pPr>
        <w:pStyle w:val="TextBodyIndent"/>
        <w:widowControl w:val="false"/>
        <w:rPr>
          <w:bCs/>
          <w:iCs/>
        </w:rPr>
      </w:pPr>
      <w:r>
        <w:rPr>
          <w:b/>
          <w:i/>
        </w:rPr>
        <w:t xml:space="preserve"> </w:t>
      </w:r>
      <w:r>
        <w:rPr>
          <w:b/>
          <w:i/>
        </w:rPr>
        <w:t>профессиональных (ПК):</w:t>
      </w:r>
      <w:r>
        <w:rPr/>
        <w:t xml:space="preserve"> </w:t>
      </w:r>
      <w:r>
        <w:rPr>
          <w:bCs/>
          <w:iCs/>
        </w:rPr>
        <w:t>способностью применять в профессиональной деятельности базовые знания и навыки по основам психологической теории и методам психологического исследования (ПК-1).</w:t>
      </w:r>
    </w:p>
    <w:p>
      <w:pPr>
        <w:pStyle w:val="TextBodyIndent"/>
        <w:widowControl w:val="false"/>
        <w:rPr>
          <w:bCs/>
          <w:iCs/>
        </w:rPr>
      </w:pPr>
      <w:r>
        <w:rPr>
          <w:bCs/>
          <w:iCs/>
        </w:rPr>
      </w:r>
    </w:p>
    <w:p>
      <w:pPr>
        <w:pStyle w:val="TextBodyIndent"/>
        <w:widowControl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Таблица 1. 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i/>
                <w:i/>
                <w:spacing w:val="2"/>
                <w:lang w:val="ru-RU"/>
              </w:rPr>
            </w:pPr>
            <w:r>
              <w:rPr>
                <w:b/>
                <w:i/>
                <w:spacing w:val="2"/>
                <w:lang w:val="ru-RU"/>
              </w:rPr>
              <w:t>П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сихологические теории и методы психологического исследовани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в профессиональной деятельности навыки работы с методами психологического исследовани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ми использования знаний и навыков по основным психологическим теориям и методам психологического исследования в профессиональной деятельности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в зачетных единицах 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 </w:t>
      </w:r>
      <w:r>
        <w:rPr>
          <w:b/>
        </w:rPr>
        <w:t>4 зачетных единиц,  144 часа  (4 лек. и 8 пр.) и 132 самостоятельной работы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Таблица 2. 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Категориально-понятийный аппарат психологи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Методологические принципы и методы психологи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оведение диагностик, отчет 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3. Прикладные аспекты психологи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Эссе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Ф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  <w:br/>
        <w:t>СР – самостоятельная работа по отдельным темам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</w:r>
    </w:p>
    <w:p>
      <w:pPr>
        <w:pStyle w:val="22"/>
        <w:spacing w:lineRule="auto" w:line="240" w:before="0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spacing w:lineRule="auto" w:line="240" w:before="0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spacing w:lineRule="auto" w:line="240" w:before="0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3. </w:t>
      </w:r>
      <w:r>
        <w:rPr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362"/>
        <w:gridCol w:w="168"/>
        <w:gridCol w:w="850"/>
        <w:gridCol w:w="2793"/>
        <w:gridCol w:w="1362"/>
      </w:tblGrid>
      <w:tr>
        <w:trPr>
          <w:trHeight w:val="839" w:hRule="atLeast"/>
          <w:cantSplit w:val="true"/>
        </w:trPr>
        <w:tc>
          <w:tcPr>
            <w:tcW w:w="4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91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Темы, разделы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во</w:t>
              <w:br/>
              <w:t>час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Компетенции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>(указываются компетенции перечисленные в п.3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 w:before="0" w:after="12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щее количество компетенций</w:t>
            </w:r>
          </w:p>
        </w:tc>
      </w:tr>
      <w:tr>
        <w:trPr>
          <w:trHeight w:val="286" w:hRule="atLeast"/>
          <w:cantSplit w:val="true"/>
        </w:trPr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Calibri"/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bookmarkStart w:id="0" w:name="_Hlk41797629"/>
            <w:r>
              <w:rPr/>
              <w:t>Тема 1. Категориально-понятийный аппарат психологии развития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bookmarkStart w:id="1" w:name="_Hlk41797727"/>
            <w:r>
              <w:rPr/>
              <w:t>Тема 2. Методологические принципы и методы психологии развития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bookmarkStart w:id="2" w:name="_Hlk41798190"/>
            <w:r>
              <w:rPr/>
              <w:t>Тема.3. Прикладные аспекты психологии развития</w:t>
            </w:r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Calibri"/>
                <w:i/>
                <w:i/>
                <w:smallCaps/>
                <w:sz w:val="2"/>
                <w:szCs w:val="22"/>
                <w:lang w:eastAsia="en-US"/>
              </w:rPr>
            </w:pPr>
            <w:r>
              <w:rPr>
                <w:rFonts w:eastAsia="Calibri"/>
                <w:i/>
                <w:smallCaps/>
                <w:sz w:val="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i/>
                <w:sz w:val="2"/>
                <w:szCs w:val="22"/>
                <w:lang w:eastAsia="en-US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Calibri"/>
                <w:i/>
                <w:i/>
                <w:sz w:val="2"/>
                <w:szCs w:val="22"/>
                <w:lang w:eastAsia="en-US"/>
              </w:rPr>
            </w:pPr>
            <w:r>
              <w:rPr>
                <w:rFonts w:eastAsia="Calibri"/>
                <w:i/>
                <w:sz w:val="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center"/>
        <w:textAlignment w:val="top"/>
        <w:rPr>
          <w:b/>
          <w:b/>
        </w:rPr>
      </w:pPr>
      <w:r>
        <w:rPr>
          <w:b/>
        </w:rPr>
        <w:t>Краткое содержание каждой темы дисциплины.</w:t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ема 1. Категориально-понятийный аппарат психологии развит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ально-понятийный аппарат психологии развития. Базовые определения развития, созревания, роста, возраста, филогенеза, онтогенеза, генотипа, фенотипа, наследственности, среды, социальной ситуации развития, кризиса развития, ведущей деятельности, психологического новообразования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9639" w:leader="underscore"/>
        </w:tabs>
        <w:ind w:left="567" w:hanging="0"/>
        <w:jc w:val="center"/>
        <w:rPr>
          <w:b/>
          <w:b/>
        </w:rPr>
      </w:pPr>
      <w:r>
        <w:rPr>
          <w:b/>
        </w:rPr>
        <w:t>Тема 2. Методологические принципы и методы психологии развит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9639" w:leader="underscore"/>
        </w:tabs>
        <w:ind w:left="567" w:firstLine="851"/>
        <w:jc w:val="both"/>
        <w:rPr>
          <w:bCs/>
        </w:rPr>
      </w:pPr>
      <w:r>
        <w:rPr>
          <w:bCs/>
        </w:rPr>
        <w:t>Организация исследования психического развития. Связь между пониманием предмета и методами исследования психического развития. Классификация методических средств познания психического развития человека, предложенная Б.Г.Ананьевым. Сравнительный метод, лонгитюдный метод. Социометрия. Клиническая беседа. Экспериментально-генетический метод Л.С. Выготского. Метод наблюдения: его разновидности и требования к нему. Анкетные обследования: метод анализа продуктов деятельности. Эксперимент и его виды (констатирующий, формирующий). Основные формы констатирующего эксперимента ("продольные" и "поперечные" срезы). "Близнецовый метод" и его значение. Тесты: классификация тестов по форме и содержанию. Кросскультурные исследования и их роль в решении задач возрастной психологии. Модель изучения развития «Психология жизненного пути». Показатели психического развития человека. Психодиагностическое исследование. Относительность норм психического развит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9639" w:leader="underscore"/>
        </w:tabs>
        <w:ind w:left="567"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9639" w:leader="underscore"/>
        </w:tabs>
        <w:ind w:left="567" w:hanging="0"/>
        <w:jc w:val="center"/>
        <w:rPr>
          <w:b/>
          <w:b/>
        </w:rPr>
      </w:pPr>
      <w:r>
        <w:rPr>
          <w:b/>
        </w:rPr>
        <w:t>Тема.3. Прикладные аспекты психологии развит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9639" w:leader="underscore"/>
        </w:tabs>
        <w:ind w:left="567" w:firstLine="851"/>
        <w:jc w:val="both"/>
        <w:rPr>
          <w:bCs/>
        </w:rPr>
      </w:pPr>
      <w:r>
        <w:rPr>
          <w:bCs/>
        </w:rPr>
        <w:t>Источники и движущие силы психического развития. Факторы, влияющие на процесс психического развития: биологическая составляющая, социальная среда, ак-тивность личности. Основные типы противоречий и направления развития личности (психофизическое, психосоциальное, когнитивное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9639" w:leader="underscore"/>
        </w:tabs>
        <w:ind w:left="567" w:firstLine="851"/>
        <w:jc w:val="both"/>
        <w:rPr/>
      </w:pPr>
      <w:r>
        <w:rPr>
          <w:bCs/>
        </w:rPr>
        <w:t>Закономерности и тенденции развития психики. Специфика психологических закономерностей. Неравномерность и необратимость процесса психического развития, их проявления. Стабилизация психологических характеристик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9639" w:leader="underscore"/>
        </w:tabs>
        <w:ind w:left="567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9639" w:leader="underscore"/>
        </w:tabs>
        <w:ind w:left="567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9639" w:leader="underscore"/>
        </w:tabs>
        <w:ind w:left="567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right" w:pos="9639" w:leader="underscore"/>
        </w:tabs>
        <w:ind w:left="567" w:firstLine="851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397"/>
        <w:jc w:val="both"/>
        <w:outlineLvl w:val="1"/>
        <w:rPr/>
      </w:pPr>
      <w:r>
        <w:rPr>
          <w:bCs/>
        </w:rPr>
        <w:t xml:space="preserve">Лекционный курс предполагает систематизированное изложение основных вопросов учебного плана. На первой лекции лектор знакомит аспирантов с базовым учебникам, учебным пособиям к которым необходимо обращаться в процессе изучения учебного курс. Лекционный курс должен давать наибольший объем информации и обеспечивать более глубокое понимание учебных вопро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397"/>
        <w:jc w:val="both"/>
        <w:outlineLvl w:val="1"/>
        <w:rPr/>
      </w:pPr>
      <w:r>
        <w:rPr>
          <w:bCs/>
        </w:rPr>
        <w:t>Основной формой проведения семинаров является обсуждение наиболее проблемных и сложных вопросов по отдельным темам, а также разбор примеров и ситуаций в аудиторных условиях. В обязанности преподавателя входят: оказание методической помощи и консультирование аспирантов по соответствующим темам 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5.2. 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Например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465"/>
        <w:gridCol w:w="993"/>
        <w:gridCol w:w="155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bookmarkStart w:id="3" w:name="_Hlk47520308"/>
            <w:bookmarkEnd w:id="3"/>
            <w:r>
              <w:rPr>
                <w:b/>
                <w:bCs/>
              </w:rPr>
              <w:t>Тема 1. Категориально-понятийный аппарат психологии развит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ально-понятийный аппарат психологии развития. Базовые определения развития, созревания, роста, возраста, филогенеза, онтогенеза, генотипа, фенотипа, наследственности, среды, социальной ситуации развития, кризиса развития, ведущей деятельности, психологического ново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Методологические принципы и методы психологии развит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сследования психического развития. Связь между пониманием предмета и методами исследования психического развития. Классификация методических средств познания психического развития человека, предложенная Б.Г.Ананьевым. Сравнительный метод, лонгитюдный метод. Социометрия. Клиническая беседа. Экспериментально-генетический метод Л.С. Выготского. Метод наблюдения: его разновидности и требования к нему. Анкетные обследования: метод анализа продуктов деятельности. Эксперимент и его виды (констатирующий, формирующий). Основные формы констатирующего эксперимента ("продольные" и "поперечные" срезы). "Близнецовый метод" и его значение. Тесты: классификация тестов по форме и содержанию. Кросскультурные исследования и их роль в решении задач возрастной психологии. Модель изучения развития «Психология жизненного пути». Показатели психического развития человека. Психодиагностическое исследование. Относительность норм психического разви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оведение диагностик, отчет 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3. Прикладные аспекты психологии разви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и движущие силы психического развития. Факторы, влияющие на процесс психического развития: биологическая составляющая, социальная среда, ак-тивность личности. Основные типы противоречий и направления развития личности (психофизическое, психосоциальное, когнитивно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омерности и тенденции развития психики. Специфика психологических закономерностей. Неравномерность и необратимость процесса психического развития, их проявления. Стабилизация психологических характеристик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сс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tabs>
          <w:tab w:val="clear" w:pos="708"/>
          <w:tab w:val="right" w:pos="9639" w:leader="underscore"/>
        </w:tabs>
        <w:ind w:firstLine="426"/>
        <w:jc w:val="both"/>
        <w:rPr>
          <w:bCs/>
        </w:rPr>
      </w:pPr>
      <w:r>
        <w:rPr>
          <w:b/>
          <w:i/>
          <w:iCs/>
        </w:rPr>
        <w:t xml:space="preserve">1. Изучение литературы по учебной дисциплине. Выполнение тестового задания. </w:t>
      </w:r>
      <w:r>
        <w:rPr>
          <w:bCs/>
        </w:rPr>
        <w:t>На проведение тестового задания отводится 20 минут.</w:t>
      </w:r>
    </w:p>
    <w:p>
      <w:pPr>
        <w:pStyle w:val="Normal"/>
        <w:tabs>
          <w:tab w:val="clear" w:pos="708"/>
          <w:tab w:val="right" w:pos="9639" w:leader="underscore"/>
        </w:tabs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42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 Требования к написанию эссе</w:t>
      </w:r>
    </w:p>
    <w:p>
      <w:pPr>
        <w:pStyle w:val="Normal"/>
        <w:tabs>
          <w:tab w:val="clear" w:pos="708"/>
          <w:tab w:val="right" w:pos="9639" w:leader="underscore"/>
        </w:tabs>
        <w:ind w:firstLine="426"/>
        <w:jc w:val="both"/>
        <w:rPr>
          <w:bCs/>
        </w:rPr>
      </w:pPr>
      <w:r>
        <w:rPr>
          <w:bCs/>
        </w:rPr>
        <w:t xml:space="preserve">Требования к написанию эссе Эссе — это авторское произведение (связный текст), отражающий позицию автора по какому-либо актуальному вопросу (проблеме). Цель эссе - высказать свою точку зрения и сформировать непротиворечивую систему аргументов, обосновывающих предпочтительность позиции, выбранной автором данного текста. </w:t>
      </w:r>
    </w:p>
    <w:p>
      <w:pPr>
        <w:pStyle w:val="Normal"/>
        <w:tabs>
          <w:tab w:val="clear" w:pos="708"/>
          <w:tab w:val="right" w:pos="9639" w:leader="underscore"/>
        </w:tabs>
        <w:ind w:firstLine="426"/>
        <w:jc w:val="both"/>
        <w:rPr>
          <w:bCs/>
        </w:rPr>
      </w:pPr>
      <w:r>
        <w:rPr>
          <w:bCs/>
        </w:rPr>
        <w:t xml:space="preserve">Эссе включает в себя следующие элементы: </w:t>
      </w:r>
    </w:p>
    <w:p>
      <w:pPr>
        <w:pStyle w:val="Normal"/>
        <w:tabs>
          <w:tab w:val="clear" w:pos="708"/>
          <w:tab w:val="right" w:pos="9639" w:leader="underscore"/>
        </w:tabs>
        <w:ind w:firstLine="426"/>
        <w:jc w:val="both"/>
        <w:rPr>
          <w:bCs/>
        </w:rPr>
      </w:pPr>
      <w:r>
        <w:rPr>
          <w:bCs/>
        </w:rPr>
        <w:t xml:space="preserve">1. Введение. В нем формулируется тема, обосновывается ее актуальность, раскрывается расхождение мнений, обосновывается структура рассмотрения темы, осуществляете переход к основному суждению. </w:t>
      </w:r>
    </w:p>
    <w:p>
      <w:pPr>
        <w:pStyle w:val="Normal"/>
        <w:tabs>
          <w:tab w:val="clear" w:pos="708"/>
          <w:tab w:val="right" w:pos="9639" w:leader="underscore"/>
        </w:tabs>
        <w:ind w:firstLine="426"/>
        <w:jc w:val="both"/>
        <w:rPr>
          <w:bCs/>
        </w:rPr>
      </w:pPr>
      <w:r>
        <w:rPr>
          <w:bCs/>
        </w:rPr>
        <w:t xml:space="preserve">2. Основная часть. Включает в себя: - формулировку суждений и аргументов, которые выдвигает автор, обычно, два-три аргумента; - доказательства, факты и примеры в поддержку авторской позиции; - анализ контр-аргументов и противоположных суждений, при этом необходимо показать их слабые стороны. </w:t>
      </w:r>
    </w:p>
    <w:p>
      <w:pPr>
        <w:pStyle w:val="Normal"/>
        <w:tabs>
          <w:tab w:val="clear" w:pos="708"/>
          <w:tab w:val="right" w:pos="9639" w:leader="underscore"/>
        </w:tabs>
        <w:ind w:firstLine="426"/>
        <w:jc w:val="both"/>
        <w:rPr>
          <w:bCs/>
        </w:rPr>
      </w:pPr>
      <w:r>
        <w:rPr>
          <w:bCs/>
        </w:rPr>
        <w:t xml:space="preserve">3. Заключение. Повторяется основное суждение, резюмируются аргументы в защиту основного суждения, дается общее заключение о полезности данного утверждения. </w:t>
      </w:r>
    </w:p>
    <w:p>
      <w:pPr>
        <w:pStyle w:val="Normal"/>
        <w:tabs>
          <w:tab w:val="clear" w:pos="708"/>
          <w:tab w:val="right" w:pos="9639" w:leader="underscore"/>
        </w:tabs>
        <w:ind w:firstLine="426"/>
        <w:jc w:val="both"/>
        <w:rPr>
          <w:bCs/>
        </w:rPr>
      </w:pPr>
      <w:r>
        <w:rPr>
          <w:bCs/>
        </w:rPr>
        <w:t xml:space="preserve">Оформление материалов эссе </w:t>
      </w:r>
    </w:p>
    <w:p>
      <w:pPr>
        <w:pStyle w:val="Normal"/>
        <w:tabs>
          <w:tab w:val="clear" w:pos="708"/>
          <w:tab w:val="right" w:pos="9639" w:leader="underscore"/>
        </w:tabs>
        <w:ind w:firstLine="426"/>
        <w:jc w:val="both"/>
        <w:rPr>
          <w:bCs/>
        </w:rPr>
      </w:pPr>
      <w:r>
        <w:rPr>
          <w:bCs/>
        </w:rPr>
        <w:t>Объем эссе– до 2-3 страниц машинописного текста в редакторе Word. Шрифт: Times New Roman, кегль - 14, интервал – 1,5. Все поля по 20 мм. Вверху слева указывается фамилия, имя, отчество автора эссе. Далее через один интервал - название эссе жирным шрифтом. Затем через один пропущенный интервал располагается текст.</w:t>
      </w:r>
    </w:p>
    <w:p>
      <w:pPr>
        <w:pStyle w:val="Normal"/>
        <w:tabs>
          <w:tab w:val="clear" w:pos="708"/>
          <w:tab w:val="right" w:pos="9639" w:leader="underscor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426"/>
        <w:jc w:val="both"/>
        <w:rPr/>
      </w:pPr>
      <w:r>
        <w:rPr>
          <w:bCs/>
        </w:rPr>
        <w:t xml:space="preserve">3. </w:t>
      </w:r>
      <w:r>
        <w:rPr>
          <w:b/>
          <w:i/>
          <w:iCs/>
        </w:rPr>
        <w:t>Подготовка краткого плана-проспекта исследования в рамках проектной деятельности</w:t>
      </w:r>
      <w:r>
        <w:rPr>
          <w:bCs/>
        </w:rPr>
        <w:t xml:space="preserve"> по предложенным темам исследования когнитивной, эмоциональной и потребностно-мотивационной сфер человека.</w:t>
      </w:r>
    </w:p>
    <w:p>
      <w:pPr>
        <w:pStyle w:val="Normal"/>
        <w:tabs>
          <w:tab w:val="clear" w:pos="708"/>
          <w:tab w:val="right" w:pos="9639" w:leader="underscore"/>
        </w:tabs>
        <w:ind w:firstLine="426"/>
        <w:jc w:val="both"/>
        <w:rPr>
          <w:bCs/>
        </w:rPr>
      </w:pPr>
      <w:r>
        <w:rPr>
          <w:bCs/>
        </w:rPr>
        <w:t>Самостоятельная работа включает:</w:t>
      </w:r>
    </w:p>
    <w:p>
      <w:pPr>
        <w:pStyle w:val="Normal"/>
        <w:tabs>
          <w:tab w:val="clear" w:pos="708"/>
          <w:tab w:val="right" w:pos="9639" w:leader="underscore"/>
        </w:tabs>
        <w:ind w:firstLine="426"/>
        <w:jc w:val="both"/>
        <w:rPr>
          <w:bCs/>
        </w:rPr>
      </w:pPr>
      <w:r>
        <w:rPr>
          <w:bCs/>
        </w:rPr>
        <w:t>1. формулировка основных элементов плана-проспекта исследования (актуальность, проблема, цели, объект, предмет, гипотеза исследования</w:t>
      </w:r>
    </w:p>
    <w:p>
      <w:pPr>
        <w:pStyle w:val="Normal"/>
        <w:tabs>
          <w:tab w:val="clear" w:pos="708"/>
          <w:tab w:val="right" w:pos="9639" w:leader="underscore"/>
        </w:tabs>
        <w:ind w:firstLine="426"/>
        <w:jc w:val="both"/>
        <w:rPr>
          <w:bCs/>
        </w:rPr>
      </w:pPr>
      <w:r>
        <w:rPr>
          <w:bCs/>
        </w:rPr>
        <w:t>2. отбор методик для проведения исследования;</w:t>
      </w:r>
    </w:p>
    <w:p>
      <w:pPr>
        <w:pStyle w:val="Normal"/>
        <w:tabs>
          <w:tab w:val="clear" w:pos="708"/>
          <w:tab w:val="right" w:pos="9639" w:leader="underscore"/>
        </w:tabs>
        <w:ind w:firstLine="426"/>
        <w:jc w:val="both"/>
        <w:rPr>
          <w:bCs/>
        </w:rPr>
      </w:pPr>
      <w:r>
        <w:rPr>
          <w:bCs/>
        </w:rPr>
        <w:t>3. обоснование выбора методик;</w:t>
      </w:r>
    </w:p>
    <w:p>
      <w:pPr>
        <w:pStyle w:val="Normal"/>
        <w:tabs>
          <w:tab w:val="clear" w:pos="708"/>
          <w:tab w:val="right" w:pos="9639" w:leader="underscore"/>
        </w:tabs>
        <w:ind w:firstLine="426"/>
        <w:jc w:val="both"/>
        <w:rPr>
          <w:bCs/>
        </w:rPr>
      </w:pPr>
      <w:r>
        <w:rPr>
          <w:bCs/>
        </w:rPr>
        <w:t>4. подготовку материалов для проведения исследования;</w:t>
      </w:r>
    </w:p>
    <w:p>
      <w:pPr>
        <w:pStyle w:val="Normal"/>
        <w:tabs>
          <w:tab w:val="clear" w:pos="708"/>
          <w:tab w:val="right" w:pos="9639" w:leader="underscore"/>
        </w:tabs>
        <w:ind w:firstLine="426"/>
        <w:jc w:val="both"/>
        <w:rPr>
          <w:bCs/>
        </w:rPr>
      </w:pPr>
      <w:r>
        <w:rPr>
          <w:bCs/>
        </w:rPr>
        <w:t>5. определение выборки исследования;</w:t>
      </w:r>
    </w:p>
    <w:p>
      <w:pPr>
        <w:pStyle w:val="Normal"/>
        <w:tabs>
          <w:tab w:val="clear" w:pos="708"/>
          <w:tab w:val="right" w:pos="9639" w:leader="underscore"/>
        </w:tabs>
        <w:ind w:firstLine="426"/>
        <w:jc w:val="both"/>
        <w:rPr>
          <w:bCs/>
        </w:rPr>
      </w:pPr>
      <w:r>
        <w:rPr>
          <w:bCs/>
        </w:rPr>
        <w:t>6. выбор способа представления результатов;</w:t>
      </w:r>
    </w:p>
    <w:p>
      <w:pPr>
        <w:pStyle w:val="Normal"/>
        <w:tabs>
          <w:tab w:val="clear" w:pos="708"/>
          <w:tab w:val="right" w:pos="9639" w:leader="underscore"/>
        </w:tabs>
        <w:ind w:firstLine="426"/>
        <w:jc w:val="both"/>
        <w:rPr>
          <w:bCs/>
        </w:rPr>
      </w:pPr>
      <w:r>
        <w:rPr>
          <w:bCs/>
        </w:rPr>
        <w:t>7. подготовку и презентация результатов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/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6.1.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 Лекции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учение основных теоретических положений, освещаются ключевые и проблемно-дискуссионные вопросы рассматриваемой темы, даются методические рекомендации по дальнейшему самостоятельному изучению материа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инарско-практические занятия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спиранты практически овладевают теоретическими положениями курса, знакомятся с основными понятиями психологии разви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Самостоятельная работа студент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-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мостоятельное изучение теоретических положений и психодиагностических методик, расширение и углубление знаний, полученных студентами на лекциях путём их дополнения и обогащения из  рекомендуемых журнальных статей, учебных пособий, словар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Д</w:t>
            </w:r>
            <w:r>
              <w:rPr>
                <w:b/>
                <w:sz w:val="20"/>
                <w:szCs w:val="20"/>
              </w:rPr>
              <w:t>искусс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ержательно включает проработку теоретического материала дисциплины и оформление собственной ценностно-смысловой позиции в отношении предмета обсуждения. Эта форма самостоятельной познавательной деятельности направлена на развитие способности студентов работать с информацией, оформлять на основе ее обработки авторские позиции и обосновывать их, используя корректные методы арг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Эсс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как универсальный вид образовательной деятельности используется для решения актуальных образовательных задач (проявление ценностно-смыслового отношения к образовательной действительности, оформление ценностно-профессиональной позиции в отношении проблематики образовательного взаимодействия, форма процессуального тестирования). В процессе реализации курса особое внимание уделяется овладению аспирантами способами работы  эссе как специфическим видом образовательной деятельности. На основании проработки методических рекомендаций по написанию эссе аспиранты учатся оформлять и аргументировать ценностно-смысловые позиции в различных видах эссе: эссе-описание, эссе-описание процесса, эссе-сравнение, эссе-аргументац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Проектная работа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зволяет в развитии указанной темы (детерминанты развития человека) учесть индивидуальные предпочтения, интересы и профессиональную направленность студенто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/>
        <w:t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on-line и/или off-line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6.2. Информационные технологии</w:t>
      </w:r>
    </w:p>
    <w:p>
      <w:pPr>
        <w:pStyle w:val="Normal"/>
        <w:widowControl w:val="false"/>
        <w:numPr>
          <w:ilvl w:val="0"/>
          <w:numId w:val="21"/>
        </w:numPr>
        <w:ind w:left="357" w:hanging="357"/>
        <w:jc w:val="both"/>
        <w:rPr/>
      </w:pPr>
      <w:r>
        <w:rPr/>
        <w:t>использование возможностей Интернета в учебном процессе, возможностей электронной почты преподавателя (рассылка заданий, предоставление выполненных работ, ответы на вопросы, ознакомление учащихся с оценками и т.д.);</w:t>
      </w:r>
    </w:p>
    <w:p>
      <w:pPr>
        <w:pStyle w:val="Normal"/>
        <w:widowControl w:val="false"/>
        <w:numPr>
          <w:ilvl w:val="0"/>
          <w:numId w:val="21"/>
        </w:numPr>
        <w:ind w:left="357" w:hanging="357"/>
        <w:jc w:val="both"/>
        <w:rPr/>
      </w:pPr>
      <w:r>
        <w:rPr/>
        <w:t>использование электронных учебников и различных сайтов (например, электронные библиотеки, журналы и т.д.) как источник информации;</w:t>
      </w:r>
    </w:p>
    <w:p>
      <w:pPr>
        <w:pStyle w:val="Normal"/>
        <w:widowControl w:val="false"/>
        <w:numPr>
          <w:ilvl w:val="0"/>
          <w:numId w:val="21"/>
        </w:numPr>
        <w:ind w:left="357" w:hanging="357"/>
        <w:jc w:val="both"/>
        <w:rPr/>
      </w:pPr>
      <w:r>
        <w:rPr/>
        <w:t>применение информационных технологий для проведения очных (традиционных) лекций и семинаров с использованием презентаций и т.д.</w:t>
      </w:r>
    </w:p>
    <w:p>
      <w:pPr>
        <w:pStyle w:val="Normal"/>
        <w:widowControl w:val="false"/>
        <w:numPr>
          <w:ilvl w:val="0"/>
          <w:numId w:val="21"/>
        </w:numPr>
        <w:ind w:left="357" w:hanging="357"/>
        <w:jc w:val="both"/>
        <w:rPr/>
      </w:pPr>
      <w:r>
        <w:rPr/>
        <w:t>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Normal"/>
        <w:widowControl w:val="fals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3. Перечень программного обеспечения и информационных 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640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bCs/>
              </w:rPr>
            </w:pPr>
            <w:r>
              <w:rPr>
                <w:bCs/>
              </w:rPr>
              <w:t>Виртуальная обучающая среда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widowControl w:val="false"/>
              <w:ind w:firstLine="40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Mware (Player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both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i/>
          <w:i/>
        </w:rPr>
      </w:pPr>
      <w:r>
        <w:rPr>
          <w:b/>
          <w:i/>
        </w:rPr>
        <w:t>Перечень современных профессиональных баз данных, информационных справочных систем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iCs/>
        </w:rPr>
      </w:pPr>
      <w:r>
        <w:rPr>
          <w:bCs/>
          <w:iCs/>
        </w:rPr>
        <w:t>1.</w:t>
        <w:tab/>
        <w:t xml:space="preserve">Электронный каталог Научной библиотеки АГУ на базе MARK SQL НПО «Информ-систем». https://library.asu.edu.ru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iCs/>
        </w:rPr>
      </w:pPr>
      <w:r>
        <w:rPr>
          <w:bCs/>
          <w:iCs/>
        </w:rPr>
        <w:t>2.Электронный каталог «Научные журналы АГУ»: http://journal.asu.edu.ru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iCs/>
        </w:rPr>
      </w:pPr>
      <w:r>
        <w:rPr>
          <w:bCs/>
          <w:iCs/>
        </w:rPr>
        <w:t>3.</w:t>
        <w:tab/>
        <w:t>Универсальная справочно-информационная полнотекстовая база данных периодических изданий ООО "ИВИС". http://dlib.eastview.com. Имя пользователя: AstrGU. Пароль: AstrGU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iCs/>
        </w:rPr>
      </w:pPr>
      <w:r>
        <w:rPr>
          <w:bCs/>
          <w:iCs/>
        </w:rPr>
        <w:t xml:space="preserve">4.Электронно-библиотечная система elibrary. http://elibrary.ru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iCs/>
        </w:rPr>
      </w:pPr>
      <w:r>
        <w:rPr>
          <w:bCs/>
          <w:iCs/>
        </w:rPr>
        <w:t>5.</w:t>
        <w:tab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http://mars.arbicon.ru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Cs/>
          <w:iCs/>
        </w:rPr>
        <w:t xml:space="preserve">6. Информационно-правовое обеспечение «Система ГАРАНТ». 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 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. документов. В программе представлены документы более 13 000 федеральных, региональных и местных эмитентов.  http://garant-astrakhan.ru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i/>
          <w:i/>
        </w:rPr>
      </w:pPr>
      <w:r>
        <w:rPr>
          <w:b/>
          <w:i/>
        </w:rPr>
        <w:t>Международные реферативные базы данных научных изданий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iCs/>
        </w:rPr>
      </w:pPr>
      <w:r>
        <w:rPr>
          <w:bCs/>
          <w:iCs/>
        </w:rPr>
        <w:t>1. Зарубежный электронный ресурс Издательства Springe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</w:t>
      </w:r>
      <w:r>
        <w:rPr>
          <w:bCs/>
          <w:color w:val="000000"/>
        </w:rPr>
        <w:t>) «Теоретические и прикладные основы психологии развития»</w:t>
      </w:r>
      <w:r>
        <w:rPr>
          <w:bCs/>
        </w:rPr>
        <w:t xml:space="preserve">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right"/>
        <w:outlineLvl w:val="1"/>
        <w:rPr/>
      </w:pPr>
      <w:r>
        <w:rPr/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73"/>
        <w:gridCol w:w="3062"/>
        <w:gridCol w:w="2341"/>
      </w:tblGrid>
      <w:tr>
        <w:trPr>
          <w:trHeight w:val="43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уемые разделы  дисциплины (модуля)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контролируемой компетенции  (компетенций)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bookmarkStart w:id="4" w:name="_Hlk48500611"/>
            <w:bookmarkEnd w:id="4"/>
            <w:r>
              <w:rPr>
                <w:b/>
                <w:i/>
                <w:color w:val="000000"/>
                <w:sz w:val="23"/>
                <w:szCs w:val="23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 1. Категориально-понятийный аппарат психологии развития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-1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овые задания</w:t>
            </w:r>
          </w:p>
        </w:tc>
      </w:tr>
      <w:tr>
        <w:trPr>
          <w:trHeight w:val="43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 2. Методологические принципы и методы психологии развития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-1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ссе</w:t>
            </w:r>
          </w:p>
        </w:tc>
      </w:tr>
      <w:tr>
        <w:trPr>
          <w:trHeight w:val="43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.3. Прикладные аспекты психологии развития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-1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ферат, составление плана исследова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94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94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иповые задания по тема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Категориально-понятийный аппарат психологии разви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стовое задание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right="57" w:hanging="0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Выберите правильный вариант ответа: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</w:tabs>
        <w:ind w:right="57" w:hanging="0"/>
        <w:jc w:val="both"/>
        <w:rPr/>
      </w:pPr>
      <w:r>
        <w:rPr/>
        <w:t>Возрастная психология изучает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3420" w:leader="none"/>
        </w:tabs>
        <w:ind w:left="360" w:right="57" w:hanging="360"/>
        <w:jc w:val="both"/>
        <w:rPr/>
      </w:pPr>
      <w:r>
        <w:rPr/>
        <w:t>факты и закономерности развития психики челове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8280" w:leader="none"/>
        </w:tabs>
        <w:ind w:left="360" w:right="57" w:hanging="360"/>
        <w:jc w:val="both"/>
        <w:rPr/>
      </w:pPr>
      <w:r>
        <w:rPr/>
        <w:t>общие законы развития и формирования психи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8280" w:leader="none"/>
        </w:tabs>
        <w:ind w:left="360" w:right="57" w:hanging="360"/>
        <w:jc w:val="both"/>
        <w:rPr/>
      </w:pPr>
      <w:r>
        <w:rPr/>
        <w:t>проявления психики люд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8280" w:leader="none"/>
        </w:tabs>
        <w:ind w:left="360" w:right="57" w:hanging="360"/>
        <w:jc w:val="both"/>
        <w:rPr/>
      </w:pPr>
      <w:r>
        <w:rPr/>
        <w:t>детей дошкольного и школьного возраст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8280" w:leader="none"/>
        </w:tabs>
        <w:ind w:right="57" w:hanging="0"/>
        <w:jc w:val="both"/>
        <w:rPr/>
      </w:pPr>
      <w:r>
        <w:rPr>
          <w:b/>
        </w:rPr>
        <w:t>2.</w:t>
      </w:r>
      <w:r>
        <w:rPr/>
        <w:t xml:space="preserve"> … - это метод, который предполагает изучение психических особенностей человека в специально созданных условиях для выяснения зависимости протекания психического процесса или проявления свойств личности от внешних и внутренних услови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8280" w:leader="none"/>
        </w:tabs>
        <w:ind w:left="720" w:right="57" w:hanging="720"/>
        <w:jc w:val="both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8280" w:leader="none"/>
        </w:tabs>
        <w:ind w:left="720" w:right="57" w:hanging="720"/>
        <w:jc w:val="both"/>
        <w:rPr/>
      </w:pPr>
      <w:r>
        <w:rPr/>
        <w:t xml:space="preserve">опрос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8280" w:leader="none"/>
        </w:tabs>
        <w:ind w:left="720" w:right="57" w:hanging="720"/>
        <w:jc w:val="both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8280" w:leader="none"/>
        </w:tabs>
        <w:ind w:left="720" w:right="57" w:hanging="720"/>
        <w:jc w:val="both"/>
        <w:rPr/>
      </w:pPr>
      <w:r>
        <w:rPr/>
        <w:t>эксперимен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Cs/>
        </w:rPr>
        <w:t>В своей периодизации З.Фрейд прослеживает линию психосексуального развития.</w:t>
      </w:r>
      <w:r>
        <w:rPr/>
        <w:t xml:space="preserve"> </w:t>
        <w:br/>
        <w:t xml:space="preserve">Установите правильную последовательность стадий этой периодизации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латентная стад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фаллическая стад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оральная  стад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анальная стад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генитальная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>
          <w:b/>
        </w:rPr>
        <w:t>4.</w:t>
      </w:r>
      <w:r>
        <w:rPr/>
        <w:t xml:space="preserve"> Укажите автора теории, основная идея которой: «Ребенок – целостная личность, активно познающая окружающий мир – мир предметов и человеческих отношений. Он включается при этом в две системы отношений: «ребенок - вещь» и «ребенок – взрослый. Деятельность ребенка внутри этих систем представляет единый процесс, в котором формируется его личность.»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>
          <w:b/>
        </w:rPr>
        <w:t>5.</w:t>
      </w:r>
      <w:r>
        <w:rPr/>
        <w:t xml:space="preserve"> Как называется теория К.Бюллера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/>
        <w:t>теория конвергенции двух факто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/>
        <w:t>теория трех ступеней развития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>
          <w:b/>
        </w:rPr>
        <w:t>6.</w:t>
      </w:r>
      <w:r>
        <w:rPr/>
        <w:t xml:space="preserve"> Какое направление в психологии считает, что движущей силой в развитии является окружающая его среда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эндогенно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экзогенное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>
          <w:b/>
        </w:rPr>
        <w:t>7.</w:t>
      </w:r>
      <w:r>
        <w:rPr/>
        <w:t xml:space="preserve"> Процесс, в ходе которого человеческое существо с определенными биологическими задатками приобретает качества, необходимые ему для жизнедеятельности называется…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аккультурац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воспит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социализация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>
          <w:b/>
        </w:rPr>
        <w:t>8.</w:t>
      </w:r>
      <w:r>
        <w:rPr/>
        <w:t xml:space="preserve"> Кто из предложенных психологов относится к школе Выготского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М.И.Лисин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К.Кофф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А.Н. Леонть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А.В. Запороже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Ж.Пиаж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outlineLvl w:val="0"/>
        <w:rPr>
          <w:b/>
          <w:b/>
          <w:bCs/>
        </w:rPr>
      </w:pPr>
      <w:r>
        <w:rPr/>
        <w:t>Ключ: 1-а; 2-г; 3-в,г,б,а,д; 4- Л.С. Выготский; 5-1; 6-2; 7-1; 8-1,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стовое задание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0" w:right="57" w:hanging="0"/>
        <w:jc w:val="both"/>
        <w:rPr/>
      </w:pPr>
      <w:r>
        <w:rPr/>
        <w:t>В каком возрасте сложнее всего приспособиться к нормам «чужой» культуры?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1440" w:right="57" w:hanging="1440"/>
        <w:jc w:val="both"/>
        <w:rPr/>
      </w:pPr>
      <w:r>
        <w:rPr/>
        <w:t>Подростковом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1440" w:right="57" w:hanging="1440"/>
        <w:jc w:val="both"/>
        <w:rPr/>
      </w:pPr>
      <w:r>
        <w:rPr/>
        <w:t>Пожилом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1440" w:right="57" w:hanging="1440"/>
        <w:jc w:val="both"/>
        <w:rPr/>
      </w:pPr>
      <w:r>
        <w:rPr/>
        <w:t>Юношеско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right="57" w:hanging="0"/>
        <w:jc w:val="both"/>
        <w:rPr/>
      </w:pPr>
      <w:r>
        <w:rPr/>
        <w:t>Как по-другому называют «календарный» возраст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Условны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Абсолютны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Социокультурный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>
          <w:b/>
        </w:rPr>
        <w:t>3.</w:t>
      </w:r>
      <w:r>
        <w:rPr/>
        <w:t>Уровень умственного развития, который достигается ребенком в сотрудничестве со взрослым называет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уровнем актуального развит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уровнем потенциаль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зоной ближайше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зоной опережающего развития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>
          <w:b/>
        </w:rPr>
        <w:t>4.</w:t>
      </w:r>
      <w:r>
        <w:rPr/>
        <w:t xml:space="preserve"> Интериоризация – это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/>
        <w:t>преобразование предметной деятельности в структуру внутреннего пл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/>
        <w:t>защитный механизм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/>
        <w:t>получение, переработка и хранение информации, полученной человеком из в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7" w:hanging="360"/>
        <w:jc w:val="both"/>
        <w:rPr/>
      </w:pPr>
      <w:r>
        <w:rPr/>
        <w:t>интуитивное знание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>
          <w:b/>
        </w:rPr>
        <w:t>5.</w:t>
      </w:r>
      <w:r>
        <w:rPr/>
        <w:t xml:space="preserve"> В основе концепции психического развития Г.С. Холла лежит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собственное наблюдение за процессом психического развития своего ребен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теория поэтапного формирования умственны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биогенетический закон Гекк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эпигенетический принцип развития Э. Эриксона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>
          <w:b/>
        </w:rPr>
        <w:t>6.</w:t>
      </w:r>
      <w:r>
        <w:rPr/>
        <w:t xml:space="preserve"> Восстановите правильную последовательность развития детского мышлени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наглядно- образно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словесно-логическо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right="57" w:hanging="720"/>
        <w:jc w:val="both"/>
        <w:rPr/>
      </w:pPr>
      <w:r>
        <w:rPr/>
        <w:t>наглядно-действенное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Cs/>
        </w:rPr>
        <w:t>Теория развития психического развития Э. Эриксона называетс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720" w:right="57" w:hanging="720"/>
        <w:jc w:val="both"/>
        <w:rPr>
          <w:bCs/>
        </w:rPr>
      </w:pPr>
      <w:r>
        <w:rPr>
          <w:bCs/>
        </w:rPr>
        <w:t>эпигенетическа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720" w:right="57" w:hanging="720"/>
        <w:jc w:val="both"/>
        <w:rPr>
          <w:bCs/>
        </w:rPr>
      </w:pPr>
      <w:r>
        <w:rPr>
          <w:bCs/>
        </w:rPr>
        <w:t>культурно-историческа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right="57" w:hanging="720"/>
        <w:jc w:val="both"/>
        <w:rPr>
          <w:bCs/>
        </w:rPr>
      </w:pPr>
      <w:r>
        <w:rPr>
          <w:bCs/>
        </w:rPr>
        <w:t>психосексуальна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right="57" w:hanging="720"/>
        <w:jc w:val="both"/>
        <w:rPr>
          <w:bCs/>
        </w:rPr>
      </w:pPr>
      <w:r>
        <w:rPr>
          <w:bCs/>
        </w:rPr>
        <w:t>социального научения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>
          <w:b/>
          <w:bCs/>
        </w:rPr>
        <w:t>8.</w:t>
      </w:r>
      <w:r>
        <w:rPr>
          <w:bCs/>
        </w:rPr>
        <w:t xml:space="preserve"> Согласно Л.С. Выготскому, соотношение обучения и развития следующее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720" w:right="57" w:hanging="720"/>
        <w:jc w:val="both"/>
        <w:rPr>
          <w:bCs/>
        </w:rPr>
      </w:pPr>
      <w:r>
        <w:rPr>
          <w:bCs/>
        </w:rPr>
        <w:t>обучение должно идти на шаг впереди развит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720" w:right="57" w:hanging="720"/>
        <w:jc w:val="both"/>
        <w:rPr>
          <w:bCs/>
        </w:rPr>
      </w:pPr>
      <w:r>
        <w:rPr>
          <w:bCs/>
        </w:rPr>
        <w:t>обучение не должно опережать разви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right="57" w:hanging="720"/>
        <w:jc w:val="both"/>
        <w:rPr>
          <w:bCs/>
        </w:rPr>
      </w:pPr>
      <w:r>
        <w:rPr>
          <w:bCs/>
        </w:rPr>
        <w:t>обучение и есть развитие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>
          <w:b/>
          <w:bCs/>
        </w:rPr>
        <w:t>9.</w:t>
      </w:r>
      <w:r>
        <w:rPr>
          <w:bCs/>
        </w:rPr>
        <w:t xml:space="preserve"> По мнению Д. Б. Эльконина, в младенческом возрасте ведущим видом деятельности ребенка являетс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720" w:right="57" w:hanging="720"/>
        <w:jc w:val="both"/>
        <w:rPr>
          <w:bCs/>
        </w:rPr>
      </w:pPr>
      <w:r>
        <w:rPr>
          <w:bCs/>
        </w:rPr>
        <w:t>учебная деятельность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720" w:right="57" w:hanging="720"/>
        <w:jc w:val="both"/>
        <w:rPr>
          <w:bCs/>
        </w:rPr>
      </w:pPr>
      <w:r>
        <w:rPr>
          <w:bCs/>
        </w:rPr>
        <w:t>предметно-манипулятивная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57" w:hanging="720"/>
        <w:jc w:val="both"/>
        <w:rPr>
          <w:bCs/>
        </w:rPr>
      </w:pPr>
      <w:r>
        <w:rPr>
          <w:bCs/>
        </w:rPr>
        <w:t>эмоциональное общение со взросл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57" w:hanging="720"/>
        <w:jc w:val="both"/>
        <w:rPr>
          <w:bCs/>
        </w:rPr>
      </w:pPr>
      <w:r>
        <w:rPr>
          <w:bCs/>
        </w:rPr>
        <w:t>игр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0" w:right="57" w:hanging="0"/>
        <w:jc w:val="both"/>
        <w:rPr>
          <w:bCs/>
        </w:rPr>
      </w:pPr>
      <w:r>
        <w:rPr>
          <w:bCs/>
        </w:rPr>
        <w:t>Приписывание  детьми явлениям природы и окружающим предметам человеческих качеств Жан Пиаже связывает с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720" w:right="57" w:hanging="720"/>
        <w:jc w:val="both"/>
        <w:rPr>
          <w:bCs/>
        </w:rPr>
      </w:pPr>
      <w:r>
        <w:rPr>
          <w:bCs/>
        </w:rPr>
        <w:t>артификализмо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720" w:right="57" w:hanging="720"/>
        <w:jc w:val="both"/>
        <w:rPr>
          <w:bCs/>
        </w:rPr>
      </w:pPr>
      <w:r>
        <w:rPr>
          <w:bCs/>
        </w:rPr>
        <w:t>госпитализм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right="57" w:hanging="720"/>
        <w:jc w:val="both"/>
        <w:rPr>
          <w:bCs/>
        </w:rPr>
      </w:pPr>
      <w:r>
        <w:rPr>
          <w:bCs/>
        </w:rPr>
        <w:t>антропоморфизм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720" w:right="57" w:hanging="720"/>
        <w:jc w:val="both"/>
        <w:rPr>
          <w:bCs/>
        </w:rPr>
      </w:pPr>
      <w:r>
        <w:rPr>
          <w:bCs/>
        </w:rPr>
        <w:t>эгоцентизмом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>Ключ</w:t>
      </w:r>
      <w:r>
        <w:rPr>
          <w:lang w:val="en-US"/>
        </w:rPr>
        <w:t>:1-b; 2-b; 3-c; 4-a; 5-c; 6-c,a,b; 7-a; 8-a; 9-c; 10-c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>ВОПРОСЫ К зачету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 xml:space="preserve">1.Категориально-понятийный аппарат психологии развития. 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 xml:space="preserve">2. Социальной ситуации развития, 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 xml:space="preserve">3. Кризиса развития, 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>4. Ведущей деятельности, психологического новообразования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 xml:space="preserve">5. Организация исследования психического развития. 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>6. Связь между пониманием предмета и методами исследования психического развития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 xml:space="preserve">7. Классификация методических средств познания психического развития человека, предложенная Б.Г.Ананьевым. 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 xml:space="preserve">8. Сравнительный метод, лонгитюдный метод. Социометрия. Клиническая беседа. 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 xml:space="preserve">9. Экспериментально-генетический метод Л.С. Выготского. 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 xml:space="preserve">10. Метод наблюдения: его разновидности и требования к нему. Анкетные обследования: метод анализа продуктов деятельности. 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 xml:space="preserve">11. Эксперимент и его виды (констатирующий, формирующий). Основные формы констатирующего эксперимента ("продольные" и "поперечные" срезы). 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 xml:space="preserve">12. "Близнецовый метод" и его значение. Тесты: классификация тестов по форме и содержанию. 13. Кросскультурные исследования и их роль в решении задач возрастной психологии. 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 xml:space="preserve">14. Показатели психического развития человека. 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>15. Относительность норм психического развития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 xml:space="preserve">16. Источники и движущие силы психического развития. 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 xml:space="preserve">17. Факторы, влияющие на процесс психического развития: биологическая составляющая, социальная среда, активность личности. 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>18. Основные типы противоречий и направления развития личности (психофизическое, психосоциальное, когнитивное)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 xml:space="preserve">19. Закономерности и тенденции развития психики. Специфика психологических закономерностей. 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 xml:space="preserve">20. Неравномерность и необратимость процесса психического развития, их проявления. 21. Стабилизация психологических характеристик. 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b/>
          <w:b/>
          <w:bCs/>
        </w:rPr>
      </w:pPr>
      <w:r>
        <w:rPr>
          <w:b/>
          <w:bCs/>
        </w:rPr>
        <w:t>Тема 2. Методологические принципы и методы психологии развития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b/>
          <w:b/>
          <w:bCs/>
        </w:rPr>
      </w:pPr>
      <w:r>
        <w:rPr>
          <w:b/>
          <w:bCs/>
        </w:rPr>
        <w:t>Темы эссе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bCs/>
        </w:rPr>
      </w:pPr>
      <w:r>
        <w:rPr>
          <w:bCs/>
        </w:rPr>
        <w:t>1. Всегда ли развитие является результатом взаимодействия наследственности и среды?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bCs/>
        </w:rPr>
      </w:pPr>
      <w:r>
        <w:rPr>
          <w:bCs/>
        </w:rPr>
        <w:t>2. Какова связь между взрослением и обучением?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bCs/>
        </w:rPr>
      </w:pPr>
      <w:r>
        <w:rPr>
          <w:bCs/>
        </w:rPr>
        <w:t>3. Какова роль современной теории социального научения в понимании развития?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bCs/>
        </w:rPr>
      </w:pPr>
      <w:r>
        <w:rPr>
          <w:bCs/>
        </w:rPr>
        <w:t>4. Что входит в понятие «неправильное питание» и насколько оно распространено в мире?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bCs/>
        </w:rPr>
      </w:pPr>
      <w:r>
        <w:rPr>
          <w:bCs/>
        </w:rPr>
        <w:t>5. Что такое социальные эталоны и как они воздействуют на поведение человека и его социокультурное развитие?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bCs/>
        </w:rPr>
      </w:pPr>
      <w:r>
        <w:rPr>
          <w:bCs/>
        </w:rPr>
        <w:t>6. Какие защитные механизмы обычно используют дети?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bCs/>
        </w:rPr>
      </w:pPr>
      <w:r>
        <w:rPr>
          <w:bCs/>
        </w:rPr>
        <w:t>7. Как применяется теория Ж. Пиаже в начальном образовании?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bCs/>
        </w:rPr>
      </w:pPr>
      <w:r>
        <w:rPr>
          <w:bCs/>
        </w:rPr>
        <w:t>8. Как различные стили детско-родительских отношений влияют на особенности личностного и когнитивного развития детей?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bCs/>
        </w:rPr>
      </w:pPr>
      <w:r>
        <w:rPr>
          <w:bCs/>
        </w:rPr>
        <w:t>9. С какими основными задачами в процессе взросления сталкиваются подростки?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bCs/>
        </w:rPr>
      </w:pPr>
      <w:r>
        <w:rPr>
          <w:bCs/>
        </w:rPr>
        <w:t>10. Каковы критерии социальной зрелости человека?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bCs/>
        </w:rPr>
      </w:pPr>
      <w:r>
        <w:rPr>
          <w:bCs/>
        </w:rPr>
        <w:t>11. Что обозначает термин «самоактуализация», введенный А. Маслоу и в каких отношениях потребность в самоактуализации состоит с остальными потребностями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b/>
          <w:b/>
          <w:bCs/>
        </w:rPr>
      </w:pPr>
      <w:r>
        <w:rPr>
          <w:b/>
          <w:bCs/>
        </w:rPr>
        <w:t>Тема 3. Прикладные аспекты психологии развития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>
          <w:b/>
          <w:b/>
          <w:bCs/>
        </w:rPr>
      </w:pPr>
      <w:r>
        <w:rPr>
          <w:b/>
          <w:bCs/>
        </w:rPr>
        <w:t>Подготовить реферат, составить план исследования по одной из тем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>1.</w:t>
        <w:tab/>
        <w:t>Психолого-педагогическое сопровождение детских видов деятельностей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>2.</w:t>
        <w:tab/>
        <w:t>Психологическое сопровождение профессионального самоопределения в подростковом/юношеском возрасте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>3.</w:t>
        <w:tab/>
        <w:t>Психологическое сопровождение кризиса подросткового возраста/кризиса средних лет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  <w:t>4.</w:t>
        <w:tab/>
        <w:t>Психологическое сопровождение готовности дошкольника к обучению в школе.</w:t>
      </w:r>
    </w:p>
    <w:p>
      <w:pPr>
        <w:pStyle w:val="Normal"/>
        <w:tabs>
          <w:tab w:val="clear" w:pos="708"/>
          <w:tab w:val="left" w:pos="360" w:leader="none"/>
        </w:tabs>
        <w:ind w:right="5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14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 xml:space="preserve">а) Основная литерату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/>
      </w:pPr>
      <w:r>
        <w:rPr>
          <w:b/>
          <w:bCs/>
        </w:rPr>
        <w:t>  </w:t>
      </w:r>
      <w:r>
        <w:rPr>
          <w:b/>
          <w:bCs/>
        </w:rPr>
        <w:t>1.  </w:t>
      </w:r>
      <w:r>
        <w:rPr/>
        <w:t>Возрастная психология. Детство, отрочество, юность : хрестоматия: учеб. пособ. для студ., обуч. по пед. спец. / сост. и науч. ред. В.С. Мухина, А.А. Хвостов. - М. : Академия, 2001. - 624 с. - (Высшее образование). - ISBN 5-7695-0447-1: 104-00 : 104-00. (6 экз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/>
      </w:pPr>
      <w:r>
        <w:rPr/>
        <w:t>2.Крайг,Грэйс.  Психология развития. - 7-е международное издание. - СПб. : Питер, 2000. - 988 с. - (Мастера психологии). - ISBN 5-314-00128-4: 138-00 : 138-00. (2 экз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/>
      </w:pPr>
      <w:r>
        <w:rPr/>
        <w:t>1. Мухина, Валерия Сергеевна. Возрастная психология: феноменология развития, детство, отрочество : учеб. для вузов. - 7-е изд. ; стер. - М. : Академия, 2002. - 456 с. - ISBN 5-7695-0408-0: 90-00, 115-00, 110-00 : 90-00, 115-00, 110-00. (16 экз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/>
      </w:pPr>
      <w:r>
        <w:rPr/>
        <w:t>2.      Акмеологические основы профессионального самосознания личности : учеб. пособие / сост. А.А. Дергач, О.В. Москаленко, В.А. Пятин, Е.В. Селезнева . - Астрахань : АГПУ, 2000. - 329 с. - (М-во образования РФ. Рос. акад. гос. службы при президенте РФ. АГПУ). - ISBN 5-88200-541-8: 40-00, 83-00: 40-00, 83-00. (15 экз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/>
      </w:pPr>
      <w:r>
        <w:rPr/>
        <w:t>3. Деркач, Анатолий Алексеевич. Акмеология : Рек. Советом по психологии УМО ... в качестве учеб. пособ. для вузов. - СПб. : Питер, 2003. - 256 с. - (Учеб. пособ.). - ISBN 5-314-00082-2: 90-00, 63-00 : 90-00, 63-00. (5 экз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/>
      </w:pPr>
      <w:r>
        <w:rPr/>
        <w:t>в)</w:t>
        <w:tab/>
        <w:t xml:space="preserve">Программное обеспечение и Интернет-ресурсы  (при необходимости) </w:t>
      </w:r>
      <w:r>
        <w:rPr>
          <w:i/>
        </w:rPr>
        <w:t>(дается их краткая характеристика в части назначения, установки и эксплуат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/>
      </w:pPr>
      <w:r>
        <w:rPr/>
        <w:t xml:space="preserve">Психология развития и возрастная психология (издание исправленное и переработанное) [Электронный ресурс]: Учебник для вузов и ссузов. / Абрамова Г.С. - М. : Прометей, 2018. - </w:t>
      </w:r>
      <w:hyperlink r:id="rId2">
        <w:r>
          <w:rPr>
            <w:rStyle w:val="InternetLink"/>
          </w:rPr>
          <w:t>http://www.studentlibrary.ru/book/ISBN9785906879684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/>
      </w:pPr>
      <w:r>
        <w:rPr/>
        <w:t xml:space="preserve">Психология человека в современном мире. Том 3. Психология развития и акмеология [Электронный ресурс] / Ответственные редакторы: А. Л. Журавлев, Е.А. Сергиенко, В.В. Знаков, И.О. Александров - М.: Институт психологии РАН, 2009. - </w:t>
      </w:r>
      <w:hyperlink r:id="rId3">
        <w:r>
          <w:rPr>
            <w:rStyle w:val="InternetLink"/>
          </w:rPr>
          <w:t>http://www.studentlibrary.ru/book/ISBN9785927001705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Теория и методология психологии: Постнеклассическая перспектива [Электронный ресурс] / Отв. ред. А.Л. Журавлев, А.В. Юревич - М.: Институт психологии РАН, 2007. - </w:t>
      </w:r>
      <w:hyperlink r:id="rId4">
        <w:r>
          <w:rPr>
            <w:rStyle w:val="InternetLink"/>
          </w:rPr>
          <w:t>http://www.studentlibrary.ru/book/ISBN9785927000937.htm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/>
      </w:pPr>
      <w:r>
        <w:rPr/>
        <w:t>Занятия по данной дисциплине могут поводиться в обычных аудиториях, в актовом зале, а также предполагается проведение занятий вне аудиторного фонда (практических занятий). Освоению курса способствует следующее техническое оснащение: мультимедийный проектор и экран, ноутбук, компьютерные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аспиранта (его законного представителя) и заключение психолого-медико-педагогической комиссии (ПМПК)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22"/>
        <w:spacing w:lineRule="auto" w:line="240" w:before="0" w:after="0"/>
        <w:jc w:val="both"/>
        <w:rPr>
          <w:i/>
          <w:i/>
          <w:spacing w:val="2"/>
          <w:vertAlign w:val="superscript"/>
        </w:rPr>
      </w:pPr>
      <w:r>
        <w:rPr>
          <w:i/>
          <w:spacing w:val="2"/>
          <w:vertAlign w:val="superscript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4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14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6"/>
    <w:lvlOverride w:ilvl="0">
      <w:startOverride w:val="10"/>
    </w:lvlOverride>
  </w:num>
  <w:num w:numId="5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0">
    <w:name w:val=" Знак Знак Знак Знак Знак"/>
    <w:basedOn w:val="Normal"/>
    <w:qFormat/>
    <w:pPr>
      <w:numPr>
        <w:ilvl w:val="0"/>
        <w:numId w:val="9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06879684.html" TargetMode="External"/><Relationship Id="rId3" Type="http://schemas.openxmlformats.org/officeDocument/2006/relationships/hyperlink" Target="http://www.studentlibrary.ru/book/ISBN9785927001705.html" TargetMode="External"/><Relationship Id="rId4" Type="http://schemas.openxmlformats.org/officeDocument/2006/relationships/hyperlink" Target="http://www.studentlibrary.ru/book/ISBN978592700093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3:00Z</dcterms:created>
  <dc:creator>AMT</dc:creator>
  <dc:description/>
  <cp:keywords/>
  <dc:language>en-US</dc:language>
  <cp:lastModifiedBy>Пользователь</cp:lastModifiedBy>
  <cp:lastPrinted>2017-06-19T14:55:00Z</cp:lastPrinted>
  <dcterms:modified xsi:type="dcterms:W3CDTF">2021-02-19T06:23:00Z</dcterms:modified>
  <cp:revision>13</cp:revision>
  <dc:subject/>
  <dc:title/>
</cp:coreProperties>
</file>