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90650" cy="427355"/>
                  <wp:effectExtent l="0" t="0" r="0" b="0"/>
                  <wp:docPr id="1" name="IMG_20201029_0001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0201029_0001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.П. Ион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2</w:t>
            </w:r>
            <w:r>
              <w:rPr/>
              <w:t>_» ___</w:t>
            </w:r>
            <w:r>
              <w:rPr>
                <w:u w:val="single"/>
              </w:rPr>
              <w:t>июня</w:t>
            </w:r>
            <w:r>
              <w:rPr/>
              <w:t>__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агротехнологий, инженерии и агробизнес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.А. Арслан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4</w:t>
            </w:r>
            <w:r>
              <w:rPr/>
              <w:t>_» ___</w:t>
            </w:r>
            <w:r>
              <w:rPr>
                <w:u w:val="single"/>
              </w:rPr>
              <w:t>июня</w:t>
            </w:r>
            <w:r>
              <w:rPr/>
              <w:t>____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системы землед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лкова Ж.А., доцент, канд. с.-х.н., доцент кафедры агротехнологии, инженерии и агробизнеса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5.06.01 Сельск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Общее земледелие, растениеводство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страхань – 2020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bCs/>
          <w:lang w:val="ru-RU"/>
        </w:rPr>
      </w:pPr>
      <w:r>
        <w:rPr>
          <w:b/>
          <w:bCs/>
        </w:rPr>
        <w:t>1. ЦЕЛИ И ЗАДАЧИ ОСВОЕНИЯ ДИСЦИПЛИНЫ</w:t>
      </w:r>
      <w:r>
        <w:rPr>
          <w:b/>
          <w:bCs/>
          <w:lang w:val="ru-RU"/>
        </w:rPr>
        <w:t xml:space="preserve">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«Современные системы земледелия» является сформировать у аспирантов современное представление о «системе земледелия» как комплексе взаимосвязанных организационно-хозяйственных, агротехнических  и мелиоративных мероприятиях, отличающихся интенсивностью использования земли и способами восстановления и повышения плодородия почвы.</w:t>
      </w:r>
    </w:p>
    <w:p>
      <w:pPr>
        <w:pStyle w:val="22"/>
        <w:spacing w:lineRule="auto" w:line="240" w:before="120" w:after="0"/>
        <w:ind w:left="708" w:hanging="0"/>
        <w:jc w:val="both"/>
        <w:rPr/>
      </w:pPr>
      <w:r>
        <w:rPr>
          <w:b/>
        </w:rPr>
        <w:t xml:space="preserve">1.2. Задачи освоения дисциплины (модуля): 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- изучить теоретические основы использования систем земледелия, которые призваны обеспечить высокие и устойчивые урожай при одновременном повышении почвенного плодородия и создании благоприятных наземных условий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- изучить приёмы и способы использования системы земледелия в различных условиях, почвах и разнообразного рельефа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 xml:space="preserve">- изучить основные звенья системы земледелия и использование их в различных областях России; 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- изучить влияние природных и экономических условий на формирование систем земледелия;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-  уметь разрабатывать и анализировать проекты  использования систем земледелия в конкретных условиях;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- уметь использовать на практике приёмы системы земледелия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2.1</w:t>
      </w:r>
      <w:r>
        <w:rPr>
          <w:b/>
        </w:rPr>
        <w:t xml:space="preserve"> Учебная дисциплина (модуль)</w:t>
      </w:r>
      <w:r>
        <w:rPr/>
        <w:t xml:space="preserve"> современные системы земледелия относится к циклу дисциплин: вариативной части (элективные дисциплины), направленных на подготовку и сдачу кандидатского экзамена, осваивается на 3 курсе,  5 семест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</w:t>
      </w:r>
      <w:r>
        <w:rPr/>
        <w:t xml:space="preserve"> Растениеводство, Агрохимия, Экологическое земледелие, Инновационные направление в биологическом земледел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540"/>
        <w:jc w:val="both"/>
        <w:rPr/>
      </w:pPr>
      <w:r>
        <w:rPr/>
        <w:t>Знания: требования различных культур и их влияние на почву; об использовании удобрений; о мероприятиях по борьбе с сорняками, вредителями и болезнями сельскохозяйственных культур; о мероприятиях по защите почвы от водной и ветровой эрозии; о системе мелиоративных мероприятий.</w:t>
      </w:r>
    </w:p>
    <w:p>
      <w:pPr>
        <w:pStyle w:val="Normal"/>
        <w:ind w:firstLine="540"/>
        <w:jc w:val="both"/>
        <w:rPr/>
      </w:pPr>
      <w:r>
        <w:rPr/>
        <w:t>Умения: разрабатывать и анализировать проекты  использования систем земледелия в конкретных условиях.</w:t>
      </w:r>
    </w:p>
    <w:p>
      <w:pPr>
        <w:pStyle w:val="Normal"/>
        <w:ind w:firstLine="709"/>
        <w:jc w:val="both"/>
        <w:rPr/>
      </w:pPr>
      <w:r>
        <w:rPr/>
        <w:t>Навыки: использовать на практике приёмов системы земледелия; навыками необходимыми для выполнения НИР по изучению систем земледелия, а также к практической деятельности в области экологии, оптимизации природопользования и д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</w:t>
      </w:r>
      <w:r>
        <w:rPr/>
        <w:t xml:space="preserve"> НИД, НКР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Style19"/>
        <w:tabs>
          <w:tab w:val="clear" w:pos="708"/>
          <w:tab w:val="left" w:pos="162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>а) универсальных:</w:t>
      </w:r>
      <w:r>
        <w:rPr/>
        <w:t xml:space="preserve"> </w:t>
      </w:r>
      <w:r>
        <w:rPr>
          <w:bCs/>
          <w:iCs/>
        </w:rPr>
        <w:t>УК-1 - способностью к критическому анализу и оценке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  <w:r>
        <w:rPr/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iCs/>
          <w:lang w:val="ru-RU"/>
        </w:rPr>
      </w:pPr>
      <w:r>
        <w:rPr>
          <w:bCs/>
          <w:iCs/>
        </w:rPr>
        <w:t>УК 2</w:t>
      </w:r>
      <w:r>
        <w:rPr>
          <w:bCs/>
          <w:iCs/>
          <w:lang w:val="ru-RU"/>
        </w:rPr>
        <w:t xml:space="preserve"> -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с</w:t>
      </w:r>
      <w:r>
        <w:rPr>
          <w:bCs/>
          <w:iCs/>
        </w:rPr>
        <w:t>пособность</w:t>
      </w:r>
      <w:r>
        <w:rPr>
          <w:bCs/>
          <w:iCs/>
          <w:lang w:val="ru-RU"/>
        </w:rPr>
        <w:t>ю</w:t>
      </w:r>
      <w:r>
        <w:rPr>
          <w:bCs/>
          <w:iCs/>
        </w:rPr>
        <w:t xml:space="preserve">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iCs/>
          <w:lang w:val="ru-RU"/>
        </w:rPr>
        <w:t>УК 5 - способностью следовать этическим нормам в профессиональной деятельности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>б) общепрофессиональных (ОПК):</w:t>
      </w:r>
      <w:r>
        <w:rPr/>
        <w:t xml:space="preserve"> </w:t>
      </w:r>
      <w:r>
        <w:rPr>
          <w:bCs/>
          <w:iCs/>
        </w:rPr>
        <w:t>ОПК 4</w:t>
      </w:r>
      <w:r>
        <w:rPr>
          <w:bCs/>
          <w:iCs/>
          <w:lang w:val="ru-RU"/>
        </w:rPr>
        <w:t xml:space="preserve"> -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г</w:t>
      </w:r>
      <w:r>
        <w:rPr>
          <w:bCs/>
          <w:iCs/>
        </w:rPr>
        <w:t>отовностью организовать работу исследовательского коллектива по проблемам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</w:t>
      </w:r>
      <w:r>
        <w:rPr/>
        <w:t xml:space="preserve">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) профессиональных (ПК):</w:t>
      </w:r>
      <w:r>
        <w:rPr/>
        <w:t xml:space="preserve"> ПК 1: Знанием особенностей биологии, роста и развития полевых культур, реакции видов ( сортов) на изменяющиеся экологические и агротехнические условия</w:t>
      </w:r>
      <w:r>
        <w:rPr>
          <w:b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lang w:val="ru-RU"/>
        </w:rPr>
        <w:t>ПК-2: Способностью к разработке эффективных и адаптивных, энерго и ресурсосберегающих приемов и технологий возделывания сортов полевых культур на заданную продуктивность, вид и качество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/>
        <w:t>ПК-3 - знанием закономерностей влияния изменяющихся экологических и агротехнических факторов на плодородие почвы, ее агрофизические свойства и фитосанитарное состояние посевов полевых культур</w:t>
      </w:r>
      <w:r>
        <w:rPr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lang w:val="ru-RU"/>
        </w:rPr>
        <w:t>ПК-4: Способностью к разработке эффективных адаптивно – ландшафтных систем земледелия, зональных ресурсосберегающих систем обработки почвы и борьбы с сорняками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Декомпозиция результатов обучения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9"/>
        <w:gridCol w:w="2531"/>
        <w:gridCol w:w="2305"/>
      </w:tblGrid>
      <w:tr>
        <w:trPr>
          <w:trHeight w:val="263" w:hRule="exac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освоения дисциплины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</w:t>
            </w:r>
          </w:p>
        </w:tc>
      </w:tr>
      <w:tr>
        <w:trPr>
          <w:trHeight w:val="16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 -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основные методы научно-исследователь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/>
              <w:t xml:space="preserve">выделять и систематизировать основные идеи в научных текстах; </w:t>
            </w:r>
          </w:p>
          <w:p>
            <w:pPr>
              <w:pStyle w:val="Normal"/>
              <w:jc w:val="both"/>
              <w:rPr/>
            </w:pPr>
            <w:r>
              <w:rPr/>
              <w:t>- критически оценивать любую поступающею информацию, вне зависимости от источника, избегать автоматического применения стандартных формул и приемов при решении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выками сбора, обработки, анализа и систематизации информации по теме исследования; </w:t>
            </w:r>
          </w:p>
          <w:p>
            <w:pPr>
              <w:pStyle w:val="Normal"/>
              <w:jc w:val="both"/>
              <w:rPr/>
            </w:pPr>
            <w:r>
              <w:rPr/>
              <w:t>-навыками выбора методов и средств решения задач исследования.</w:t>
            </w:r>
          </w:p>
        </w:tc>
      </w:tr>
      <w:tr>
        <w:trPr>
          <w:trHeight w:val="16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  <w:t xml:space="preserve">УК </w:t>
            </w:r>
            <w:r>
              <w:rPr>
                <w:lang w:val="ru-RU"/>
              </w:rPr>
              <w:t>-</w:t>
            </w: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сновные направления проблемы, теории и методы философии, содержание современных философских дискуссий по проблемам общественного развития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/>
              <w:t xml:space="preserve">формировать и аргументировано отстаивать собственную позицию по различным проблемам философ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положения и категории философии для оценивания анализа различных социальных тенденции, фактов и явлений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выками восприятия и анализа текстов, имеющих философское содержание;  </w:t>
            </w:r>
          </w:p>
          <w:p>
            <w:pPr>
              <w:pStyle w:val="Normal"/>
              <w:jc w:val="both"/>
              <w:rPr/>
            </w:pPr>
            <w:r>
              <w:rPr/>
              <w:t>-приемами ведения дискуссий и полемики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- навыками публичной речи и письменного аргументированного изложения собственной точки зрения.</w:t>
            </w:r>
          </w:p>
        </w:tc>
      </w:tr>
      <w:tr>
        <w:trPr>
          <w:trHeight w:val="55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- 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ические нормы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ценивать свои возможности, реалистичность и адекватность намеченных способов и путей достижения планируемых ц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иемами выявления и осознания своих возможностей, личностных и профессионально – значимых качеств с целью их совершенствова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К -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ципы и методы организации работы исследовательск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брать на себя ответственность;- устанавливать и поддерживать межличностные связи; </w:t>
            </w:r>
          </w:p>
          <w:p>
            <w:pPr>
              <w:pStyle w:val="Normal"/>
              <w:jc w:val="both"/>
              <w:rPr/>
            </w:pPr>
            <w:r>
              <w:rPr/>
              <w:t>-четко формулировать и обосновывать членам коллектива цель и задачи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пределять источник и характер информации, необходимой для проведения исследований;-</w:t>
            </w:r>
          </w:p>
          <w:p>
            <w:pPr>
              <w:pStyle w:val="Normal"/>
              <w:jc w:val="both"/>
              <w:rPr/>
            </w:pPr>
            <w:r>
              <w:rPr/>
              <w:t>Согласовывать с членами коллектива методы реализации заданий проекта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промежуточные результаты выполнения проектных задач с коллективами и руководством для внесения необходимых коррективов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роли и ответственность сотрудников в соответствии с поставленными целями и задачами реализуем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демонстрировать собственным поведением соблюдение принятых этических норм и прави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ом эффективного общения, ведения переговоров;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предупреждения спор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методами создания комфортной физической и психологической среды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rPr/>
            </w:pPr>
            <w:r>
              <w:rPr/>
              <w:t>ПК</w:t>
            </w:r>
            <w:r>
              <w:rPr>
                <w:lang w:val="ru-RU"/>
              </w:rPr>
              <w:t>-</w:t>
            </w:r>
            <w:r>
              <w:rPr/>
              <w:t xml:space="preserve">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 биологические, экологические особенности,  роста и развития растений поле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агрофитоценозы полевых культур и их агротехнические услов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зрабатывать агротехнические приемы повышения продуктивности полевых культур; разрабатывать технологические приемы создания и рационального использования поле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атывать экологические агротехнические приемы высокопродуктивных сортов полевых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ими методами агротехнических приемов в повышении урожайности поле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методами борьбы с вредителями и ядовитыми растениями в посевах полевых культур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  <w:t>ПК</w:t>
            </w:r>
            <w:r>
              <w:rPr>
                <w:lang w:val="ru-RU"/>
              </w:rPr>
              <w:t>-</w:t>
            </w:r>
            <w:r>
              <w:rPr/>
              <w:t xml:space="preserve"> 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639" w:leader="underscore"/>
              </w:tabs>
              <w:jc w:val="both"/>
              <w:rPr>
                <w:lang w:eastAsia="ar-SA"/>
              </w:rPr>
            </w:pPr>
            <w:r>
              <w:rPr/>
              <w:t>эффективные и адаптивные, энерго и ресурсосберегающие приемы и технологии возделывания сортов полевых культур на заданную продуктивность, вид и качество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разрабатывать адаптивные агротехнические приемы возделывания полевых культур в различных природно – климатических зонах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методами определения  энерго и ресурсосберегающими технологиями при выращивании сельскохозяйственных культур;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-</w:t>
            </w:r>
            <w:r>
              <w:rPr/>
              <w:t xml:space="preserve">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лияние окружающей среды и факторы изменяющие экологическое состояние агротехнических, агрофизических свойств почвы и фитосанитарное состояние посевов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рабатывать адаптивные агротехнические приемы возделывания полевых культур в различных природно – климатических зонах с сохранением экологического и фитисонетарного состояния почвенных условий и посевов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есурсо-сберегающими технологиями способствующими сохранять экологическое состояние почвенного покрова,фитосанитарное состояние почвы и посевов;   навыками повышения урожайности сельскохозяйственных полевых культур и их рациональную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-сортоиспытание и требования, предъявляемые к сортам 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нормативно – техническую документацию на ресурсосберегающие технологии способствующие на сохранение экологического состояния посевов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  <w:t xml:space="preserve">ПК </w:t>
            </w:r>
            <w:r>
              <w:rPr>
                <w:lang w:val="ru-RU"/>
              </w:rPr>
              <w:t>-</w:t>
            </w: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сновные элементы ресурсосберегающей технологии и применение их в различных адаптивно ландщафтных систем в различных почвенно – климатических зонах с применением ресурсосберегающей обработки почвы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зрабатывать агротехнические приемы  адаптивно -ландшафтных  систем, и разрабатывать технологические приемы создания и рационального ресурсосберегающей технологии при борьбе с сорными растениями; -разрабатывать экологические агротехнические приемы при обработке почвы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выками разработки эффективных адаптивно ландшафтных систем в различных зонах почвенно – климатических условий с ресурсосберегающими технологиями при обработке почвы и борьбы с сорными растениями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1</w:t>
      </w:r>
      <w:r>
        <w:rPr>
          <w:b/>
        </w:rPr>
        <w:t xml:space="preserve"> 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10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08"/>
        <w:gridCol w:w="426"/>
        <w:gridCol w:w="728"/>
        <w:gridCol w:w="567"/>
        <w:gridCol w:w="567"/>
        <w:gridCol w:w="570"/>
        <w:gridCol w:w="632"/>
        <w:gridCol w:w="2990"/>
      </w:tblGrid>
      <w:tr>
        <w:trPr>
          <w:trHeight w:val="562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стр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работа  (в часах)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. работ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 успеваемости (по темам)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аттестации (по семестрам)</w:t>
            </w:r>
          </w:p>
        </w:tc>
      </w:tr>
      <w:tr>
        <w:trPr>
          <w:trHeight w:val="145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Научные основы систем земледелия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1. Введение. Понятие о системах, их свойства и классификация. Сущность систем земледелия, их методологические и теоретические основ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2. Агроландшафт – основа земледел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Научно-практические основы проектирования систем земледелия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3. Оценка климатических и ландшафтных условий. Значение интенсификации и роль специализации в системе земледел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4. Этапы проектирования систем земледелия, их характерис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. Особенности земледелия в основных природно-климатических зонах Астраханской области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5. Почвенно-климатические и ландшафтные условия для развития земледелия в Астраханской области, и в ее основных природно–климатических зона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6. Особенности земледелия в различных природно-климатических зонах Астрахан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ловные обозначе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0"/>
          <w:szCs w:val="20"/>
        </w:rPr>
        <w:t xml:space="preserve">Л – занятия лекционного типа; ПЗ – практические занятия, ЛР – лабораторные работы; </w:t>
        <w:b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tbl>
      <w:tblPr>
        <w:tblW w:w="98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59"/>
        <w:gridCol w:w="574"/>
        <w:gridCol w:w="567"/>
        <w:gridCol w:w="425"/>
        <w:gridCol w:w="734"/>
        <w:gridCol w:w="700"/>
        <w:gridCol w:w="640"/>
        <w:gridCol w:w="480"/>
        <w:gridCol w:w="580"/>
        <w:gridCol w:w="1417"/>
      </w:tblGrid>
      <w:tr>
        <w:trPr>
          <w:trHeight w:val="263" w:hRule="exact"/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 разделы дисциплин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тен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1134" w:hRule="exact"/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аздел 1 </w:t>
            </w:r>
            <w:r>
              <w:rPr>
                <w:b/>
              </w:rPr>
              <w:t>Научные основы систем земледел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1. Введение. Понятие о системах, их свойства и классификация. Сущность систем земледелия, их методологические и теоретические основ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2. Агроландшафт – основа земледел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аздел 2 </w:t>
            </w:r>
            <w:r>
              <w:rPr>
                <w:b/>
              </w:rPr>
              <w:t>Научно-практические основы проектирования систем земледел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3. Оценка климатических и ландшафтных условий. Значение интенсификации и роль специализации в системе земледел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4. Этапы проектирования систем земледелия, их характерис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аздел 3 </w:t>
            </w:r>
            <w:r>
              <w:rPr>
                <w:b/>
              </w:rPr>
              <w:t>Особенности земледелия в основных природно-климатических зонах Астраханской област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5. Почвенно-климатические и ландшафтные условия для развития земледелия в Астраханской области, и в ее основных природно–климатических зонах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6. Особенности земледелия в различных природно-климатических зонах Астрахан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  <w:tab w:val="left" w:pos="12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 разделов дисциплины (моду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28" w:leader="none"/>
        </w:tabs>
        <w:suppressAutoHyphens w:val="true"/>
        <w:jc w:val="both"/>
        <w:rPr>
          <w:b/>
          <w:b/>
        </w:rPr>
      </w:pPr>
      <w:r>
        <w:rPr>
          <w:b/>
        </w:rPr>
        <w:t>Научные основы систем земледелия.</w:t>
      </w:r>
    </w:p>
    <w:p>
      <w:pPr>
        <w:pStyle w:val="Normal"/>
        <w:tabs>
          <w:tab w:val="clear" w:pos="708"/>
          <w:tab w:val="left" w:pos="2228" w:leader="none"/>
        </w:tabs>
        <w:ind w:left="360" w:firstLine="709"/>
        <w:jc w:val="both"/>
        <w:rPr/>
      </w:pPr>
      <w:r>
        <w:rPr>
          <w:b/>
        </w:rPr>
        <w:t>Тема 1. Введение. Понятие о системах, их свойства и классификация. Сущность систем земледелия, их методологические и теоретические основы.</w:t>
      </w:r>
    </w:p>
    <w:p>
      <w:pPr>
        <w:pStyle w:val="Normal"/>
        <w:tabs>
          <w:tab w:val="clear" w:pos="708"/>
          <w:tab w:val="left" w:pos="2228" w:leader="none"/>
        </w:tabs>
        <w:ind w:left="360" w:firstLine="709"/>
        <w:jc w:val="both"/>
        <w:rPr/>
      </w:pPr>
      <w:r>
        <w:rPr/>
        <w:t>Понятие о системах, их свойства и классификация. Системные исследования: системный подход, системный анализ. История развития учения о системах земледелия. Развитие научных основ систем земледелия. Вклад отечественный ученых в развитие учения о системах земледелия в России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Сущность систем земледелия на разных этапах социально-экономического развития. Значение систем земледелия  в подъеме производительности с/х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 xml:space="preserve">Методологические и теоретические основы современных систем земледелия. 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>
          <w:b/>
        </w:rPr>
        <w:t xml:space="preserve">Тема 2. Агроландшафт – основа земледелия. </w:t>
      </w:r>
      <w:r>
        <w:rPr/>
        <w:t>Понятие о ландшафтах. Морфологическая структура агроландшафта. Классификация агроландшафтов. Устойчивость агроландшафтов. Агроэкосистемы как объекты современного земле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28" w:leader="none"/>
        </w:tabs>
        <w:suppressAutoHyphens w:val="true"/>
        <w:jc w:val="both"/>
        <w:rPr>
          <w:b/>
          <w:b/>
        </w:rPr>
      </w:pPr>
      <w:r>
        <w:rPr>
          <w:b/>
        </w:rPr>
        <w:t>Научно-практические основы проектирования систем земледелия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>
          <w:b/>
          <w:b/>
        </w:rPr>
      </w:pPr>
      <w:r>
        <w:rPr>
          <w:b/>
        </w:rPr>
        <w:t>Тема 3. Оценка климатических и ландшафтных условий. Значение интенсификации и роль специализации в системе земледелия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Оценка климатических и ландшафтных условий. Агроклиматические ресурсы. Рельеф. Агроэкологическая оценка и группировка земель. Этапы разработки адаптивно-ландшафтных систем земледелия хозяйств различных форм собственности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Значение интенсификации и роль специализации в системе земледелия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>
          <w:b/>
        </w:rPr>
        <w:t>Тема 4. Этапы проектирования систем земледелия, их характеристика.</w:t>
      </w:r>
      <w:r>
        <w:rPr/>
        <w:t xml:space="preserve"> Природоохранная организация территории. Разработка природоохранной организации территории землепользования. 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Агроэкономическое и агроэкологическое обоснование структуры посевных площадей. Организационно-экономическое и агроэкологическое значение системы севооборотов. Методологические принципы организации системы севооборотов. Агроэкономическая и агроэкологическая оценка системы севооборотов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Система удобрения. Биологические особенности культур в потреблении питательных элементов. Почвенно-климатические, агротехнические (технологические)  факторы эффективности удобрений. Этапы разработки системы удобрений. Методика определения предельных доз удобрений. Технологии применения удобрений и мелиорантов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Система обработки почвы. Её почвозащитная и ресурсосберегающая направленность. Агроэкологические основы обработки. Методологические принципы проектирования системы обработки почвы в севооборотах. Порядок обоснования и разработки системы обработки почвы в севооборотах. Определение потребности хозяйства в почвообрабатывающих агрегатах. Особенности обработки почвы в условиях орошения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Система защиты растений от вредных организмов и её экологичность. Понятие и сущность системы защиты растений. Методологические и теоретические основы систем защиты растений. Научно-практические основы разработки системы защиты растений. Обоснование и составление системы защиты растений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Экологические и технологические основы системы семеноводства. Определение основных параметров системы семеноводства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 xml:space="preserve">Обоснование технологий производства продукции растениеводства в системах земледелия. Обоснование технологий как единого целого. Разработка технологических схем возделывания полевых культур. Система обустройства природных кормовых угодий. 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Мероприятия по охране окружающей среды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Составление плана освоения системы земледелия. Экономическая оценка систем землед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28" w:leader="none"/>
        </w:tabs>
        <w:suppressAutoHyphens w:val="true"/>
        <w:jc w:val="both"/>
        <w:rPr>
          <w:b/>
          <w:b/>
        </w:rPr>
      </w:pPr>
      <w:r>
        <w:rPr>
          <w:b/>
        </w:rPr>
        <w:t>Особенности земледелия в основных зонах Астраханской области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>
          <w:b/>
        </w:rPr>
        <w:t>Тема 5. Почвенно-климатические и ландшафтные условия для развития земледелия в Астраханской области, и в ее основных природно–климатических зонах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 xml:space="preserve"> </w:t>
      </w:r>
      <w:r>
        <w:rPr/>
        <w:t>Зона подстепных ильменей, зона Волго-Ахтубинской поймы и дельты, зона светло-каштановых и бурых почв северных районов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>
          <w:b/>
        </w:rPr>
        <w:t>Тема 6. Особенности земледелия в различных природно-климатических зонах Астраханской области</w:t>
      </w:r>
      <w:r>
        <w:rPr/>
        <w:t xml:space="preserve"> (в зоне подстепных ильменей, в Волго-Ахтубинской пойме и дельте, в зоне светло-каштановых и бурых почв северных районов).</w:t>
      </w:r>
    </w:p>
    <w:p>
      <w:pPr>
        <w:pStyle w:val="Normal"/>
        <w:tabs>
          <w:tab w:val="clear" w:pos="708"/>
          <w:tab w:val="left" w:pos="2228" w:leader="none"/>
        </w:tabs>
        <w:ind w:left="284" w:firstLine="709"/>
        <w:jc w:val="both"/>
        <w:rPr/>
      </w:pPr>
      <w:r>
        <w:rPr/>
        <w:t>Севообороты, система обработки почвы в севооборотах, мероприятия по защите почв от эрозии, вредителей, болезней, сорняков, мероприятия по повышению плодородия почв и система удобрений, мелиорация почв, особенности интенсивных технологий возделывания с/х культу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держание лекционных занят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323"/>
        <w:gridCol w:w="1049"/>
        <w:gridCol w:w="132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здела (темы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 лекционных зан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/>
              <w:t>Тема 1. Введение. Понятие о системах, их свойства и классификация. Сущность систем земледелия, их методологические 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я-дискусс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3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3. Оценка климатических и ландшафтных условий. Значение интенсификации и роль специализации в системе земледел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я-визуализац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6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Тема 6. Особенности земледелия в различных природно-климатических зонах Астрахан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я-дискусс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держание практических/семинарских занят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01"/>
        <w:gridCol w:w="1037"/>
        <w:gridCol w:w="148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здела (тем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 семинарских/практических зан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Тема 2. Агроландшафт – основа земледел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Тема 4. Этапы проектирования систем земледелия, их характерис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5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/>
              <w:t>Тема 5. Почвенно-климатические и ландшафтные условия для развития земледелия в Астраханской области, и в ее основных природно–климатических зон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tbl>
      <w:tblPr>
        <w:tblW w:w="105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82"/>
        <w:gridCol w:w="1008"/>
        <w:gridCol w:w="1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раздела (темы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1,2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 системах, их свойства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систем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зовите основные черты системного подхода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м отличается системный анализ от системного подхода? Назовите основные ситуации эффективного применения системного анализа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азовите основоположников учения о системах земледелия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акова сущность примитивных, экстенсивных и интенсивных систем земледелия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асскажите о современных системах земледелия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акова сущность адаптивно-ландшафтных систем земледелия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аковы предмет, объект и метод исследования систем земледелия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Расскажите о структуре современных систем земледелия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Дайте характеристику взаимосвязей звеньев системы земледелия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Каковы методологические принципы систем земледелия и их реализация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Назовите законы и закономерности развития и функционирования ландшафтов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зовите теории регулирования продукционного процесса агрофитоценозов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акова теория воспроизводства плодородия почв агроландшафтов?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Расскажите об агроландшафте как основе современных систем земледелия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Назовите принципы выделения и классификации агроландшафтов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Каковы полевые садовые, лугово-пастбищные виды агроландшафтов, их особенности и специфика (региональная и технологическая)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Расскажите о фациях, урочищах и подурочишах как составных частях агроландшафтов. Каковы их характерные размеры, организация, свойства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Расскажите о местности как о морфологической части ландшафтной структуры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Каковы виды устойчивости агроландшафтов и факторы ее определяющие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Каковы компоненты агроландшафта, их свойства, функции связи, влияющие на земледелие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Что такое агроэкосистемы как объекты современного земледелия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В чем отличие сельскохозяйственных систем от природных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Для чего создаются и функционируют агроэкосистемы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За счет чего происходит функционирование агросистемы?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Влияние погодно-климатических условий на условия земледелия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Почвенные и ландшафтные условия, определяющие системы земледелия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Значение интенсификации в системе земледелия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Какова роль специализации в системе земледелия?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Расскажите о разработке природоохранной организации территории землепользования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Перечислите основные почвозащитные формы ландшафтной организации территории землепользования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Дайте характеристику контурной организации территории землепользования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Дайте характеристику контурно-полосной организации территории землепользования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Дайте характеристику контурно-мелиоративной организации территории землепользо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, опр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3,4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айте агроэкономическое и агроэкологичнское обоснование структуры посевной площади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кройте принципы составления системы севооборотов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ова роль севооборота в аэроландшафтных системах земледелия?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формулируйте определение, цель и задачи системы удобрения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Чем различаются хозяйственный и биологический вынос элементов с урожаем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еречислите почвенные показатели, влияющие на эффективность удобрений и возможности их регулирования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Что вы знаете о погодно-климатических условиях эффективности удобрений и способах их регулирования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аковы агротехнические условия повышения эффективности удобрений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Что вы знаете о классификации методов определения оптимальных доз удобрений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Каковы основные способы внесения удобрений и их роль в питании растений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Как влияют сроки внесения и глубина заделки удобрений на их эффективность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Какие машины (орудия) применяют для внесения мелиорантов, органических и минеральных удобрений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Как распределяют общие дозы удобрения в годовом плане по срокам и способам внесения под каждую культуру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Что понимают под системой обработки почвы в севообороте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Какое влияние оказывает система обработки почвы на экологическую среду? На каких методологических принципах строится система обработки почвы в севообороте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Каковы особенности мульчирующей, консервирующей обработки почвы и в каких зонах ее проводят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Что такое прямой посев и какими агрегатами его выполняют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Какие требования предъявляют к обработке почвы в районах проявления ветровой, водной эрозии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Под какие культуры и какими орудиями проводят углубление пахотного слоя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Определите потребность в почвообрабатывающих агрегатах для одного севооборота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Каковы условия минимализации обработки почвы под яровые культуры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Назовите особенности обработки почвы в условиях орошения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Что такое интегрированная защита растений в системе земледелия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Какой вред причиняют сорняки, болезни и вредители современному земледелию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Какие существуют методы учета и прогнозирования вредных организмов в агрофитоценозах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Какова цель предупредительных мер борьбы с сорняками, болезнями и вредителями? Назовите некоторые из них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Изложите сущность экономических порогов вредоносности вредных организмов. Назовите экономические пороги вредоносности известных сорняков, болезней и вредителей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Объясните сущность истребительных мер борьбы с сорняками, болезнями и вредителями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Чем вызвана необходимость разработки интегрированной системы защиты растений? Какие составные части входят в эту систему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Как определяют биологическую, хозяйственную и экономическую эффективность интегрированной системы защиты растений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Что понимают под экологически безопасными технологиями?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Семеноводство как отрасль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Понятие системы семеноводства. Назовите основные принципы функционирования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Расскажите об организации системы семеноводства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Назовите фонды семян. Как осуществляется планирование семеноводства в хозяйствах?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Дайте определение технологии возделывания сельскохозяйственных культур. Назовите требования, предъявляемые к технологии возделывания культур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Как подразделяют технологии по степени интенсификации? Какова сущность интенсивных технологий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Какова сущность экологически безопасных технологий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. Назовите этапы разработки технологических систем возделывания культур.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Какие классы кормовых угодий можно выделить в каждой природной зоне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В чем состоят особенности создания сеяных травостоев для пастбищного и укосного использования?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Перечислите мероприятия, способствующие улучшению водного режима трав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Расскажите о рекультивации нарушенных земель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Как осуществляется обустройство водоемов и экологических рекреаций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Как осуществляется мониторинг за качеством продукции и экологической бозопасностью агроландшафт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, опр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(5,6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скажите о природно-климатических условиях и приемах адаптации систем земледелия Нижнего Поволжья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чвенно-климатические и ландшафтные условия для развития земледелия в Астраханской области, и в ее основных природно–климатических зонах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скажите об основных задачах и особенностях земледелия в зоне подстепных ильменей Астраханской области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скажите о системах земледелия, применяемых в условиях богарного земледелия светло-каштановых и бурых почв северных районов Астраханской области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обенности земледелия в Волго-Ахтубинской пойме и дельте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диционные и перспективные способы и технологии орошения в Астраханской области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акова роль агролесомелиорации в защите почв от эрозии? 8.Агролесомелиорация орошаемых земель в Астраханской области.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сскажите о порядке составления плана освоения системы земледелия (по основным видам работ). Дайте экономическую оценку системы земледелия на примере конкретного хозяйств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,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/>
            </w:pPr>
            <w:r>
              <w:rPr/>
              <w:t>рефера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</w:t>
      </w:r>
      <w:r>
        <w:rPr>
          <w:b/>
          <w:bCs/>
        </w:rPr>
        <w:t>Виды и формы письменных работ, предусмотренных при освоении дисциплины (модуля), выполняемые обучающимися самостоятельно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ы реферат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228" w:leader="none"/>
        </w:tabs>
        <w:suppressAutoHyphens w:val="true"/>
        <w:ind w:left="1069" w:hanging="360"/>
        <w:jc w:val="both"/>
        <w:rPr/>
      </w:pPr>
      <w:r>
        <w:rPr/>
        <w:t>Мелиорация земли и воды – основа развития сельского хозяйства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228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Мелиорация засоленных земель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228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Агролесомелиорация орошаемых земель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228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Традиционные и перспективные способы и технологии орошения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228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Специальные технологии и виды орошения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228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Агротехника и место риса в севооборотах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228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Система технологий овощебахчевых культур в орошаемом земледелии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228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Новые технологии возделывания с/х культур с капельным орошением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2228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Технические культуры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Садоводство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Кормовые культуры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Аридное земледелие 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 xml:space="preserve">Защита растений от вредителей и болезней в Астраханской област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Природно-климатических условия и приемы адаптации систем земледелия Среднего и Нижнего Поволж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Основоположники учения о системах земледелия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Основные задачи и особенности земледелия в зоне подстепных ильменей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Системы земледелия, применяемые в условиях богарного земледелия светло-каштановых и бурых почв северных районов Астраха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  <w:tab w:val="left" w:pos="1134" w:leader="none"/>
        </w:tabs>
        <w:suppressAutoHyphens w:val="true"/>
        <w:ind w:left="1069" w:hanging="360"/>
        <w:jc w:val="both"/>
        <w:rPr/>
      </w:pPr>
      <w:r>
        <w:rPr/>
        <w:t xml:space="preserve"> </w:t>
      </w:r>
      <w:r>
        <w:rPr/>
        <w:t>Особенности земледелия в зоне Волго-Ахтубинской поймы и дельте.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тодика написания рефератов </w:t>
      </w:r>
    </w:p>
    <w:p>
      <w:pPr>
        <w:pStyle w:val="Normal"/>
        <w:ind w:firstLine="709"/>
        <w:jc w:val="both"/>
        <w:rPr/>
      </w:pPr>
      <w:r>
        <w:rPr/>
        <w:t>Реферат - вид самостоятельной работы аспиранта с научной и научно-популярной литературой. Аспирант выбирает наиболее интересную для него тему, и на основе анализа литературы раскрывает ее. Возможна подготовка реферата по теме, не указанной в перечне, но соответствующей содержанию программы.</w:t>
      </w:r>
    </w:p>
    <w:p>
      <w:pPr>
        <w:pStyle w:val="Normal"/>
        <w:ind w:firstLine="709"/>
        <w:jc w:val="both"/>
        <w:rPr/>
      </w:pPr>
      <w:r>
        <w:rPr/>
        <w:t xml:space="preserve">Рефераты принимаются </w:t>
      </w:r>
      <w:r>
        <w:rPr>
          <w:b/>
          <w:bCs/>
        </w:rPr>
        <w:t>только в печатном виде.</w:t>
      </w:r>
      <w:r>
        <w:rPr/>
        <w:t xml:space="preserve"> Объем реферата – 25-30 страниц. Текст оформляется на стандартных листах формата А4, с одной стороны, с обязательной нумерацией страниц (внизу по центру). Поля: верхнее и нижнее - 2,5 см; левое - 3 см; правое - 1 см. Страницы прошиваются и сдаются в папке.  Первая страница не нумеруется, оформляется как титульный лист. На второй странице располагают содержание реферата. Пункты содержания должны раскрывать основное содержание выбранной проблемы. Указываются страницы пунктов.</w:t>
      </w:r>
    </w:p>
    <w:p>
      <w:pPr>
        <w:pStyle w:val="Normal"/>
        <w:ind w:firstLine="709"/>
        <w:jc w:val="both"/>
        <w:rPr/>
      </w:pPr>
      <w:r>
        <w:rPr/>
        <w:t xml:space="preserve">С третьей страницы начинается само содержание реферата. 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b/>
          <w:bCs/>
        </w:rPr>
        <w:t>введении</w:t>
      </w:r>
      <w:r>
        <w:rPr/>
        <w:t xml:space="preserve"> (2-3 страницы) необходимо раскрыть важность и значение проблемы, обосновать, почему выбрали именно эту тему, чем она для Вас интересна, определить цель рефера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ая часть</w:t>
      </w:r>
      <w:r>
        <w:rPr/>
        <w:t xml:space="preserve"> дает определение и характеристику проблемы, раскрывает основные направления ее развития, разрешения и примен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заключении</w:t>
      </w:r>
      <w:r>
        <w:rPr/>
        <w:t xml:space="preserve"> (1-2 страницы) делаются выводы по реферату, выражается свое отношение к проблеме.</w:t>
      </w:r>
    </w:p>
    <w:p>
      <w:pPr>
        <w:pStyle w:val="Normal"/>
        <w:ind w:firstLine="709"/>
        <w:jc w:val="both"/>
        <w:rPr/>
      </w:pPr>
      <w:r>
        <w:rPr/>
        <w:t xml:space="preserve">На последней странице размещается </w:t>
      </w:r>
      <w:r>
        <w:rPr>
          <w:b/>
          <w:bCs/>
        </w:rPr>
        <w:t>список использованной литературы</w:t>
      </w:r>
      <w:r>
        <w:rPr/>
        <w:t>, оформленный по требованиям стандарта ГОСТ 2017-2018. Для написания реферата необходимо использовать не менее 20 источников (в том числе периодическую литературу и монографии). Список должен располагаться в алфавит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6.1. </w:t>
      </w:r>
      <w:r>
        <w:rPr>
          <w:b/>
          <w:bCs/>
        </w:rPr>
        <w:t>Образовательные технологии</w:t>
      </w:r>
    </w:p>
    <w:p>
      <w:pPr>
        <w:pStyle w:val="Style9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- Лекция проводится в виде беседы. Лекционное занятие проводит преподаватель с применением мультимидийного оборудования,  наглядных пособий (в виде таблиц).</w:t>
      </w:r>
    </w:p>
    <w:p>
      <w:pPr>
        <w:pStyle w:val="Style9"/>
        <w:spacing w:lineRule="auto" w:line="240"/>
        <w:ind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Лекция  - визуальная. Лекционное занятие проводит преподаватель - в виде презентации с участием студентов с использованием компьютерного оборудования.</w:t>
      </w:r>
    </w:p>
    <w:p>
      <w:pPr>
        <w:pStyle w:val="Style9"/>
        <w:spacing w:lineRule="auto" w:line="240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еминар-собеседование. Проводится в форме дискуссии  и обсуждения рассматриваемых вопросов по теме за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возможностей электронной почты преподавателя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22"/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2"/>
        <w:spacing w:lineRule="auto" w:line="240"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3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calABC.NE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yCharm EDU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средавычислен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rtualBo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le 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LAB R2014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acle SQL Develop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SIM 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M 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Microsoft Security Assessment Tool. </w:t>
            </w:r>
            <w:r>
              <w:rPr/>
              <w:t>Режимдоступа</w:t>
            </w:r>
            <w:r>
              <w:rPr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Windows Security Risk Management Guide Tools and Templates. </w:t>
            </w:r>
            <w:r>
              <w:rPr/>
              <w:t>Режим доступа: http://www.microsoft.com/en-us/download/details.aspx?id=6232 (Free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информацион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04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SQL</w:t>
            </w:r>
            <w:r>
              <w:rPr/>
              <w:t xml:space="preserve"> НПО «Информ-систем».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5">
              <w:r>
                <w:rPr>
                  <w:rStyle w:val="InternetLink"/>
                  <w:color w:val="0563C1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</w:rPr>
                <w:t>http://dlib.eastview.com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мя пользователя: AstrGU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8">
              <w:r>
                <w:rPr>
                  <w:rStyle w:val="InternetLink"/>
                  <w:color w:val="0563C1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color w:val="0563C1"/>
                </w:rPr>
                <w:t>http://</w:t>
              </w:r>
              <w:r>
                <w:rPr>
                  <w:rStyle w:val="InternetLink"/>
                  <w:color w:val="0563C1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</w:rPr>
                <w:t>.</w:t>
              </w:r>
              <w:r>
                <w:rPr>
                  <w:rStyle w:val="InternetLink"/>
                  <w:color w:val="0563C1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bic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+Электронные версии периодических изданий, размещенные на сайте информационных ресурсов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lp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Единое окно доступа к образовательным ресурсам </w:t>
            </w:r>
            <w:hyperlink r:id="rId1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науки и высшего образования Российской Федерации </w:t>
            </w:r>
            <w:hyperlink r:id="rId15">
              <w:r>
                <w:rPr>
                  <w:rStyle w:val="InternetLink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просвещения Российской Федерации </w:t>
            </w:r>
            <w:hyperlink r:id="rId16">
              <w:r>
                <w:rPr>
                  <w:rStyle w:val="InternetLink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Официальный информационный портал ЕГЭ </w:t>
            </w:r>
            <w:hyperlink r:id="rId17">
              <w:r>
                <w:rPr>
                  <w:rStyle w:val="InternetLink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18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9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20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Российское движение школьников </w:t>
            </w:r>
            <w:hyperlink r:id="rId21">
              <w:r>
                <w:rPr>
                  <w:rStyle w:val="InternetLink"/>
                </w:rPr>
                <w:t>https://рдш.рф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Официальный сайт сетевой академии cisco: </w:t>
            </w:r>
            <w:hyperlink r:id="rId22">
              <w:r>
                <w:rPr>
                  <w:rStyle w:val="InternetLink"/>
                </w:rPr>
                <w:t>www.netacad.com</w:t>
              </w:r>
            </w:hyperlink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И </w:t>
        <w:br/>
        <w:t>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7.1. </w:t>
      </w:r>
      <w:r>
        <w:rPr>
          <w:b/>
          <w:bCs/>
        </w:rPr>
        <w:t>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Современные системы земледелия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Таблица 5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>
          <w:b/>
          <w:b/>
        </w:rPr>
      </w:pPr>
      <w:r>
        <w:rPr>
          <w:b/>
        </w:rPr>
        <w:t xml:space="preserve">Соответствие изучаемых разделов, тем дисциплины (модуля), </w:t>
        <w:br/>
        <w:t>результатов обучения по дисциплине (модулю) и оценочных средст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771"/>
        <w:gridCol w:w="3060"/>
        <w:gridCol w:w="2340"/>
      </w:tblGrid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Научные основы систем земледелия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-1, УК-2, УК-5, ОПК-4, ПК-1, ПК-2, 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контрольная работа, опрос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Научно-практические основы проектирования систем земледелия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-1, УК-2, УК-5, ОПК-4, ПК-1, ПК-2, 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контрольная работа, опрос 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Особенности земледелия в основных природно-климатических зонах Астраханской области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-1, УК-2, УК-5, ОПК-4, ПК-1, ПК-2, 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3"/>
                <w:szCs w:val="23"/>
              </w:rPr>
              <w:t xml:space="preserve">Контрольная работа, рефера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/>
          <w:bCs/>
        </w:rPr>
        <w:t>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7.3. </w:t>
      </w:r>
      <w:r>
        <w:rPr>
          <w:b/>
          <w:bCs/>
        </w:rPr>
        <w:t>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семин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Научные основы систем земледелия</w:t>
      </w:r>
    </w:p>
    <w:p>
      <w:pPr>
        <w:pStyle w:val="Normal"/>
        <w:jc w:val="both"/>
        <w:rPr/>
      </w:pPr>
      <w:r>
        <w:rPr/>
        <w:t>Тема 1. Введение. Понятие о системах, их свойства и классификация. Сущность систем земледелия, их методологические и теоретические осно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онятие о системах, их свой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Классификация сист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Назовите основные черты системного подх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Чем отличается системный анализ от системного подхода? Назовите основные ситуации эффективного применения системн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Расскажите об основоположниках учения о системах земледелия в Ро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Понятие и принципы систем земледел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Какова сущность примитивных, экстенсивных и интенсивных систем земледели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Расскажите о современных системах земледел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Значение систем земледелия в подъеме производительности с/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Каковы предмет, объект и метод исследования систем земледели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Расскажите о структуре современных систем земледел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Какова сущность адаптивно-ландшафтных систем земледели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Дайте характеристику взаимосвязей звеньев системы земледел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Каковы методологические принципы систем земледелия и их реализац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Научно-практические основы проектирования систем земледелия.</w:t>
      </w:r>
    </w:p>
    <w:p>
      <w:pPr>
        <w:pStyle w:val="Normal"/>
        <w:jc w:val="both"/>
        <w:rPr/>
      </w:pPr>
      <w:r>
        <w:rPr/>
        <w:t>Тема 3. Оценка климатических и ландшафтных условий. Значение интенсификации и роль специализации в системе земледел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1. Влияние погодно-климатических условий на условия земледел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 Почвенные и ландшафтные условия, определяющие системы земледел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3. Значение интенсификации в системе земледел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4. Какова роль специализации в системе земледел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к текуще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Научные основы систем земледелия</w:t>
      </w:r>
    </w:p>
    <w:p>
      <w:pPr>
        <w:pStyle w:val="Normal"/>
        <w:jc w:val="both"/>
        <w:rPr/>
      </w:pPr>
      <w:r>
        <w:rPr/>
        <w:t>Тема 2. Агроландшафт – основа земледел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Назовите законы и закономерности развития и функционирования ландшаф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Какова теория регулирования продукционного процесса агрофитоценоз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Какова теория воспроизводства плодородия почв агроландшафтов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Расскажите об агроландшафте как основе современных систем земледел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Назовите принципы выделения и классификации агроландшаф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Каковы виды устойчивости агроландшафтов и факторы её определяющи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Каковы компоненты агроландшафта, их свойства, функции, связи, влияющие на земледелие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Что такое агроэкосистемы как объекты современного земледелия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В чём отличие с/х систем от природных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Для чего создаются и функционируют агроэкосистемы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Каковы полевые, садовые, лугово-пастбищные виды агроландшафтов, их особенности и специфика (региональная и технологическая)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За счёт чего происходит функционирование агроэкосист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Научно-практические основы проектирования систем земледелия.</w:t>
      </w:r>
    </w:p>
    <w:p>
      <w:pPr>
        <w:pStyle w:val="Normal"/>
        <w:jc w:val="both"/>
        <w:rPr/>
      </w:pPr>
      <w:r>
        <w:rPr/>
        <w:t>Тема 4. Этапы проектирования систем земледелия, их характерис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Расскажите о разработке природоохранной организации территории землеполь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>6. Какова роль севооборота в аэроландшафтных системах земледел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7. Сформулируйте определение, цель и задачи системы удобр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>8. Чем различаются биологический и хозяйственный вынос элементов с урожа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Расскажите о почвенных показателях, погодно-климатических и агротехнических условиях, влияющих на эффективность удобрений и каковы возможности их регулиров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Расскажите о методах определения оптимальных доз удобр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>Каковы основные способы внесения удобрений и их роль питание раст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Какова последовательность операций при разработке системы удобрения в севооборот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Каковы причины и способы ежегодной коррекции общей схемы системы удобрения в годовых планах их примене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Что такое календарный план применения удобрений, как и для чего его составляю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Что понимают под системой обработки почвы в севообороте? На каких методологических принципах строится система обработки почвы в севооборот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Каковы задачи обработки почвы при различных уровнях интенсификации земледел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Каковы особенности обработки почвы в условиях ороше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Расскажите об интегрированной защите растений в системе земледелия. Чем вызвана необходимость разработки интегрированной системы защиты растени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Какие существуют методы учёта и прогнозирования вредных организмов в агрофитоценозах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Как определяют биологическую, хозяйственную и экономическую эффективность интегрированной системы защиты растений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Дайте определение технологии возделывания с/х культур. Как подразделяют технологии по степени интенсификаци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Назовите требования, предъявляемые к технологии возделывания культур. Назовите этапы разработки технологических систем возделывания культу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С каких категорий земель получают корма в хозяйстве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>Какие классы кормовых угодий можно выделить в каждой природной зон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Перечислите мероприятия по улучшению сенокосов и пастбищ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оприятия по охране окружающей среды как неотъемлемое звено любой системы земле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Особенности земледелия в основных природно-климатических зонах Астраханской области.</w:t>
      </w:r>
    </w:p>
    <w:p>
      <w:pPr>
        <w:pStyle w:val="Normal"/>
        <w:jc w:val="both"/>
        <w:rPr>
          <w:b/>
          <w:b/>
        </w:rPr>
      </w:pPr>
      <w:r>
        <w:rPr/>
        <w:t>Тема 6. Особенности земледелия в различных природно-климатических зонах Астрахан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 Расскажите о природно-климатических условиях и приемах адаптации систем земледелия Нижнего Поволжь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 Почвенно-климатические и ландшафтные условия для развития земледелия в Астраханской области, и в ее основных природно–климатических зона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3. Расскажите об основных задачах и особенностях земледелия в зоне подстепных ильменей Астраханской обла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 Расскажите о системах земледелия, применяемых в условиях богарного земледелия светло-каштановых и бурых почв северных районов Астрахан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5. Особенности земледелия в Волго-Ахтубинской пойме и дельт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6. Традиционные и перспективные способы и технологии орошения в Астраханской обла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7. Агролесомелиорация орошаемых земель в Астраханской области. Какова ее роль в защите почв от эрозии?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Понятие о системах, их свойства. Классификация систем. Назовите основные черты системного подх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Чем отличается системный анализ от системного подхода? Назовите основные ситуации эффективного применения системного анал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нятие и принципы систем земле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а сущность примитивных, экстенсивных и интенсивных систем земледел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собенности многопольно-травяной системы земле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Улучшенные зерновые системы земледелия и их роль в с/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Характеристика травопольной систем земле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лодосменная система земледелия. В чем заключается эффективность ее применения в с/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мышленно-заводская система земледелия. Ее преимущество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скажите о современных системах земле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начение систем земледелия в подъеме производительности с/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ы предмет, объект и метод исследования систем земледел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скажите о структуре современных систем земле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а сущность адаптивно-ландшафтных систем земледел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айте характеристику взаимосвязей звеньев системы земле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ы методологические принципы систем земледелия и их реализац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зовите законы и закономерности развития и функционирования ландшаф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а теория регулирования продукционного процесса агрофитоценоз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а теория воспроизводства плодородия почв агроландшафт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скажите об агроландшафте как основе современных систем земле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зовите принципы выделения и классификации агроландшаф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ы виды устойчивости агроландшафтов и факторы её определяющ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ы компоненты агроландшафта, их свойства, функции, связи, влияющие на земледел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Что такое агроэкосистемы как объекты современного земледел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В чём отличие с/х систем от природн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ля чего создаются и функционируют агроэкосисте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Климатические, почвенные и ландшафтные условия, определяющие систему земледел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скажите о разработке природоохранной организации территории земле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Значение интенсификации и роль специализации в системе земле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Агроэкономическое и агроэкологическое обоснование структуры посевной площади и составление системы севооборо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а роль севооборота в аэроландшафтных системах земледел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формулируйте определение, цель и задачи системы удоб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Чем различаются биологический и хозяйственный вынос элементов с урожа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скажите о почвенных показателях, погодно-климатических и агротехнических условиях, влияющих на эффективность удобрений и каковы возможности их регулиро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скажите о методах определения оптимальных доз удоб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ы основные способы внесения удобрений и их роль питании раст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Какова последовательность операций при разработке системы удобрения в севооборо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ы причины и способы ежегодной коррекции общей схемы системы удобрения в годовых планах их примен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Что такое календарный план применения удобрений, как и для чего его составляю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Что понимают под системой обработки почвы в севооборо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 каких методологических принципах строится система обработки почвы в севооборо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ы задачи обработки почвы при различных уровнях интенсификации земледел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овы особенности обработки почвы в условиях оро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скажите об интегрированной защите растений в системе земледелия. Чем вызвана необходимость разработки интегрированной системы защиты растений? Какие составные части входят в эту сист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ие существуют методы учёта и прогнозирования вредных организмов в агрофитоценоз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 определяют биологическую, хозяйственную и экономическую эффективность интегрированной системы защиты раст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айте определение технологии возделывания с/х культур. Как подразделяют технологии по степени интенсифика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зовите требования, предъявляемые к технологии возделывания куль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Назовите этапы разработки технологических систем возделывания куль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еречислите мероприятия по улучшению сенокосов и пастбищ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к осуществляется экономическая оценка систем земледел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ероприятия по охране окружающей среды как неотъемлемое звено любой системы земледе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асскажите о природно-климатических условиях и приемах адаптации систем земледелия Нижнего Поволж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28" w:leader="none"/>
        </w:tabs>
        <w:suppressAutoHyphens w:val="true"/>
        <w:jc w:val="both"/>
        <w:rPr/>
      </w:pPr>
      <w:r>
        <w:rPr/>
        <w:t>Какова роль агролесомелиорации в защите почв от эрозии? Агролесомелиорация орошаемых земель в Астрах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28" w:leader="none"/>
        </w:tabs>
        <w:suppressAutoHyphens w:val="true"/>
        <w:jc w:val="both"/>
        <w:rPr/>
      </w:pPr>
      <w:r>
        <w:rPr/>
        <w:t>Расскажите об основных задачах и особенностях земледелия в зоне подстепных ильменей Астрах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28" w:leader="none"/>
        </w:tabs>
        <w:suppressAutoHyphens w:val="true"/>
        <w:jc w:val="both"/>
        <w:rPr/>
      </w:pPr>
      <w:r>
        <w:rPr/>
        <w:t>Расскажите о системах земледелия, применяемых в условиях богарного земледелия светло-каштановых и бурых почв северных районов Астрах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28" w:leader="none"/>
        </w:tabs>
        <w:suppressAutoHyphens w:val="true"/>
        <w:jc w:val="both"/>
        <w:rPr/>
      </w:pPr>
      <w:r>
        <w:rPr/>
        <w:t>Особенности земледелия в Волго-Ахтубинской пойме и дель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28" w:leader="none"/>
        </w:tabs>
        <w:suppressAutoHyphens w:val="true"/>
        <w:jc w:val="both"/>
        <w:rPr/>
      </w:pPr>
      <w:r>
        <w:rPr/>
        <w:t>Почвенно-климатические и ландшафтные условия для развития земледелия в Астраханской области, и в ее основных природно–климатических зо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228" w:leader="none"/>
        </w:tabs>
        <w:suppressAutoHyphens w:val="true"/>
        <w:jc w:val="both"/>
        <w:rPr/>
      </w:pPr>
      <w:r>
        <w:rPr/>
        <w:t>Традиционные и перспективные способы и технологии орошения в Астраханской области.</w:t>
      </w:r>
    </w:p>
    <w:p>
      <w:pPr>
        <w:pStyle w:val="Normal"/>
        <w:tabs>
          <w:tab w:val="clear" w:pos="708"/>
          <w:tab w:val="left" w:pos="2228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7.4. </w:t>
      </w:r>
      <w:r>
        <w:rPr>
          <w:b/>
          <w:bCs/>
        </w:rPr>
        <w:t>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</w:rPr>
        <w:t xml:space="preserve">Таблица 9.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  <w:t>Примерная технологическая карта рейтинговых балов по учебному кур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28"/>
        <w:gridCol w:w="2438"/>
        <w:gridCol w:w="1918"/>
        <w:gridCol w:w="19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ируемы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ичество мероприятий/бал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 предостав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блок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упление на семинарских занятиях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ый ответ по во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 (сообщение) по дополнительной те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-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лабораторной (практической)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локвиум по раздел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ая работа по те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комплексного домашнего задания по разде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оекта в команд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 бонус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 расписа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ивность студента на занят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ругие виды бонус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становленными кафедрой критер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 расписанию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числение бонус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5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ропусков лекции (посетил все лек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утствие пропусков практических заняти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ная работа студента на занятии, существенный вклад студента на занят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матического портфоли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 докладами на научных конференциях: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Внутривузовская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Городская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Областная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Региональная</w:t>
            </w:r>
          </w:p>
          <w:p>
            <w:pPr>
              <w:pStyle w:val="Style12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пект лекций, семинарских занятий, первоисточников при начислении баллов не учитыва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истема штраф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5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здание (два и боле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готов к практической части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учебной дисципл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уск лекции без уважительной причины (за одну лекцию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уск занятия без уважительной причины (за одно занят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равил техники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конспектов лекций, семинарских занятий, первоисточников при начислении баллов не учитываю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b/>
          <w:bCs/>
          <w:u w:val="single"/>
        </w:rPr>
        <w:t>Текущий контроль</w:t>
      </w:r>
      <w:r>
        <w:rPr/>
        <w:t xml:space="preserve"> предназначен для проверки хода и качества формирования компетенций, стимулирования учебной работы обучаемых и совершенствования методики освоения новых знаний. Он обеспечивается проведением дискуссий, оцениванием контрольных тестовых заданий и отчетов по лабораторным работ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ы, методы и периодичность текущего контроля определяет преподаватель. На каждом занятии, обучаемый должен получить не менее одной оценки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Для повышения оценки студентам также предоставляется возможность написания рефер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u w:val="single"/>
        </w:rPr>
        <w:t>Промежуточная аттестация</w:t>
      </w:r>
      <w:r>
        <w:rPr/>
        <w:t xml:space="preserve"> предназначена для определения уровня освоения всего объема учебной дисциплины. Промежуточная аттестация по дисциплине проводится в форме за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зачете оценивается уровень освоения дисциплины  и степень сформированности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текущем контроле</w:t>
      </w:r>
      <w:r>
        <w:rPr>
          <w:b/>
          <w:bCs/>
        </w:rPr>
        <w:t xml:space="preserve"> </w:t>
      </w:r>
      <w:r>
        <w:rPr/>
        <w:t>уровень освоения учебной дисциплины и степень сформированности компетенции определяются оценками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Белюченко И.С. сельскохозяйственная экология / И.С. Белюченко, О.А. Мельник. – Краснадар, 2010 – 297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Бузмаков В.В. Землепользование и экология / В.В. Бузмаков, А.В. Медведев, Л.Г. Трушников. – Москва,2003. – 208 с.</w:t>
      </w:r>
    </w:p>
    <w:p>
      <w:pPr>
        <w:pStyle w:val="Normal"/>
        <w:tabs>
          <w:tab w:val="clear" w:pos="708"/>
          <w:tab w:val="left" w:pos="851" w:leader="none"/>
          <w:tab w:val="left" w:pos="2228" w:leader="none"/>
        </w:tabs>
        <w:jc w:val="both"/>
        <w:rPr/>
      </w:pPr>
      <w:r>
        <w:rPr/>
        <w:t>3. Экологическое земледелие с основами почвоведения и агрохимии : доп. УМО вузов РФ по агроном. образов. в качестве учеб. для подготовки бакалавров по направ. "Технология производства и переработки с/х продукции" / Н.С. Матюк и др. - 2-е изд. ; испр. - СПб : Лань, 2014. - 224 с.(+ вклейка, 24 с.) : ил. - (Учебники для вузов. Спец. лит.). - ISBN 978-5-8114-1724-7: 850-08 : 850-08. (10 экз.)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4. Ториков В.Е.,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Экологическ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безопасность продукции растениеводства [Электронный ресурс] / Ториков В.Е. - Брянск: Из-во Брянского ГАУ, 2012. - 98 с. - ISBN -- - Режим доступа: </w:t>
      </w:r>
      <w:hyperlink r:id="rId23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BGAU_023.html</w:t>
        </w:r>
      </w:hyperlink>
    </w:p>
    <w:p>
      <w:pPr>
        <w:pStyle w:val="Normal"/>
        <w:rPr/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5. Кильчевский А.В., Охрана окружающей среды и энергосбережение в сельском хозяйстве. Средства контроля [Электронный ресурс] / А.В. Кильчевский [и др.] - Минск : РИПО, 2018. - 167 с. - ISBN 978-985-503-796-6 - Режим доступа: http://www.studentlibrary.ru/book/ISBN9789855037966.htm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/>
        <w:tab/>
      </w: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textAlignment w:val="top"/>
        <w:rPr>
          <w:bCs/>
          <w:color w:val="0000FF"/>
          <w:u w:val="single"/>
        </w:rPr>
      </w:pPr>
      <w:r>
        <w:rPr>
          <w:b/>
        </w:rPr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r>
        <w:rPr/>
        <w:t xml:space="preserve"> </w:t>
      </w:r>
      <w:hyperlink r:id="rId24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 xml:space="preserve">2. 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</w:rPr>
        <w:t xml:space="preserve"> </w:t>
      </w:r>
      <w:hyperlink r:id="rId25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реализации дисциплины используется материально-техническое оснащение учебной аудитории № 205</w:t>
      </w:r>
      <w:r>
        <w:rPr>
          <w:bCs/>
        </w:rPr>
        <w:t xml:space="preserve"> – </w:t>
      </w:r>
      <w:r>
        <w:rPr/>
        <w:t>Лаборатория земледелия (</w:t>
      </w:r>
      <w:r>
        <w:rPr>
          <w:i/>
        </w:rPr>
        <w:t>учебный корпус № 4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Проектор – 1 шт </w:t>
      </w:r>
    </w:p>
    <w:p>
      <w:pPr>
        <w:pStyle w:val="Normal"/>
        <w:ind w:firstLine="709"/>
        <w:jc w:val="both"/>
        <w:rPr/>
      </w:pPr>
      <w:r>
        <w:rPr/>
        <w:t xml:space="preserve">Проекционный экран – 1 шт 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тлас сельскохозяйственных машин по технологии возделывания овощебахчевых культур -1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ербарии растений, пораженных болезнями - 1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лекции вредителей с/х растений - 1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лекция семян сорных растений - 9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лекция гербарий сорных растений - 2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лекция гербарий сорных растений, имеющие карантинное значение для Российской Федерации - 1 шт.</w:t>
      </w:r>
    </w:p>
    <w:p>
      <w:pPr>
        <w:pStyle w:val="Style17"/>
        <w:ind w:left="709" w:hanging="0"/>
        <w:jc w:val="both"/>
        <w:rPr>
          <w:color w:val="000000"/>
        </w:rPr>
      </w:pPr>
      <w:r>
        <w:rPr>
          <w:color w:val="000000"/>
        </w:rPr>
        <w:t>Информационные таблицы – 13 шт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Физическая карта Астраханской области (масштаб 1:600000) – 1 шт.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1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tabs>
          <w:tab w:val="clear" w:pos="708"/>
          <w:tab w:val="left" w:pos="933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 Знак Знак"/>
    <w:qFormat/>
    <w:rPr>
      <w:rFonts w:ascii="Courier New" w:hAnsi="Courier New" w:eastAsia="Times New Roman" w:cs="Courier New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5"/>
    <w:qFormat/>
    <w:rPr/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0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6">
    <w:name w:val=" Знак Знак Знак Знак Знак"/>
    <w:basedOn w:val="Normal"/>
    <w:qFormat/>
    <w:pPr>
      <w:numPr>
        <w:ilvl w:val="0"/>
        <w:numId w:val="7"/>
      </w:numPr>
      <w:spacing w:lineRule="exact" w:line="240" w:before="0" w:after="160"/>
    </w:pPr>
    <w:rPr>
      <w:i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cs="Calibri"/>
      <w:sz w:val="20"/>
      <w:szCs w:val="20"/>
      <w:lang w:bidi="ru-RU"/>
    </w:rPr>
  </w:style>
  <w:style w:type="paragraph" w:styleId="Style19">
    <w:name w:val="Стиль_УМК"/>
    <w:basedOn w:val="TextBodyIndent"/>
    <w:qFormat/>
    <w:pPr>
      <w:suppressAutoHyphens w:val="true"/>
    </w:pPr>
    <w:rPr>
      <w:rFonts w:eastAsia="Calibri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D:%5C&#1040;&#1057;&#1055;&#1048;&#1056;&#1040;&#1053;&#1058;&#1059;&#1056;&#1040;-2020%5C&#1040;&#1082;&#1082;&#1088;&#1077;&#1076;&#1080;&#1090;&#1072;&#1094;&#1080;&#1103;_2020%5C&#1088;&#1087;&#1076;%20&#1087;&#1086;%20&#1087;&#1088;&#1086;&#1075;&#1088;&#1072;&#1084;&#1084;&#1077;%20&#1086;&#1073;&#1097;&#1077;&#1077;%20&#1079;&#1077;&#1084;&#1083;&#1077;&#1076;&#1077;&#1083;&#1080;&#1077;%202020%20&#1086;&#1095;&#1085;&#1086;&#1077;%5C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s://fadm.gov.ru/" TargetMode="External"/><Relationship Id="rId19" Type="http://schemas.openxmlformats.org/officeDocument/2006/relationships/hyperlink" Target="http://obrnadzor.gov.ru/" TargetMode="External"/><Relationship Id="rId20" Type="http://schemas.openxmlformats.org/officeDocument/2006/relationships/hyperlink" Target="http://zhit-vmest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tacad.com/" TargetMode="External"/><Relationship Id="rId23" Type="http://schemas.openxmlformats.org/officeDocument/2006/relationships/hyperlink" Target="http://www.studentlibrary.ru/book/IBGAU_023.html" TargetMode="External"/><Relationship Id="rId24" Type="http://schemas.openxmlformats.org/officeDocument/2006/relationships/hyperlink" Target="https://biblio.asu.edu.ru/" TargetMode="External"/><Relationship Id="rId25" Type="http://schemas.openxmlformats.org/officeDocument/2006/relationships/hyperlink" Target="http://www.studentlibrary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8:00Z</dcterms:created>
  <dc:creator>AMT</dc:creator>
  <dc:description/>
  <cp:keywords/>
  <dc:language>en-US</dc:language>
  <cp:lastModifiedBy>Zimin</cp:lastModifiedBy>
  <cp:lastPrinted>2019-02-09T12:03:00Z</cp:lastPrinted>
  <dcterms:modified xsi:type="dcterms:W3CDTF">2020-11-06T07:43:00Z</dcterms:modified>
  <cp:revision>156</cp:revision>
  <dc:subject/>
  <dc:title/>
</cp:coreProperties>
</file>