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spacing w:before="62" w:after="120"/>
        <w:ind w:left="1138" w:hanging="0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ind w:left="2879" w:right="1116" w:hanging="1767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120"/>
        <w:ind w:left="1234" w:right="1250" w:hanging="0"/>
        <w:jc w:val="center"/>
        <w:rPr/>
      </w:pPr>
      <w:r>
        <w:rPr/>
        <w:t>«АСТРАХАНСКИЙ ГОСУДАРСТВЕННЫЙ УНИВЕРСИТЕТ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tbl>
      <w:tblPr>
        <w:tblW w:w="954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946"/>
      </w:tblGrid>
      <w:tr>
        <w:trPr>
          <w:trHeight w:val="1730" w:hRule="atLeast"/>
        </w:trPr>
        <w:tc>
          <w:tcPr>
            <w:tcW w:w="4602" w:type="dxa"/>
            <w:tcBorders/>
          </w:tcPr>
          <w:p>
            <w:pPr>
              <w:pStyle w:val="TableParagraph"/>
              <w:spacing w:lineRule="exact" w:line="266"/>
              <w:ind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spacing w:before="120" w:after="0"/>
              <w:ind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ПОП</w:t>
            </w:r>
          </w:p>
          <w:p>
            <w:pPr>
              <w:pStyle w:val="TableParagraph"/>
              <w:tabs>
                <w:tab w:val="clear" w:pos="708"/>
                <w:tab w:val="left" w:pos="2520" w:leader="none"/>
              </w:tabs>
              <w:spacing w:before="120" w:after="0"/>
              <w:ind w:right="2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М.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птева</w:t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spacing w:before="120" w:after="0"/>
              <w:ind w:right="296" w:hanging="0"/>
              <w:jc w:val="center"/>
              <w:rPr/>
            </w:pPr>
            <w:r>
              <w:rPr>
                <w:sz w:val="24"/>
              </w:rPr>
              <w:t xml:space="preserve">«11» июня 2020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946" w:type="dxa"/>
            <w:tcBorders/>
          </w:tcPr>
          <w:p>
            <w:pPr>
              <w:pStyle w:val="TableParagraph"/>
              <w:spacing w:lineRule="exact" w:line="266"/>
              <w:ind w:left="1843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before="120" w:after="0"/>
              <w:ind w:left="301" w:hanging="0"/>
              <w:jc w:val="center"/>
              <w:rPr/>
            </w:pPr>
            <w:r>
              <w:rPr>
                <w:sz w:val="24"/>
              </w:rPr>
              <w:t>И.о. заведующей кафед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ременного 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  <w:p>
            <w:pPr>
              <w:pStyle w:val="TableParagraph"/>
              <w:tabs>
                <w:tab w:val="clear" w:pos="708"/>
                <w:tab w:val="left" w:pos="2513" w:leader="none"/>
              </w:tabs>
              <w:spacing w:before="12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З.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леева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  <w:tab w:val="left" w:pos="2697" w:leader="none"/>
              </w:tabs>
              <w:spacing w:lineRule="exact" w:line="256" w:before="120" w:after="0"/>
              <w:ind w:left="363" w:hanging="0"/>
              <w:jc w:val="center"/>
              <w:rPr/>
            </w:pPr>
            <w:r>
              <w:rPr>
                <w:spacing w:val="-8"/>
                <w:sz w:val="24"/>
              </w:rPr>
              <w:t>«15</w:t>
            </w:r>
            <w:r>
              <w:rPr>
                <w:sz w:val="24"/>
              </w:rPr>
              <w:t>»июня 202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СОВРЕМЕННЫЕ ПРОБЛЕМЫ ЛИНГВИСТИКИ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772"/>
      </w:tblGrid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71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-р филол. наук, доцент З.Р. Аглеева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Направление подготовки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6.01. Языкознание и литературоведение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Направленность (профиль) ОПОП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Квалификация (степень)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ель. Преподаватель-исследователь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</w:tc>
      </w:tr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1"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Год приёма (курс)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56" w:before="57" w:after="0"/>
              <w:ind w:right="198" w:hanging="0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02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/>
      </w:pPr>
      <w:r>
        <w:rPr/>
        <w:t>Астрахань, 2020 г.</w:t>
      </w:r>
      <w:r>
        <w:br w:type="page"/>
      </w:r>
    </w:p>
    <w:p>
      <w:pPr>
        <w:pStyle w:val="TextBody"/>
        <w:ind w:left="1236" w:right="125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1.1. Целью освоения дисциплины «Современные проблемы лингвистики» является углубление фундаментальных и прикладных знаний в области лингвистики, полученных в процессе обучения по программам бакалавриата, специалитета и магистратуры; формирование навыков владения современными методами анализа научной литератур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1.2. Задачи освоения дисциплины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rFonts w:eastAsia="Calibri"/>
          <w:lang w:eastAsia="en-US"/>
        </w:rPr>
        <w:t>углубить знания в области различных научных парадигм в языкознании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формировать концептуальную базу для научно-исследовательской работы; включить в рассмотрение новые лингвистические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. Учебная дисциплина относится к вариативной части дисциплин в структуре ОПОП. На ее изучение отводится 1 семестр (3 семестр), общее количество часов </w:t>
      </w:r>
      <w:r>
        <w:rPr>
          <w:rFonts w:eastAsia="Calibri"/>
        </w:rPr>
        <w:t>– 144,</w:t>
      </w:r>
      <w:r>
        <w:rPr/>
        <w:t xml:space="preserve"> из них </w:t>
      </w:r>
      <w:r>
        <w:rPr>
          <w:rFonts w:eastAsia="Calibri"/>
        </w:rPr>
        <w:t>–</w:t>
      </w:r>
      <w:r>
        <w:rPr/>
        <w:t xml:space="preserve"> 4 часа занятий лекционного типа, 8 часов практических занятий и 132 часа самостоя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pacing w:val="-60"/>
          <w:u w:val="single"/>
        </w:rPr>
        <w:t>«</w:t>
      </w:r>
      <w:r>
        <w:rPr>
          <w:rFonts w:eastAsia="Times New Roman"/>
          <w:caps w:val="false"/>
          <w:smallCaps w:val="false"/>
          <w:u w:val="single"/>
          <w:lang w:eastAsia="ru-RU"/>
        </w:rPr>
        <w:t>Русский язык»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Знание основных научных лингвистических парадиг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Умения применять методы анализа языкового материал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Навык оперирования понятийно-терминологическим аппаратом современной русист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rFonts w:eastAsia="Times New Roman"/>
          <w:i/>
          <w:i/>
          <w:smallCaps/>
          <w:u w:val="single"/>
          <w:lang w:eastAsia="ru-RU"/>
        </w:rPr>
      </w:pPr>
      <w:r>
        <w:rPr>
          <w:rFonts w:eastAsia="Times New Roman"/>
          <w:i/>
          <w:smallCaps/>
          <w:u w:val="single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eastAsia="Calibri"/>
        </w:rPr>
        <w:t xml:space="preserve"> «Методология и методы лингвистического анализа», научно-исследова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" w:after="3"/>
        <w:ind w:left="432" w:hanging="432"/>
        <w:jc w:val="right"/>
        <w:rPr/>
      </w:pPr>
      <w:r>
        <w:rPr/>
        <w:t>Таблица 1. Декомпозиция результатов обучения</w:t>
      </w:r>
    </w:p>
    <w:tbl>
      <w:tblPr>
        <w:tblW w:w="9823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14"/>
        <w:gridCol w:w="1110"/>
        <w:gridCol w:w="1284"/>
        <w:gridCol w:w="1308"/>
        <w:gridCol w:w="1086"/>
        <w:gridCol w:w="1681"/>
        <w:gridCol w:w="714"/>
      </w:tblGrid>
      <w:tr>
        <w:trPr>
          <w:trHeight w:val="275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Код компетенции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8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своения дисциплины</w:t>
            </w:r>
          </w:p>
        </w:tc>
      </w:tr>
      <w:tr>
        <w:trPr>
          <w:trHeight w:val="27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6" w:hanging="0"/>
              <w:jc w:val="center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6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>
                <w:sz w:val="24"/>
              </w:rPr>
            </w:pPr>
            <w:r>
              <w:rPr>
                <w:sz w:val="24"/>
              </w:rPr>
              <w:t>науч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ауч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0"/>
              <w:rPr>
                <w:sz w:val="24"/>
              </w:rPr>
            </w:pPr>
            <w:r>
              <w:rPr>
                <w:sz w:val="24"/>
              </w:rPr>
              <w:t>приём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8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394"/>
        <w:gridCol w:w="2394"/>
        <w:gridCol w:w="2396"/>
      </w:tblGrid>
      <w:tr>
        <w:trPr>
          <w:trHeight w:val="27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2418" w:leader="none"/>
              </w:tabs>
              <w:ind w:left="107" w:right="89" w:hanging="0"/>
              <w:jc w:val="both"/>
              <w:rPr/>
            </w:pPr>
            <w:r>
              <w:rPr>
                <w:sz w:val="24"/>
              </w:rPr>
              <w:t>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</w:t>
              <w:tab/>
              <w:t>в междисциплинарных областях (УК-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0" w:leader="none"/>
              </w:tabs>
              <w:spacing w:lineRule="exact" w:line="265"/>
              <w:ind w:left="108" w:hanging="0"/>
              <w:rPr/>
            </w:pPr>
            <w:r>
              <w:rPr>
                <w:sz w:val="24"/>
              </w:rPr>
              <w:t>методы в</w:t>
            </w:r>
          </w:p>
          <w:p>
            <w:pPr>
              <w:pStyle w:val="TableParagraph"/>
              <w:ind w:left="108" w:right="314" w:hanging="0"/>
              <w:rPr>
                <w:sz w:val="24"/>
              </w:rPr>
            </w:pPr>
            <w:r>
              <w:rPr>
                <w:sz w:val="24"/>
              </w:rPr>
              <w:t>исследовательск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0" w:hanging="0"/>
              <w:rPr>
                <w:sz w:val="24"/>
              </w:rPr>
            </w:pPr>
            <w:r>
              <w:rPr>
                <w:sz w:val="24"/>
              </w:rPr>
              <w:t>технологиями научного исследования</w:t>
            </w:r>
          </w:p>
        </w:tc>
      </w:tr>
      <w:tr>
        <w:trPr>
          <w:trHeight w:val="386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</w:tabs>
              <w:ind w:left="107" w:right="98" w:hanging="0"/>
              <w:rPr/>
            </w:pPr>
            <w:r>
              <w:rPr>
                <w:sz w:val="24"/>
              </w:rPr>
              <w:t>Способность самостоятельно осуществлять</w:t>
              <w:tab/>
            </w:r>
            <w:r>
              <w:rPr>
                <w:spacing w:val="-3"/>
                <w:sz w:val="24"/>
              </w:rPr>
              <w:t xml:space="preserve">научно- </w:t>
            </w:r>
            <w:r>
              <w:rPr>
                <w:sz w:val="24"/>
              </w:rPr>
              <w:t>исследовательскую</w:t>
            </w:r>
          </w:p>
          <w:p>
            <w:pPr>
              <w:pStyle w:val="TableParagraph"/>
              <w:tabs>
                <w:tab w:val="clear" w:pos="708"/>
                <w:tab w:val="left" w:pos="242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 xml:space="preserve">соответствующей профессиональной области </w:t>
            </w:r>
            <w:r>
              <w:rPr>
                <w:spacing w:val="-16"/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695" w:leader="none"/>
                <w:tab w:val="left" w:pos="2403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 xml:space="preserve">использованием современных </w:t>
            </w:r>
            <w:r>
              <w:rPr>
                <w:spacing w:val="-4"/>
                <w:sz w:val="24"/>
              </w:rPr>
              <w:t xml:space="preserve">методов </w:t>
            </w:r>
            <w:r>
              <w:rPr>
                <w:sz w:val="24"/>
              </w:rPr>
              <w:t xml:space="preserve">исследования </w:t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информационно- коммуникационных технолог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ПК-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421" w:leader="none"/>
              </w:tabs>
              <w:ind w:left="109" w:right="96" w:hanging="0"/>
              <w:rPr/>
            </w:pPr>
            <w:r>
              <w:rPr>
                <w:sz w:val="24"/>
              </w:rPr>
              <w:t xml:space="preserve">методы и </w:t>
            </w:r>
            <w:r>
              <w:rPr>
                <w:spacing w:val="-4"/>
                <w:sz w:val="24"/>
              </w:rPr>
              <w:t xml:space="preserve">способы </w:t>
            </w:r>
            <w:r>
              <w:rPr>
                <w:sz w:val="24"/>
              </w:rPr>
              <w:t>получения,</w:t>
            </w:r>
          </w:p>
          <w:p>
            <w:pPr>
              <w:pStyle w:val="TableParagraph"/>
              <w:ind w:left="109" w:right="898" w:hanging="0"/>
              <w:rPr>
                <w:sz w:val="24"/>
              </w:rPr>
            </w:pPr>
            <w:r>
              <w:rPr>
                <w:sz w:val="24"/>
              </w:rPr>
              <w:t>хранения, переработки информ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9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 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чниками</w:t>
            </w:r>
          </w:p>
          <w:p>
            <w:pPr>
              <w:pStyle w:val="TableParagraph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филологической информации,</w:t>
            </w:r>
          </w:p>
          <w:p>
            <w:pPr>
              <w:pStyle w:val="TableParagraph"/>
              <w:tabs>
                <w:tab w:val="clear" w:pos="708"/>
                <w:tab w:val="left" w:pos="217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 с</w:t>
            </w:r>
          </w:p>
          <w:p>
            <w:pPr>
              <w:pStyle w:val="TableParagraph"/>
              <w:tabs>
                <w:tab w:val="clear" w:pos="708"/>
                <w:tab w:val="left" w:pos="1943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компьютером </w:t>
            </w:r>
            <w:r>
              <w:rPr>
                <w:spacing w:val="-8"/>
                <w:sz w:val="24"/>
              </w:rPr>
              <w:t xml:space="preserve">как </w:t>
            </w:r>
            <w:r>
              <w:rPr>
                <w:sz w:val="24"/>
              </w:rPr>
              <w:t>средством управл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широким</w:t>
            </w:r>
          </w:p>
          <w:p>
            <w:pPr>
              <w:pStyle w:val="TableParagraph"/>
              <w:ind w:left="108" w:right="1050" w:hanging="0"/>
              <w:rPr>
                <w:sz w:val="24"/>
              </w:rPr>
            </w:pPr>
            <w:r>
              <w:rPr>
                <w:sz w:val="24"/>
              </w:rPr>
              <w:t>диапазоном различн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о- коммуникационных технологий.</w:t>
            </w:r>
          </w:p>
        </w:tc>
      </w:tr>
      <w:tr>
        <w:trPr>
          <w:trHeight w:val="33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Способность к самостоятельному пополнению, критическому анализу и применению теоретических и практических знаний в сфере русистики и</w:t>
            </w:r>
          </w:p>
          <w:p>
            <w:pPr>
              <w:pStyle w:val="TableParagraph"/>
              <w:spacing w:lineRule="atLeast" w:line="270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других гуманитарных наук для собственных научных исследований (ПК-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способы применения современных методик </w:t>
            </w:r>
            <w:r>
              <w:rPr>
                <w:spacing w:val="-17"/>
                <w:sz w:val="24"/>
              </w:rPr>
              <w:t>и</w:t>
            </w:r>
          </w:p>
          <w:p>
            <w:pPr>
              <w:pStyle w:val="TableParagraph"/>
              <w:ind w:left="109" w:right="858" w:hanging="0"/>
              <w:rPr>
                <w:sz w:val="24"/>
              </w:rPr>
            </w:pPr>
            <w:r>
              <w:rPr>
                <w:sz w:val="24"/>
              </w:rPr>
              <w:t>технологий организации научного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применять современные методики и технологии организации и реализации научн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1" w:hanging="0"/>
              <w:rPr>
                <w:sz w:val="24"/>
              </w:rPr>
            </w:pPr>
            <w:r>
              <w:rPr>
                <w:sz w:val="24"/>
              </w:rPr>
              <w:t>различными способами применения современных методик и технологий организации и научного исслед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Общая трудоемкость дисциплины составляет 4 зачетные единицы (общее количество часов </w:t>
      </w:r>
      <w:r>
        <w:rPr>
          <w:rFonts w:eastAsia="Calibri"/>
        </w:rPr>
        <w:t>– 144,</w:t>
      </w:r>
      <w:r>
        <w:rPr/>
        <w:t xml:space="preserve"> из них </w:t>
      </w:r>
      <w:r>
        <w:rPr>
          <w:rFonts w:eastAsia="Calibri"/>
        </w:rPr>
        <w:t>–</w:t>
      </w:r>
      <w:r>
        <w:rPr/>
        <w:t xml:space="preserve"> 4 часа занятий лекционного типа, 8 часов практических занятий и 132 часа самостоятельной работы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аздел 1. Теоретические основы развития современной лингвистик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1. Понятие научной парадиг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Тема 2. </w:t>
            </w:r>
            <w:r>
              <w:rPr>
                <w:sz w:val="22"/>
                <w:szCs w:val="22"/>
              </w:rPr>
              <w:t>Связи лингвистики с другими на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Тема 3. </w:t>
            </w:r>
            <w:r>
              <w:rPr>
                <w:sz w:val="22"/>
                <w:szCs w:val="22"/>
              </w:rPr>
              <w:t>Формирование современной антропологической парадиг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Раздел 2. Современные лингвистические теор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ма 4. </w:t>
            </w:r>
            <w:r>
              <w:rPr>
                <w:sz w:val="22"/>
                <w:szCs w:val="22"/>
              </w:rPr>
              <w:t>Функциональное направление в лингвис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Тема 5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икативно-прагматическое направление в лингвис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6.  Психолингв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Раздел 3. Интерлингвисти-ческие теор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ма 7. </w:t>
            </w:r>
            <w:r>
              <w:rPr>
                <w:rFonts w:cs="Calibri"/>
                <w:sz w:val="22"/>
                <w:szCs w:val="22"/>
                <w:lang w:eastAsia="ar-SA"/>
              </w:rPr>
              <w:t>Социолингвистика на современном эта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8. Когнитивная лингв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Тема 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нолингвистика конца ХХ – начала Х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Тема 10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й «лингвистический постмодерниз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 по тем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Дифференцированный ЗАЧЕТ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Normal"/>
        <w:spacing w:lineRule="auto" w:line="276"/>
        <w:ind w:firstLine="709"/>
        <w:jc w:val="center"/>
        <w:rPr>
          <w:rFonts w:cs="Calibri"/>
          <w:b/>
          <w:b/>
          <w:spacing w:val="-2"/>
          <w:sz w:val="22"/>
          <w:szCs w:val="22"/>
          <w:lang w:eastAsia="ar-SA"/>
        </w:rPr>
      </w:pPr>
      <w:r>
        <w:rPr>
          <w:rFonts w:cs="Calibri"/>
          <w:b/>
          <w:spacing w:val="-2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cs="Calibri"/>
          <w:b/>
          <w:lang w:eastAsia="ar-SA"/>
        </w:rPr>
        <w:t>Раздел 1. Теоретические основы развития современной лингвистики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научной парадигмы. Системоцентрическая и антропологическая парадигмы в лингвистике. Структурализм как наиболее последовательное проявление системоцентризма в лингвистике. Основные достижения системоцентризма. Недостатки системоцентризма, стимулировавшие поворот к антропоцентризм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язи лингвистики с другими науками: семиотикой, теорией коммуникации, когнитологией, культурологией и лингвокультурологией, социолингвистикой, психолингвистикой и т.д. Новые возможности сбора больших массивов языкового материала и их обработк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временной антропологической парадигмы в лингвистике как системы ориентированных на человека собственно лингвистических и «гибридных» дисциплин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</w:rPr>
        <w:t>Раздел 2. Современные лингвистические теории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ое направление в лингвистике. Школа А.В. Бондарко. Функционально-семантический «треугольник» К. Бюллера. Актуальный синтаксис (В. Матезиус). Английский функционализ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-прагматическое направление в лингвистике. Теория речевой деятельности. Теория речевых актов. Дискурс и текст. Грамматика говорящего и грамматика слушающего. Речевое поведение. Максимы Грайса. Коммуникативно-прагматические нормы: репродуктивный и перцептивный аспекты. Прагматическая функция языка и коннотативный аспект семантики языковых единиц. Прагмема и прагматическое поле язы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6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ингвистика. Школа А.А. Леонтьева. Бихейвиоризм. Метод интроспекции. Языковая компетенция. Влияние на языкознание конца ХХ века генеративной лингвистики Н. Хомского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аздел 3. Интерлингвистические те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Тема 7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олингвистика на современном этапе. Социальная дифференциация общества и социальная диалектология. Коммуникативная ситуация социально обусловленной диглоссии. Типология языковых ситуаций. Коммуникативные проблемы билинг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Тема 8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нитивная лингвистика. Эпистемическая и когнитивная функции языка в их отношении к речевой деятельности. Тезаурус языковой личности. Фреймы как коммуникативно ориентированные модели фрагментов тезауруса. Теория пропоз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Тема 9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нолингвистика конца ХХ – начала ХХ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вв. Научная, наивная и языковая картина мира в их соотношении. Культурные концепты в ЯКМ. Диахроническая этнолингвистика. Лингвокультуролог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Тема 1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й «лингвистический постмодернизм». Концепция деконструкции Жака Деррида. Жак Лакан о текстуализации бессознательного. Лингвосинергетика. Семиолог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pacing w:lineRule="auto" w:line="240" w:before="0" w:after="0"/>
        <w:jc w:val="both"/>
        <w:rPr>
          <w:rFonts w:eastAsia="Calibri"/>
          <w:spacing w:val="-2"/>
          <w:sz w:val="20"/>
          <w:szCs w:val="21"/>
          <w:lang w:eastAsia="en-US"/>
        </w:rPr>
      </w:pPr>
      <w:r>
        <w:rPr>
          <w:rFonts w:eastAsia="Calibri"/>
          <w:spacing w:val="-2"/>
          <w:sz w:val="20"/>
          <w:szCs w:val="21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567"/>
        <w:gridCol w:w="709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</w:rPr>
              <w:t>во</w:t>
              <w:br/>
              <w:t>часов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УК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ОПК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К-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Семестр 3.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 1.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 2.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 3.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120" w:after="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Для проведения занятий используются учебно-методические пособия, перечисленные в разделе 8 данной РП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8"/>
        <w:gridCol w:w="991"/>
        <w:gridCol w:w="21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</w:rPr>
              <w:t>радела (тем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/вопросы, выносимые на самостоятельное из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работы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учной парадиг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лингвистики с другими наукам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антропологической парадиг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правление в лингвист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-прагматическое направление в лингвист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ингв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ингвистика на современном этап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ая лингвис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лингвистика конца ХХ – начала ХХI в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ема 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«лингвистический постмодерниз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учного сообщ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ы научных сообщений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 История вопроса об изучении понятия «концепт» в когнитивной лингвистике.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 Модели языковой личности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3. Дж. Лакофф о соотношении языка и мышления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4. Особенности национальной картины мира (на основе анализа языковых фактов)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5. Актуальные вопросы современной теории дискурса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6. Анализ развития языка в свете теории онтогенеза Л.С. Выготского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7. Психолингвистический эксперимент как способ познания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8. Различия в речевом поведении мужчин и женщин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9. Вербальная мифологизация как средство выражения суггестии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0. Социальная дифференциация языка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1. Отражение культуры этноса в языке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2. Различные толкования термина «дискурс» в филологии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3. Национальный корпус языка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4. Цели и задачи прикладной лингвистики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Cs/>
        </w:rPr>
        <w:t xml:space="preserve">Семестр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76"/>
        <w:gridCol w:w="476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спу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а 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Проведение диспута на тему: «</w:t>
            </w:r>
            <w:r>
              <w:rPr>
                <w:szCs w:val="24"/>
              </w:rPr>
              <w:t>Лингвистический постмодернизм: причины возникновения и перспективы развития</w:t>
            </w:r>
            <w:r>
              <w:rPr>
                <w:iCs/>
                <w:szCs w:val="24"/>
              </w:rPr>
              <w:t xml:space="preserve">». </w:t>
            </w:r>
          </w:p>
        </w:tc>
      </w:tr>
    </w:tbl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6.2. Информационные технологии</w:t>
      </w:r>
    </w:p>
    <w:p>
      <w:pPr>
        <w:pStyle w:val="22"/>
        <w:spacing w:lineRule="auto" w:line="240" w:before="120" w:after="0"/>
        <w:jc w:val="both"/>
        <w:rPr/>
      </w:pPr>
      <w:r>
        <w:rPr/>
        <w:t>1.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.</w:t>
      </w:r>
    </w:p>
    <w:p>
      <w:pPr>
        <w:pStyle w:val="22"/>
        <w:spacing w:lineRule="auto" w:line="240" w:before="120" w:after="0"/>
        <w:jc w:val="both"/>
        <w:rPr/>
      </w:pPr>
      <w:r>
        <w:rPr/>
        <w:t>2. Использование электронных учебников и различных сайтов (электронные библиотеки)</w:t>
      </w:r>
      <w:r>
        <w:rPr>
          <w:color w:val="FF0000"/>
        </w:rPr>
        <w:t xml:space="preserve"> </w:t>
      </w:r>
      <w:r>
        <w:rPr/>
        <w:t>как источник информации.</w:t>
      </w:r>
    </w:p>
    <w:p>
      <w:pPr>
        <w:pStyle w:val="22"/>
        <w:spacing w:lineRule="auto" w:line="240" w:before="120" w:after="0"/>
        <w:jc w:val="both"/>
        <w:rPr/>
      </w:pPr>
      <w:r>
        <w:rPr/>
        <w:t>3. Использование возможностей электронной почты преподавателя.</w:t>
      </w:r>
    </w:p>
    <w:p>
      <w:pPr>
        <w:pStyle w:val="22"/>
        <w:spacing w:lineRule="auto" w:line="240" w:before="120" w:after="0"/>
        <w:jc w:val="both"/>
        <w:rPr/>
      </w:pPr>
      <w:r>
        <w:rPr/>
        <w:t>4. Использование средств представления учебной информации (применение новых технологий для проведения очных (традиционных) лекций и семинаров с использованием презент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both"/>
        <w:outlineLvl w:val="0"/>
        <w:rPr/>
      </w:pPr>
      <w:r>
        <w:rPr/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56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, отличается лёгкостью использова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odl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 xml:space="preserve">2. Электронная библиотечная система издательства ЮРАЙТ, раздел «Легендарные книги». www.biblio-online.ru </w:t>
      </w:r>
    </w:p>
    <w:p>
      <w:pPr>
        <w:pStyle w:val="Normal"/>
        <w:ind w:left="708" w:firstLine="1"/>
        <w:jc w:val="both"/>
        <w:rPr/>
      </w:pPr>
      <w:r>
        <w:rPr/>
        <w:t xml:space="preserve">3. Электронная библиотечная система BOOK.ru. www.bооk.ru </w:t>
      </w:r>
    </w:p>
    <w:p>
      <w:pPr>
        <w:pStyle w:val="Normal"/>
        <w:ind w:left="708" w:firstLine="1"/>
        <w:jc w:val="both"/>
        <w:rPr/>
      </w:pPr>
      <w:r>
        <w:rPr/>
        <w:t xml:space="preserve">4. Электронная библиотечная система IPRbooks. www.iprbookshop.ru </w:t>
      </w:r>
    </w:p>
    <w:p>
      <w:pPr>
        <w:pStyle w:val="Normal"/>
        <w:ind w:left="708" w:firstLine="1"/>
        <w:jc w:val="both"/>
        <w:rPr/>
      </w:pPr>
      <w:r>
        <w:rPr/>
        <w:t>5. Электронная библиотека МГППУ. http://psychlib.ru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ind w:left="708" w:firstLine="1"/>
        <w:jc w:val="both"/>
        <w:rPr/>
      </w:pPr>
      <w:r>
        <w:rPr/>
        <w:t xml:space="preserve">1. Зарубежный электронный ресурс Издательства SpringerNature. </w:t>
      </w:r>
    </w:p>
    <w:p>
      <w:pPr>
        <w:pStyle w:val="Normal"/>
        <w:ind w:firstLine="709"/>
        <w:jc w:val="both"/>
        <w:rPr/>
      </w:pPr>
      <w:r>
        <w:rPr/>
        <w:t xml:space="preserve">2. Зарубежный электронный ресурсы компании Elsevier B.V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 xml:space="preserve">3. Зарубежный электронный ресурс «База данных Web of Science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. Соответствие изучаемых разделов, 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етические основы развития современной лингвистики</w:t>
            </w:r>
          </w:p>
          <w:p>
            <w:pPr>
              <w:pStyle w:val="Normal"/>
              <w:rPr/>
            </w:pPr>
            <w:r>
              <w:rPr/>
              <w:t>Тема 1. Понятие научной парадигм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вязи лингвистики с другими науками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5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обеседование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ирование современной антропологической парадигм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овременные лингвистические теории</w:t>
            </w:r>
          </w:p>
          <w:p>
            <w:pPr>
              <w:pStyle w:val="Normal"/>
              <w:rPr/>
            </w:pPr>
            <w:r>
              <w:rPr/>
              <w:t>Тема 4. Функциональное направление в лингвистик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обеседование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 Коммуникативно-прагматическое направление в лингвистик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 Психолингвисти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терлингвистические теории</w:t>
            </w:r>
          </w:p>
          <w:p>
            <w:pPr>
              <w:pStyle w:val="Normal"/>
              <w:rPr/>
            </w:pPr>
            <w:r>
              <w:rPr/>
              <w:t>Тема 7. Социолингвистика на современном этап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8. Когнитивная лингвистик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9. Этнолингвистика конца ХХ – начала ХХI вв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 Современный «лингвистический постмодернизм»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6. Критерии оценивания результатов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Вопросы для собеседования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. Каково место современной лингвистики в ряду других наук?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 Расскажите о роли языка в жизни человека и общества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3. В чем проявляется полипарадигмальность современной лингвистики?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4. Дайте общую характеристику основных направлений в современных лингвистических исследованиях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5. В чем специфика понятий «языковая картина мира» и «концептуальная картина мира»?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6. Проанализируйте связь концепта и слова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7. Раскройте суть лингвокультурологических исследований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8. Расскажите о месте естественного языка в ряду других знаковых систем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9. Каковы механизмы порождения и восприятия речи, согласно теории А.А. Залевской?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0. Охарактеризуйте различные подходы в анализе современной теории дискурса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аздел 2.</w:t>
      </w:r>
    </w:p>
    <w:p>
      <w:pPr>
        <w:pStyle w:val="Normal"/>
        <w:ind w:firstLine="709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просы для собеседования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еречислите коммуникативные единицы языка и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lang w:eastAsia="ar-SA"/>
        </w:rPr>
        <w:t>Сформулируйте основные проблемы современной прагмалингвистики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характеризуйте предложение как единицу языка и единицу речи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ак соотносятся понятия «пресуппозиция» и «пропозиция»?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аскройте содержательную специфику основных направлений психолингвистики: ассоциативистского, трансформационистского и речедеятельностного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асскажите о наиболее известных предшественниках отечественной психолингвистики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то стоял у истоков зарубежной психолингвистики?</w:t>
      </w:r>
    </w:p>
    <w:p>
      <w:pPr>
        <w:pStyle w:val="Normal"/>
        <w:ind w:firstLine="709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аздел 3.</w:t>
      </w:r>
    </w:p>
    <w:p>
      <w:pPr>
        <w:pStyle w:val="Normal"/>
        <w:ind w:firstLine="709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просы для собеседования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акими вопросами занимается социолингвистика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порные вопросы взаимоотношения языка и культуры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огнитивные аспекты лингвокультурологии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аучные школы лингвокультурологии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аскройте содержание основных когнитивных терминов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дпосылки возникновения когнитивной лингвистики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Этнолингвистика как современное научное направление.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ar-SA"/>
        </w:rPr>
        <w:t xml:space="preserve"> </w:t>
      </w: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 Михалев, А. Б. Путеводитель по лингвистике-2016: учебно-методическое пособие / Михалев А. Б. – Пятигорск : Пятигорский государственный лингвистический университет, 2016. – 232 с. – URL: https://book.ru/book/919858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лефиренко Н.Ф. История лингвистических учений. Учебное пособие для студентов, магистрантов и аспирантов филологических специальностей. – Белгород: ИД «Белгород» НИУ «БелГУ», 2013. 1 экз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временные лингвистические теории. Проблемы слова, предложения, текста [Электронный ресурс]: сборник научных трудов/ К.В. Басирова [и др.]. – Электрон. текстовые данные. – Иркутск: Иркутский государственный лингвистический университет, 2012. – 209 c. – Режим доступа: </w:t>
      </w:r>
      <w:hyperlink r:id="rId2">
        <w:r>
          <w:rPr>
            <w:rStyle w:val="InternetLink"/>
            <w:rFonts w:eastAsia="Calibri"/>
            <w:lang w:eastAsia="en-US"/>
          </w:rPr>
          <w:t>http://www.iprbookshop.ru/21102.html</w:t>
        </w:r>
      </w:hyperlink>
      <w:r>
        <w:rPr>
          <w:rFonts w:eastAsia="Calibri"/>
          <w:lang w:eastAsia="en-US"/>
        </w:rPr>
        <w:t>. – ЭБС «IPRbooks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лефиренко Н.Ф. Общее языкознание: История и теория языка. Интегрированный курс. – М.: «Азбуковник», 2013.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 Михалев, А. Б. Путеводитель по лингвистике-2016: учебно-методическое пособие / Михалев А. Б. – Пятигорск : Пятигорский государственный лингвистический университет, 2016. – 232 с. – URL: https://book.ru/book/919858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овременные лингвистические теории. Проблемы слова, предложения, текста [Электронный ресурс]: сборник научных трудов/ К.В. Басирова [и др.]. – Электрон. текстовые данные. – Иркутск: Иркутский государственный лингвистический университет, 2012. – 209 c. – Режим доступа: </w:t>
      </w:r>
      <w:hyperlink r:id="rId3">
        <w:r>
          <w:rPr>
            <w:rStyle w:val="InternetLink"/>
            <w:rFonts w:eastAsia="Calibri"/>
            <w:lang w:eastAsia="en-US"/>
          </w:rPr>
          <w:t>http://www.iprbookshop.ru/21102.html</w:t>
        </w:r>
      </w:hyperlink>
      <w:r>
        <w:rPr>
          <w:rFonts w:eastAsia="Calibri"/>
          <w:lang w:eastAsia="en-US"/>
        </w:rPr>
        <w:t>. – ЭБС «IPRbooks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>Перечень лицензионного учебного программн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spacing w:lineRule="atLeast" w:line="200"/>
        <w:ind w:firstLine="708"/>
        <w:rPr/>
      </w:pPr>
      <w:r>
        <w:rPr/>
        <w:t>Для обеспечения данной дисциплины необходимы:</w:t>
      </w:r>
    </w:p>
    <w:p>
      <w:pPr>
        <w:pStyle w:val="Normal"/>
        <w:spacing w:lineRule="atLeast" w:line="200"/>
        <w:ind w:left="720" w:hanging="0"/>
        <w:rPr/>
      </w:pPr>
      <w:r>
        <w:rPr/>
        <w:t xml:space="preserve">компьютеры (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, 7);</w:t>
      </w:r>
    </w:p>
    <w:p>
      <w:pPr>
        <w:pStyle w:val="Normal"/>
        <w:spacing w:lineRule="atLeast" w:line="200"/>
        <w:ind w:left="720" w:hanging="0"/>
        <w:rPr/>
      </w:pPr>
      <w:r>
        <w:rPr/>
        <w:t>аудио-, видеоаппаратура;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/>
        <w:t>учебно-наглядные пособия: схемы, таблицы анализа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vertAlign w:val="superscript"/>
        </w:rPr>
      </w:pPr>
      <w:r>
        <w:rPr>
          <w:spacing w:val="2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jc w:val="both"/>
        <w:rPr>
          <w:i/>
          <w:i/>
          <w:spacing w:val="2"/>
          <w:sz w:val="20"/>
          <w:szCs w:val="20"/>
          <w:vertAlign w:val="superscript"/>
        </w:rPr>
      </w:pPr>
      <w:r>
        <w:rPr>
          <w:i/>
          <w:spacing w:val="2"/>
          <w:sz w:val="20"/>
          <w:szCs w:val="20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17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40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1102.html" TargetMode="External"/><Relationship Id="rId3" Type="http://schemas.openxmlformats.org/officeDocument/2006/relationships/hyperlink" Target="http://www.iprbookshop.ru/211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9:00Z</dcterms:created>
  <dc:creator>AMT</dc:creator>
  <dc:description/>
  <cp:keywords/>
  <dc:language>en-US</dc:language>
  <cp:lastModifiedBy>5545</cp:lastModifiedBy>
  <cp:lastPrinted>2017-04-27T09:23:00Z</cp:lastPrinted>
  <dcterms:modified xsi:type="dcterms:W3CDTF">2020-10-29T18:06:00Z</dcterms:modified>
  <cp:revision>104</cp:revision>
  <dc:subject/>
  <dc:title/>
</cp:coreProperties>
</file>