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90650" cy="427355"/>
                  <wp:effectExtent l="0" t="0" r="0" b="0"/>
                  <wp:docPr id="1" name="IMG_20201029_0001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01029_0001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.П. Ио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2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агротехнологий, инженерии и агробизне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.А. Арсла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4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__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инновационные направления в биологическом земледел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бщее земледелие, растениеводство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– 2020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240" w:after="120"/>
        <w:outlineLvl w:val="0"/>
        <w:rPr>
          <w:b/>
          <w:b/>
          <w:bCs/>
          <w:lang w:val="ru-RU"/>
        </w:rPr>
      </w:pPr>
      <w:r>
        <w:rPr>
          <w:b/>
          <w:bCs/>
        </w:rPr>
        <w:t>1. ЦЕЛИ И ЗАДАЧИ ОСВОЕНИЯ ДИСЦИПЛИНЫ</w:t>
      </w:r>
      <w:r>
        <w:rPr>
          <w:b/>
          <w:bCs/>
          <w:lang w:val="ru-RU"/>
        </w:rPr>
        <w:t xml:space="preserve">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>1.1. Целями освоения дисциплины (модуля)</w:t>
      </w:r>
      <w:r>
        <w:rPr/>
        <w:t xml:space="preserve"> «Иновационные направления биологического земледелия» является сформировать у аспирантов современное представление о применяемых технологиях в сельскохозяйственном производстве  по их агрономической и экономической значимости, приобретение практического навыка на основе базовых знаний по фундаментальным дисциплинам: почвоведение, агрохимия, земледелие, растениеводство и экономике сельскохозяйственного производства обосновывать необходимость внедрения инновационных технологий производства продукции растениево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- изучение основных особенностей традиционных и инновационных технологий производства сельскохозяйственных культур </w:t>
      </w:r>
    </w:p>
    <w:p>
      <w:pPr>
        <w:pStyle w:val="Normal"/>
        <w:ind w:firstLine="360"/>
        <w:jc w:val="both"/>
        <w:rPr/>
      </w:pPr>
      <w:r>
        <w:rPr/>
        <w:t xml:space="preserve">- обучение навыкам оценки применяемых технологий производства по значимым агрономическим и экономическим критериям;  </w:t>
      </w:r>
    </w:p>
    <w:p>
      <w:pPr>
        <w:pStyle w:val="Normal"/>
        <w:ind w:firstLine="360"/>
        <w:jc w:val="both"/>
        <w:rPr/>
      </w:pPr>
      <w:r>
        <w:rPr/>
        <w:t>- ознакомлении с новейшими образцами техники, отвечающих агрономическим и экономическим целям сельскохозяйственного производства;</w:t>
      </w:r>
    </w:p>
    <w:p>
      <w:pPr>
        <w:pStyle w:val="Normal"/>
        <w:ind w:firstLine="360"/>
        <w:jc w:val="both"/>
        <w:rPr/>
      </w:pPr>
      <w:r>
        <w:rPr/>
        <w:t xml:space="preserve">- изучение методологических и организационных принципов использования инновационных технологий в агрономии;  </w:t>
      </w:r>
    </w:p>
    <w:p>
      <w:pPr>
        <w:pStyle w:val="Normal"/>
        <w:ind w:left="360" w:hanging="0"/>
        <w:jc w:val="both"/>
        <w:rPr/>
      </w:pPr>
      <w:r>
        <w:rPr/>
        <w:t xml:space="preserve">-  оценке потенциальных экологических, агрономических и социально-экономических последствиях технологического прогресса в сфере сельскохозяйственного производства.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2.1</w:t>
      </w:r>
      <w:r>
        <w:rPr>
          <w:b/>
        </w:rPr>
        <w:t xml:space="preserve"> Учебная дисциплина (модуль) </w:t>
      </w:r>
      <w:r>
        <w:rPr/>
        <w:t>инновационные направления в биологическом земледелии относится к циклу дисциплин: вариативной части, направленных на подготовку и сдачу кандидатского экзамена, осваивается на 3 курсе,  5 семе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</w:t>
      </w:r>
      <w:r>
        <w:rPr/>
        <w:t xml:space="preserve"> Растениеводство, Агрохимия, Экологическое земледелие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Знания: этапов роста и фаз развития растений и биологических особенностей сельскохозяйственных культур; проблем адаптивной интенсификации земледелия в России в свете новой парадигмы природопользования; принципов и методов разработки и освоения адаптивно-ландшафтных систем земледелия и агротехнологий; свойств почв в качестве условия питания растений и применения удобрений; экологических аспектов применения удобрений и химических мелиора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Умения: </w:t>
      </w:r>
      <w:r>
        <w:rPr>
          <w:color w:val="000000"/>
        </w:rPr>
        <w:t xml:space="preserve">устанавливать степень влияния факторов на урожайность сельскохозяйственных культур; </w:t>
      </w:r>
      <w:r>
        <w:rPr/>
        <w:t xml:space="preserve">разрабатывать технологии возделывания сельскохозяйственных культур в конкретных почвенно-климатических условиях; проводить оценку агрономической и экономической эффективности, а также технологий хранения, подготовки и внесения органических и минеральных удобрен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выки: определения нуждаемости и доз, ассортимента, состава, свойств и способа применения химических мелиорантов; освещение новейших достижений науки, передового опыта хозяйств по возделыванию сельскохозяйственных культур; навыками необходимыми для выполнения НИР по изучению систем земледелия, а также к практической деятельности в области экологии, оптимизации природопользования и др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>Современные системы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а) универсальных:</w:t>
      </w:r>
      <w:r>
        <w:rPr/>
        <w:t xml:space="preserve"> </w:t>
      </w:r>
      <w:r>
        <w:rPr>
          <w:bCs/>
          <w:iCs/>
        </w:rPr>
        <w:t>УК-1 - способностью к критическому анализу и оценке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  <w:r>
        <w:rPr/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iCs/>
        </w:rPr>
        <w:t>УК-3: Готовностью участвовать в работе российских и международных исследовательских коллективов по решению научных и научно – образовательных задач</w:t>
      </w:r>
      <w:r>
        <w:rPr>
          <w:bCs/>
          <w:iCs/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б) общепрофессиональных (ОПК):</w:t>
      </w:r>
      <w:r>
        <w:rPr/>
        <w:t xml:space="preserve"> </w:t>
      </w:r>
      <w:r>
        <w:rPr>
          <w:bCs/>
          <w:iCs/>
        </w:rPr>
        <w:t>ОПК- 1: Владение методологией теоретических и экспериментальных исследований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</w:t>
      </w:r>
      <w:r>
        <w:rPr/>
        <w:t xml:space="preserve">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ПК -2: Владение культурой научного исследования в области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, в том числе с использованием новейших информационно – коммуникационных технологи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в) профессиональных (ПК):</w:t>
      </w:r>
      <w:r>
        <w:rPr/>
        <w:t xml:space="preserve"> ПК 1: Знанием особенностей биологии, роста и развития полевых культур, реакции видов ( сортов) на изменяющиеся экологические и агротехнические условия</w:t>
      </w:r>
      <w:r>
        <w:rPr>
          <w:b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К 2: Способностью к разработке эффективных и адаптивных, энерго и ресурсосберегающих приемов и технологий возделывания сортов полевых культур на заданную продуктивность, вид и качество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ПК-3 - знанием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Декомпозиция результатов обучения</w:t>
      </w:r>
    </w:p>
    <w:tbl>
      <w:tblPr>
        <w:tblW w:w="100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76"/>
        <w:gridCol w:w="2693"/>
        <w:gridCol w:w="2693"/>
      </w:tblGrid>
      <w:tr>
        <w:trPr>
          <w:trHeight w:val="286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дисциплины</w:t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 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основные методы научно-исследователь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/>
              <w:t xml:space="preserve">выделять и систематизировать основные идеи в научных текстах; </w:t>
            </w:r>
          </w:p>
          <w:p>
            <w:pPr>
              <w:pStyle w:val="Normal"/>
              <w:jc w:val="both"/>
              <w:rPr/>
            </w:pPr>
            <w:r>
              <w:rPr/>
              <w:t>- критически оценивать любую поступающею информацию, вне зависимости от источника, избегать автоматического применения стандартных формул и приемов при решении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выками сбора, обработки, анализа и систематизации информации по теме исследования; </w:t>
            </w:r>
          </w:p>
          <w:p>
            <w:pPr>
              <w:pStyle w:val="Normal"/>
              <w:jc w:val="both"/>
              <w:rPr/>
            </w:pPr>
            <w:r>
              <w:rPr/>
              <w:t>-навыками выбора методов и средств решения задач исследования.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методы критического анализа и оценки современных научных достиж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методы генерирования новых идей при решении исследовательских и практических задач, в том числе междисциплинарных област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методы научно – исследователь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выками анализа основных мировоззренческих и методологических проблем, в т.ч.междисциплинарного характера возникающих в науке на современном этапе ее развит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ладеть технологиями планирования профессиональной деятельности в сфере научных исследований.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К-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собы анализа имеющейся информации; методологию и конкретные методы и приемы научно – исследовательской работы с использованием современных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 , обработки и передач информации с использованием современных компьютерных технологий совреме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ами самостоятельного анализа имеющейся информации; практическими навыками и знания использования современных компьютерных технологий в научных исследованиях;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ми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 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способы использования информационно – коммуникационных технологий в области сельского хозяйства; основные элементы библиографической культуры исследователя;</w:t>
            </w:r>
          </w:p>
          <w:p>
            <w:pPr>
              <w:pStyle w:val="Normal"/>
              <w:jc w:val="both"/>
              <w:rPr/>
            </w:pPr>
            <w:r>
              <w:rPr/>
              <w:t>Способы и виды межфункциональных коммуникаций; этические требования проведения научных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ьзоваться сетевыми ресурсами , базами данных, электронными версиями периодических изданий; устанавливать взаимоотношения с коллегами и подчиненными в соответствии с этическими нормам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ой создания поиска, отбора, переработки и потребления библиографической информации.</w:t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биологические, экологические особенности,  роста и развития растений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агрофитоценозы полевых культур и их агротехн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зрабатывать агротехнические приемы повышения продуктивности полевых культур; разрабатывать технологические приемы создания и рационального использования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атывать экологические агротехнические приемы высокопродуктивных сортов полев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ми методами агротехнических приемов в повышении урожайности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методами борьбы с вредителями и ядовитыми растениями в посевах полев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639" w:leader="underscore"/>
              </w:tabs>
              <w:jc w:val="both"/>
              <w:rPr>
                <w:lang w:eastAsia="ar-SA"/>
              </w:rPr>
            </w:pPr>
            <w:r>
              <w:rPr/>
              <w:t>эффективные и адаптивные, энерго и ресурсосберегающие приемы и технологии возделывания сортов полевых культур на заданную продуктивность, вид и ка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разрабатывать адаптивные агротехнические приемы возделывания полевых культур в различных природно – климатических зон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методами определения  энерго и ресурсосберегающими технологиями при выращивании сельскохозяйственных культур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лияние окружающей среды и факторы изменяющие экологическое состояние агротехнических, агрофизических свойств почвы и фитосанитарное состояние посе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рабатывать адаптивные агротехнические приемы возделывания полевых культур в различных природно – климатических зонах с сохранением экологического и фитисонетарного состояния почвенных условий и посе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сурсо-сберегающими технологиями способствующими сохранять экологическое состояние почвенного покрова,фитосанитарное состояние почвы и посевов;   навыками повышения урожайности сельскохозяйственных полевых культур и их рациональную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сортоиспытание и требования, предъявляемые к сортам 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 – техническую документацию на ресурсосберегающие технологии способствующие на сохранение экологического состояния посевов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1</w:t>
      </w:r>
      <w:r>
        <w:rPr>
          <w:b/>
        </w:rPr>
        <w:t xml:space="preserve"> 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15"/>
        <w:gridCol w:w="426"/>
        <w:gridCol w:w="728"/>
        <w:gridCol w:w="567"/>
        <w:gridCol w:w="567"/>
        <w:gridCol w:w="567"/>
        <w:gridCol w:w="632"/>
        <w:gridCol w:w="2750"/>
      </w:tblGrid>
      <w:tr>
        <w:trPr>
          <w:trHeight w:val="562" w:hRule="exac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Наименование раздела, темы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 xml:space="preserve">семестр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Контактная работа  (в часах) 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самостоят. работ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формы текущего контроля успеваемости (по темам)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/>
              <w:t>форма промежуточной аттестации (по семестрам)</w:t>
            </w:r>
          </w:p>
        </w:tc>
      </w:tr>
      <w:tr>
        <w:trPr>
          <w:trHeight w:val="1598" w:hRule="exac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Теоретические основы инновационных технологий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 Инновация – как экономическая категория и двигатель прогрес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Опрос 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2. Биодинамическое земледели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 Практические основы  инновационных технологий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3. Инновационные технологии в современном аграрном производств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4. Основные принципы органического земледел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ловные обозначения: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0"/>
          <w:szCs w:val="20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28"/>
        <w:gridCol w:w="284"/>
        <w:gridCol w:w="493"/>
        <w:gridCol w:w="640"/>
        <w:gridCol w:w="601"/>
        <w:gridCol w:w="380"/>
        <w:gridCol w:w="500"/>
        <w:gridCol w:w="500"/>
        <w:gridCol w:w="1971"/>
      </w:tblGrid>
      <w:tr>
        <w:trPr>
          <w:trHeight w:val="562" w:hRule="exact"/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-во</w:t>
              <w:br/>
              <w:t>часов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Компетенции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1134" w:hRule="exac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УК 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УК 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ОПК 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ОПК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 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 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 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</w:tr>
      <w:tr>
        <w:trPr>
          <w:trHeight w:val="101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Теоретические основы иннов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 Инновация – как экономическая категория и двигатель прогрес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2. Биодинамическое земледел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2. Практические основы  инновационных технолог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3. Инновационные технологии в современном аграрном производст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4. Основные принципы органического земледел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/>
              </w:rPr>
            </w:pPr>
            <w:r>
              <w:rPr>
                <w:b/>
                <w:caps w:val="false"/>
                <w:smallCaps w:val="false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разделов дисциплины (модуля)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  <w:t>Раздел 1. Теоретические основы инновационных технологий</w:t>
      </w:r>
    </w:p>
    <w:p>
      <w:pPr>
        <w:pStyle w:val="Normal"/>
        <w:tabs>
          <w:tab w:val="left" w:pos="708" w:leader="none"/>
          <w:tab w:val="right" w:pos="9639" w:leader="underscore"/>
        </w:tabs>
        <w:snapToGrid w:val="false"/>
        <w:ind w:firstLine="709"/>
        <w:jc w:val="both"/>
        <w:textAlignment w:val="top"/>
        <w:rPr/>
      </w:pPr>
      <w:r>
        <w:rPr>
          <w:b/>
        </w:rPr>
        <w:t>Тема 1. Инновация – как экономическая категория и двигатель прогресса.</w:t>
      </w:r>
    </w:p>
    <w:p>
      <w:pPr>
        <w:pStyle w:val="Normal"/>
        <w:ind w:firstLine="709"/>
        <w:jc w:val="both"/>
        <w:rPr/>
      </w:pPr>
      <w:r>
        <w:rPr/>
        <w:t>Методы оценки инновационных технологий. Биологические основы инновационных технологий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>Тема 2. Биодинамическое земледелие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/>
        <w:t>ГМО – плюсы и минусы. Инновационные технологии обработки почвы. Инновационные технологии посева и посадки культур. Способы рационального применения удобрений. Адаптивные технологии в аридном земледелии. Технологические карт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>
          <w:b/>
          <w:b/>
        </w:rPr>
      </w:pPr>
      <w:r>
        <w:rPr>
          <w:b/>
        </w:rPr>
        <w:t>Раздел 2. Практические основы  инновационных технологий</w:t>
      </w:r>
    </w:p>
    <w:p>
      <w:pPr>
        <w:pStyle w:val="Normal"/>
        <w:tabs>
          <w:tab w:val="left" w:pos="708" w:leader="none"/>
          <w:tab w:val="right" w:pos="9639" w:leader="underscore"/>
        </w:tabs>
        <w:snapToGrid w:val="false"/>
        <w:ind w:firstLine="709"/>
        <w:jc w:val="both"/>
        <w:textAlignment w:val="top"/>
        <w:rPr/>
      </w:pPr>
      <w:r>
        <w:rPr>
          <w:b/>
        </w:rPr>
        <w:t>Тема 3. Инновационные технологии в современном аграрном производстве.</w:t>
      </w:r>
    </w:p>
    <w:p>
      <w:pPr>
        <w:pStyle w:val="Normal"/>
        <w:tabs>
          <w:tab w:val="left" w:pos="708" w:leader="none"/>
          <w:tab w:val="right" w:pos="9639" w:leader="underscore"/>
        </w:tabs>
        <w:snapToGrid w:val="false"/>
        <w:ind w:firstLine="709"/>
        <w:jc w:val="both"/>
        <w:textAlignment w:val="top"/>
        <w:rPr/>
      </w:pPr>
      <w:r>
        <w:rPr/>
        <w:t>Этапы формирования современных технологий в аграрном производстве. Законодательные и организационные основы внедрения новых сортов и гибридов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>
          <w:b/>
        </w:rPr>
        <w:t>Тема 4. Основные принципы органического земледелия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textAlignment w:val="top"/>
        <w:rPr/>
      </w:pPr>
      <w:r>
        <w:rPr/>
        <w:t>Методы выявления ГМО. Парк инновационных технических средств для обработки почвы. Инновационные технологии в орошаемом земледелии. Парк технических средств для посева и посадки культур. Парк современных уборочных машин для различных культур. Инновационные мелиоративные меры в аридном земледелии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pacing w:val="-2"/>
          <w:sz w:val="20"/>
          <w:szCs w:val="21"/>
          <w:lang w:val="ru-RU"/>
        </w:rPr>
      </w:pPr>
      <w:r>
        <w:rPr>
          <w:b/>
          <w:spacing w:val="-2"/>
          <w:sz w:val="20"/>
          <w:szCs w:val="21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лекционных зан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323"/>
        <w:gridCol w:w="1049"/>
        <w:gridCol w:w="132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 лекционных зан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 Инновация – как экономическая категория и двигатель прогресс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дискусс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2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2. Биодинамическое земледел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визуализаци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>
                <w:sz w:val="22"/>
                <w:szCs w:val="22"/>
              </w:rPr>
              <w:t>2 (4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. Основные принципы органического земледел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ция-дискусс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практических/семинарских зан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01"/>
        <w:gridCol w:w="1037"/>
        <w:gridCol w:w="14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здела (темы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 семинарских/практических зан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 Инновация – как экономическая категория и двигатель прогресс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2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2. Биодинамическое земледели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3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3. Инновационные технологии в современном аграрном производств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4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textAlignment w:val="top"/>
              <w:rPr/>
            </w:pPr>
            <w:r>
              <w:rPr/>
              <w:t>Тема 4. Основные принципы органического земледели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10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36"/>
        <w:gridCol w:w="1085"/>
        <w:gridCol w:w="108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работы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(1,2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ind w:left="720" w:hanging="360"/>
              <w:contextualSpacing w:val="false"/>
              <w:rPr/>
            </w:pPr>
            <w:r>
              <w:rPr/>
              <w:t xml:space="preserve">Оценка традиционных и инновационных технологий  в сельском хозяйстве по уровню их агрономической и экономической эффективности  в </w:t>
            </w:r>
            <w:r>
              <w:rPr>
                <w:i/>
              </w:rPr>
              <w:t>такой-то</w:t>
            </w:r>
            <w:r>
              <w:rPr/>
              <w:t xml:space="preserve"> агроклиматической зоне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contextualSpacing w:val="false"/>
              <w:rPr/>
            </w:pPr>
            <w:r>
              <w:rPr/>
              <w:t xml:space="preserve">Устойчивые (консервативные) технологии в земледелии в </w:t>
            </w:r>
            <w:r>
              <w:rPr>
                <w:i/>
              </w:rPr>
              <w:t>такой-то</w:t>
            </w:r>
            <w:r>
              <w:rPr/>
              <w:t xml:space="preserve"> агроклиматической зоне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contextualSpacing w:val="false"/>
              <w:rPr/>
            </w:pPr>
            <w:r>
              <w:rPr/>
              <w:t xml:space="preserve">Использование природоохранной  и ресурсосберегающей технологии выращиваний </w:t>
            </w:r>
            <w:r>
              <w:rPr>
                <w:i/>
              </w:rPr>
              <w:t>такой-то</w:t>
            </w:r>
            <w:r>
              <w:rPr/>
              <w:t xml:space="preserve"> культуры в  </w:t>
            </w:r>
            <w:r>
              <w:rPr>
                <w:i/>
              </w:rPr>
              <w:t>такой-то</w:t>
            </w:r>
            <w:r>
              <w:rPr/>
              <w:t xml:space="preserve"> агроклиматической зоне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ind w:left="720" w:hanging="360"/>
              <w:contextualSpacing w:val="false"/>
              <w:rPr/>
            </w:pPr>
            <w:r>
              <w:rPr/>
              <w:t>Особенности обработки почвы в аридных зонах.</w:t>
            </w:r>
          </w:p>
          <w:p>
            <w:pPr>
              <w:pStyle w:val="Style12"/>
              <w:ind w:left="36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, опрос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(3,4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0"/>
              <w:contextualSpacing w:val="false"/>
              <w:rPr/>
            </w:pPr>
            <w:r>
              <w:rPr/>
              <w:t xml:space="preserve">Интегральная технология борьбы с сорняками в посевах </w:t>
            </w:r>
            <w:r>
              <w:rPr>
                <w:i/>
              </w:rPr>
              <w:t>такой-то</w:t>
            </w:r>
            <w:r>
              <w:rPr/>
              <w:t xml:space="preserve"> культуры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Способы влагонакопления в почвах </w:t>
            </w:r>
            <w:r>
              <w:rPr>
                <w:i/>
              </w:rPr>
              <w:t>такой-то</w:t>
            </w:r>
            <w:r>
              <w:rPr/>
              <w:t xml:space="preserve"> зоны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Экономическое обоснование инновационных технологий выращивания культур(ы)  в </w:t>
            </w:r>
            <w:r>
              <w:rPr>
                <w:i/>
              </w:rPr>
              <w:t>таком-то</w:t>
            </w:r>
            <w:r>
              <w:rPr/>
              <w:t xml:space="preserve"> хозяйстве.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Технологическая карта выращивания такой-то культуры, подготовленная в формате  </w:t>
            </w:r>
            <w:r>
              <w:rPr>
                <w:lang w:val="en-US"/>
              </w:rPr>
              <w:t>EXCEL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Контрольная работа, 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</w:t>
      </w:r>
      <w:r>
        <w:rPr>
          <w:b/>
          <w:bCs/>
        </w:rPr>
        <w:t>Виды и формы письменных работ, предусмотренных при освоении дисциплины, выполняемые обучающимися самостоятельно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ы реферат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Методологические и теоретические основы современных систем земледел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гроландшафт – основа земледелия. Понятие о ландшафтах. Морфологическая структура агроландшаф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гроэкосистемы как объекты современного земледе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ологические принципы организации системы севооборотов. Агроэкономическая и агроэкологическая оценка системы севооборо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Биологические особенности культур в потреблении питательных элементов. Этапы разработки системы удобрений. Методика определения предельных доз удобр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Методологические принципы проектирования системы обработки почвы в севооборот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Методологические и теоретические основы систем защиты растений. Научно-практические основы разработки системы защиты растений. Обоснование и составление системы защиты раст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евообороты, система обработки почвы в севооборотах, мероприятия по защите почв от эрозии, вредителей, болезней, сорняков, мероприятия по повышению плодородия почв и система удобрений, мелиорация почв, особенности интенсивных технологий возделывания с/х культур.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тодика написания рефератов </w:t>
      </w:r>
    </w:p>
    <w:p>
      <w:pPr>
        <w:pStyle w:val="Normal"/>
        <w:ind w:firstLine="709"/>
        <w:jc w:val="both"/>
        <w:rPr/>
      </w:pPr>
      <w:r>
        <w:rPr/>
        <w:t>Реферат - вид самостоятельной работы аспиранта с научной и научно-популярной литературой. Аспирант выбирает наиболее интересную для него тему, и на основе анализа литературы раскрывает ее. Возможна подготовка реферата по теме, не указанной в перечне, но соответствующей содержанию программы.</w:t>
      </w:r>
    </w:p>
    <w:p>
      <w:pPr>
        <w:pStyle w:val="Normal"/>
        <w:ind w:firstLine="709"/>
        <w:jc w:val="both"/>
        <w:rPr/>
      </w:pPr>
      <w:r>
        <w:rPr/>
        <w:t xml:space="preserve">Рефераты принимаются </w:t>
      </w:r>
      <w:r>
        <w:rPr>
          <w:b/>
          <w:bCs/>
        </w:rPr>
        <w:t>только в печатном виде.</w:t>
      </w:r>
      <w:r>
        <w:rPr/>
        <w:t xml:space="preserve"> Объем реферата – 25-30 страниц. Текст оформляется на стандартных листах формата А4, с одной стороны, с обязательной нумерацией страниц (внизу по центру). Поля: верхнее и нижнее - 2,5 см; левое - 3 см; правое - 1 см. Страницы прошиваются и сдаются в папке.  Первая страница не нумеруется, оформляется как титульный лист. На второй странице располагают содержание реферата. Пункты содержания должны раскрывать основное содержание выбранной проблемы. Указываются страницы пунктов.</w:t>
      </w:r>
    </w:p>
    <w:p>
      <w:pPr>
        <w:pStyle w:val="Normal"/>
        <w:ind w:firstLine="709"/>
        <w:jc w:val="both"/>
        <w:rPr/>
      </w:pPr>
      <w:r>
        <w:rPr/>
        <w:t xml:space="preserve">С третьей страницы начинается само содержание реферата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едении</w:t>
      </w:r>
      <w:r>
        <w:rPr/>
        <w:t xml:space="preserve">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часть</w:t>
      </w:r>
      <w:r>
        <w:rPr/>
        <w:t xml:space="preserve">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(1-2 страницы) делаются выводы по реферату, выражается свое отношение к проблеме.</w:t>
      </w:r>
    </w:p>
    <w:p>
      <w:pPr>
        <w:pStyle w:val="Normal"/>
        <w:ind w:firstLine="709"/>
        <w:jc w:val="both"/>
        <w:rPr/>
      </w:pPr>
      <w:r>
        <w:rPr/>
        <w:t xml:space="preserve">На последней странице размещается </w:t>
      </w:r>
      <w:r>
        <w:rPr>
          <w:b/>
          <w:bCs/>
        </w:rPr>
        <w:t>список использованной литературы</w:t>
      </w:r>
      <w:r>
        <w:rPr/>
        <w:t>, оформленный по требованиям стандарта ГОСТ 2017-2018. Для написания реферата необходимо использовать не менее 20 источников (в том числе периодическую литературу и монографии). Список должен располагаться в алфавит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Style9"/>
        <w:snapToGrid w:val="false"/>
        <w:spacing w:lineRule="auto" w:line="240"/>
        <w:ind w:hanging="0"/>
        <w:rPr>
          <w:szCs w:val="24"/>
        </w:rPr>
      </w:pPr>
      <w:r>
        <w:rPr>
          <w:bCs/>
        </w:rPr>
        <w:t>6.1. Образовательные технологии</w:t>
      </w:r>
      <w:r>
        <w:rPr>
          <w:szCs w:val="24"/>
        </w:rPr>
        <w:t xml:space="preserve"> </w:t>
      </w:r>
    </w:p>
    <w:p>
      <w:pPr>
        <w:pStyle w:val="Style9"/>
        <w:snapToGrid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9"/>
        <w:snapToGrid w:val="false"/>
        <w:spacing w:lineRule="auto" w:line="240"/>
        <w:ind w:hanging="0"/>
        <w:rPr>
          <w:szCs w:val="24"/>
        </w:rPr>
      </w:pPr>
      <w:r>
        <w:rPr>
          <w:szCs w:val="24"/>
        </w:rPr>
        <w:t>- Лекция проводится в виде беседы. Лекционное занятие проводит преподаватель с применением мультимидийного оборудования,  наглядных пособий (в виде таблиц).</w:t>
      </w:r>
    </w:p>
    <w:p>
      <w:pPr>
        <w:pStyle w:val="Style9"/>
        <w:snapToGrid w:val="false"/>
        <w:spacing w:lineRule="auto" w:line="240"/>
        <w:ind w:hanging="0"/>
        <w:rPr/>
      </w:pPr>
      <w:r>
        <w:rPr>
          <w:bCs/>
        </w:rPr>
        <w:t xml:space="preserve">- </w:t>
      </w:r>
      <w:r>
        <w:rPr>
          <w:iCs/>
          <w:szCs w:val="24"/>
        </w:rPr>
        <w:t>Лекция  - визуальная. Лекционное занятие проводит преподаватель - в виде презентации с участием студентов с использованием компьютерного оборудования.</w:t>
      </w:r>
    </w:p>
    <w:p>
      <w:pPr>
        <w:pStyle w:val="Style9"/>
        <w:spacing w:lineRule="auto" w:line="240"/>
        <w:ind w:hanging="0"/>
        <w:rPr>
          <w:iCs/>
          <w:sz w:val="22"/>
          <w:szCs w:val="22"/>
        </w:rPr>
      </w:pPr>
      <w:r>
        <w:rPr>
          <w:iCs/>
          <w:szCs w:val="24"/>
        </w:rPr>
        <w:t xml:space="preserve">- </w:t>
      </w:r>
      <w:r>
        <w:rPr>
          <w:iCs/>
          <w:sz w:val="22"/>
          <w:szCs w:val="22"/>
        </w:rPr>
        <w:t>Семинар-собеседование. Проводится в форме дискуссии  и обсуждения рассматриваемых вопросов по тем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электронной почты преподавателя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22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SQL</w:t>
            </w:r>
            <w:r>
              <w:rPr/>
              <w:t xml:space="preserve"> НПО «Информ-систем».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color w:val="0563C1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63C1"/>
                <w:sz w:val="20"/>
                <w:szCs w:val="20"/>
                <w:u w:val="single"/>
              </w:rPr>
            </w:pPr>
            <w:r>
              <w:rPr>
                <w:b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</w:rPr>
                <w:t>http://dlib.eastview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мя пользователя: AstrGU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  <w:color w:val="0563C1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color w:val="0563C1"/>
                </w:rPr>
                <w:t>http://</w:t>
              </w:r>
              <w:r>
                <w:rPr>
                  <w:rStyle w:val="InternetLink"/>
                  <w:color w:val="0563C1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</w:rPr>
                <w:t>.</w:t>
              </w:r>
              <w:r>
                <w:rPr>
                  <w:rStyle w:val="InternetLink"/>
                  <w:color w:val="0563C1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bic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+Электронные версии периодических изданий, размещенные на сайте информационных ресурсов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5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6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7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8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9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0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1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Официальный сайт сетевой академии cisco: </w:t>
            </w:r>
            <w:hyperlink r:id="rId22">
              <w:r>
                <w:rPr>
                  <w:rStyle w:val="InternetLink"/>
                </w:rPr>
                <w:t>www.netacad.com</w:t>
              </w:r>
            </w:hyperlink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7.1. </w:t>
      </w:r>
      <w:r>
        <w:rPr>
          <w:b/>
          <w:bCs/>
        </w:rPr>
        <w:t>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нновационные направления в биологическом земледели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Таблица 5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</w:rPr>
      </w:pPr>
      <w:r>
        <w:rPr>
          <w:b/>
        </w:rPr>
        <w:t xml:space="preserve">Соответствие изучаемых разделов, тем дисциплины (модуля), </w:t>
        <w:br/>
        <w:t>результатов обучения по дисциплине (модулю) и оценочных средст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71"/>
        <w:gridCol w:w="3060"/>
        <w:gridCol w:w="2340"/>
      </w:tblGrid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ие основы инновационных технолог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-1, УК-3, ОПК-1, ОПК-2, ПК-1, ПК-2, 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контрольная работа, опрос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основы  инновационных технолог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-1, УК-3, ОПК-1, ОПК-2, ПК-1, ПК-2, 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контрольная работа, реферат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2. </w:t>
      </w:r>
      <w:r>
        <w:rPr>
          <w:b/>
          <w:bCs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3. </w:t>
      </w:r>
      <w:r>
        <w:rPr>
          <w:b/>
          <w:bCs/>
        </w:rPr>
        <w:t>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семинар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 1. Теоретические основы иннов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Инновация – как экономическая категория и двигатель прогрес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ы оценки инновационных технологий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логические основы инновационных технолог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к текущей аттестации</w:t>
      </w:r>
    </w:p>
    <w:p>
      <w:pPr>
        <w:pStyle w:val="Normal"/>
        <w:tabs>
          <w:tab w:val="clear" w:pos="708"/>
          <w:tab w:val="left" w:pos="2228" w:leader="none"/>
        </w:tabs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Раздел 1. Теоретические основы инновационных технолог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Тема 2. Биодинамическое земледел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.</w:t>
        <w:tab/>
        <w:t>Оценка традиционных и инновационных технологий  в сельском хозяйстве по уровню их агрономической и экономической эффективности  в такой-то агроклиматической з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  <w:tab/>
        <w:t>Устойчивые (консервативные) технологии в земледелии в такой-то агроклиматической з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</w:t>
        <w:tab/>
        <w:t>Использование природоохранной  и ресурсосберегающей технологии выращиваний такой-то культуры в  такой-то агроклиматической зо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</w:t>
        <w:tab/>
        <w:t>Особенности обработки почвы в аридных зон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12"/>
        <w:tabs>
          <w:tab w:val="clear" w:pos="708"/>
          <w:tab w:val="left" w:pos="720" w:leader="none"/>
        </w:tabs>
        <w:suppressAutoHyphens w:val="true"/>
        <w:snapToGrid w:val="false"/>
        <w:spacing w:before="0" w:after="0"/>
        <w:contextualSpacing w:val="false"/>
        <w:jc w:val="both"/>
        <w:rPr/>
      </w:pPr>
      <w:r>
        <w:rPr>
          <w:b/>
        </w:rPr>
        <w:t>Раздел 2. Практические основы  инновационных технологий</w:t>
      </w:r>
      <w:r>
        <w:rPr/>
        <w:t xml:space="preserve"> </w:t>
      </w:r>
    </w:p>
    <w:p>
      <w:pPr>
        <w:pStyle w:val="Style12"/>
        <w:tabs>
          <w:tab w:val="clear" w:pos="708"/>
          <w:tab w:val="left" w:pos="720" w:leader="none"/>
        </w:tabs>
        <w:suppressAutoHyphens w:val="true"/>
        <w:snapToGrid w:val="false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>Тема 4. Основные принципы органического земледелия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napToGrid w:val="false"/>
        <w:spacing w:before="0" w:after="0"/>
        <w:contextualSpacing w:val="false"/>
        <w:jc w:val="both"/>
        <w:rPr/>
      </w:pPr>
      <w:r>
        <w:rPr/>
        <w:t xml:space="preserve">Интегральная технология борьбы с сорняками в посевах </w:t>
      </w:r>
      <w:r>
        <w:rPr>
          <w:i/>
        </w:rPr>
        <w:t>такой-то</w:t>
      </w:r>
      <w:r>
        <w:rPr/>
        <w:t xml:space="preserve"> культур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Способы влагонакопления в почвах </w:t>
      </w:r>
      <w:r>
        <w:rPr>
          <w:i/>
        </w:rPr>
        <w:t>такой-то</w:t>
      </w:r>
      <w:r>
        <w:rPr/>
        <w:t xml:space="preserve"> зоны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кономическое обоснование инновационных технологий выращивания культур(ы)  в </w:t>
      </w:r>
      <w:r>
        <w:rPr>
          <w:i/>
        </w:rPr>
        <w:t>таком-то</w:t>
      </w:r>
      <w:r>
        <w:rPr/>
        <w:t xml:space="preserve"> хозяйстве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Технологическая карта выращивания такой-то культуры, подготовленная в формате  </w:t>
      </w:r>
      <w:r>
        <w:rPr>
          <w:lang w:val="en-US"/>
        </w:rPr>
        <w:t>EXCEL</w:t>
      </w:r>
      <w:r>
        <w:rPr/>
        <w:t>/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Оценка традиционных и инновационных технологий  в сельском хозяйстве по уровню их агрономической и экономической эффективности  в такой-то агроклиматической з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Устойчивые (консервативные) технологии в земледелии в такой-то агроклиматической з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Использование природоохранной  и ресурсосберегающей технологии выращиваний такой-то культуры в  такой-то агроклиматической з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Особенности обработки почвы в аридных зонах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napToGrid w:val="false"/>
        <w:spacing w:before="0" w:after="0"/>
        <w:contextualSpacing w:val="false"/>
        <w:jc w:val="both"/>
        <w:rPr/>
      </w:pPr>
      <w:r>
        <w:rPr/>
        <w:t xml:space="preserve">Интегральная технология борьбы с сорняками в посевах </w:t>
      </w:r>
      <w:r>
        <w:rPr>
          <w:i/>
        </w:rPr>
        <w:t>такой-то</w:t>
      </w:r>
      <w:r>
        <w:rPr/>
        <w:t xml:space="preserve"> культуры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Способы влагонакопления в почвах </w:t>
      </w:r>
      <w:r>
        <w:rPr>
          <w:i/>
        </w:rPr>
        <w:t>такой-то</w:t>
      </w:r>
      <w:r>
        <w:rPr/>
        <w:t xml:space="preserve"> зоны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Экономическое обоснование инновационных технологий выращивания культур(ы)  в </w:t>
      </w:r>
      <w:r>
        <w:rPr>
          <w:i/>
        </w:rPr>
        <w:t>таком-то</w:t>
      </w:r>
      <w:r>
        <w:rPr/>
        <w:t xml:space="preserve"> хозяйстве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 w:val="false"/>
        <w:jc w:val="both"/>
        <w:rPr/>
      </w:pPr>
      <w:r>
        <w:rPr/>
        <w:t xml:space="preserve">Технологическая карта выращивания такой-то культуры, подготовленная в формате  </w:t>
      </w:r>
      <w:r>
        <w:rPr>
          <w:lang w:val="en-US"/>
        </w:rPr>
        <w:t>EXCEL</w:t>
      </w:r>
      <w:r>
        <w:rPr/>
        <w:t>/</w:t>
      </w:r>
    </w:p>
    <w:p>
      <w:pPr>
        <w:pStyle w:val="Normal"/>
        <w:tabs>
          <w:tab w:val="clear" w:pos="708"/>
          <w:tab w:val="left" w:pos="2228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4. </w:t>
      </w:r>
      <w:r>
        <w:rPr>
          <w:b/>
          <w:bCs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 xml:space="preserve">Таблица 9.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Примерная технологическая карта рейтинговых балов по учебному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28"/>
        <w:gridCol w:w="2438"/>
        <w:gridCol w:w="1918"/>
        <w:gridCol w:w="19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мероприятий/бал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предостав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блок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на семинарских занятия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ый ответ по во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 (сообщение) по дополнительной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лабораторной (практической)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локвиум по раздел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 по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комплексного домашнего задания по разде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оекта в коман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ивность студента на заня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виды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тановленными кафедрой критер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числение бонус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пусков лекции (посетил все лек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ие пропусков практических занят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ая работа студента на занятии, существенный вклад студента на занят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матического портфол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 докладами на научных конференциях: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Внутривузовск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Городск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бластн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егиональн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 лекций, семинарских занятий, первоисточников при начислении баллов не учитыв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истема штраф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дание (два и боле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готов к практической части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учебной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лекции без уважительной причины (за одну лекц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занятия без уважительной причины (за одно занят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равил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конспектов лекций, семинарских занятий, первоисточников при начислении баллов не учитыва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  <w:bCs/>
          <w:u w:val="single"/>
        </w:rPr>
        <w:t>Текущий контроль</w:t>
      </w:r>
      <w:r>
        <w:rPr/>
        <w:t xml:space="preserve"> предназначен для проверки хода и качества формирования компетенций, стимулирования учебной работы обучаемых и совершенствования методики освоения новых знаний. Он обеспечивается проведением дискуссий, оцениванием контрольных тестовых заданий и отчетов по лабораторным работ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ы, методы и периодичность текущего контроля определяет преподаватель. На каждом занятии, обучаемый должен получить не менее одной оценки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Для повышения оценки студентам также предоставляется возможность написания рефер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u w:val="single"/>
        </w:rPr>
        <w:t>Промежуточная аттестация</w:t>
      </w:r>
      <w:r>
        <w:rPr/>
        <w:t xml:space="preserve"> предназначена для определения уровня освоения всего объема учебной дисциплины. Промежуточная аттестация по дисциплине проводится в форме за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зачете оценивается уровень освоения дисциплины  и степень сформированности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текущем контроле</w:t>
      </w:r>
      <w:r>
        <w:rPr>
          <w:b/>
          <w:bCs/>
        </w:rPr>
        <w:t xml:space="preserve"> </w:t>
      </w:r>
      <w:r>
        <w:rPr/>
        <w:t>уровень освоения учебной дисциплины и степень сформированности компетенции определяются оценками «отлично», «хорошо», «удовлетворительно», «неудовлетворительно»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. Белюченко И.С. сельскохозяйственная экология / И.С. Белюченко, О.А. Мельник. – Краснадар, 2010 – 297 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Бузмаков В.В. Землепользование и экология / В.В. Бузмаков, А.В. Медведев, Л.Г. Трушников. – Москва,2003. – 208 с.</w:t>
      </w:r>
    </w:p>
    <w:p>
      <w:pPr>
        <w:pStyle w:val="Normal"/>
        <w:tabs>
          <w:tab w:val="clear" w:pos="708"/>
          <w:tab w:val="left" w:pos="851" w:leader="none"/>
          <w:tab w:val="left" w:pos="2228" w:leader="none"/>
        </w:tabs>
        <w:jc w:val="both"/>
        <w:rPr/>
      </w:pPr>
      <w:r>
        <w:rPr/>
        <w:t>3. Экологическое земледелие с основами почвоведения и агрохимии : доп. УМО вузов РФ по агроном. образов. в качестве учеб. для подготовки бакалавров по направ. "Технология производства и переработки с/х продукции" / Н.С. Матюк и др. - 2-е изд. ; испр. - СПб : Лань, 2014. - 224 с.(+ вклейка, 24 с.) : ил. - (Учебники для вузов. Спец. лит.). - ISBN 978-5-8114-1724-7: 850-08 : 850-08. (10 экз.)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4. Ионова, Л.П.    Управление инновационными проектами в растениеводстве : учеб. пособ. для обучающихся по направлению подгот. агрономия, квалификация (степень) "Бакалавр сельского хозяйства" и бакалавр по направлению подготовки "Менеджмент" профиль предприятия АПК. - Астрахань : Астраханский ун-т, 2016. - 120 с. - (М-во образования и науки РФ. АГУ). - ISBN 978-5-9926-0929-5: б.ц. : б.ц.</w:t>
      </w:r>
    </w:p>
    <w:p>
      <w:pPr>
        <w:pStyle w:val="Normal"/>
        <w:jc w:val="both"/>
        <w:rPr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>5. Ториков В.Е.,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Style w:val="Hilight"/>
          <w:rFonts w:cs="LatoWeb;Times New Roman" w:ascii="LatoWeb;Times New Roman" w:hAnsi="LatoWeb;Times New Roman"/>
          <w:color w:val="333333"/>
          <w:shd w:fill="F7F7F7" w:val="clear"/>
        </w:rPr>
        <w:t>Экологическая</w:t>
      </w:r>
      <w:r>
        <w:rPr>
          <w:rStyle w:val="Appleconvertedspace"/>
          <w:rFonts w:cs="LatoWeb;Times New Roman" w:ascii="LatoWeb;Times New Roman" w:hAnsi="LatoWeb;Times New Roman"/>
          <w:color w:val="333333"/>
          <w:shd w:fill="F7F7F7" w:val="clear"/>
        </w:rPr>
        <w:t> </w:t>
      </w: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безопасность продукции растениеводства [Электронный ресурс] / Ториков В.Е. - Брянск: Из-во Брянского ГАУ, 2012. - 98 с. - ISBN -- - Режим доступа: </w:t>
      </w:r>
      <w:hyperlink r:id="rId23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BGAU_023.html</w:t>
        </w:r>
      </w:hyperlink>
    </w:p>
    <w:p>
      <w:pPr>
        <w:pStyle w:val="Normal"/>
        <w:jc w:val="both"/>
        <w:rPr>
          <w:rFonts w:ascii="LatoWeb;Times New Roman" w:hAnsi="LatoWeb;Times New Roman" w:cs="LatoWeb;Times New Roman"/>
          <w:color w:val="333333"/>
          <w:shd w:fill="F7F7F7" w:val="clear"/>
        </w:rPr>
      </w:pPr>
      <w:r>
        <w:rPr>
          <w:rFonts w:cs="LatoWeb;Times New Roman" w:ascii="LatoWeb;Times New Roman" w:hAnsi="LatoWeb;Times New Roman"/>
          <w:color w:val="333333"/>
          <w:shd w:fill="F7F7F7" w:val="clear"/>
        </w:rPr>
        <w:t xml:space="preserve">6. Кильчевский А.В., Охрана окружающей среды и энергосбережение в сельском хозяйстве. Средства контроля [Электронный ресурс] / А.В. Кильчевский [и др.] - Минск : РИПО, 2018. - 167 с. - ISBN 978-985-503-796-6 - Режим доступа: </w:t>
      </w:r>
      <w:hyperlink r:id="rId24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9855037966.html</w:t>
        </w:r>
      </w:hyperlink>
    </w:p>
    <w:p>
      <w:pPr>
        <w:pStyle w:val="Normal"/>
        <w:jc w:val="both"/>
        <w:rPr/>
      </w:pPr>
      <w:r>
        <w:rPr/>
        <w:t>7. Лебедько Л.В., ИННОВАЦИОННЫЙ ПРОЦЕСС КАК ФАКТОР ПОВЫШЕНИЯ ПРИБЫЛЬНОСТИ СЕЛЬСКОХОЗЯЙСТВЕННЫХ ОРГАНИЗАЦИЙ [Электронный ресурс] / Лебедько Л.В., Подобай Н.В. - Брянск: Из-во Брянского ГАУ, 2017. - 202 с. - ISBN 978-5-88517-291-2 - Режим доступа: http://www.studentlibrary.ru/book/ISBN9785885172912.html</w:t>
      </w:r>
    </w:p>
    <w:p>
      <w:pPr>
        <w:pStyle w:val="Normal"/>
        <w:jc w:val="both"/>
        <w:rPr/>
      </w:pPr>
      <w:r>
        <w:rPr/>
        <w:t>8. Парахин Н.В., Экологическая устойчивость и эффективность растениеводства: теоретические основы и практический опыт [Электронный ресурс] / Парахин Н.В. - М. : КолосС, 2002. - 199 с. - ISBN 5-9532-0083-8 - Режим доступа: http://www.studentlibrary.ru/book/ISBN5953200838.html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textAlignment w:val="top"/>
        <w:rPr>
          <w:bCs/>
          <w:color w:val="0000FF"/>
          <w:u w:val="single"/>
        </w:rPr>
      </w:pPr>
      <w:r>
        <w:rPr>
          <w:b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r>
        <w:rPr/>
        <w:t xml:space="preserve"> </w:t>
      </w:r>
      <w:hyperlink r:id="rId25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2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</w:rPr>
        <w:t xml:space="preserve"> </w:t>
      </w:r>
      <w:hyperlink r:id="rId26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реализации дисциплины используется материально-техническое оснащение учебной аудитории № 205</w:t>
      </w:r>
      <w:r>
        <w:rPr>
          <w:bCs/>
        </w:rPr>
        <w:t xml:space="preserve"> – </w:t>
      </w:r>
      <w:r>
        <w:rPr/>
        <w:t>Лаборатория земледелия (</w:t>
      </w:r>
      <w:r>
        <w:rPr>
          <w:i/>
        </w:rPr>
        <w:t>учебный корпус № 4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Проектор – 1 шт </w:t>
      </w:r>
    </w:p>
    <w:p>
      <w:pPr>
        <w:pStyle w:val="Normal"/>
        <w:ind w:firstLine="709"/>
        <w:jc w:val="both"/>
        <w:rPr/>
      </w:pPr>
      <w:r>
        <w:rPr/>
        <w:t xml:space="preserve">Проекционный экран – 1 шт 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Атлас сельскохозяйственных машин по технологии возделывания овощебахчевых культур -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Гербарии растений, пораженных болезнями -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и вредителей с/х растений -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я семян сорных растений - 9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я гербарий сорных растений - 2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ллекция гербарий сорных растений, имеющие карантинное значение для Российской Федерации - 1 шт.</w:t>
      </w:r>
    </w:p>
    <w:p>
      <w:pPr>
        <w:pStyle w:val="Style17"/>
        <w:ind w:left="709" w:hanging="0"/>
        <w:jc w:val="both"/>
        <w:rPr>
          <w:color w:val="000000"/>
        </w:rPr>
      </w:pPr>
      <w:r>
        <w:rPr>
          <w:color w:val="000000"/>
        </w:rPr>
        <w:t>Информационные таблицы – 13 шт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Физическая карта Астраханской области (масштаб 1:600000) – 1 шт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Материально-техническое оснащение лаборатории </w:t>
      </w:r>
      <w:r>
        <w:rPr/>
        <w:t>агробиологии и информационных систем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учебный корпус № 4</w:t>
      </w:r>
      <w:r>
        <w:rPr/>
        <w:t>)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Автономное аэропонное устройство для выращивания растений в комнатных условиях – 10 шт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Комплект электрооборудования для фитотронно-тепличного комплекса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Компьютерный класс с выходом в Интернет </w:t>
      </w:r>
      <w:r>
        <w:rPr/>
        <w:t>(</w:t>
      </w:r>
      <w:r>
        <w:rPr>
          <w:i/>
        </w:rPr>
        <w:t>учебный корпус № 4</w:t>
      </w:r>
      <w:r>
        <w:rPr/>
        <w:t>)</w:t>
      </w:r>
      <w:r>
        <w:rPr>
          <w:lang w:val="ru-RU"/>
        </w:rPr>
        <w:t>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1"/>
        <w:rPr>
          <w:spacing w:val="2"/>
          <w:lang w:val="en-US"/>
        </w:rPr>
      </w:pPr>
      <w:r>
        <w:rPr>
          <w:spacing w:val="2"/>
          <w:lang w:val="en-US"/>
        </w:rPr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  <w:lang w:val="en-US"/>
        </w:rPr>
      </w:pPr>
      <w:r>
        <w:rPr>
          <w:i/>
          <w:spacing w:val="2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AbsatzStandardschriftart11">
    <w:name w:val="WW-Absatz-Standardschriftart11"/>
    <w:qFormat/>
    <w:rPr/>
  </w:style>
  <w:style w:type="character" w:styleId="Appleconvertedspace">
    <w:name w:val="apple-converted-space"/>
    <w:basedOn w:val="Style5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0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6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cs="Calibri"/>
      <w:sz w:val="20"/>
      <w:szCs w:val="2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D:%5C&#1040;&#1057;&#1055;&#1048;&#1056;&#1040;&#1053;&#1058;&#1059;&#1056;&#1040;-2020%5C&#1040;&#1082;&#1082;&#1088;&#1077;&#1076;&#1080;&#1090;&#1072;&#1094;&#1080;&#1103;_2020%5C&#1088;&#1087;&#1076;%20&#1087;&#1086;%20&#1087;&#1088;&#1086;&#1075;&#1088;&#1072;&#1084;&#1084;&#1077;%20&#1086;&#1073;&#1097;&#1077;&#1077;%20&#1079;&#1077;&#1084;&#1083;&#1077;&#1076;&#1077;&#1083;&#1080;&#1077;%202020%20&#1086;&#1095;&#1085;&#1086;&#1077;%5C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s://fadm.gov.ru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zhit-vmest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tacad.com/" TargetMode="External"/><Relationship Id="rId23" Type="http://schemas.openxmlformats.org/officeDocument/2006/relationships/hyperlink" Target="http://www.studentlibrary.ru/book/IBGAU_023.html" TargetMode="External"/><Relationship Id="rId24" Type="http://schemas.openxmlformats.org/officeDocument/2006/relationships/hyperlink" Target="http://www.studentlibrary.ru/book/ISBN9789855037966.html" TargetMode="External"/><Relationship Id="rId25" Type="http://schemas.openxmlformats.org/officeDocument/2006/relationships/hyperlink" Target="https://biblio.asu.edu.ru/" TargetMode="External"/><Relationship Id="rId26" Type="http://schemas.openxmlformats.org/officeDocument/2006/relationships/hyperlink" Target="http://www.studentlibrary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AMT</dc:creator>
  <dc:description/>
  <cp:keywords/>
  <dc:language>en-US</dc:language>
  <cp:lastModifiedBy>Zimin</cp:lastModifiedBy>
  <cp:lastPrinted>2019-02-09T12:03:00Z</cp:lastPrinted>
  <dcterms:modified xsi:type="dcterms:W3CDTF">2020-11-06T07:43:00Z</dcterms:modified>
  <cp:revision>166</cp:revision>
  <dc:subject/>
  <dc:title/>
</cp:coreProperties>
</file>