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0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УАЛЬНЫЕ ПРОБЛЕМЫ ОРГАНИЧЕСКОЙ ХИМИ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Великородов А.В., профессор, д.х.н., завкафедро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Актуальные проблемы органической химии» являются ознакомление аспирантов с основными положениями методологии органической химии, с ее наиболее интересными тенденциями, складывающимися в настоящее врем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ознакомление обучающихся с актуальными проблемами и современными направлениями исследований в органической химии: нанохимия и нанотехнологии (“click chemistry”); супрамолекулярная химия и химия фуллеренов; химия и стереохимия средних гетероциклов; приемы и подходы комбинаторной химии к синтезу биологически активных веществ; ультразвуковое, механохимическое и микроволновое стимулирование органических реакций; синтезы на твердых носителях; хемосенсор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Актуальные проблемы органической химии относится к вариативной части (обязатель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теоретическая органическая хим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стереохимия и конформационный анализ органических соединен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химия гетероциклических соедине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Знания:</w:t>
      </w:r>
      <w:r>
        <w:rPr/>
        <w:t xml:space="preserve"> реакции 1,3-диполярного циклоприсоединения, нанохимия, однослойные и многослойные нанотрубки, надмолекулярные структуры, методы синтеза малых, средних и больших циклов, стереохимия и конформационный анализ циклических соединений, способы активации химических реакций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Умения:</w:t>
      </w:r>
      <w:r>
        <w:rPr/>
        <w:t xml:space="preserve"> самостоятельно находить информацию по определенным проблемам, анализировать современные тенденции по разработке веществ наиболее рациональным путем; подбирать подходящие реагенты и условия проведения реакций для осуществления тех или иных превращений; применять знания об экологически безопасных реагентах при осуществлении химических превращений; ориентироваться в массиве современной научной и учебной литературы; вести научную дискуссию о возможных путях развития современной органической хи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b/>
        </w:rPr>
        <w:t>Навыки:</w:t>
      </w:r>
      <w:r>
        <w:rPr/>
        <w:t xml:space="preserve"> применение методов химического превращения реагентов и полупродуктов в конечные продукты, многообразных химико-технологических </w:t>
      </w:r>
      <w:r>
        <w:rPr>
          <w:spacing w:val="-3"/>
        </w:rPr>
        <w:t xml:space="preserve">способов и приёмов воздействия на химические системы с целью </w:t>
      </w:r>
      <w:r>
        <w:rPr/>
        <w:t>повышения эффективности и экологичности осуществления химических реакций по синтезу органических веществ в условиях университетской и заводской химической лаборатории; поиск нужных научных данных в современном информационном поле; методология и навыки самостоятельной разработки простых и эффективных способов препаративного получения органических веществ, интересных для актуальных направлений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научные исследования (научно-исследовательская деятельность, подготовка научно-квалификационной работы (диссертации)),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государственная итоговая аттес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Cs/>
          <w:i/>
          <w:i/>
          <w:iCs/>
        </w:rPr>
      </w:pPr>
      <w:r>
        <w:rPr>
          <w:bCs/>
          <w:iCs/>
        </w:rPr>
        <w:t xml:space="preserve">а) универсальных (УК): </w:t>
      </w:r>
      <w:r>
        <w:rPr/>
        <w:t>УК-1</w:t>
      </w:r>
      <w:r>
        <w:rPr>
          <w:i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направления в современной органической химии и технологии; основные направления конструирования молекул сложно построенных соединений и  химических процессов; способы введения элементов «зелёной химии» в химическую технолог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доказательно обсуждать теоретические и практические проблемы современной органической химии;  применять полученные знания и навыки при выполнении научно-исследовательской работы  и в будущей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сновными понятиями и терминами современной науки;  знаниями о современных методах исследования в области органической  химии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ая единица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9"/>
        <w:gridCol w:w="708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Концепции современной органической химии и их практическое применение. Общие тенденции развития современной органической химии.</w:t>
            </w:r>
            <w:r>
              <w:rPr>
                <w:bCs/>
                <w:sz w:val="22"/>
                <w:szCs w:val="22"/>
              </w:rPr>
              <w:t xml:space="preserve"> Прогресс науки и роль «зеленой химии» в современном мир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ческая химия и нанотехнологии. “</w:t>
            </w:r>
            <w:r>
              <w:rPr>
                <w:sz w:val="22"/>
                <w:szCs w:val="22"/>
                <w:lang w:val="en-US"/>
              </w:rPr>
              <w:t>Cl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mistry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Хемосенсорика. Новое направление органической, аналитической и координационной хи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ческие и элементоорганические соединения для светоизлучающих диод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е фотохромные соединения: структурный дизайн и практические приме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, 7 семест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874"/>
        <w:gridCol w:w="567"/>
        <w:gridCol w:w="284"/>
        <w:gridCol w:w="425"/>
        <w:gridCol w:w="425"/>
        <w:gridCol w:w="426"/>
        <w:gridCol w:w="283"/>
        <w:gridCol w:w="425"/>
        <w:gridCol w:w="567"/>
        <w:gridCol w:w="284"/>
        <w:gridCol w:w="260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en-US" w:eastAsia="en-US"/>
              </w:rPr>
              <w:t>n</w:t>
            </w:r>
            <w:r>
              <w:rPr>
                <w:iCs/>
                <w:caps w:val="false"/>
                <w:smallCaps w:val="false"/>
                <w:lang w:val="ru-RU" w:eastAsia="en-US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ема 1. Концепции современной органической химии и их практическое применение. Общие тенденции развития современной органической химии.</w:t>
            </w:r>
            <w:r>
              <w:rPr>
                <w:bCs/>
                <w:sz w:val="22"/>
                <w:szCs w:val="22"/>
              </w:rPr>
              <w:t xml:space="preserve"> Прогресс науки и роль «зеленой химии» в современном мир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ема 2. Органическая химия и нанотехнологии. “</w:t>
            </w:r>
            <w:r>
              <w:rPr>
                <w:sz w:val="22"/>
                <w:szCs w:val="22"/>
                <w:lang w:val="en-US"/>
              </w:rPr>
              <w:t>Cl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mistry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Хемосенсорика. Новое направление органической, аналитической 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координационной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ема 4. Органические и элементоорганические соединения для светоизлучающих диод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е фотохромные соединения: структурный дизайн и практические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Style20"/>
        <w:ind w:firstLine="567"/>
        <w:jc w:val="both"/>
        <w:rPr/>
      </w:pPr>
      <w:r>
        <w:rPr>
          <w:b/>
        </w:rPr>
        <w:t>Тема 1. Концепции современной органической химии и их практическое применение. Общие тенденции развития современной органической химии.</w:t>
      </w:r>
      <w:r>
        <w:rPr/>
        <w:t xml:space="preserve"> </w:t>
      </w:r>
      <w:r>
        <w:rPr>
          <w:b/>
          <w:bCs/>
          <w:sz w:val="22"/>
          <w:szCs w:val="22"/>
        </w:rPr>
        <w:t>Прогресс науки и роль «зеленой химии» в современном мире</w:t>
      </w:r>
      <w:r>
        <w:rPr>
          <w:b/>
          <w:sz w:val="22"/>
          <w:szCs w:val="22"/>
        </w:rPr>
        <w:t xml:space="preserve">. </w:t>
      </w:r>
      <w:r>
        <w:rPr/>
        <w:t>Химия как фундаментальная наука. Развивающиеся современные направления: компьютерная химия, компьютерное моделирование молекул (молекулярный дизайн) и химических реакций; спиновая химия; синтез и исследование наноструктур, развитие и применение нанотехнологий; синтез полимерных полупроводников; химия чрезвычайно быстротекущих реакций (фемтохимия); синтез фуллеренов и нанотрубок; развитие химии одиночной молекулы; развитие электроники на молекулярном уровне; создание «молекулярных машин»; электровзрывная активация пульпы и растворов.</w:t>
      </w:r>
      <w:r>
        <w:rPr>
          <w:i/>
        </w:rPr>
        <w:t xml:space="preserve"> </w:t>
      </w:r>
      <w:r>
        <w:rPr/>
        <w:t>Основные направления развития органической химии в ХХI веке. «Зелёная химия» в России. Анализ технологии производства органических веществ с использованием принципов «Зелёной химии».</w:t>
      </w:r>
      <w:r>
        <w:rPr>
          <w:i/>
        </w:rPr>
        <w:t xml:space="preserve"> </w:t>
      </w:r>
      <w:r>
        <w:rPr/>
        <w:t xml:space="preserve">Основные направления в развитии технологий «Зелёной химии».  Общие подходы к оценке эффективности проведения процессов с точки зрения зеленой химии. Основные области практического использования сверхкритических веществ. </w:t>
      </w:r>
      <w:r>
        <w:rPr>
          <w:color w:val="000000"/>
          <w:shd w:fill="FFFFFF" w:val="clear"/>
        </w:rPr>
        <w:t>Развитие суб- и суперкритических жидкостных технологий для процессов экстракции и химического синтеза.</w:t>
      </w:r>
      <w:r>
        <w:rPr>
          <w:rFonts w:cs="Verdana" w:ascii="Verdana" w:hAnsi="Verdana"/>
          <w:color w:val="1F3367"/>
          <w:shd w:fill="FFFFFF" w:val="clear"/>
        </w:rPr>
        <w:t xml:space="preserve"> </w:t>
      </w:r>
      <w:r>
        <w:rPr/>
        <w:t>Сверхкритические среды в экстракционных процесса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2. Органическая химия и нанотехнологии. “</w:t>
      </w:r>
      <w:r>
        <w:rPr>
          <w:b/>
          <w:sz w:val="22"/>
          <w:szCs w:val="22"/>
          <w:lang w:val="en-US"/>
        </w:rPr>
        <w:t>Clic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hemistry</w:t>
      </w:r>
      <w:r>
        <w:rPr>
          <w:b/>
          <w:sz w:val="22"/>
          <w:szCs w:val="22"/>
        </w:rPr>
        <w:t>”.</w:t>
      </w:r>
      <w:r>
        <w:rPr>
          <w:sz w:val="28"/>
          <w:szCs w:val="28"/>
        </w:rPr>
        <w:t xml:space="preserve"> </w:t>
      </w:r>
      <w:r>
        <w:rPr/>
        <w:t>Разработка новых наноматериалов. Разработка методов сборки крупных молекул из атомов с помощью наноманипуляторов. Получение новых нанокатализаторов для химической и нефтехимической промышленности. Изучение механизма каталитических реакций на нанокристаллах. Исследование явления самоорганизации в коллективах нанокристаллов. Поиск новых способов пролонгирования стабилизации наноструктур химическими модификаторами. Методы химической модификации нанотрубок и металлических наночастиц с использованием методов “</w:t>
      </w:r>
      <w:r>
        <w:rPr>
          <w:lang w:val="en-US"/>
        </w:rPr>
        <w:t>click</w:t>
      </w:r>
      <w:r>
        <w:rPr/>
        <w:t xml:space="preserve"> </w:t>
      </w:r>
      <w:r>
        <w:rPr>
          <w:lang w:val="en-US"/>
        </w:rPr>
        <w:t>chemistry</w:t>
      </w:r>
      <w:r>
        <w:rPr/>
        <w:t>”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 xml:space="preserve">Тема 3. Хемосенсорика. Новое направление органической, аналитической и координационной химии. </w:t>
      </w:r>
      <w:r>
        <w:rPr>
          <w:color w:val="000000"/>
          <w:shd w:fill="FFFFFF" w:val="clear"/>
        </w:rPr>
        <w:t>Молекулярная электроника, фотоника и хемосенсорика. Направленный синтез, фото- и магнетохимия бистабильных органических и металлоорганических структур для молекулярных переключателей и сред трехмерной оптической памяти.</w:t>
      </w:r>
    </w:p>
    <w:p>
      <w:pPr>
        <w:pStyle w:val="Normal"/>
        <w:ind w:firstLine="709"/>
        <w:jc w:val="both"/>
        <w:rPr/>
      </w:pPr>
      <w:r>
        <w:rPr>
          <w:b/>
        </w:rPr>
        <w:t>Тема 4. Органические и элементоорганические соединения для светоизлучающих диодов. Органические фотохромные соединения: структурный дизайн и практические применения.</w:t>
      </w:r>
      <w:r>
        <w:rPr/>
        <w:t xml:space="preserve"> Основные характеристики электролюминесцентных устройств на основе органических соединений. Светоизлучающие диоды на основе органолантаноидов. Светоизлучающие диоды на основе смешанных β-дикетонатных комплексов. Светоизлучающие диоды на основе комплексов редкоземельных элементов, содержащих хинолинолятные лиганды. Разнообразие фотохромных соединений и систем. Особенности применения фотохромных соединений и материалов. Принципы дизайна оптических молекулярных сенсоров и фотоуправляемых рецепторов на основе краун-эфиров.  Фотохромные спиропираны и объекты биологическ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jc w:val="both"/>
        <w:rPr/>
      </w:pPr>
      <w:r>
        <w:rPr/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90"/>
        <w:gridCol w:w="989"/>
        <w:gridCol w:w="182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Зелёная химия» в России. Анализ технологии производства органических веществ с использованием принципов «Зелёной химии».</w:t>
            </w:r>
            <w:r>
              <w:rPr>
                <w:i/>
              </w:rPr>
              <w:t xml:space="preserve"> </w:t>
            </w:r>
            <w:r>
              <w:rPr/>
              <w:t xml:space="preserve">Основные направления в развитии технологий «Зелёной химии».  Общие подходы к оценке эффективности проведения процессов с точки зрения зеленой химии. Основные области практического использования сверхкритических веществ. </w:t>
            </w:r>
            <w:r>
              <w:rPr>
                <w:color w:val="000000"/>
                <w:shd w:fill="FFFFFF" w:val="clear"/>
              </w:rPr>
              <w:t>Развитие суб- и суперкритических жидкостных технологий для процессов экстракции и химического синтеза.</w:t>
            </w:r>
            <w:r>
              <w:rPr>
                <w:rFonts w:cs="Verdana" w:ascii="Verdana" w:hAnsi="Verdana"/>
                <w:color w:val="1F3367"/>
                <w:shd w:fill="FFFFFF" w:val="clear"/>
              </w:rPr>
              <w:t xml:space="preserve"> </w:t>
            </w:r>
            <w:r>
              <w:rPr/>
              <w:t>Сверхкритические среды в экстракционных процесс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ханизма каталитических реакций на нанокристаллах. Исследование явления самоорганизации в коллективах нанокристаллов. Поиск новых способов пролонгирования стабилизации наноструктур химическими модификаторами. Методы химической модификации нанотрубок и металлических наночастиц с использованием методов “</w:t>
            </w:r>
            <w:r>
              <w:rPr>
                <w:lang w:val="en-US"/>
              </w:rPr>
              <w:t>click</w:t>
            </w:r>
            <w:r>
              <w:rPr/>
              <w:t xml:space="preserve"> </w:t>
            </w:r>
            <w:r>
              <w:rPr>
                <w:lang w:val="en-US"/>
              </w:rPr>
              <w:t>chemistry</w:t>
            </w:r>
            <w:r>
              <w:rPr/>
              <w:t>”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правленный синтез, фото- и магнетохимия бистабильных органических и металлоорганических структур для молекулярных переключателей и сред трехмерной оптической памя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Светоизлучающие диоды на основе комплексов редкоземельных элементов, содержащих хинолинолятные лиганды. Разнообразие фотохромных соединений и систем. Особенности применения фотохромных соединений и материалов. Принципы дизайна оптических молекулярных сенсоров и фотоуправляемых рецепторов на основе краун-эфиров.  Фотохромные спиропираны и объекты биологического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Письменные работы при изучении дисциплины «Актуальные проблемы органической химии»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освоении дисциплины используется различные образовательные и информационные технологии, в том числе круглый стол,  анализ конкретных ситуаций, лекции-презентац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1,3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Cs w:val="24"/>
              </w:rPr>
              <w:t>Обсуждаются проблемы, связанные с ретросинтетическим планированием синтеза органических веществ. Рассматриваются различные варианты решения проблемы, в том числе с учетом исследований, проводимых на кафедре органической и фармацевтической химии. Оценивается умение аспирантов аргументировать собственную точку зр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</w:rPr>
            </w:pPr>
            <w:r>
              <w:rPr>
                <w:szCs w:val="24"/>
              </w:rPr>
              <w:t>Педагогическая технология, основанная на моделировании ситуации или использовании реальной ситуации, в целях анализа  данного случая, выявления проблем, поиска альтернативных решений и принятия оптимального решения проблемы.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ind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Современные проблемы органической химии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дисциплин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круглого стол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собеседования и перечень конкретных ситуаций для анализ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1. Концепции современной органической химии и их практическое применение. Общие тенденции развития современной органической химии.</w:t>
      </w:r>
      <w:r>
        <w:rPr/>
        <w:t xml:space="preserve"> </w:t>
      </w:r>
      <w:r>
        <w:rPr>
          <w:b/>
          <w:bCs/>
          <w:sz w:val="22"/>
          <w:szCs w:val="22"/>
        </w:rPr>
        <w:t>Прогресс науки и роль «зеленой химии» в современном мире</w:t>
      </w:r>
      <w:r>
        <w:rPr>
          <w:b/>
          <w:sz w:val="22"/>
          <w:szCs w:val="22"/>
        </w:rPr>
        <w:t xml:space="preserve">. </w:t>
      </w:r>
      <w:r>
        <w:rPr>
          <w:i/>
        </w:rPr>
        <w:t>…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опросы для собеседования</w:t>
      </w:r>
    </w:p>
    <w:p>
      <w:pPr>
        <w:pStyle w:val="Style20"/>
        <w:ind w:firstLine="567"/>
        <w:jc w:val="both"/>
        <w:rPr/>
      </w:pPr>
      <w:r>
        <w:rPr/>
        <w:t xml:space="preserve">1. Основные направления развития органической химии в ХХI веке. </w:t>
      </w:r>
    </w:p>
    <w:p>
      <w:pPr>
        <w:pStyle w:val="Style20"/>
        <w:ind w:firstLine="567"/>
        <w:jc w:val="both"/>
        <w:rPr/>
      </w:pPr>
      <w:r>
        <w:rPr/>
        <w:t>2. Компьютерное моделирование молекул (молекулярный дизайн) и химических реакций; спиновая химия.</w:t>
      </w:r>
    </w:p>
    <w:p>
      <w:pPr>
        <w:pStyle w:val="Style20"/>
        <w:ind w:firstLine="567"/>
        <w:jc w:val="both"/>
        <w:rPr/>
      </w:pPr>
      <w:r>
        <w:rPr/>
        <w:t>3. Синтез и исследование наноструктур, развитие и применение нанотехнологий.</w:t>
      </w:r>
    </w:p>
    <w:p>
      <w:pPr>
        <w:pStyle w:val="Style20"/>
        <w:ind w:firstLine="567"/>
        <w:jc w:val="both"/>
        <w:rPr/>
      </w:pPr>
      <w:r>
        <w:rPr/>
        <w:t>4. Синтез полимерных полупроводников.</w:t>
      </w:r>
    </w:p>
    <w:p>
      <w:pPr>
        <w:pStyle w:val="Style20"/>
        <w:ind w:firstLine="567"/>
        <w:jc w:val="both"/>
        <w:rPr/>
      </w:pPr>
      <w:r>
        <w:rPr/>
        <w:t>5. Химия чрезвычайно быстротекущих реакций (фемтохимия).</w:t>
      </w:r>
    </w:p>
    <w:p>
      <w:pPr>
        <w:pStyle w:val="Style20"/>
        <w:ind w:firstLine="567"/>
        <w:jc w:val="both"/>
        <w:rPr/>
      </w:pPr>
      <w:r>
        <w:rPr/>
        <w:t>6. Синтез фуллеренов и нанотрубок; развитие химии одиночной молекулы; развитие электроники на молекулярном уровне; создание «молекулярных машин».</w:t>
      </w:r>
    </w:p>
    <w:p>
      <w:pPr>
        <w:pStyle w:val="Style20"/>
        <w:ind w:firstLine="567"/>
        <w:jc w:val="both"/>
        <w:rPr/>
      </w:pPr>
      <w:r>
        <w:rPr/>
        <w:t>7. «Зелёная химия» в России. Анализ технологии производства органических веществ с использованием принципов «Зелёной химии».</w:t>
      </w:r>
      <w:r>
        <w:rPr>
          <w:i/>
        </w:rPr>
        <w:t xml:space="preserve"> </w:t>
      </w:r>
      <w:r>
        <w:rPr/>
        <w:t xml:space="preserve">Основные направления в развитии технологий «Зелёной химии».  Общие подходы к оценке эффективности проведения процессов с точки зрения зеленой химии. Основные области практического использования сверхкритических веществ. </w:t>
      </w:r>
      <w:r>
        <w:rPr>
          <w:color w:val="000000"/>
          <w:shd w:fill="FFFFFF" w:val="clear"/>
        </w:rPr>
        <w:t>Развитие суб- и суперкритических жидкостных технологий для процессов экстракции и химического синтеза.</w:t>
      </w:r>
      <w:r>
        <w:rPr>
          <w:rFonts w:cs="Verdana" w:ascii="Verdana" w:hAnsi="Verdana"/>
          <w:color w:val="1F3367"/>
          <w:shd w:fill="FFFFFF" w:val="clear"/>
        </w:rPr>
        <w:t xml:space="preserve"> </w:t>
      </w:r>
      <w:r>
        <w:rPr/>
        <w:t>Сверхкритические среды в экстракционных процесс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</w:rPr>
        <w:t>Тема 2</w:t>
      </w:r>
      <w:r>
        <w:rPr>
          <w:b/>
          <w:i/>
        </w:rPr>
        <w:t xml:space="preserve">. </w:t>
      </w:r>
      <w:r>
        <w:rPr>
          <w:b/>
          <w:i/>
          <w:sz w:val="22"/>
          <w:szCs w:val="22"/>
        </w:rPr>
        <w:t>Органическая химия и нанотехнологии. “</w:t>
      </w:r>
      <w:r>
        <w:rPr>
          <w:b/>
          <w:i/>
          <w:sz w:val="22"/>
          <w:szCs w:val="22"/>
          <w:lang w:val="en-US"/>
        </w:rPr>
        <w:t>Click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chemistry</w:t>
      </w:r>
      <w:r>
        <w:rPr>
          <w:b/>
          <w:i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круглого стола</w:t>
      </w:r>
    </w:p>
    <w:p>
      <w:pPr>
        <w:pStyle w:val="Normal"/>
        <w:ind w:firstLine="567"/>
        <w:jc w:val="both"/>
        <w:rPr/>
      </w:pPr>
      <w:r>
        <w:rPr/>
        <w:t>1. Разработка новых наноматериалов. Разработка методов сборки крупных молекул из атомов с помощью наноманипуляторов.</w:t>
      </w:r>
    </w:p>
    <w:p>
      <w:pPr>
        <w:pStyle w:val="Normal"/>
        <w:ind w:firstLine="567"/>
        <w:jc w:val="both"/>
        <w:rPr/>
      </w:pPr>
      <w:r>
        <w:rPr/>
        <w:t xml:space="preserve">2. Получение новых нанокатализаторов для химической и нефтехимической промышленности. Изучение механизма каталитических реакций на нанокристаллах. Исследование явления самоорганизации в коллективах нанокристаллов. </w:t>
      </w:r>
    </w:p>
    <w:p>
      <w:pPr>
        <w:pStyle w:val="Normal"/>
        <w:ind w:firstLine="567"/>
        <w:jc w:val="both"/>
        <w:rPr/>
      </w:pPr>
      <w:r>
        <w:rPr/>
        <w:t>3. Поиск новых способов пролонгирования стабилизации наноструктур химическими модификаторами. Методы химической модификации нанотрубок и металлических наночастиц с использованием методов “</w:t>
      </w:r>
      <w:r>
        <w:rPr>
          <w:lang w:val="en-US"/>
        </w:rPr>
        <w:t>click</w:t>
      </w:r>
      <w:r>
        <w:rPr/>
        <w:t xml:space="preserve"> </w:t>
      </w:r>
      <w:r>
        <w:rPr>
          <w:lang w:val="en-US"/>
        </w:rPr>
        <w:t>chemistry</w:t>
      </w:r>
      <w:r>
        <w:rPr/>
        <w:t>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Тема 3. </w:t>
      </w:r>
      <w:r>
        <w:rPr>
          <w:b/>
          <w:i/>
          <w:sz w:val="22"/>
          <w:szCs w:val="22"/>
        </w:rPr>
        <w:t>Хемосенсорика. Новое направление органической, аналитической и координационной хим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собеседова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Молекулярная электроника, фотоника и хемосенсори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hd w:fill="FFFFFF" w:val="clear"/>
        </w:rPr>
        <w:t>2. Направленный синтез, фото- и магнетохимия бистабильных органических и металлоорганических структур для молекулярных переключателей и сред трехмерной оптической памя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</w:rPr>
      </w:pPr>
      <w:r>
        <w:rPr>
          <w:i/>
        </w:rPr>
        <w:t xml:space="preserve">Перечень конкретных ситуац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both"/>
        <w:outlineLvl w:val="4"/>
        <w:rPr/>
      </w:pPr>
      <w:r>
        <w:rPr/>
        <w:t xml:space="preserve">1. Металлоорганические хемосенсо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both"/>
        <w:outlineLvl w:val="4"/>
        <w:rPr/>
      </w:pPr>
      <w:r>
        <w:rPr/>
        <w:t>2. Металлополимеры для обнаружения отравляющих и взрывчатых веще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both"/>
        <w:outlineLvl w:val="4"/>
        <w:rPr/>
      </w:pPr>
      <w:r>
        <w:rPr/>
        <w:t>3. Методы получения лигандов для металлоорганических хемосенс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Тема 4. </w:t>
      </w:r>
      <w:r>
        <w:rPr>
          <w:b/>
        </w:rPr>
        <w:t>Органические и элементоорганические соединения для светоизлучающих диодов. Органические фотохромные соединения: структурный дизайн и практические при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Cs/>
          <w:i/>
          <w:i/>
        </w:rPr>
      </w:pPr>
      <w:r>
        <w:rPr>
          <w:bCs/>
          <w:i/>
        </w:rPr>
        <w:t>Вопросы для собеседования</w:t>
      </w:r>
    </w:p>
    <w:p>
      <w:pPr>
        <w:pStyle w:val="Normal"/>
        <w:ind w:firstLine="709"/>
        <w:jc w:val="both"/>
        <w:rPr/>
      </w:pPr>
      <w:r>
        <w:rPr/>
        <w:t xml:space="preserve">1. Основные характеристики электролюминесцентных устройств на основе органических соединений. Светоизлучающие диоды на основе органолантаноидов. Светоизлучающие диоды на основе смешанных β-дикетонатных комплексов. </w:t>
      </w:r>
    </w:p>
    <w:p>
      <w:pPr>
        <w:pStyle w:val="Normal"/>
        <w:ind w:firstLine="709"/>
        <w:jc w:val="both"/>
        <w:rPr/>
      </w:pPr>
      <w:r>
        <w:rPr/>
        <w:t xml:space="preserve">2. Светоизлучающие диоды на основе комплексов редкоземельных элементов, содержащих хинолинолятные лиганды. Разнообразие фотохромных соединений и систем. Особенности применения фотохромных соединений и материалов. </w:t>
      </w:r>
    </w:p>
    <w:p>
      <w:pPr>
        <w:pStyle w:val="Normal"/>
        <w:ind w:firstLine="709"/>
        <w:jc w:val="both"/>
        <w:rPr/>
      </w:pPr>
      <w:r>
        <w:rPr/>
        <w:t>3. Принципы дизайна оптических молекулярных сенсоров и фотоуправляемых рецепторов на основе краун-эфиров.  Фотохромные спиропираны и объекты биологического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Вопросы к зачет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Основные направления развития химии в ХХI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Физические и химические принципы управления химическими реакция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Суперкритическое состояние веществ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Проблемы химической энергетик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Химия и наступающая эра нанотехнолог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 Цеолиты и мезопористые катализаторы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Катализ наночастицам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8. </w:t>
      </w:r>
      <w:r>
        <w:rPr/>
        <w:t>Химия чрезвычайно быстротекущих реакций (фемтохимия).</w:t>
      </w:r>
    </w:p>
    <w:p>
      <w:pPr>
        <w:pStyle w:val="Style20"/>
        <w:jc w:val="both"/>
        <w:rPr/>
      </w:pPr>
      <w:r>
        <w:rPr/>
        <w:t>9. Синтез фуллеренов и нанотрубок; развитие химии одиночной молекулы; развитие электроники на молекулярном уровне; создание «молекулярных машин»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0. </w:t>
      </w:r>
      <w:r>
        <w:rPr/>
        <w:t>Методы химической модификации нанотрубок и металлических наночастиц с использованием методов “</w:t>
      </w:r>
      <w:r>
        <w:rPr>
          <w:lang w:val="en-US"/>
        </w:rPr>
        <w:t>click</w:t>
      </w:r>
      <w:r>
        <w:rPr/>
        <w:t xml:space="preserve"> </w:t>
      </w:r>
      <w:r>
        <w:rPr>
          <w:lang w:val="en-US"/>
        </w:rPr>
        <w:t>chemistry</w:t>
      </w:r>
      <w:r>
        <w:rPr/>
        <w:t>”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11. </w:t>
      </w:r>
      <w:r>
        <w:rPr>
          <w:color w:val="000000"/>
          <w:shd w:fill="FFFFFF" w:val="clear"/>
        </w:rPr>
        <w:t>Молекулярная электроника, фотоника и хемосенсор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 xml:space="preserve">12. </w:t>
      </w:r>
      <w:r>
        <w:rPr/>
        <w:t xml:space="preserve">Основные направления в развитии технологий «Зелёной химии».  </w:t>
      </w:r>
    </w:p>
    <w:p>
      <w:pPr>
        <w:pStyle w:val="Normal"/>
        <w:jc w:val="both"/>
        <w:rPr/>
      </w:pPr>
      <w:r>
        <w:rPr/>
        <w:t>13. Фотохромные спиропираны и объекты биологического мира.</w:t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/>
        <w:t xml:space="preserve">Светоизлучающие диоды на основе органолантаноидов. </w:t>
      </w:r>
    </w:p>
    <w:p>
      <w:pPr>
        <w:pStyle w:val="Normal"/>
        <w:jc w:val="both"/>
        <w:rPr/>
      </w:pPr>
      <w:r>
        <w:rPr/>
        <w:t xml:space="preserve">15. Светоизлучающие диоды на основе смешанных β-дикетонатных комплек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/>
        <w:t>1. Евтюгин Г.А., Стойков И.И.,  Электрохимические (био)сенсоры на основе супрамолекулярных структур. Казань : Казанский ГМУ, 2016. URL : https://www.studentlibrary.ru/book/ISBN9785000197226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2. Сергеев Г.Б., Нанохимия. М. : Издательство Московского государственного университета, 2007. URL : https://www.studentlibrary.ru/book/ISBN9785211053724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3.БреньВ.А., Органические фотохромные хемосенсоры : учебное пособие для магистрантов химического факультета. Ростов н/Д : Изд-во ЮФУ, 2011URL : https://www.studentlibrary.ru/book/ISBN9785927508532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4. Низов В.А., Сверхкритические технологии в нефтегазовой отрасли : монография. М. : Инфра-Инженерия, 2020. URL : https://www.studentlibrary.ru/book/ISBN9785972904761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>1. Шабатина Т.И., Голубев А.М., Нанохимия и наноматериалы: Учеб. М. : Издательство МГТУ им. Н. Э. Баумана, 2014. URL : https://www.studentlibrary.ru/book/ISBN9785703839652.html 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2. Лау А.К., Нано- и биокомпозиты / под ред. А.К.-Т. Лау, Ф. Хуссейн, Х. Лафди ; пер. с англ. - М. : БИНОМ, 2015. URL : https://www.studentlibrary.ru/book/ISBN9785996329144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3. Минкин В.И., Краунсодержащие органические хемосенсоры. Ростов н/Д : Изд-во ЮФУ, 2008. URL : https://www.studentlibrary.ru/book/ISBN9785927504688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8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>
          <w:spacing w:val="2"/>
        </w:rPr>
      </w:pPr>
      <w:r>
        <w:rPr>
          <w:spacing w:val="2"/>
        </w:rPr>
        <w:t>Материально-технического обеспечения дисциплины (модуля) включает аудиторию, оснащенную мультимедийной системой для демонстрации лекций-презентаций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3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1-05T06:59:00Z</dcterms:modified>
  <cp:revision>5</cp:revision>
  <dc:subject/>
  <dc:title/>
</cp:coreProperties>
</file>