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90650" cy="427355"/>
                  <wp:effectExtent l="0" t="0" r="0" b="0"/>
                  <wp:docPr id="1" name="IMG_20201029_0001 -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0201029_0001 -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Л.П. Ион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>02</w:t>
            </w:r>
            <w:r>
              <w:rPr/>
              <w:t>_» ___</w:t>
            </w:r>
            <w:r>
              <w:rPr>
                <w:u w:val="single"/>
              </w:rPr>
              <w:t>июня</w:t>
            </w:r>
            <w:r>
              <w:rPr/>
              <w:t>__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агротехнологий, инженерии и агробизнес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6195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.А. Арслано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_</w:t>
            </w:r>
            <w:r>
              <w:rPr>
                <w:u w:val="single"/>
              </w:rPr>
              <w:t>04</w:t>
            </w:r>
            <w:r>
              <w:rPr/>
              <w:t>_» ___</w:t>
            </w:r>
            <w:r>
              <w:rPr>
                <w:u w:val="single"/>
              </w:rPr>
              <w:t>июня</w:t>
            </w:r>
            <w:r>
              <w:rPr/>
              <w:t>____ 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АГРОХИМ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илкова Ж.А., доцент, канд. с.-х.н., доцент кафедры агротехнологии, инженерии и агробизнеса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5.06.01 Сельское хозяйство</w:t>
            </w:r>
          </w:p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Общее земледелие, растениеводство</w:t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Астрахань – 2020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«Агрохимия» являются формирование представлений, умений и практических навыков по основам питания сельскохозяйственных культур являющихся научной основой интенсификации сельскохозяйственного производства за счет экономически обоснованного, ресурсосберегающего и экологически безопасного применения удобр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минерального питания растений и методов его регулирования;</w:t>
      </w:r>
    </w:p>
    <w:p>
      <w:pPr>
        <w:pStyle w:val="Normal"/>
        <w:jc w:val="both"/>
        <w:rPr/>
      </w:pPr>
      <w:r>
        <w:rPr/>
        <w:t xml:space="preserve">-   свойств почв в качестве условия питания растений  и применения удобрений; </w:t>
      </w:r>
    </w:p>
    <w:p>
      <w:pPr>
        <w:pStyle w:val="Normal"/>
        <w:jc w:val="both"/>
        <w:rPr/>
      </w:pPr>
      <w:r>
        <w:rPr/>
        <w:t xml:space="preserve">- методов определения нуждаемости и доз, ассортимента, состава, свойств и способа </w:t>
      </w:r>
    </w:p>
    <w:p>
      <w:pPr>
        <w:pStyle w:val="Normal"/>
        <w:jc w:val="both"/>
        <w:rPr/>
      </w:pPr>
      <w:r>
        <w:rPr/>
        <w:t>применения химических мелиорантов;</w:t>
      </w:r>
    </w:p>
    <w:p>
      <w:pPr>
        <w:pStyle w:val="Normal"/>
        <w:jc w:val="both"/>
        <w:rPr/>
      </w:pPr>
      <w:r>
        <w:rPr/>
        <w:t xml:space="preserve">-   видов, классификации, свойств, трансформации, форм и способа применения, </w:t>
      </w:r>
    </w:p>
    <w:p>
      <w:pPr>
        <w:pStyle w:val="Normal"/>
        <w:jc w:val="both"/>
        <w:rPr/>
      </w:pPr>
      <w:r>
        <w:rPr/>
        <w:t xml:space="preserve">агрономической и экономической эффективности, а также технологий хранения, </w:t>
      </w:r>
    </w:p>
    <w:p>
      <w:pPr>
        <w:pStyle w:val="Normal"/>
        <w:jc w:val="both"/>
        <w:rPr/>
      </w:pPr>
      <w:r>
        <w:rPr/>
        <w:t>подготовки и внесения органических и минеральных удобрений;</w:t>
      </w:r>
    </w:p>
    <w:p>
      <w:pPr>
        <w:pStyle w:val="Normal"/>
        <w:jc w:val="both"/>
        <w:rPr/>
      </w:pPr>
      <w:r>
        <w:rPr/>
        <w:t xml:space="preserve">-  экологических аспектов применения удобрений и химических мелиорантов.  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</w:r>
    </w:p>
    <w:p>
      <w:pPr>
        <w:pStyle w:val="22"/>
        <w:spacing w:lineRule="auto" w:line="240" w:before="120" w:after="0"/>
        <w:ind w:left="1776" w:firstLine="348"/>
        <w:rPr>
          <w:b/>
          <w:b/>
          <w:bCs/>
          <w:lang w:val="ru-RU"/>
        </w:rPr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 xml:space="preserve">2.1. </w:t>
      </w:r>
      <w:r>
        <w:rPr>
          <w:b/>
        </w:rPr>
        <w:t>Учебная дисциплина (модуль)</w:t>
      </w:r>
      <w:r>
        <w:rPr/>
        <w:t xml:space="preserve"> экологическое земледелие относится к циклу дисциплин: вариативной части (обязательные дисциплины), направленных на подготовку и сдачу кандидатского экзамена, осваивается на 2 курсе,  3 семест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</w:t>
      </w:r>
      <w:r>
        <w:rPr>
          <w:i/>
        </w:rPr>
        <w:t xml:space="preserve"> </w:t>
      </w:r>
      <w:r>
        <w:rPr>
          <w:b/>
        </w:rPr>
        <w:t>(модуля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>-</w:t>
      </w:r>
      <w:r>
        <w:rPr/>
        <w:t xml:space="preserve"> Экологическое земледелие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Знания: проблемам адаптивной интенсификации земледелия в России в свете новой парадигмы природопользования; методы регулирования водного, воздушного, светового, теплового, питательного режимов почв; методы разработки и освоения адаптивно-ландшафтных систем земледелия и агротехнолог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Умения: выявить экологические противоречия в мировом сельском хозяйстве, существующей системы научного обеспечения АПК; адаптивного использования земли, получении наибольшего количества растениеводческой продукции при наименьших затратах с сохранением плодородия поч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Навыки и (или) опыт деятельности: практических навыков по составлению и применению ресурсосберегающих технологий их возделывания в различных агроландшафтных и экологических услов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/>
        <w:t xml:space="preserve"> Инновационные направления в биологическом земледелии, современные системы земледел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iCs/>
        </w:rPr>
        <w:t>а) универсальных:</w:t>
      </w:r>
      <w:r>
        <w:rPr/>
        <w:t xml:space="preserve"> </w:t>
      </w:r>
      <w:r>
        <w:rPr>
          <w:bCs/>
          <w:iCs/>
        </w:rPr>
        <w:t>УК</w:t>
      </w:r>
      <w:r>
        <w:rPr>
          <w:bCs/>
          <w:iCs/>
          <w:lang w:val="ru-RU"/>
        </w:rPr>
        <w:t>-</w:t>
      </w:r>
      <w:r>
        <w:rPr>
          <w:bCs/>
          <w:iCs/>
        </w:rPr>
        <w:t>2</w:t>
      </w:r>
      <w:r>
        <w:rPr>
          <w:bCs/>
          <w:iCs/>
          <w:lang w:val="ru-RU"/>
        </w:rPr>
        <w:t xml:space="preserve"> -</w:t>
      </w:r>
      <w:r>
        <w:rPr>
          <w:bCs/>
          <w:iCs/>
        </w:rPr>
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</w:r>
      <w:r>
        <w:rPr/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iCs/>
        </w:rPr>
        <w:t>УК</w:t>
      </w:r>
      <w:r>
        <w:rPr>
          <w:bCs/>
          <w:iCs/>
          <w:lang w:val="ru-RU"/>
        </w:rPr>
        <w:t>-</w:t>
      </w:r>
      <w:r>
        <w:rPr>
          <w:bCs/>
          <w:iCs/>
        </w:rPr>
        <w:t xml:space="preserve">6 </w:t>
      </w:r>
      <w:r>
        <w:rPr>
          <w:bCs/>
          <w:iCs/>
          <w:lang w:val="ru-RU"/>
        </w:rPr>
        <w:t xml:space="preserve">- </w:t>
      </w:r>
      <w:r>
        <w:rPr>
          <w:bCs/>
          <w:iCs/>
        </w:rPr>
        <w:t>Способностью планировать и решать задачи собственного профессионального и личностного развития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iCs/>
        </w:rPr>
        <w:t>б) общепрофессиональных (ОПК):</w:t>
      </w:r>
      <w:r>
        <w:rPr/>
        <w:t xml:space="preserve"> </w:t>
      </w:r>
      <w:r>
        <w:rPr>
          <w:bCs/>
          <w:iCs/>
        </w:rPr>
        <w:t>ОПК</w:t>
      </w:r>
      <w:r>
        <w:rPr>
          <w:bCs/>
          <w:iCs/>
          <w:lang w:val="ru-RU"/>
        </w:rPr>
        <w:t>-4-</w:t>
      </w:r>
      <w:r>
        <w:rPr>
          <w:bCs/>
          <w:iCs/>
        </w:rPr>
        <w:t xml:space="preserve"> </w:t>
      </w:r>
      <w:r>
        <w:rPr/>
        <w:t xml:space="preserve">готовностью организовать работу исследовательского коллектива по проблемам сельского хозяйства, агрономии, защиты растений, селекции и генетики сельскохозяйственных культур, почвоведения, агрохимии, ландшафтного обустройства территорий, технологий производства сельскохозяйственной продукции;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lang w:val="ru-RU"/>
        </w:rPr>
      </w:pPr>
      <w:r>
        <w:rPr>
          <w:b/>
        </w:rPr>
        <w:t>в) профессиональных (ПК):</w:t>
      </w:r>
      <w:r>
        <w:rPr/>
        <w:t xml:space="preserve"> ПК-1 - способностью понимать сущность современных проблем агрономии, научно – техническую политику в области производства безопасной растениеводческой продукции</w:t>
      </w:r>
      <w:r>
        <w:rPr>
          <w:b/>
        </w:rPr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lang w:val="ru-RU"/>
        </w:rPr>
        <w:t>ПК-2- Способностью к разработке эффективных и адаптивных, энерго и ресурсосберегающих приемов и технологий возделывания сортов полевых культур на заданную продуктивность, вид и качество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/>
        <w:t>ПК-3 - знанием закономерностей влияния изменяющихся экологических и агротехнических факторов на плодородие почвы, ее агрофизические свойства и фитосанитарное состояние посевов полевых культур</w:t>
      </w:r>
      <w:r>
        <w:rPr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/>
        <w:t>ПК</w:t>
      </w:r>
      <w:r>
        <w:rPr>
          <w:lang w:val="ru-RU"/>
        </w:rPr>
        <w:t>-</w:t>
      </w:r>
      <w:r>
        <w:rPr/>
        <w:t>4</w:t>
      </w:r>
      <w:r>
        <w:rPr>
          <w:lang w:val="ru-RU"/>
        </w:rPr>
        <w:t>-</w:t>
      </w:r>
      <w:r>
        <w:rPr/>
        <w:t xml:space="preserve"> Способностью к разработке эффективных адаптивно – ландшафтных систем земледелия, зональных ресурсосберегающих систем обработки почвы и борьбы с сорняками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Декомпозиция результатов обучения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9"/>
        <w:gridCol w:w="2425"/>
        <w:gridCol w:w="2670"/>
      </w:tblGrid>
      <w:tr>
        <w:trPr>
          <w:trHeight w:val="286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ые результаты освоения дисциплины (модуля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 -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сновные направления проблемы, теории и методы философии, содержание современных философских дискуссий по проблемам общественного развит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–</w:t>
            </w:r>
            <w:r>
              <w:rPr/>
              <w:t xml:space="preserve">формировать и аргументировано отстаивать собственную позицию по различным проблемам философ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спользовать положения и категории философии для оценивания анализа различных социальных тенденции, фактов и яв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выками восприятия и анализа текстов, имеющих философское содержание;  </w:t>
            </w:r>
          </w:p>
          <w:p>
            <w:pPr>
              <w:pStyle w:val="Normal"/>
              <w:jc w:val="both"/>
              <w:rPr/>
            </w:pPr>
            <w:r>
              <w:rPr/>
              <w:t>-приемами ведения дискуссий и полемики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убличной речи и письменного аргументированного изложения собственной точки зр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К-6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возможные сферы и направления профессиональной самореал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приемы и технологии целеполагания и целереализ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ути достижения более высоких уровней профессионального и личного разви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выявлять и формулировать проблемы собственного развития, исходя из этапов профессионального роста и требований рынка труда к специалист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формулировать цели профессионального и личностного разви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риемами целеполагания, планирования, реализации необходимых  видов деятельности, оценки и самооценки результатов деятельности по решению профессиональных задач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К-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тодов организации работы исследовательского коллектива по проблемам сельского</w:t>
            </w:r>
          </w:p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хозяйства, агрономии, </w:t>
            </w:r>
            <w:r>
              <w:rPr/>
              <w:t>почвоведения, агрохимии</w:t>
            </w:r>
          </w:p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овать работу исследовательского коллектива по проблемам сельского хозяйства,</w:t>
            </w:r>
          </w:p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грономии, </w:t>
            </w:r>
          </w:p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/>
              <w:t>почвоведения, агрохим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/>
              <w:t>организации работы исследовательского коллектива по проблемам сельского хозяйства, агрономии, почвоведения, агрохим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- 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 биологические, экологические особенности,  роста и развития растений поле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 агрофитоценозы полевых культур и их агротехнические услов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азрабатывать агротехнические приемы повышения продуктивности полевых культур; разрабатывать технологические приемы создания и рационального использования поле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рабатывать экологические агротехнические приемы высокопродуктивных сортов полевых.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ческими методами агротехнических приемов в повышении урожайности полев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методами борьбы с вредителями и ядовитыми растениями в посевах полевых куль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-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right" w:pos="9639" w:leader="underscore"/>
              </w:tabs>
              <w:jc w:val="both"/>
              <w:rPr/>
            </w:pPr>
            <w:r>
              <w:rPr/>
              <w:t>эффективные и адаптивные, энерго и ресурсосберегающие приемы и технологии возделывания сортов полевых культур на заданную продуктивность, вид и качество.</w:t>
            </w:r>
          </w:p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разрабатывать адаптивные агротехнические приемы возделывания полевых культур в различных природно – климатических зонах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методами определения  энерго и ресурсосберегающими технологиями при выращивании сельскохозяйственных культур;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К - 3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лияние окружающей среды и факторы изменяющие экологическое состояние агротехнических, агрофизических свойств почвы и фитосанитарное состояние посе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разрабатывать адаптивные агротехнические приемы возделывания полевых культур в различных природно – климатических зонах с сохранением экологического и фитисонетарного состояния почвенных условий и посе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ресурсо-сберегающими технологиями способствующими сохранять экологическое состояние почвенного покрова,фитосанитарное состояние почвы и посевов;   навыками повышения урожайности сельскохозяйственных полевых культур и их рациональную эксплуатацию;</w:t>
            </w:r>
          </w:p>
          <w:p>
            <w:pPr>
              <w:pStyle w:val="Normal"/>
              <w:jc w:val="both"/>
              <w:rPr/>
            </w:pPr>
            <w:r>
              <w:rPr/>
              <w:t>-сортоиспытание и требования, предъявляемые к сортам  сельскохозяйственных культур;</w:t>
            </w:r>
          </w:p>
          <w:p>
            <w:pPr>
              <w:pStyle w:val="Normal"/>
              <w:jc w:val="both"/>
              <w:rPr/>
            </w:pPr>
            <w:r>
              <w:rPr/>
              <w:t>-нормативно – техническую документацию на ресурсосберегающие технологии способствующие на сохранение экологического состояния посев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-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основные элементы ресурсосберегающей технологии и применение их в различных адаптивно ландщафтных систем в различных почвенно – климатических зонах с применением ресурсосберегающей обработки поч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атывать агротехнические приемы  адаптивно -ландшафтных  систем, и разрабатывать технологические приемы создания и рационального ресурсосберегающей технологии при борьбе с сорными растениями; -разрабатывать экологические агротехнические приемы при обработке поч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выками разработки эффективных адаптивно ландшафтных систем в различных зонах почвенно – климатических условий с ресурсосберегающими технологиями при обработке почвы и борьбы с сорными раст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4</w:t>
      </w:r>
      <w:r>
        <w:rPr>
          <w:b/>
        </w:rPr>
        <w:t xml:space="preserve"> 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31"/>
        <w:gridCol w:w="483"/>
        <w:gridCol w:w="425"/>
        <w:gridCol w:w="567"/>
        <w:gridCol w:w="709"/>
        <w:gridCol w:w="572"/>
        <w:gridCol w:w="704"/>
        <w:gridCol w:w="2377"/>
      </w:tblGrid>
      <w:tr>
        <w:trPr>
          <w:trHeight w:val="562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Наименование раздела, темы 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 xml:space="preserve">семестр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 xml:space="preserve">Контактная работа  (в часах)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самостоят. работ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формы текущего контроля успеваемости (по темам)</w:t>
            </w:r>
          </w:p>
          <w:p>
            <w:pPr>
              <w:pStyle w:val="Normal"/>
              <w:tabs>
                <w:tab w:val="clear" w:pos="708"/>
                <w:tab w:val="left" w:pos="2228" w:leader="none"/>
              </w:tabs>
              <w:jc w:val="center"/>
              <w:rPr/>
            </w:pPr>
            <w:r>
              <w:rPr/>
              <w:t>форма промежуточной аттестации (по семестрам)</w:t>
            </w:r>
          </w:p>
        </w:tc>
      </w:tr>
      <w:tr>
        <w:trPr>
          <w:trHeight w:val="1773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П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ЛР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 1. Введение. История развития агрохимии и химизация земледелия Эффективность удобрений и их производство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ема 2. Питание растений и методы его регулир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ема 3. Свойства почвы в связи с питанием растений и применением удобр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4. Химическая мелиорация поч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5. Минеральные и органические удобрения и их свойства. Система удобр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 – занятия лекционного типа; ПЗ – практические занятия, ЛР – лабораторные работы; </w:t>
        <w:br/>
        <w:t>СР – самостоятельная работа по отдельным темам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тем/разделов </w:t>
        <w:br/>
        <w:t>учебной дисциплины (модуля) и формируемых в них компетенций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849"/>
        <w:gridCol w:w="550"/>
        <w:gridCol w:w="394"/>
        <w:gridCol w:w="372"/>
        <w:gridCol w:w="541"/>
        <w:gridCol w:w="360"/>
        <w:gridCol w:w="360"/>
        <w:gridCol w:w="540"/>
        <w:gridCol w:w="1958"/>
      </w:tblGrid>
      <w:tr>
        <w:trPr>
          <w:trHeight w:val="562" w:hRule="exact"/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Кол-во</w:t>
              <w:br/>
              <w:t>часов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Компетенции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бщее количество компетенций</w:t>
            </w:r>
          </w:p>
        </w:tc>
      </w:tr>
      <w:tr>
        <w:trPr>
          <w:trHeight w:val="1134" w:hRule="exact"/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УК 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УК 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iCs/>
                <w:caps w:val="false"/>
                <w:smallCaps w:val="false"/>
              </w:rPr>
              <w:t xml:space="preserve">ОПК </w:t>
            </w:r>
            <w:r>
              <w:rPr>
                <w:iCs/>
                <w:caps w:val="false"/>
                <w:smallCaps w:val="false"/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  <w:t>ПК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iCs/>
                <w:caps w:val="false"/>
                <w:smallCaps w:val="false"/>
              </w:rPr>
            </w:pPr>
            <w:r>
              <w:rPr>
                <w:rFonts w:eastAsia="Times New Roman"/>
                <w:iCs/>
                <w:caps w:val="false"/>
                <w:smallCaps w:val="false"/>
              </w:rPr>
              <w:t xml:space="preserve"> </w:t>
            </w:r>
            <w:r>
              <w:rPr>
                <w:iCs/>
                <w:caps w:val="false"/>
                <w:smallCaps w:val="false"/>
              </w:rPr>
              <w:t>ПК 4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aps w:val="false"/>
                <w:smallCaps w:val="false"/>
              </w:rPr>
            </w:pPr>
            <w:r>
              <w:rPr>
                <w:iCs/>
                <w:caps w:val="false"/>
                <w:smallCaps w:val="false"/>
              </w:rPr>
            </w:r>
          </w:p>
        </w:tc>
      </w:tr>
      <w:tr>
        <w:trPr>
          <w:trHeight w:val="129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 Введение. История развития агрохимии и химизация земледелия Эффективность удобрений и их производство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2. Питание растений и методы его регул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ма 3. Свойства почвы в связи с питанием растений и применением удобр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4. Химическая мелиорация поч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5. Минеральные и органические удобрения и их свойства. Система удобр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30</w:t>
            </w:r>
          </w:p>
          <w:p>
            <w:pPr>
              <w:pStyle w:val="Normal"/>
              <w:rPr>
                <w:smallCaps/>
                <w:lang w:val="en-US"/>
              </w:rPr>
            </w:pPr>
            <w:r>
              <w:rPr>
                <w:smallCaps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+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  <w:t>+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</w:rPr>
            </w:pPr>
            <w:r>
              <w:rPr>
                <w:i/>
                <w:caps w:val="false"/>
                <w:smallCaps w:val="false"/>
              </w:rPr>
              <w:t>7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 тем дисциплины (модуля)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>
          <w:b/>
        </w:rPr>
        <w:t>Тема 1. Введение. История развития агрохимии и химизация земледелия</w:t>
      </w:r>
      <w:r>
        <w:rPr/>
        <w:t xml:space="preserve"> </w:t>
      </w:r>
      <w:r>
        <w:rPr>
          <w:b/>
        </w:rPr>
        <w:t>Эффективность удобрений и их производство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История развития агрохимических знаний. Удобрение — основной фактор повышения урожаев. 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>
          <w:b/>
          <w:bCs/>
        </w:rPr>
        <w:t>Тема 2. Питание растений и методы его регулир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Химический состав растений. Химические элементы, необходимые растениям. Соотношение элементов питания в растениях и их вынос с урожаем. Поступление элементов питания в растения. Теория поступления элементов питания. Формы соединений, в которых растения поглощают элементы питания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>
          <w:b/>
          <w:b/>
        </w:rPr>
      </w:pPr>
      <w:r>
        <w:rPr>
          <w:b/>
          <w:bCs/>
        </w:rPr>
        <w:t>Тема 3. Свойства почвы в связи с питанием растений и применением удобрений</w:t>
      </w:r>
    </w:p>
    <w:p>
      <w:pPr>
        <w:pStyle w:val="Normal"/>
        <w:snapToGrid w:val="false"/>
        <w:ind w:firstLine="709"/>
        <w:jc w:val="both"/>
        <w:rPr/>
      </w:pPr>
      <w:r>
        <w:rPr/>
        <w:t>Состав почвы. Минеральная часть почвы. Органическая часть почвы. Поглотительная способность почвы. Биологическая поглотительная способность. Механическая поглотительная способность. Физическая поглотительная способность. Химическая поглотительная способность. Физико-химическая (обменная) поглотительная способность. Емкость поглощения и состав поглощенных катионов почв. Виды почвенной кислотности и щелочности. Степень насыщенности основаниями и буферность почвы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>
          <w:b/>
        </w:rPr>
        <w:t>Тема 4. Химическая мелиорация почв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>
          <w:b/>
          <w:b/>
        </w:rPr>
      </w:pPr>
      <w:r>
        <w:rPr/>
        <w:t>Отношение сельскохозяйственных растений к реакции почвы. Кальций и магний в питании растений и при взаимодействии с почвой. Определение нуждаемости, доз и места внесения извести в агроценозах. Баланс кальция и способы его регулирования. Известковые удобрения. Эффективность известкования почв. Гипсование солонцеватых и солонцовых почв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>
          <w:b/>
          <w:b/>
        </w:rPr>
      </w:pPr>
      <w:r>
        <w:rPr>
          <w:b/>
        </w:rPr>
        <w:t>Тема 5. Минеральные и органические удобрения и их свойства. Система удобрений.</w:t>
      </w:r>
    </w:p>
    <w:p>
      <w:pPr>
        <w:pStyle w:val="Normal"/>
        <w:snapToGrid w:val="false"/>
        <w:ind w:firstLine="709"/>
        <w:jc w:val="both"/>
        <w:rPr/>
      </w:pPr>
      <w:r>
        <w:rPr/>
        <w:t>Азотные удобрения. Роль азота в жизни растений. Круговорот и баланс азота в земледелии. Производство и применение азотных удобрений. Нитратные удобрения. Аммонийные удобрения.  Аммонийно-нитратные удобрения. Жидкие аммиачные удобрения. Удобрения, содержащие азот в амидной форме. Смешанные формы азотных удобрений. Медленнодействующие формы азотных удобрений. Трансформация азота удобрений в почвах и его использование растениями. Способы снижения потерь азотных удобрений. Эффективность азотных удобрений. Биологический азот в земледелии. Фосфорные удобрения. Роль фосфора в жизни растений. Источники фосфора для растений. Круговорот и баланс фосфора в земледелии.  Сырье для производства фосфорных удобрений. Классификация фосфорных удобрений. Удобрения, содержащие фосфор в водорастворимой форме. Удобрения, содержащие фосфор, не растворимый в воде, но растворимый в слабых кислотах. Удобрения, содержащие фосфор, плохо растворимый в слабых кислотах, но растворимый в сильных кислотах. Взаимодействие фосфорных удобрений с почвой. Способы повышения эффективности фосфорных удобрений. Калийные удобрения. Роль калия в жизни растений. Круговорот и баланс калия в земледелии. Сырье для производства калийных удобрений. Производство калийных удобрений, их состав и свойства. Взаимодействие калийных удобрений с почвой. Применение калийных удобрений на различных почвах. Микроудобрения. Комплексные удобрения. Сложные удобрения. Сложносмешанные удобрения. Смешанные удобрения. Жидкие комплексные удобрения (ЖКУ).</w:t>
      </w:r>
    </w:p>
    <w:p>
      <w:pPr>
        <w:pStyle w:val="Normal"/>
        <w:ind w:firstLine="709"/>
        <w:jc w:val="both"/>
        <w:rPr/>
      </w:pPr>
      <w:r>
        <w:rPr/>
        <w:t>Навоз. Хранение (накопление) навоза. Действие навоза на почву и растения. Применение навоза. Бесподстилочный навоз. Навозная жижа. Птичий помет. Торф. Состав и свойства типов торфа. Использование торфа и торфяников. Солома как удобрение. Сапропель. Городской мусор (бытовые отходы).Осадки сточных вод (ОСВ). Компосты. Зеленые удобрения (сидераты). Эффективность органических удобрений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одержание лекционных занят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30"/>
        <w:gridCol w:w="1038"/>
        <w:gridCol w:w="1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здела (темы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 лекционных занят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Введение. История развития агрохимии и химизация земледелия Эффективность удобрений и их производство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екция-диску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bCs/>
              </w:rPr>
            </w:pPr>
            <w:r>
              <w:rPr>
                <w:bCs/>
              </w:rPr>
              <w:t>Питание растений и методы его регулирова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екция-визуализ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bCs/>
              </w:rPr>
            </w:pPr>
            <w:r>
              <w:rPr>
                <w:bCs/>
              </w:rPr>
              <w:t>Свойства почвы в связи с питанием растений и применением удобр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екция-дискусс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Химическая мелиорация поч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екция-визуализ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Минеральные и органические удобрения и их свойства. Система удобр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Лекция-дискусс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Содержание практических/семинарских заняти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185"/>
        <w:gridCol w:w="1036"/>
        <w:gridCol w:w="1501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</w:t>
            </w:r>
            <w:r>
              <w:rPr>
                <w:bCs/>
              </w:rPr>
              <w:t>раздела (темы)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ы/вопросы семинарских/практических занят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Введение. История развития агрохимии и химизация земледелия Эффективность удобрений и их производство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bCs/>
              </w:rPr>
            </w:pPr>
            <w:r>
              <w:rPr>
                <w:bCs/>
              </w:rPr>
              <w:t>Питание растений и методы его регулиров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>
                <w:bCs/>
              </w:rPr>
            </w:pPr>
            <w:r>
              <w:rPr>
                <w:bCs/>
              </w:rPr>
              <w:t>Свойства почвы в связи с питанием растений и применением удобр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Химическая мелиорация поч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rPr/>
            </w:pPr>
            <w:r>
              <w:rPr/>
              <w:t>Минеральные и органические удобрения и их свойства. Система удобрен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держание самостоятельной работы обучающихся </w:t>
      </w:r>
    </w:p>
    <w:tbl>
      <w:tblPr>
        <w:tblW w:w="100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946"/>
        <w:gridCol w:w="1065"/>
        <w:gridCol w:w="1065"/>
      </w:tblGrid>
      <w:tr>
        <w:trPr>
          <w:trHeight w:val="58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 развития агрохимии и химизация земледел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удобрений и их производство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лияние условий внешней среды на поступление питательных веществ в растения. Физиологическая реакция солей. Влияние почвенных микроорганизмов на поглощение растениями элементов минерального питания. Отношение растений к условиям питания в разные периоды вегетации и периодичность питания растений. Методы регулирования питания раст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rStyle w:val="Applestylespan"/>
                <w:color w:val="000000"/>
              </w:rPr>
              <w:t>Содержание и формы питательных элементов в почве, их доступность растениям. Содержание и динамика соединений азота. Содержание и динамика соединений фосфора. Содержание и динамика соединений калия</w:t>
            </w:r>
            <w:r>
              <w:rPr>
                <w:rStyle w:val="Appleconvertedspace"/>
                <w:shd w:fill="FFFFFF" w:val="clear"/>
              </w:rPr>
              <w:t xml:space="preserve">. </w:t>
            </w:r>
            <w:r>
              <w:rPr>
                <w:rStyle w:val="Applestylespan"/>
                <w:color w:val="000000"/>
              </w:rPr>
              <w:t>Содержание и доступность растениям микроэлементов. Классификация почв по обеспеченности питательными элементами. Почвенная диагностика питания растений. Агрохимическая характеристика основных типов почв России</w:t>
            </w:r>
            <w:r>
              <w:rPr>
                <w:rStyle w:val="Appleconvertedspace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ос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Нуждаемость в гипсовании, дозы, сроки и способы внесения гипса. Взаимодействие гипса с почвой и растениями. Материалы и эффективность гипсова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Биологические потребности культур в питательных элементах. Почвенно-климатические условия. Агротехнические условия. Эффективность удобрений в зависимости от их количества и качества. Дозы, способы и сроки внесения удобрений. Методы, основанные на обобщении данных с эмпирическими дозами удобрений. Методы, основанные на обобщении данных с использованием балансовых расчетов. Способы и сроки внесения удобрений. Система удобрения агроценозов. Методика определения оптимальных доз минеральных удобрений в агроценозе при ограниченных ресурсах их и для получения плановых урожаев. Баланс питательных элементов и гумуса. Методика составления годовых и календарных планов применения удобрений. Особенности удобрения отдельных культур. Особенности удобрения культур в защищенном грунте. Технологии хранения, транспортировки и внесения минеральных удобрений. Определение эффективности удобр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Темы рефера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napToGrid w:val="false"/>
        <w:jc w:val="both"/>
        <w:rPr/>
      </w:pPr>
      <w:r>
        <w:rPr/>
        <w:t>Техника безопасности и основные требования при работе в агро-химической лабора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тбор и подготовка образцов к химическому анал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пределение содержания сухого вещества и влаги в воздушно-сухом и свежем растительном матери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пределение сырой золы в раст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пределение крахмала в клубнях картоф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Вынос питательных элементов с урожаем сельскохозяйственных куль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одготовка почвенных образцов к анали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пределение обменной кислотности методом титрования по А.В. Соколов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пределение гидролитической кислотности методом тит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пределение степени кислотности и засоления почв. Химическая мелиорация поч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пределение содержания подвижных форм элементов питания в поч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Определение подвижных форм фосфора по методу Чи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Группировка почв по обеспеченности элементами питания и кисло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Анализ минеральных удобрений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етодика написания рефератов </w:t>
      </w:r>
    </w:p>
    <w:p>
      <w:pPr>
        <w:pStyle w:val="Normal"/>
        <w:ind w:firstLine="709"/>
        <w:jc w:val="both"/>
        <w:rPr/>
      </w:pPr>
      <w:r>
        <w:rPr/>
        <w:t>Реферат - вид самостоятельной работы аспиранта с научной и научно-популярной литературой. Аспирант выбирает наиболее интересную для него тему, и на основе анализа литературы раскрывает ее. Возможна подготовка реферата по теме, не указанной в перечне, но соответствующей содержанию программы.</w:t>
      </w:r>
    </w:p>
    <w:p>
      <w:pPr>
        <w:pStyle w:val="Normal"/>
        <w:ind w:firstLine="709"/>
        <w:jc w:val="both"/>
        <w:rPr/>
      </w:pPr>
      <w:r>
        <w:rPr/>
        <w:t xml:space="preserve">Рефераты принимаются </w:t>
      </w:r>
      <w:r>
        <w:rPr>
          <w:b/>
          <w:bCs/>
        </w:rPr>
        <w:t>только в печатном виде.</w:t>
      </w:r>
      <w:r>
        <w:rPr/>
        <w:t xml:space="preserve"> Объем реферата – 25-30 страниц. Текст оформляется на стандартных листах формата А4, с одной стороны, с обязательной нумерацией страниц (внизу по центру). Поля: верхнее и нижнее - 2,5 см; левое - 3 см; правое - 1 см. Страницы прошиваются и сдаются в папке.  Первая страница не нумеруется, оформляется как титульный лист. На второй странице располагают содержание реферата. Пункты содержания должны раскрывать основное содержание выбранной проблемы. Указываются страницы пунктов.</w:t>
      </w:r>
    </w:p>
    <w:p>
      <w:pPr>
        <w:pStyle w:val="Normal"/>
        <w:ind w:firstLine="709"/>
        <w:jc w:val="both"/>
        <w:rPr/>
      </w:pPr>
      <w:r>
        <w:rPr/>
        <w:t xml:space="preserve">С третьей страницы начинается само содержание реферата. </w:t>
      </w:r>
    </w:p>
    <w:p>
      <w:pPr>
        <w:pStyle w:val="Normal"/>
        <w:ind w:firstLine="709"/>
        <w:jc w:val="both"/>
        <w:rPr/>
      </w:pPr>
      <w:r>
        <w:rPr/>
        <w:t xml:space="preserve">Во </w:t>
      </w:r>
      <w:r>
        <w:rPr>
          <w:b/>
          <w:bCs/>
        </w:rPr>
        <w:t>введении</w:t>
      </w:r>
      <w:r>
        <w:rPr/>
        <w:t xml:space="preserve"> (2-3 страницы) необходимо раскрыть важность и значение проблемы, обосновать, почему выбрали именно эту тему, чем она для Вас интересна, определить цель рефера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сновная часть</w:t>
      </w:r>
      <w:r>
        <w:rPr/>
        <w:t xml:space="preserve"> дает определение и характеристику проблемы, раскрывает основные направления ее развития, разрешения и примен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  <w:bCs/>
        </w:rPr>
        <w:t>заключении</w:t>
      </w:r>
      <w:r>
        <w:rPr/>
        <w:t xml:space="preserve"> (1-2 страницы) делаются выводы по реферату, выражается свое отношение к проблеме.</w:t>
      </w:r>
    </w:p>
    <w:p>
      <w:pPr>
        <w:pStyle w:val="Normal"/>
        <w:ind w:firstLine="709"/>
        <w:jc w:val="both"/>
        <w:rPr/>
      </w:pPr>
      <w:r>
        <w:rPr/>
        <w:t xml:space="preserve">На последней странице размещается </w:t>
      </w:r>
      <w:r>
        <w:rPr>
          <w:b/>
          <w:bCs/>
        </w:rPr>
        <w:t>список использованной литературы</w:t>
      </w:r>
      <w:r>
        <w:rPr/>
        <w:t>, оформленный по требованиям стандарта ГОСТ 2017-2018. Для написания реферата необходимо использовать не менее 20 источников (в том числе периодическую литературу и монографии). Список должен располагаться в алфавит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6.1. </w:t>
      </w:r>
      <w:r>
        <w:rPr>
          <w:b/>
          <w:bCs/>
        </w:rPr>
        <w:t>Образовательные технологии</w:t>
      </w:r>
    </w:p>
    <w:p>
      <w:pPr>
        <w:pStyle w:val="Style9"/>
        <w:snapToGrid w:val="false"/>
        <w:spacing w:lineRule="auto" w:line="240"/>
        <w:ind w:hanging="0"/>
        <w:rPr>
          <w:szCs w:val="24"/>
        </w:rPr>
      </w:pPr>
      <w:r>
        <w:rPr>
          <w:szCs w:val="24"/>
        </w:rPr>
        <w:t>- Лекция проводится в виде беседы. Лекционное занятие проводит преподаватель с применением мультимидийного оборудования,  наглядных пособий (в виде таблиц).</w:t>
      </w:r>
    </w:p>
    <w:p>
      <w:pPr>
        <w:pStyle w:val="Style9"/>
        <w:snapToGrid w:val="false"/>
        <w:spacing w:lineRule="auto" w:line="240"/>
        <w:ind w:hanging="0"/>
        <w:rPr/>
      </w:pPr>
      <w:r>
        <w:rPr>
          <w:szCs w:val="24"/>
        </w:rPr>
        <w:t xml:space="preserve">- </w:t>
      </w:r>
      <w:r>
        <w:rPr>
          <w:iCs/>
          <w:szCs w:val="24"/>
        </w:rPr>
        <w:t>Лекция – визуальная. Лекционное занятие проводит преподаватель - в виде презентации с участием студентов и использованием компьютерного оборудования.</w:t>
      </w:r>
    </w:p>
    <w:p>
      <w:pPr>
        <w:pStyle w:val="Style9"/>
        <w:spacing w:lineRule="auto" w:line="240"/>
        <w:ind w:hanging="0"/>
        <w:rPr/>
      </w:pPr>
      <w:r>
        <w:rPr>
          <w:iCs/>
          <w:szCs w:val="24"/>
        </w:rPr>
        <w:t>- Видео-урок</w:t>
      </w:r>
      <w:r>
        <w:rPr>
          <w:szCs w:val="24"/>
        </w:rPr>
        <w:t>. Семинар проводят аспиранты с применением видео – фильма и  наглядных пособий по применению удобрений.</w:t>
      </w:r>
      <w:r>
        <w:rPr>
          <w:iCs/>
          <w:szCs w:val="24"/>
        </w:rPr>
        <w:t xml:space="preserve"> Дискуссия  и обсуждение.</w:t>
      </w:r>
    </w:p>
    <w:p>
      <w:pPr>
        <w:pStyle w:val="Style9"/>
        <w:snapToGrid w:val="false"/>
        <w:spacing w:lineRule="auto" w:line="240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возможностей электронной почты преподавателя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/>
        <w:jc w:val="both"/>
        <w:rPr>
          <w:lang w:val="ru-RU"/>
        </w:rPr>
      </w:pPr>
      <w:r>
        <w:rPr>
          <w:lang w:val="ru-RU"/>
        </w:rPr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22"/>
        <w:spacing w:lineRule="auto" w:line="240"/>
        <w:jc w:val="both"/>
        <w:rPr>
          <w:i/>
          <w:i/>
          <w:sz w:val="20"/>
          <w:szCs w:val="20"/>
          <w:lang w:val="ru-RU"/>
        </w:rPr>
      </w:pPr>
      <w:r>
        <w:rPr>
          <w:lang w:val="ru-RU"/>
        </w:rPr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6.3. Перечень программного обеспечения и информационных справочных сист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38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 xml:space="preserve">MathCad 14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иртуальная обучающая сред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С: Предприятие 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автоматизации деятельности на предприяти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MPAS-3D V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lend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создания трехмерной компьютерной графи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sco Packet Trac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 моделирования компьютерных сете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deBlock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россплатформеннаясреда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clips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zaru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scalABC.NET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PyCharm EDU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рограммнаясредавычислени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cilab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прикладных математических програм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ofa Stats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rtualBo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Mware (Player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le 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компьютерной алгебры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TLAB R2014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прикладных программ для решения задач технических вычислений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racle SQL Develop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SIM 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имитационного моделирования дорожного движения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UM 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истема моделирования транспортных потоков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bjectLand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РЕДО ТОПОГРА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информационная система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лигон Пр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кадастровых работ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Microsoft Security Assessment Tool. </w:t>
            </w:r>
            <w:r>
              <w:rPr/>
              <w:t>Режимдоступа</w:t>
            </w:r>
            <w:r>
              <w:rPr>
                <w:lang w:val="en-US"/>
              </w:rPr>
              <w:t>: http://www.microsoft.com/ru-ru/download/details.aspx?id=12273 (Free)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 xml:space="preserve">Windows Security Risk Management Guide Tools and Templates. </w:t>
            </w:r>
            <w:r>
              <w:rPr/>
              <w:t>Режим доступа: http://www.microsoft.com/en-us/download/details.aspx?id=6232 (Free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для информацион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</w:rPr>
      </w:pPr>
      <w:r>
        <w:rPr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04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  <w:t>2020/202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SQL</w:t>
            </w:r>
            <w:r>
              <w:rPr/>
              <w:t xml:space="preserve"> НПО «Информ-систем».</w:t>
            </w: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5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6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Имя пользователя: AstrGU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8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9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+Электронные версии периодических изданий, размещенные на сайте информационных ресурсов</w:t>
            </w: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olpre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garant-astrakhan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Единое окно доступа к образовательным ресурсам </w:t>
            </w:r>
            <w:hyperlink r:id="rId14">
              <w:r>
                <w:rPr>
                  <w:rStyle w:val="InternetLink"/>
                </w:rPr>
                <w:t>http://window.edu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науки и высшего образования Российской Федерации </w:t>
            </w:r>
            <w:hyperlink r:id="rId15">
              <w:r>
                <w:rPr>
                  <w:rStyle w:val="InternetLink"/>
                </w:rPr>
                <w:t>https://minobrnauki.gov.ru/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Министерство просвещения Российской Федерации </w:t>
            </w:r>
            <w:hyperlink r:id="rId16">
              <w:r>
                <w:rPr>
                  <w:rStyle w:val="InternetLink"/>
                </w:rPr>
                <w:t>https://edu.gov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Официальный информационный портал ЕГЭ </w:t>
            </w:r>
            <w:hyperlink r:id="rId17">
              <w:r>
                <w:rPr>
                  <w:rStyle w:val="InternetLink"/>
                </w:rPr>
                <w:t>http://www.ege.edu.ru</w:t>
              </w:r>
            </w:hyperlink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ое агентство по делам молодежи (Росмолодежь) </w:t>
            </w:r>
            <w:hyperlink r:id="rId18">
              <w:r>
                <w:rPr>
                  <w:rStyle w:val="InternetLink"/>
                </w:rPr>
                <w:t>https://fadm.gov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Федеральная служба по надзору в сфере образования и науки (Рособрнадзор) </w:t>
            </w:r>
            <w:hyperlink r:id="rId19">
              <w:r>
                <w:rPr>
                  <w:rStyle w:val="InternetLink"/>
                </w:rPr>
                <w:t>http://obrnadzor.gov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айт государственной программы Российской Федерации «Доступная среда» </w:t>
            </w:r>
            <w:hyperlink r:id="rId20">
              <w:r>
                <w:rPr>
                  <w:rStyle w:val="InternetLink"/>
                </w:rPr>
                <w:t>http://zhit-vmeste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Российское движение школьников </w:t>
            </w:r>
            <w:hyperlink r:id="rId21">
              <w:r>
                <w:rPr>
                  <w:rStyle w:val="InternetLink"/>
                </w:rPr>
                <w:t>https://рдш.рф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/>
            </w:pPr>
            <w:r>
              <w:rPr/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75" w:leader="none"/>
              </w:tabs>
              <w:textAlignment w:val="top"/>
              <w:rPr/>
            </w:pPr>
            <w:r>
              <w:rPr/>
              <w:t xml:space="preserve">Официальный сайт сетевой академии cisco: </w:t>
            </w:r>
            <w:hyperlink r:id="rId22">
              <w:r>
                <w:rPr>
                  <w:rStyle w:val="InternetLink"/>
                </w:rPr>
                <w:t>www.netacad.com</w:t>
              </w:r>
            </w:hyperlink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ПРОВЕДЕНИЯ ТЕКУЩЕГО КОНТРОЛЯ И </w:t>
        <w:br/>
        <w:t>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7.1. </w:t>
      </w:r>
      <w:r>
        <w:rPr>
          <w:b/>
          <w:bCs/>
        </w:rPr>
        <w:t>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Агрохимия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1"/>
        <w:rPr>
          <w:b/>
          <w:b/>
        </w:rPr>
      </w:pPr>
      <w:r>
        <w:rPr>
          <w:b/>
        </w:rPr>
        <w:t xml:space="preserve">Таблица 5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1"/>
        <w:rPr>
          <w:b/>
          <w:b/>
        </w:rPr>
      </w:pPr>
      <w:r>
        <w:rPr>
          <w:b/>
        </w:rPr>
        <w:t xml:space="preserve">Соответствие изучаемых разделов, тем дисциплины (модуля), </w:t>
        <w:br/>
        <w:t>результатов обучения по дисциплине (модулю) и оценочных средств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771"/>
        <w:gridCol w:w="3060"/>
        <w:gridCol w:w="2340"/>
      </w:tblGrid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1. Введение. История развития агрохимии и химизация земледелия. Эффективность удобрений и их производство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2, УК-6, ОПК-5, ПК-2, ПК-1, ПК-3, ПК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Опрос 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ема 2. Питание растений и методы его регулиров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2, УК-6, ОПК-5, ПК-2, ПК-1, ПК-3, ПК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Контрольная работа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Тема 3. Свойства почвы в связи с питанием растений и применением удобрен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2, УК-6, ОПК-5, ПК-2, ПК-1, ПК-3, ПК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</w:rPr>
              <w:t xml:space="preserve">Опрос  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4. Химическая мелиорация почв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2, УК-6, ОПК-5, ПК-2, ПК-1, ПК-3, ПК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Контрольная работа</w:t>
            </w:r>
          </w:p>
        </w:tc>
      </w:tr>
      <w:tr>
        <w:trPr>
          <w:trHeight w:val="433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ма 5. Минеральные и органические удобрения и их свойства. Система удобрений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К-2, УК-6, ОПК-5, ПК-2, ПК-1, ПК-3, ПК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ферат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7.2. </w:t>
      </w:r>
      <w:r>
        <w:rPr>
          <w:b/>
          <w:bCs/>
        </w:rPr>
        <w:t>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Вопросы семина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Тема  1. Введение. История развития агрохимии и химизация земледелия Эффективность удобрений и их производство.</w:t>
      </w:r>
    </w:p>
    <w:p>
      <w:pPr>
        <w:pStyle w:val="Normal"/>
        <w:snapToGrid w:val="false"/>
        <w:jc w:val="both"/>
        <w:rPr/>
      </w:pPr>
      <w:r>
        <w:rPr/>
        <w:t>1.История развития агрохимии и химизация земледел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  <w:t>2.Эффективность удобрений и их производ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Тема 3. Свойства почвы в связи с питанием растений и применением удобр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5" w:leader="none"/>
          <w:tab w:val="left" w:pos="405" w:leader="none"/>
        </w:tabs>
        <w:suppressAutoHyphens w:val="true"/>
        <w:ind w:left="375" w:hanging="375"/>
        <w:rPr/>
      </w:pPr>
      <w:r>
        <w:rPr/>
        <w:t>Что является основным источником питательных элементов для растений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5" w:leader="none"/>
          <w:tab w:val="left" w:pos="405" w:leader="none"/>
        </w:tabs>
        <w:suppressAutoHyphens w:val="true"/>
        <w:ind w:left="375" w:hanging="375"/>
        <w:rPr/>
      </w:pPr>
      <w:r>
        <w:rPr/>
        <w:t>Что такое механическая поглотительная способность?</w:t>
      </w:r>
    </w:p>
    <w:p>
      <w:pPr>
        <w:pStyle w:val="Normal"/>
        <w:suppressAutoHyphens w:val="true"/>
        <w:rPr/>
      </w:pPr>
      <w:r>
        <w:rPr/>
        <w:t>3.Что такое ёмкость катионного обмена?</w:t>
      </w:r>
    </w:p>
    <w:p>
      <w:pPr>
        <w:pStyle w:val="Normal"/>
        <w:suppressAutoHyphens w:val="true"/>
        <w:rPr/>
      </w:pPr>
      <w:r>
        <w:rPr/>
        <w:t>4.Что такое актуальная кислотность?</w:t>
      </w:r>
    </w:p>
    <w:p>
      <w:pPr>
        <w:pStyle w:val="Normal"/>
        <w:suppressAutoHyphens w:val="true"/>
        <w:rPr/>
      </w:pPr>
      <w:r>
        <w:rPr/>
        <w:t>5.Какие культуры наиболее чувствительны к кислотности почвы?</w:t>
      </w:r>
    </w:p>
    <w:p>
      <w:pPr>
        <w:pStyle w:val="Normal"/>
        <w:suppressAutoHyphens w:val="true"/>
        <w:rPr/>
      </w:pPr>
      <w:r>
        <w:rPr/>
        <w:t>6.Наличие каких сорняков на поле свидетельствует о кислой реакции почвы?</w:t>
      </w:r>
    </w:p>
    <w:p>
      <w:pPr>
        <w:pStyle w:val="Normal"/>
        <w:suppressAutoHyphens w:val="true"/>
        <w:rPr/>
      </w:pPr>
      <w:r>
        <w:rPr/>
        <w:t>7.При какой величине степени насыщенности основаниями нуждаемость в известковании слабая?</w:t>
      </w:r>
    </w:p>
    <w:p>
      <w:pPr>
        <w:pStyle w:val="Normal"/>
        <w:suppressAutoHyphens w:val="true"/>
        <w:rPr/>
      </w:pPr>
      <w:r>
        <w:rPr/>
        <w:t>8.Какова доза извести при гидролитической кислотности, равной 10 мг-экв на 100 г почвы?</w:t>
      </w:r>
    </w:p>
    <w:p>
      <w:pPr>
        <w:pStyle w:val="Normal"/>
        <w:suppressAutoHyphens w:val="true"/>
        <w:rPr/>
      </w:pPr>
      <w:r>
        <w:rPr/>
        <w:t xml:space="preserve">9.Какому типу почв свойственен следующий состав ППК: </w:t>
      </w:r>
      <w:r>
        <w:rPr>
          <w:lang w:val="en-US"/>
        </w:rPr>
        <w:t>Ca</w:t>
      </w:r>
      <w:r>
        <w:rPr/>
        <w:t xml:space="preserve">, </w:t>
      </w:r>
      <w:r>
        <w:rPr>
          <w:lang w:val="en-US"/>
        </w:rPr>
        <w:t>Mg</w:t>
      </w:r>
      <w:r>
        <w:rPr/>
        <w:t>,</w:t>
      </w:r>
      <w:r>
        <w:rPr>
          <w:lang w:val="en-US"/>
        </w:rPr>
        <w:t>H</w:t>
      </w:r>
      <w:r>
        <w:rPr/>
        <w:t>,</w:t>
      </w:r>
      <w:r>
        <w:rPr>
          <w:lang w:val="en-US"/>
        </w:rPr>
        <w:t>H</w:t>
      </w:r>
      <w:r>
        <w:rPr/>
        <w:t>,</w:t>
      </w:r>
      <w:r>
        <w:rPr>
          <w:lang w:val="en-US"/>
        </w:rPr>
        <w:t>Al</w:t>
      </w:r>
      <w:r>
        <w:rPr/>
        <w:t>?</w:t>
      </w:r>
    </w:p>
    <w:p>
      <w:pPr>
        <w:pStyle w:val="Normal"/>
        <w:suppressAutoHyphens w:val="true"/>
        <w:rPr/>
      </w:pPr>
      <w:r>
        <w:rPr/>
        <w:t>10.Для какого подтипа характерна обменная кислотность?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Контрольные вопросы к текущей аттестации</w:t>
      </w:r>
    </w:p>
    <w:p>
      <w:pPr>
        <w:pStyle w:val="Normal"/>
        <w:rPr/>
      </w:pPr>
      <w:r>
        <w:rPr>
          <w:b/>
          <w:bCs/>
        </w:rPr>
        <w:t>Тема 2. Питание растений и методы его регулирова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.Назовите внешние признаки азотного голодания растений.</w:t>
      </w:r>
    </w:p>
    <w:p>
      <w:pPr>
        <w:pStyle w:val="Normal"/>
        <w:rPr/>
      </w:pPr>
      <w:r>
        <w:rPr/>
        <w:t>2.Назовите внешние признаки недостатка калия у растений.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3. Что такое хозяйственный вынос?</w:t>
      </w:r>
    </w:p>
    <w:p>
      <w:pPr>
        <w:pStyle w:val="Normal"/>
        <w:tabs>
          <w:tab w:val="clear" w:pos="708"/>
          <w:tab w:val="left" w:pos="360" w:leader="none"/>
          <w:tab w:val="left" w:pos="375" w:leader="none"/>
        </w:tabs>
        <w:suppressAutoHyphens w:val="true"/>
        <w:jc w:val="both"/>
        <w:rPr/>
      </w:pPr>
      <w:r>
        <w:rPr/>
        <w:t>4.Назовите внутренний фактор питания растений</w:t>
      </w:r>
    </w:p>
    <w:p>
      <w:pPr>
        <w:pStyle w:val="Normal"/>
        <w:tabs>
          <w:tab w:val="clear" w:pos="708"/>
          <w:tab w:val="left" w:pos="360" w:leader="none"/>
          <w:tab w:val="left" w:pos="375" w:leader="none"/>
        </w:tabs>
        <w:suppressAutoHyphens w:val="true"/>
        <w:jc w:val="both"/>
        <w:rPr/>
      </w:pPr>
      <w:r>
        <w:rPr/>
        <w:t>5. Какая цель основного удобрения?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  <w:t>6. К чему приводит внесение азотных удобрений?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  <w:t>7. При какой реакции почвенного раствора растениями лучше усваивается нитратный азот?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b/>
          <w:b/>
          <w:i/>
          <w:i/>
        </w:rPr>
      </w:pPr>
      <w:r>
        <w:rPr>
          <w:b/>
        </w:rPr>
        <w:t>Тема 4. Химическая мелиорация почв.</w:t>
      </w:r>
    </w:p>
    <w:p>
      <w:pPr>
        <w:pStyle w:val="Normal"/>
        <w:jc w:val="both"/>
        <w:rPr/>
      </w:pPr>
      <w:r>
        <w:rPr/>
        <w:t>1.  Какое удобрение будет более эффективным на дерново-подзолистой почве?</w:t>
      </w:r>
    </w:p>
    <w:p>
      <w:pPr>
        <w:pStyle w:val="Normal"/>
        <w:jc w:val="both"/>
        <w:rPr/>
      </w:pPr>
      <w:r>
        <w:rPr/>
        <w:t>2.  Какое удобрение будет более эффективным под столовую свёклу?</w:t>
      </w:r>
    </w:p>
    <w:p>
      <w:pPr>
        <w:pStyle w:val="Normal"/>
        <w:jc w:val="both"/>
        <w:rPr/>
      </w:pPr>
      <w:r>
        <w:rPr/>
        <w:t xml:space="preserve">3.  Какое удобрение может вызвать отравление растений сахарной свеклы при </w:t>
      </w:r>
    </w:p>
    <w:p>
      <w:pPr>
        <w:pStyle w:val="Normal"/>
        <w:jc w:val="both"/>
        <w:rPr/>
      </w:pPr>
      <w:r>
        <w:rPr/>
        <w:t xml:space="preserve">внесении в рядок? </w:t>
      </w:r>
    </w:p>
    <w:p>
      <w:pPr>
        <w:pStyle w:val="Normal"/>
        <w:jc w:val="both"/>
        <w:rPr/>
      </w:pPr>
      <w:r>
        <w:rPr/>
        <w:t>4.  При каких значениях гидролитической кислотности и степени насыщенности основаниями суперфосфат целесообразно заменить фосфоритной мукой?</w:t>
      </w:r>
    </w:p>
    <w:p>
      <w:pPr>
        <w:pStyle w:val="Normal"/>
        <w:jc w:val="both"/>
        <w:rPr/>
      </w:pPr>
      <w:r>
        <w:rPr/>
        <w:t>5.  На каких почвах внесение суперфосфата будет малоэффективным?</w:t>
      </w:r>
    </w:p>
    <w:p>
      <w:pPr>
        <w:pStyle w:val="Normal"/>
        <w:jc w:val="both"/>
        <w:rPr/>
      </w:pPr>
      <w:r>
        <w:rPr/>
        <w:t xml:space="preserve">6.  Внесение какого удобрения приведет к снижению содержания крахмала в </w:t>
      </w:r>
    </w:p>
    <w:p>
      <w:pPr>
        <w:pStyle w:val="Normal"/>
        <w:jc w:val="both"/>
        <w:rPr/>
      </w:pPr>
      <w:r>
        <w:rPr/>
        <w:t>клубнях картофеля?</w:t>
      </w:r>
    </w:p>
    <w:p>
      <w:pPr>
        <w:pStyle w:val="Normal"/>
        <w:jc w:val="both"/>
        <w:rPr/>
      </w:pPr>
      <w:r>
        <w:rPr/>
        <w:t>7.  Какое из удобрений нецелесообразно вносить на кислой почве заблаговременно?</w:t>
      </w:r>
    </w:p>
    <w:p>
      <w:pPr>
        <w:pStyle w:val="Normal"/>
        <w:jc w:val="both"/>
        <w:rPr/>
      </w:pPr>
      <w:r>
        <w:rPr/>
        <w:t>8.  Какое удобрение нельзя вносить в рядок и в подкормку?</w:t>
      </w:r>
    </w:p>
    <w:p>
      <w:pPr>
        <w:pStyle w:val="Normal"/>
        <w:jc w:val="both"/>
        <w:rPr/>
      </w:pPr>
      <w:r>
        <w:rPr/>
        <w:t>9.  Какое удобрение можно использовать для внекорневой подкормки растений?</w:t>
      </w:r>
    </w:p>
    <w:p>
      <w:pPr>
        <w:pStyle w:val="Normal"/>
        <w:jc w:val="both"/>
        <w:rPr/>
      </w:pPr>
      <w:r>
        <w:rPr/>
        <w:t>10.  Какое удобрение не изменяет реакцию среды почвы?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Предмет и методы агрохим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Роль удобрений в увеличении продуктивности земледел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Влияние удобрений на рост растений, урожай и его каче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Диагностика минерального питания растений (значение, вид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Отношение различных овощных и плодовых культур к кислотности почвы, известкова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Влияние условий внешней среды на поступление элементов минерального питания в раст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Элементный и вещественный состав овощных и плодовых растений (основной продукции и побочно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Влияние условий внешней среды и минерального питания растений на состав и качество урож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Антогонизм и синергизм ионов, их значение и влияние на поступление ионов в корни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Физиологическая реакция солей (удобрений) и ее влияние на питание растений и свойства поч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Уравновешенность и концентрация питательного раствора, их значение в питании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Синергизм и антогонизм ионов, поступление питательных элементов в корни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Роль азота в жизни расте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Роль фосфора в жизни расте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Роль калия в жизни расте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Роль магния в жизни растен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Роль B, Cu, Mn, Zn, Fe, Mo в жизни растений (два элемен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Влияние реакции почвенного раствора, концентрации и соотношения солей, влаги в почве, температуры на поступление питательных веществ в раст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Биологический, хозяйственный и остаточный вынос элементов минерального питания и определение этих видов вын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Отношение растений к условиям питания в различные периоды роста (периодичность питания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Понятие о круговороте и балансе питательных веществ в земледелии (на примере азот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Микроорганизмы и их роль в трансформации элементов питания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Физико-химическая (обменная) поглотительная способность почвы и ее значение в питании растений и применении удоб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Химическая поглотительная способность и ее значение во взаимодействии удобрений с почвой и применении удоб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Минеральная и органическая часть твердой фазы почвы, как источники питательных веществ для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Органическое вещество почвы и его роль в питании растений, поглотительной способности и плодородии поч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Биологическая способность почвы и ее роль в процессах трансформации органического вещества почвы и элементов минерального питания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Состав обменно-поглощенных катионов в различных почвах и его значение в питании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Современные представления о механизмах поступления элементов питания в клетки корня растений и транспорта по тканям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Буферная способность почвы и ее значение в эффективном использовании удоб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Емкость катионного обмена и степень насыщенности почв основаниями. Их значение для применения удоб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Строение и состав почвенного поглощающего комплекса и взаимосвязь с процессами трансформации элементов пит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Виды почвенной кислотности и их влияние на эффективное использование минеральных удобрений и химических мелиора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Содержание и формы калия в почве, доступность растениям и количественная оц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Значение биологической азотфиксации при составлении баланса азо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Содержание и формы фосфатов в почве и их участие в питании растений фосфором количественная оце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Значение обменной и гидролитической кислотности почвы в практике применения минеральных удоб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Влияние N,P,K на рост растений, урожайность и качество урож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Жидкие азотные удобрения (КАС, безводный аммиак), их состав, свойства и условия эффективного при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Мочевина, состав, свойства, способы эффективного применения под различные культу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Агрохимический анализ почвы – его роль и значение для оценки обеспеченности растений элементами питания и корректировки доз удобрений под различные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Состав и свойства подстилочного навоза, способы его хранения и их агроэкологическая оц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Зеленое удобрение (сидераты), приемы, способы и виды растений, применяемые в различных зонах и агроценоз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Компосты, их приготовление и использование на удобр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Химическая мелиорация солонцеватых и солонцовых почв. Определение нуждаемости в гипсовании, расчет доз мелиоранта и приемы гипс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Микроудобрения, условия и способы их эффективного при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Полурастворимые фосфорные удобрения, их состав, свойства и примен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Суперфосфат (простой, двойной), состав, свойства, условия эффективного при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Определение необходимости известкования и методы расчета доз известковых материал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Способы и приемы внесения минеральных удоб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Фосфоритная мука, состав, свойства и условия эффективного при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Торф, агрономические и агрохимические свойства, использование в сельском хозяй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Калимагнезия, сульфат калия; состав, свойства и особенности при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Действие навоза на плодородие почвы, урожай и качество с.-х. культу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Использование соломы на удобрение в овощеводстве и плодовод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Влияние известковых удобрений на свойства почвы и питание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Калийная селитра, аммофос, диаммофос, свойства, состав и примен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Состав подстилочного навоза, сравнительная усвояемость азота, фосфора, калия из навоза и минеральных удобр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Смешанные удобрение, их приготовление, агротехнические требования к тукосмеш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 xml:space="preserve">Особенности питания и удобрения землян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jc w:val="both"/>
        <w:rPr/>
      </w:pPr>
      <w:r>
        <w:rPr/>
        <w:t>Основное и припосевное (припосадочное) удобрение, подкормка. Значение этих способов внесения удобрений в системе удобрения с.-х. культу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Особенности питания и удобрения яблони. Осветите удобрение до закладки сада и при посадке саженц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Особенности питания и удобрения яблони. Осветите систему удобрения при полном плодонош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Питание и удобрение черной смородин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Особенности питания и удобрения лу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Питание и удобрение картофеля среднепозднег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Особенности питания и удобрения столовой свек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Удобрение плодоносящего яблоневого сада. Общие принципы системы удобрения, определение потребности в азотных, фосфорных и калийных удобрен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Питание и удобрение крыжов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Питание и удобрение ма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Особенности питания и удобрения капусты белокочанн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Основные условия и принципы разработки системы применения удобрений в овощном севооборо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Особенности питания и удобрения столовых корнеплодов (свекла столовая, морковь столов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Основные принципы применения удобрений при выращивании ягодных кустарников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Агроэкологические аспекты применения удобрений в овощеводстве и плодоводств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 xml:space="preserve">Особенности питания и удобрения тома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Особенности питания и удобрения огур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rPr/>
      </w:pPr>
      <w:r>
        <w:rPr/>
        <w:t>Особенности питания и удобрения картофеля</w:t>
      </w:r>
    </w:p>
    <w:p>
      <w:pPr>
        <w:pStyle w:val="Normal"/>
        <w:tabs>
          <w:tab w:val="clear" w:pos="708"/>
          <w:tab w:val="left" w:pos="22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7.4. </w:t>
      </w:r>
      <w:r>
        <w:rPr>
          <w:b/>
          <w:bCs/>
        </w:rPr>
        <w:t>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/>
        </w:rPr>
        <w:t xml:space="preserve">Таблица 9.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</w:rPr>
      </w:pPr>
      <w:r>
        <w:rPr>
          <w:b/>
        </w:rPr>
        <w:t>Примерная технологическая карта рейтинговых балов по учебному курс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28"/>
        <w:gridCol w:w="2438"/>
        <w:gridCol w:w="1918"/>
        <w:gridCol w:w="197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нтролируемы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оличество мероприятий/бал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ое количество балл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рок предостав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блок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упление на семинарских занятиях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ый ответ по вопрос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ферат (сообщение) по дополнительной те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полне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-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лабораторной (практической) 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локвиум по разделу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ая работа по тем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комплексного домашнего задания по раздел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оекта в команд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лок бонус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 расписанию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ещение занятий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ивность студента на занят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ругие виды бонус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кзамен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становленными кафедрой критериям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о расписанию</w:t>
            </w:r>
          </w:p>
        </w:tc>
      </w:tr>
      <w:tr>
        <w:trPr/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числение бонус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5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пропусков лекции (посетил все лекци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сутствие пропусков практических заняти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ная работа студента на занятии, существенный вклад студента на занят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тематического портфоли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 докладами на научных конференциях: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Внутривузовская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Городская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Областная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егиональная</w:t>
            </w:r>
          </w:p>
          <w:p>
            <w:pPr>
              <w:pStyle w:val="Style12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международн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+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пект лекций, семинарских занятий, первоисточников при начислении баллов не учитывае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истема штрафов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5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ь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алл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оздание (два и боле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готов к практической части 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учебной дисципл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уск лекции без уважительной причины (за одну лекцию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уск занятия без уважительной причины (за одно занят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шение правил техники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конспектов лекций, семинарских занятий, первоисточников при начислении баллов не учитывают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>
          <w:b/>
          <w:bCs/>
          <w:u w:val="single"/>
        </w:rPr>
        <w:t>Текущий контроль</w:t>
      </w:r>
      <w:r>
        <w:rPr/>
        <w:t xml:space="preserve"> предназначен для проверки хода и качества формирования компетенций, стимулирования учебной работы обучаемых и совершенствования методики освоения новых знаний. Он обеспечивается проведением дискуссий, оцениванием контрольных тестовых заданий и отчетов по лабораторным работа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ы, методы и периодичность текущего контроля определяет преподаватель. На каждом занятии, обучаемый должен получить не менее одной оценки.</w:t>
      </w:r>
    </w:p>
    <w:p>
      <w:pPr>
        <w:pStyle w:val="Normal"/>
        <w:tabs>
          <w:tab w:val="clear" w:pos="708"/>
          <w:tab w:val="left" w:pos="2228" w:leader="none"/>
        </w:tabs>
        <w:ind w:firstLine="709"/>
        <w:jc w:val="both"/>
        <w:rPr/>
      </w:pPr>
      <w:r>
        <w:rPr/>
        <w:t>Для повышения оценки студентам также предоставляется возможность написания рефер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u w:val="single"/>
        </w:rPr>
        <w:t>Промежуточная аттестация</w:t>
      </w:r>
      <w:r>
        <w:rPr/>
        <w:t xml:space="preserve"> предназначена для определения уровня освоения всего объема учебной дисциплины. Промежуточная аттестация по дисциплине проводится в форме за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зачете оценивается уровень освоения дисциплины  и степень сформированности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текущем контроле</w:t>
      </w:r>
      <w:r>
        <w:rPr>
          <w:b/>
          <w:bCs/>
        </w:rPr>
        <w:t xml:space="preserve"> </w:t>
      </w:r>
      <w:r>
        <w:rPr/>
        <w:t>уровень освоения учебной дисциплины и степень сформированности компетенции определяются оценками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/>
      </w:pPr>
      <w:r>
        <w:rPr/>
        <w:t xml:space="preserve">   </w:t>
      </w:r>
      <w:r>
        <w:rPr/>
        <w:t>1. Агрохимия : Рек. М-вом с/х РФ в качестве учеб. для вузов. - М. : КолосС, 2003. - 384 с. : ил. - (Учебники и учеб. пособ. для студентов средних спец. учеб. заведений). - ISBN 5-9532-0036-6: 181-50 : 181-50. (8 экз.)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/>
      </w:pPr>
      <w:r>
        <w:rPr/>
        <w:t>2.   Агрохимия : Доп. М-вом с/х РФ в качестве учеб. пособ. для вузов / Под. ред. Ягодина Б.А. - М. : Колос, 2002. - 584 с. : ил. - (Учебники и учеб. пособ. для вузов). - ISBN 5-10-003588-9: 193-84 : 193-84. (2 экз.)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/>
      </w:pPr>
      <w:r>
        <w:rPr/>
        <w:t>3. Ефимов, В.Н.   Пособие к учебной практике по агрохимии : Доп. М-вом с/х РФ в качестве учеб. пособ. для вузов. - 3-е изд., перераб. и доп. - М. : КолосС, 2004. - 192 с. - (Учебники и учеб. пособ. для вузов). - ISBN 5-9532-0186-9 : 110-00, 105-00. (10 экз.)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/>
      </w:pPr>
      <w:r>
        <w:rPr/>
        <w:t>4. Пискунов, А.С.    Методы агрохимических исследований : доп. М-вом с.-х. РФ в качестве учеб. пособия для вузов. - М. : КолосС, 2004. - 312 с. - (Учеб. и учеб. пособия для вузов). - ISBN 5-9532-0145-1 : 187-00, 168-00, 214-50. (21 экз.)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/>
      </w:pPr>
      <w:r>
        <w:rPr/>
        <w:t>5. Минеев, В.Г.    Агрохимия : Рек. М-вом образования РФ в качестве учеб. для студ. вузов, обучающихся по направлению 510700 "Почвоведение" и спец. 013000 "Почвоведение" . - 2 изд. ; перераб. и доп. - М. : Изд-во МГУ: КолосС, 2004. - 720 с. : рис., табл. - (МГУ им. М.В. Ломоносова. Классич. унив. учеб.). - ISBN 5-9532-0253-9: 374-44 : 374-44. (10 экз.)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/>
      </w:pPr>
      <w:r>
        <w:rPr/>
        <w:t xml:space="preserve">  </w:t>
      </w:r>
      <w:r>
        <w:rPr>
          <w:b/>
        </w:rPr>
        <w:t>б) дополнительная литература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/>
      </w:pPr>
      <w:r>
        <w:rPr/>
        <w:t>6. Агрохимия : практикум для студентов, обучающихся по спец. 013000- Почвоведение; 310200- Агрохимия / сост.: Л.В. Яковлева, А.А. Мухина, М.А. Горшкова. - Астрахань : Астраханский ун-т, 2006. - 89 с. - (Федеральное агентство по образованию АГУ. РАСХ. Почвенный ин-т им. В.В. Докучаева). - ISBN 5--88200-931-6: 30-00, б.ц., 32-00 : 30-00, б.ц., 32-00. (5 экз.)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/>
      </w:pPr>
      <w:r>
        <w:rPr/>
        <w:t>7.   Лазеева, Галина Степановна. Спектрально-изотопный метод в агрохимии и биологии. - СПб. : Изд-во С.-Петербургского ун-та , 1999. - 448 с. - (Санкт-Петербургский государственный университет). - ISBN 5-288-01772-7: 35-00 : 35-00.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/>
      </w:pPr>
      <w:r>
        <w:rPr/>
        <w:t>Муравин, Эрист Аркадьевич. (5 экз.)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/>
      </w:pPr>
      <w:r>
        <w:rPr/>
        <w:t>8. Практикум по агрохимии : рек. М-вом с.-х. РФ в качестве учеб. пособия для студентов вузов ... по агроном. направлениям и специальностям / под ред. В.В. Кидина. - М. : КолосС, 2008. - 599 с. : ил. - (Учеб. и учеб. пособия для студентов вузов ). - ISBN 978-5-9532-0387-6: 599-50, 495-00 : 599-50, 495-00. (15 экз.)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/>
      </w:pPr>
      <w:r>
        <w:rPr/>
        <w:t xml:space="preserve">  </w:t>
      </w:r>
      <w:r>
        <w:rPr/>
        <w:t>9. Справочник пестицидов и агрохимикатов, разрешенных к применению на территории Российской Федерации : ежегодник. Вып. 21. - М. : Агрорус, 2017. - 938 с. - (Lysterra. Решения для эффективного земледелия). - ISBN 978-5-903413-56-0: 1039-50 : 1039-50. (1 экз.)</w:t>
      </w:r>
    </w:p>
    <w:p>
      <w:pPr>
        <w:pStyle w:val="Normal"/>
        <w:tabs>
          <w:tab w:val="clear" w:pos="708"/>
          <w:tab w:val="left" w:pos="2228" w:leader="none"/>
        </w:tabs>
        <w:ind w:left="1080" w:hanging="0"/>
        <w:jc w:val="both"/>
        <w:rPr/>
      </w:pPr>
      <w:r>
        <w:rPr/>
        <w:t>10. Юлушев, И.Г. Почвенно-агрохимические основы адаптивно-ландшафтной организации систем земледелия ВКЗП : рек. УМО вузов РФ по агрономическому образованию в качестве учеб. пособ. для агрономических специальностей . - М.; Киров : Академический Проект; Константа , 2005. - 368 с. - (Вятская гос. с/х академия ). - ISBN 5-8291-0583-7: 100-00 : 100-00. (1 экз.)</w:t>
      </w:r>
    </w:p>
    <w:p>
      <w:pPr>
        <w:pStyle w:val="Normal"/>
        <w:ind w:left="1134" w:hanging="0"/>
        <w:jc w:val="both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11. Кидин В.В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Агрохимия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[Электронный ресурс] : учебник / В.В. Кидин, С.П. Торшин. - М. : Проспект, 2016. - 608 с. - ISBN 978-5-392-18668-6 - Режим доступа: </w:t>
      </w:r>
      <w:hyperlink r:id="rId23">
        <w:r>
          <w:rPr>
            <w:rStyle w:val="InternetLink"/>
            <w:shd w:fill="F7F7F7" w:val="clear"/>
          </w:rPr>
          <w:t>http://www.studentlibrary.ru/book/ISBN9785392186686.html</w:t>
        </w:r>
      </w:hyperlink>
    </w:p>
    <w:p>
      <w:pPr>
        <w:pStyle w:val="Normal"/>
        <w:ind w:left="1134" w:hanging="0"/>
        <w:jc w:val="both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12. Пискунов А.С., Методы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агрохимических</w:t>
      </w:r>
      <w:r>
        <w:rPr>
          <w:rStyle w:val="Appleconvertedspace"/>
          <w:color w:val="333333"/>
          <w:shd w:fill="F7F7F7" w:val="clear"/>
        </w:rPr>
        <w:t> </w:t>
      </w:r>
      <w:r>
        <w:rPr>
          <w:color w:val="333333"/>
          <w:shd w:fill="F7F7F7" w:val="clear"/>
        </w:rPr>
        <w:t xml:space="preserve">исследований [Электронный ресурс] / Пискунов А.С. - М. : КолосС, 2013. - 312 с. (Учебники и учеб. пособия для студентов высш. учеб. заведений) - ISBN 5-9532-0145-1 - Режим доступа: </w:t>
      </w:r>
      <w:hyperlink r:id="rId24">
        <w:r>
          <w:rPr>
            <w:rStyle w:val="InternetLink"/>
            <w:shd w:fill="F7F7F7" w:val="clear"/>
          </w:rPr>
          <w:t>http://www.studentlibrary.ru/book/ISBN5953201451.html</w:t>
        </w:r>
      </w:hyperlink>
    </w:p>
    <w:p>
      <w:pPr>
        <w:pStyle w:val="Normal"/>
        <w:ind w:left="1134" w:hanging="0"/>
        <w:jc w:val="both"/>
        <w:rPr>
          <w:color w:val="333333"/>
          <w:shd w:fill="F7F7F7" w:val="clear"/>
        </w:rPr>
      </w:pPr>
      <w:r>
        <w:rPr>
          <w:color w:val="333333"/>
          <w:shd w:fill="F7F7F7" w:val="clear"/>
        </w:rPr>
        <w:t xml:space="preserve">13. Серегина И.И., Цинк, селен и регуляторы роста в агроценозе [Электронный ресурс] / Серегина И. И. - М. : Проспект, 2018. - 208 с. - ISBN 978-5-392-27389-8 - Режим доступа: </w:t>
      </w:r>
      <w:hyperlink r:id="rId25">
        <w:r>
          <w:rPr>
            <w:rStyle w:val="InternetLink"/>
            <w:shd w:fill="F7F7F7" w:val="clear"/>
          </w:rPr>
          <w:t>http://www.studentlibrary.ru/book/ISBN9785392273898.html</w:t>
        </w:r>
      </w:hyperlink>
    </w:p>
    <w:p>
      <w:pPr>
        <w:pStyle w:val="Normal"/>
        <w:ind w:left="1134" w:hanging="0"/>
        <w:jc w:val="both"/>
        <w:rPr>
          <w:color w:val="333333"/>
          <w:shd w:fill="F7F7F7" w:val="clear"/>
        </w:rPr>
      </w:pPr>
      <w:r>
        <w:rPr>
          <w:color w:val="333333"/>
          <w:shd w:fill="F7F7F7" w:val="clear"/>
        </w:rPr>
        <w:t xml:space="preserve">14. Белоус Н.М., Система удобрения: учебно-методическое пособие для выполнения курсового проекта [Электронный ресурс] / Белоус Н.М., Мамеев В.В., Смольский Е.В. - Брянск: Из-во Брянского ГАУ, 2015. - 48 с. - ISBN -- - Режим доступа: </w:t>
      </w:r>
      <w:hyperlink r:id="rId26">
        <w:r>
          <w:rPr>
            <w:rStyle w:val="InternetLink"/>
            <w:shd w:fill="F7F7F7" w:val="clear"/>
          </w:rPr>
          <w:t>http://www.studentlibrary.ru/book/IBGAU_001.htm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134" w:hanging="0"/>
        <w:jc w:val="both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Вальков В.Ф.,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лодородие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очв</w:t>
      </w:r>
      <w:r>
        <w:rPr>
          <w:color w:val="333333"/>
          <w:shd w:fill="F7F7F7" w:val="clear"/>
        </w:rPr>
        <w:t>: экологические, социальные и</w:t>
      </w:r>
      <w:r>
        <w:rPr>
          <w:rStyle w:val="Appleconvertedspace"/>
          <w:color w:val="333333"/>
          <w:shd w:fill="F7F7F7" w:val="clear"/>
        </w:rPr>
        <w:t> </w:t>
      </w:r>
      <w:r>
        <w:rPr>
          <w:rStyle w:val="Hilight"/>
          <w:color w:val="333333"/>
          <w:shd w:fill="F7F7F7" w:val="clear"/>
        </w:rPr>
        <w:t>почвенно</w:t>
      </w:r>
      <w:r>
        <w:rPr>
          <w:color w:val="333333"/>
          <w:shd w:fill="F7F7F7" w:val="clear"/>
        </w:rPr>
        <w:t xml:space="preserve">-генетические особенности [Электронный ресурс] / Вальков В.Ф., Денисова Т.В., Казеев К.Ш., Колесников С.И. - Ростов н/Д : Изд-во ЮФУ, 2013. - 299 с. - ISBN 978-5-9275-1182-2 - Режим доступа: </w:t>
      </w:r>
      <w:hyperlink r:id="rId27">
        <w:r>
          <w:rPr>
            <w:rStyle w:val="InternetLink"/>
            <w:shd w:fill="F7F7F7" w:val="clear"/>
          </w:rPr>
          <w:t>http://www.studentlibrary.ru/book/ISBN9785927511822.html</w:t>
        </w:r>
      </w:hyperlink>
    </w:p>
    <w:p>
      <w:pPr>
        <w:pStyle w:val="Normal"/>
        <w:rPr>
          <w:color w:val="333333"/>
          <w:shd w:fill="F7F7F7" w:val="clear"/>
        </w:rPr>
      </w:pPr>
      <w:r>
        <w:rPr>
          <w:color w:val="333333"/>
          <w:shd w:fill="F7F7F7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shd w:fill="FFFFFF" w:val="clear"/>
        <w:textAlignment w:val="top"/>
        <w:rPr>
          <w:bCs/>
          <w:color w:val="0000FF"/>
          <w:u w:val="single"/>
        </w:rPr>
      </w:pPr>
      <w:r>
        <w:rPr>
          <w:b/>
        </w:rPr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r>
        <w:rPr/>
        <w:t xml:space="preserve"> </w:t>
      </w:r>
      <w:hyperlink r:id="rId28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</w:rPr>
        <w:t xml:space="preserve">2. Электронно-библиотечная система (ЭБС) ООО «Политехресурс» «Консультант студента». </w:t>
      </w:r>
      <w:r>
        <w:rPr/>
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</w:rPr>
        <w:t xml:space="preserve"> </w:t>
      </w:r>
      <w:hyperlink r:id="rId29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реализации дисциплины используется материально-техническое оснащение учебной аудитории № 205</w:t>
      </w:r>
      <w:r>
        <w:rPr>
          <w:bCs/>
        </w:rPr>
        <w:t xml:space="preserve"> – </w:t>
      </w:r>
      <w:r>
        <w:rPr/>
        <w:t>Лаборатория земледелия (</w:t>
      </w:r>
      <w:r>
        <w:rPr>
          <w:i/>
        </w:rPr>
        <w:t>учебный корпус № 4</w:t>
      </w:r>
      <w:r>
        <w:rPr/>
        <w:t>):</w:t>
      </w:r>
    </w:p>
    <w:p>
      <w:pPr>
        <w:pStyle w:val="Normal"/>
        <w:ind w:firstLine="709"/>
        <w:jc w:val="both"/>
        <w:rPr/>
      </w:pPr>
      <w:r>
        <w:rPr/>
        <w:t xml:space="preserve">Проектор – 1 шт </w:t>
      </w:r>
    </w:p>
    <w:p>
      <w:pPr>
        <w:pStyle w:val="Normal"/>
        <w:ind w:firstLine="709"/>
        <w:jc w:val="both"/>
        <w:rPr/>
      </w:pPr>
      <w:r>
        <w:rPr/>
        <w:t xml:space="preserve">Проекционный экран – 1 шт 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Бумага фильтровальная - 2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есы электронные - 1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есы чашечные – 1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есы технические – 1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новесы – 4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Лабораторный сушильный шкаф - 1 шт.</w:t>
      </w:r>
    </w:p>
    <w:p>
      <w:pPr>
        <w:pStyle w:val="Style17"/>
        <w:ind w:left="709" w:hanging="0"/>
        <w:jc w:val="both"/>
        <w:rPr>
          <w:color w:val="000000"/>
        </w:rPr>
      </w:pPr>
      <w:r>
        <w:rPr>
          <w:color w:val="000000"/>
        </w:rPr>
        <w:t>Информационные таблицы – 13 шт.</w:t>
      </w:r>
    </w:p>
    <w:p>
      <w:pPr>
        <w:pStyle w:val="Style17"/>
        <w:ind w:left="7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таканчики для взвешивания (бюкс алюминиевый) – 8 шт.</w:t>
      </w:r>
    </w:p>
    <w:p>
      <w:pPr>
        <w:pStyle w:val="Style17"/>
        <w:ind w:left="709" w:hanging="0"/>
        <w:jc w:val="both"/>
        <w:rPr/>
      </w:pPr>
      <w:r>
        <w:rPr/>
        <w:t>Сита разборные – 8 шт.</w:t>
      </w:r>
    </w:p>
    <w:p>
      <w:pPr>
        <w:pStyle w:val="Style17"/>
        <w:ind w:left="709" w:hanging="0"/>
        <w:jc w:val="both"/>
        <w:rPr/>
      </w:pPr>
      <w:r>
        <w:rPr/>
        <w:t>Пипетки – 6 шт.</w:t>
      </w:r>
    </w:p>
    <w:p>
      <w:pPr>
        <w:pStyle w:val="Style17"/>
        <w:ind w:left="709" w:hanging="0"/>
        <w:jc w:val="both"/>
        <w:rPr/>
      </w:pPr>
      <w:r>
        <w:rPr/>
        <w:t>Лупа – 7 шт.</w:t>
      </w:r>
    </w:p>
    <w:p>
      <w:pPr>
        <w:pStyle w:val="Style17"/>
        <w:ind w:left="709" w:hanging="0"/>
        <w:jc w:val="both"/>
        <w:rPr/>
      </w:pPr>
      <w:r>
        <w:rPr/>
        <w:t>Пинцет – 5 шт.</w:t>
      </w:r>
    </w:p>
    <w:p>
      <w:pPr>
        <w:pStyle w:val="Style17"/>
        <w:ind w:left="709" w:hanging="0"/>
        <w:jc w:val="both"/>
        <w:rPr/>
      </w:pPr>
      <w:r>
        <w:rPr/>
        <w:t>Стаканчик мерный – 1 шт.</w:t>
      </w:r>
    </w:p>
    <w:p>
      <w:pPr>
        <w:pStyle w:val="Style17"/>
        <w:ind w:left="709" w:hanging="0"/>
        <w:jc w:val="both"/>
        <w:rPr/>
      </w:pPr>
      <w:r>
        <w:rPr/>
        <w:t>Чашки Петри – 10 шт.</w:t>
      </w:r>
    </w:p>
    <w:p>
      <w:pPr>
        <w:pStyle w:val="Style17"/>
        <w:ind w:left="709" w:hanging="0"/>
        <w:jc w:val="both"/>
        <w:rPr/>
      </w:pPr>
      <w:r>
        <w:rPr/>
        <w:t>Пробирки – 30 шт.</w:t>
      </w:r>
    </w:p>
    <w:p>
      <w:pPr>
        <w:pStyle w:val="Style17"/>
        <w:ind w:left="709" w:hanging="0"/>
        <w:jc w:val="both"/>
        <w:rPr/>
      </w:pPr>
      <w:r>
        <w:rPr/>
        <w:t>Ступка с пестиком – 1 шт.</w:t>
      </w:r>
    </w:p>
    <w:p>
      <w:pPr>
        <w:pStyle w:val="Normal"/>
        <w:spacing w:lineRule="atLeast" w:line="100"/>
        <w:ind w:left="709" w:hanging="0"/>
        <w:jc w:val="both"/>
        <w:rPr/>
      </w:pPr>
      <w:r>
        <w:rPr/>
        <w:t>Физическая карта Астраханской области (масштаб 1:600000) – 1 шт.</w:t>
      </w:r>
    </w:p>
    <w:p>
      <w:pPr>
        <w:pStyle w:val="Style17"/>
        <w:ind w:left="709" w:hanging="0"/>
        <w:jc w:val="both"/>
        <w:rPr/>
      </w:pPr>
      <w:r>
        <w:rPr/>
      </w:r>
    </w:p>
    <w:p>
      <w:pPr>
        <w:pStyle w:val="Style17"/>
        <w:ind w:left="709" w:hanging="0"/>
        <w:jc w:val="both"/>
        <w:rPr/>
      </w:pPr>
      <w:r>
        <w:rPr/>
        <w:t>Материально-техническое оснащение лаборатории почвоведения, землеустройства и почвенно-экологического мониторинга(</w:t>
      </w:r>
      <w:r>
        <w:rPr>
          <w:i/>
        </w:rPr>
        <w:t>учебный корпус № 4</w:t>
      </w:r>
      <w:r>
        <w:rPr/>
        <w:t>)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lang w:val="ru-RU"/>
        </w:rPr>
        <w:t>Кольцевой пробоотборник Eijkelramp.</w:t>
      </w:r>
    </w:p>
    <w:p>
      <w:pPr>
        <w:pStyle w:val="Style17"/>
        <w:ind w:left="709" w:hanging="0"/>
        <w:jc w:val="both"/>
        <w:rPr/>
      </w:pPr>
      <w:r>
        <w:rPr/>
        <w:t>Полевая лаборатория Литвинова ПЛЛ-9</w:t>
        <w:tab/>
        <w:t>.</w:t>
      </w:r>
    </w:p>
    <w:p>
      <w:pPr>
        <w:pStyle w:val="Style17"/>
        <w:ind w:left="709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</w:p>
    <w:p>
      <w:pPr>
        <w:pStyle w:val="22"/>
        <w:spacing w:lineRule="auto" w:line="240" w:before="0" w:after="0"/>
        <w:jc w:val="both"/>
        <w:rPr>
          <w:i/>
          <w:i/>
          <w:spacing w:val="2"/>
          <w:sz w:val="20"/>
          <w:szCs w:val="20"/>
          <w:vertAlign w:val="superscript"/>
        </w:rPr>
      </w:pPr>
      <w:r>
        <w:rPr>
          <w:i/>
          <w:spacing w:val="2"/>
          <w:sz w:val="20"/>
          <w:szCs w:val="20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cs="Times New Roman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7">
    <w:name w:val=" Знак Знак"/>
    <w:qFormat/>
    <w:rPr>
      <w:rFonts w:ascii="Courier New" w:hAnsi="Courier New" w:eastAsia="Times New Roman" w:cs="Courier New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0">
    <w:name w:val=" Знак Знак10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lang w:val="en-US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AbsatzStandardschriftart11">
    <w:name w:val="WW-Absatz-Standardschriftart11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ilight">
    <w:name w:val="hi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0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1">
    <w:name w:val="Цитата"/>
    <w:basedOn w:val="Normal"/>
    <w:qFormat/>
    <w:pPr>
      <w:ind w:left="142" w:right="4819" w:hanging="0"/>
      <w:jc w:val="center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6">
    <w:name w:val="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i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cs="Calibri"/>
      <w:sz w:val="20"/>
      <w:szCs w:val="20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in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polpred.com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garant-astrakhan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minobrnauki.gov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s://fadm.gov.ru/" TargetMode="External"/><Relationship Id="rId19" Type="http://schemas.openxmlformats.org/officeDocument/2006/relationships/hyperlink" Target="http://obrnadzor.gov.ru/" TargetMode="External"/><Relationship Id="rId20" Type="http://schemas.openxmlformats.org/officeDocument/2006/relationships/hyperlink" Target="http://zhit-vmeste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tacad.com/" TargetMode="External"/><Relationship Id="rId23" Type="http://schemas.openxmlformats.org/officeDocument/2006/relationships/hyperlink" Target="http://www.studentlibrary.ru/book/ISBN9785392186686.html" TargetMode="External"/><Relationship Id="rId24" Type="http://schemas.openxmlformats.org/officeDocument/2006/relationships/hyperlink" Target="http://www.studentlibrary.ru/book/ISBN5953201451.html" TargetMode="External"/><Relationship Id="rId25" Type="http://schemas.openxmlformats.org/officeDocument/2006/relationships/hyperlink" Target="http://www.studentlibrary.ru/book/ISBN9785392273898.html" TargetMode="External"/><Relationship Id="rId26" Type="http://schemas.openxmlformats.org/officeDocument/2006/relationships/hyperlink" Target="http://www.studentlibrary.ru/book/IBGAU_001.html" TargetMode="External"/><Relationship Id="rId27" Type="http://schemas.openxmlformats.org/officeDocument/2006/relationships/hyperlink" Target="http://www.studentlibrary.ru/book/ISBN9785927511822.html" TargetMode="External"/><Relationship Id="rId28" Type="http://schemas.openxmlformats.org/officeDocument/2006/relationships/hyperlink" Target="https://biblio.asu.edu.ru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8:00Z</dcterms:created>
  <dc:creator>AMT</dc:creator>
  <dc:description/>
  <cp:keywords/>
  <dc:language>en-US</dc:language>
  <cp:lastModifiedBy>Zimin</cp:lastModifiedBy>
  <cp:lastPrinted>2019-02-09T12:03:00Z</cp:lastPrinted>
  <dcterms:modified xsi:type="dcterms:W3CDTF">2020-11-06T07:42:00Z</dcterms:modified>
  <cp:revision>146</cp:revision>
  <dc:subject/>
  <dc:title/>
</cp:coreProperties>
</file>