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ОП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737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Р. Лозовски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кафедрой зоотехнии и технологии переработки сельскохозяйственной продукции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1437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 Лазько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 » июня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6"/>
        <w:shd w:fill="auto" w:val="clear"/>
        <w:spacing w:lineRule="auto" w:line="240"/>
        <w:ind w:firstLine="709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rStyle w:val="22"/>
          <w:b w:val="false"/>
          <w:sz w:val="24"/>
          <w:szCs w:val="24"/>
          <w:u w:val="single"/>
          <w:lang w:val="ru-RU"/>
        </w:rPr>
        <w:t>Современные методы определения качества продукции животн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ько М.В., профессор, д.б.н., заведующий кафедры зоотехнии и технологии переработки сельскохозяйственной продук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06.01 ВЕТЕРИНАРИЯ И ЗООТЕХН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ая зоотехния, технология производства продуктов животноводств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ь - 202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TextBody"/>
        <w:spacing w:lineRule="auto" w:line="240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  <w:lang w:eastAsia="ru-RU"/>
        </w:rPr>
        <w:t>1.1. Целями освоения дисциплины (модуля) «</w:t>
      </w:r>
      <w:r>
        <w:rPr>
          <w:rStyle w:val="22"/>
          <w:b w:val="false"/>
          <w:smallCaps/>
          <w:sz w:val="24"/>
          <w:szCs w:val="24"/>
        </w:rPr>
        <w:t>Современные методы определения качества продукции животноводства</w:t>
      </w:r>
      <w:r>
        <w:rPr>
          <w:b/>
          <w:caps w:val="false"/>
          <w:smallCaps w:val="false"/>
          <w:lang w:eastAsia="ru-RU"/>
        </w:rPr>
        <w:t xml:space="preserve">» </w:t>
      </w:r>
      <w:r>
        <w:rPr>
          <w:caps w:val="false"/>
          <w:smallCaps w:val="false"/>
          <w:lang w:eastAsia="ru-RU"/>
        </w:rPr>
        <w:t>являются</w:t>
      </w:r>
      <w:r>
        <w:rPr>
          <w:smallCaps/>
        </w:rPr>
        <w:t xml:space="preserve"> </w:t>
      </w:r>
      <w:r>
        <w:rPr>
          <w:rStyle w:val="Style11"/>
          <w:smallCaps/>
        </w:rPr>
        <w:t>освоение и изучение требования стандартов, Технических регламентов Таможенного союза к мясу, молоку, а также мясным и молочным продуктам, и подтверждение соответствия продукции в рамках Таможенного Союза.</w:t>
      </w:r>
    </w:p>
    <w:p>
      <w:pPr>
        <w:pStyle w:val="26"/>
        <w:shd w:fill="auto" w:val="clear"/>
        <w:spacing w:lineRule="auto" w:line="240"/>
        <w:rPr>
          <w:b w:val="false"/>
          <w:b w:val="false"/>
          <w:bCs w:val="false"/>
          <w:smallCaps/>
          <w:lang w:val="ru-RU"/>
        </w:rPr>
      </w:pPr>
      <w:r>
        <w:rPr>
          <w:b w:val="false"/>
          <w:bCs w:val="false"/>
          <w:smallCaps/>
          <w:lang w:val="ru-RU"/>
        </w:rPr>
      </w:r>
    </w:p>
    <w:p>
      <w:pPr>
        <w:pStyle w:val="26"/>
        <w:shd w:fill="auto" w:val="clear"/>
        <w:spacing w:lineRule="auto" w:line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6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 w:eastAsia="ru-RU"/>
        </w:rPr>
        <w:t>1.2. Задачи освоения дисциплины (модуля)</w:t>
      </w:r>
      <w:r>
        <w:rPr>
          <w:bCs w:val="false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с</w:t>
      </w:r>
      <w:r>
        <w:rPr>
          <w:rStyle w:val="Style11"/>
          <w:b/>
          <w:sz w:val="24"/>
          <w:szCs w:val="24"/>
          <w:lang w:val="ru-RU"/>
        </w:rPr>
        <w:t>формировать целостное представление об организации работ по разработке и внедрению стандартов, Технических регламентов Таможенного союза к мясу, молоку и мясным и молочным продуктам; Выработать навыки разработки, проектирования и внедрения требования стандартов, Технических регламентов Таможенного союза к мясу, молоку и мясным и молочным продуктам, а также подтверждение соответствия продукции в рамках Таможенного Союз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ебная дисциплина (модуль) «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Современные методы определения качества продукции животново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относится к вариативной части Блока 1 (обязательные дисциплины) (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Б1.В.01.0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в том числе направленные на подготовку к сдаче кандидатского экзамена. Дисциплина встраивается в структуру ОПОП (последовательность дисциплин в учебном плане)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ля изучения данной учебной дисциплины (модуля) необходимы следующие знания, умения и навыки, формируемые предшествующими дисциплинами / модулями: </w:t>
      </w:r>
    </w:p>
    <w:p>
      <w:pPr>
        <w:pStyle w:val="TextBody"/>
        <w:spacing w:lineRule="auto" w:line="240"/>
        <w:ind w:firstLine="709"/>
        <w:jc w:val="both"/>
        <w:rPr>
          <w:rStyle w:val="Style13"/>
          <w:b w:val="false"/>
          <w:b w:val="false"/>
          <w:bCs w:val="false"/>
          <w:smallCaps/>
          <w:sz w:val="24"/>
          <w:szCs w:val="24"/>
        </w:rPr>
      </w:pPr>
      <w:r>
        <w:rPr>
          <w:rStyle w:val="Style13"/>
          <w:b w:val="false"/>
          <w:bCs w:val="false"/>
          <w:smallCaps/>
          <w:sz w:val="24"/>
          <w:szCs w:val="24"/>
        </w:rPr>
        <w:t>Б1.В.01.02 «Совершенствование технологии и организации производства продукции животноводства на промышленных комплексах»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>Знания:</w:t>
      </w:r>
      <w:r>
        <w:rPr/>
        <w:t xml:space="preserve"> основ естественнонаучных дисциплин обеспечивающих формирование качества пищевой продукции;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>Умения:</w:t>
      </w:r>
      <w:r>
        <w:rPr/>
        <w:t xml:space="preserve"> использовать знания естественнонаучных дисциплин для решения задач будущей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и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знаний естественнонаучных дисциплин для решения задач будущей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чно-исследовательская деятельность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квалификационная работа (диссертация)».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изучения дисциплины «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Современные методы определения качества продукции животново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правлен на формирование элементов следующих компетенций в соответствии с ФГОС ВО и ОПОП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(специальности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) общепрофессиональных (ОПК)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43" w:leader="none"/>
        </w:tabs>
        <w:spacing w:lineRule="auto" w:line="240" w:before="0" w:after="0"/>
        <w:jc w:val="both"/>
        <w:rPr/>
      </w:pPr>
      <w:r>
        <w:rPr>
          <w:rStyle w:val="Style11"/>
          <w:smallCaps/>
        </w:rPr>
        <w:t xml:space="preserve"> </w:t>
      </w:r>
      <w:r>
        <w:rPr>
          <w:rStyle w:val="Style11"/>
          <w:smallCaps/>
        </w:rPr>
        <w:t>- готовность организовать работу исследовательского коллектива в научной отрасли, соответствующей направлению подготовки (ОПК-5);</w:t>
      </w:r>
    </w:p>
    <w:p>
      <w:pPr>
        <w:pStyle w:val="TextBody"/>
        <w:spacing w:lineRule="auto" w:line="240" w:before="0" w:after="0"/>
        <w:ind w:right="60" w:hanging="0"/>
        <w:rPr>
          <w:rStyle w:val="Style11"/>
          <w:smallCaps/>
        </w:rPr>
      </w:pPr>
      <w:r>
        <w:rPr>
          <w:rStyle w:val="Style11"/>
          <w:smallCaps/>
        </w:rPr>
        <w:t>б) профессиональных (ПК):</w:t>
      </w:r>
    </w:p>
    <w:p>
      <w:pPr>
        <w:pStyle w:val="TextBody"/>
        <w:spacing w:lineRule="auto" w:line="240" w:before="0" w:after="0"/>
        <w:ind w:left="60" w:right="60" w:firstLine="720"/>
        <w:jc w:val="both"/>
        <w:rPr>
          <w:caps w:val="false"/>
          <w:smallCaps w:val="false"/>
        </w:rPr>
      </w:pPr>
      <w:r>
        <w:rPr>
          <w:rStyle w:val="Style11"/>
          <w:smallCaps/>
        </w:rPr>
        <w:t xml:space="preserve"> </w:t>
      </w:r>
      <w:r>
        <w:rPr>
          <w:rStyle w:val="Style11"/>
          <w:smallCaps/>
        </w:rPr>
        <w:t>- готовность использовать современные методы определения качества продукции животноводства при организации и выполнении исследовательской, педагогической и производственной деятельности в частной зоотехнии (ПК-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композиция результатов обучения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25"/>
        <w:gridCol w:w="2625"/>
        <w:gridCol w:w="263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Код компетенции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Зна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Уме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Владет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Style11"/>
              </w:rPr>
              <w:t>ОПК-5 - готовность организовать работу исследовательского коллектива в научной отрасли, соответствующей направлению подготов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научно-исследовательской работы в области обеспечения качества продукции животновод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коллектив на грамотную работу по оценке качества продукции животновод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рганизации научно-исследовательской работы в области обеспечения качества продукции животноводст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6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Style w:val="Style11"/>
                <w:smallCaps/>
                <w:sz w:val="22"/>
                <w:szCs w:val="22"/>
              </w:rPr>
              <w:t>ПК-3 - готовность использовать современные методы определения качества продукции животноводства при организации и выполнении исследовательской, педагогической и производственной деятельности в частной зоотехнии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ачество и безопасность сельскохозяйственного сырья животного происхождения и продуктов его переработки в соответствии с требованиями нормативной и законодательной баз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безопасность сельскохозяйственного сырья животного происхождения и продуктов его переработки в соответствии с требованиями нормативной и законодательной баз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методами определения качества и безопасности сельскохозяйственного сырья животного происхождения и продуктов его переработки в соответствии с требованиями нормативной и законодательной баз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ем дисциплины (модуля) составляет: 4 зачетные единицы, 144 часа, из них 24 аудиторных (12 лекционных, 12 практических занятий), 120 часов самостоятельной работы. Промежуточная аттестация по дисциплине: диф. зачет в 4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Структура и содержание дисциплины (модуля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9"/>
        <w:gridCol w:w="527"/>
        <w:gridCol w:w="702"/>
        <w:gridCol w:w="701"/>
        <w:gridCol w:w="702"/>
        <w:gridCol w:w="701"/>
        <w:gridCol w:w="877"/>
        <w:gridCol w:w="2413"/>
      </w:tblGrid>
      <w:tr>
        <w:trPr>
          <w:trHeight w:val="7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дела, тем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семестр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часах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. рабо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</w:rPr>
              <w:t>(по семестрам)</w:t>
            </w:r>
          </w:p>
        </w:tc>
      </w:tr>
      <w:tr>
        <w:trPr>
          <w:trHeight w:val="7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 </w:t>
            </w:r>
            <w:r>
              <w:rPr>
                <w:rStyle w:val="Style11"/>
                <w:sz w:val="24"/>
                <w:szCs w:val="24"/>
              </w:rPr>
              <w:t>Механизм управления качеством продукции. Элементы механизма управления качеством продукци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</w:t>
            </w:r>
            <w:r>
              <w:rPr>
                <w:rStyle w:val="Style11"/>
                <w:sz w:val="24"/>
                <w:szCs w:val="24"/>
              </w:rPr>
              <w:t xml:space="preserve">одсистемы управления качеством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Style w:val="Style11"/>
                <w:sz w:val="24"/>
                <w:szCs w:val="24"/>
              </w:rPr>
              <w:t>Маркировка единым знаком обращения продукции на рынке государств - членов Таможенного сою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Style w:val="Style11"/>
                <w:sz w:val="24"/>
                <w:szCs w:val="24"/>
              </w:rPr>
              <w:t>Система управления качеством: определение, требова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Style w:val="Style11"/>
                <w:sz w:val="24"/>
                <w:szCs w:val="24"/>
              </w:rPr>
              <w:t>Обеспечение качества продукции в молочной промышленност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Style w:val="Style11"/>
                <w:sz w:val="24"/>
                <w:szCs w:val="24"/>
              </w:rPr>
              <w:t>Обеспечение качества продукции в мясной промышленност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44 ча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Ф.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Матрица соотнесения тем/разделов учебной дисциплины/модуля и формируемых в н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09"/>
        <w:gridCol w:w="1937"/>
        <w:gridCol w:w="1585"/>
        <w:gridCol w:w="1700"/>
      </w:tblGrid>
      <w:tr>
        <w:trPr>
          <w:trHeight w:val="68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разделы дисциплин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68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К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 </w:t>
            </w:r>
            <w:r>
              <w:rPr>
                <w:rStyle w:val="Style11"/>
                <w:sz w:val="24"/>
                <w:szCs w:val="24"/>
              </w:rPr>
              <w:t>Механизм управления качеством продукции. Элементы механизма управления качеством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</w:t>
            </w:r>
            <w:r>
              <w:rPr>
                <w:rStyle w:val="Style11"/>
                <w:sz w:val="24"/>
                <w:szCs w:val="24"/>
              </w:rPr>
              <w:t>одсистемы управления качеств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Style w:val="Style11"/>
                <w:sz w:val="24"/>
                <w:szCs w:val="24"/>
              </w:rPr>
              <w:t>Маркировка единым знаком обращения продукции на рынке государств - членов Таможенного сою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Style w:val="Style11"/>
                <w:sz w:val="24"/>
                <w:szCs w:val="24"/>
              </w:rPr>
              <w:t>Система управления качеством: определение, треб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Style w:val="Style11"/>
                <w:sz w:val="24"/>
                <w:szCs w:val="24"/>
              </w:rPr>
              <w:t>Обеспечение качества продукции в молочной промышл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Style w:val="Style11"/>
                <w:sz w:val="24"/>
                <w:szCs w:val="24"/>
              </w:rPr>
              <w:t>Обеспечение качества продукции в мясной промышл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каждой темы дисциплины (моду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22"/>
          <w:rFonts w:cs="Times New Roman" w:ascii="Times New Roman" w:hAnsi="Times New Roman"/>
          <w:bCs w:val="false"/>
          <w:sz w:val="24"/>
          <w:szCs w:val="24"/>
        </w:rPr>
        <w:t>Современные методы определения качества продукции животновод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Style w:val="Style11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1. </w:t>
      </w:r>
      <w:r>
        <w:rPr>
          <w:rStyle w:val="Style11"/>
          <w:bCs/>
          <w:sz w:val="24"/>
          <w:szCs w:val="24"/>
        </w:rPr>
        <w:t>Механизм управления качеством продукции. Элементы механизма управления качеством продукции</w:t>
      </w:r>
    </w:p>
    <w:p>
      <w:pPr>
        <w:pStyle w:val="Normal"/>
        <w:spacing w:lineRule="auto" w:line="240" w:before="0" w:after="120"/>
        <w:ind w:firstLine="709"/>
        <w:jc w:val="both"/>
        <w:rPr>
          <w:rStyle w:val="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механизма управления качеством продукции по уровням упр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ации по построению экономико-статистических механизмов управления качеством продукции при создании систем ка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системы прогнозирования и планирования технического уровня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чества продук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регулирова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чества продук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в производств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троля качества продук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учета и анализа изменения уровня качества, стимулирования и ответственности за качеств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Style w:val="Style11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П</w:t>
      </w:r>
      <w:r>
        <w:rPr>
          <w:rStyle w:val="Style11"/>
          <w:bCs/>
          <w:sz w:val="24"/>
          <w:szCs w:val="24"/>
        </w:rPr>
        <w:t>одсистемы управления качеством</w:t>
      </w:r>
    </w:p>
    <w:p>
      <w:pPr>
        <w:pStyle w:val="Normal"/>
        <w:spacing w:lineRule="auto" w:line="240" w:before="0" w:after="120"/>
        <w:ind w:firstLine="709"/>
        <w:jc w:val="both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>Общие подсистемы управления качеством. Специальные подсистемы механизма управления качеством. Обеспечивающие подсистемы механизма управления качеством.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</w:t>
      </w:r>
      <w:r>
        <w:rPr>
          <w:rStyle w:val="Style11"/>
          <w:bCs/>
          <w:sz w:val="24"/>
          <w:szCs w:val="24"/>
        </w:rPr>
        <w:t>Маркировка единым знаком обращения продукции на рынке государств - членов Таможенного союз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sz w:val="24"/>
          <w:szCs w:val="24"/>
        </w:rPr>
        <w:t xml:space="preserve">Государственный контроль (надзор) за соблюдением требований настоящего технического регламента. </w:t>
      </w:r>
      <w:r>
        <w:rPr>
          <w:rFonts w:cs="Times New Roman" w:ascii="Times New Roman" w:hAnsi="Times New Roman"/>
          <w:sz w:val="24"/>
          <w:szCs w:val="24"/>
        </w:rPr>
        <w:t>Качество пищевых продуктов. Безопасность пищевых продуктов. Удовлетворение качества и безопасности пищевых продуктов.</w:t>
      </w:r>
    </w:p>
    <w:p>
      <w:pPr>
        <w:pStyle w:val="Normal"/>
        <w:spacing w:lineRule="auto" w:line="240" w:before="0" w:after="120"/>
        <w:ind w:firstLine="709"/>
        <w:jc w:val="both"/>
        <w:rPr>
          <w:rStyle w:val="Style11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 </w:t>
      </w:r>
      <w:r>
        <w:rPr>
          <w:rStyle w:val="Style11"/>
          <w:bCs/>
          <w:sz w:val="24"/>
          <w:szCs w:val="24"/>
        </w:rPr>
        <w:t>Система управления качеством: определение, требования</w:t>
      </w:r>
    </w:p>
    <w:p>
      <w:pPr>
        <w:pStyle w:val="Normal"/>
        <w:spacing w:lineRule="auto" w:line="240" w:before="0" w:after="120"/>
        <w:ind w:firstLine="709"/>
        <w:jc w:val="both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>Понятие системы управления качеством. Петля качества. Содержание системного подхода к управлению качеств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казателей качества продукции. Оценка уровня качества продукции.</w:t>
      </w:r>
    </w:p>
    <w:p>
      <w:pPr>
        <w:pStyle w:val="Normal"/>
        <w:spacing w:lineRule="auto" w:line="240" w:before="0" w:after="120"/>
        <w:ind w:firstLine="709"/>
        <w:jc w:val="both"/>
        <w:rPr>
          <w:rStyle w:val="Style11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 </w:t>
      </w:r>
      <w:r>
        <w:rPr>
          <w:rStyle w:val="Style11"/>
          <w:bCs/>
          <w:sz w:val="24"/>
          <w:szCs w:val="24"/>
        </w:rPr>
        <w:t>Обеспечение качества продукции в молочной промышлен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звития молочной промышленности на современном этапе. Молочные продукты в питании человека. Технологические, санитарно-гигиенические и микробиологические основы производства новых видов молочных продуктов. Основы обеспечения производственного контроля при выпуске новых видов молочной продукции. Системы качества и безопасности при производстве и реализации молочных продуктов</w:t>
      </w:r>
      <w:r>
        <w:rPr>
          <w:rFonts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ind w:firstLine="709"/>
        <w:jc w:val="both"/>
        <w:outlineLvl w:val="0"/>
        <w:rPr>
          <w:rStyle w:val="Style11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Style w:val="Style11"/>
          <w:bCs/>
          <w:sz w:val="24"/>
          <w:szCs w:val="24"/>
        </w:rPr>
        <w:t>Обеспечение качества продукции в мясной промыш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на этапах технологического процесс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соответствием технологического процесса действующей нормативной и технической документации; - контроль за соблюдением поточности технологического процесса; - определение контрольных критических точек и нормируемых показателе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требования. Технологическая схема производства мясных продуктов. Контрольные и критические точки на мясном производстве. Организация контроля качества на мясном производстве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екционные занятия организуются и проводятся в соответствии с учебным планом по утвержденному деканатом расписанию. В процессе чтения лекций широко используются активные и интерактивные технологии обучения, повышающие эффективность усвоения лекционного матери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организуются и проводятся в соответствии с учебным планом по утвержденному деканатом расписанию. Активная деятельность аспирантов при проведении семинарских занятий основана на использовании преимуществ интерактивных технологий для достижении запланированных результатов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45"/>
        <w:gridCol w:w="1007"/>
        <w:gridCol w:w="1783"/>
      </w:tblGrid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а (темы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механизма управления качеством продукции по уровням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мендации по построению экономико-статистических механизмов управления качеством продукции при создании систем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системы прогнозирования и планирования технического уровня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ачества прод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егулир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ачества продукц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о в производстве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я качества прод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чета и анализа изменения уровня качества, стимулирования и ответственности за каче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бщие подсистемы управления качеством. Специальные подсистемы механизма управления качеством. Обеспечивающие подсистемы механизма управления качество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Государственный контроль (надзор) за соблюдением требований настоящего технического регламе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щевых продуктов. Безопасность пищевых продуктов. Удовлетворение качества и безопасности пищевых продукт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нятие системы управления качеством. Петля качества. Содержание системного подхода к управлению каче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казателей качества продукции. Оценка уровня качества продук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вития молочной промышленности на современном этапе. Молочные продукты в питании человека. Технологические, санитарно-гигиенические и микробиологические основы производства новых видов молочных продуктов. Основы обеспечения производственного контроля при выпуске новых видов молочной продукции. Системы качества и безопасности при производстве и реализации молочных продуктов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нтроль на этапах технологическ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ответствием технологического процесса действующей нормативной и технической документации; - контроль за соблюдением поточности технологического процесса; - определение контрольных критических точек и нормируемых показател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. Технологическая схема производства мясных продуктов. Контрольные и критические точки на мясном производстве. Организация контроля качества на мясном производств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формах: видеолекций, лекций-пре</w:t>
      </w:r>
      <w:r>
        <w:rPr/>
        <w:t>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12"/>
        <w:gridCol w:w="547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-презентация с использованием вспомогательных средств с обсуждение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 </w:t>
            </w:r>
            <w:r>
              <w:rPr>
                <w:rStyle w:val="Style11"/>
                <w:sz w:val="24"/>
                <w:szCs w:val="24"/>
              </w:rPr>
              <w:t>Механизм управления качеством продукции. Элементы механизма управления качеством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Style w:val="Style11"/>
                <w:sz w:val="24"/>
                <w:szCs w:val="24"/>
              </w:rPr>
              <w:t>Маркировка единым знаком обращения продукции на рынке государств - членов Таможенного союза. 2 часа</w:t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Style w:val="Style11"/>
                <w:sz w:val="24"/>
                <w:szCs w:val="24"/>
              </w:rPr>
              <w:t xml:space="preserve">Обеспечение качества продукции в молочной промышл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1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Style w:val="Style11"/>
                <w:sz w:val="24"/>
                <w:szCs w:val="24"/>
              </w:rPr>
              <w:t>Обеспечение качества продукции в мясно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1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ини-лекция является одной из эффективных форм преподнесения теоретическ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лучения теоретического содержания в интерактив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аемого содержания на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проведения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началом мини-лекции можно провести мозговой штурм или ролевую игру, связанную с предстоящей темой, что поможет актуализировать ее для участников, выяснить степень их информированности и отношение к тем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атериал излагается на доступном для участников языке. Каждому термину необходимо дать определение. Теорию лучше объяснять по принципу «от общего к частному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объявлением какой-либо информации преподаватель спрашивает, что знают об этом студен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 предоставления какого-либо утверждения преподаватель предлагает обсудить отношение студентов к этому вопросу. Например: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hanging="0"/>
              <w:jc w:val="both"/>
              <w:rPr/>
            </w:pPr>
            <w:r>
              <w:rPr/>
              <w:t xml:space="preserve">А вы как считаете?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предлагаете это делать?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думаете, к чему это может привести?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тем, как перейти к следующему вопросу, необходимо подытожить сказанное и убедиться, что вы были правильно поня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окончании выступления нужно обсудить все возникшие у участников вопрос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тем спросить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429" w:hanging="0"/>
              <w:jc w:val="both"/>
              <w:rPr/>
            </w:pPr>
            <w:r>
              <w:rPr/>
              <w:t xml:space="preserve">Как можно использовать полученную информацию на практике?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429" w:hanging="0"/>
              <w:jc w:val="both"/>
              <w:rPr/>
            </w:pPr>
            <w:r>
              <w:rPr/>
              <w:t>К каким результатам это может привести?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еминара по методу «Размин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 П</w:t>
            </w:r>
            <w:r>
              <w:rPr>
                <w:rStyle w:val="Style11"/>
                <w:sz w:val="24"/>
                <w:szCs w:val="24"/>
              </w:rPr>
              <w:t>одсистемы управления каче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1"/>
                <w:sz w:val="24"/>
                <w:szCs w:val="24"/>
              </w:rPr>
              <w:t>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Style w:val="Style11"/>
                <w:sz w:val="24"/>
                <w:szCs w:val="24"/>
              </w:rPr>
              <w:t>Система управления качеством: определение,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1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обсуждаемых вопросов и выполняемых действий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представления об уровне владения знаниями у студентов, актуальными для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логической и физической нагрузки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зминки формулируются по теме занятия как заранее преподавателем, так и на занятии, непосредственно, определенным количеством студентов. Вопросы не должны быть ориентированы на прямой ответ, а предполагают логическую цепочку из полученных знаний, т.е. конструирова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– проведение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ются студентам либо последовательно, либо сразу некоторым коли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ледовательном задавании вопросов, ответы выслушиваются после каждого вопроса отд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ется несколько вопросов, возможно выслушивание всех ответов с последующим их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– подведения ит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ает оценочное суждение полученных ответов на предложенные вопросы, определяя необходимые знания для работы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электронных учебников и различных сайтов (например, электронные библиотеки, журналы и т.д.) как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электронной почты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549050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латформы дистанци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для размещения электронн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представления учебной информации для проведения лекций и семинаров с использованием презент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bookmarkStart w:id="1" w:name="_Hlk4549050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https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ая запись образовательного портала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www.studentlibrary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издательства ЮРАЙТ, раздел «Легендарные книги»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prbooksho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 Rea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athCad 14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тформа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LМ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обучающая сред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С: Предприятие 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Office Project 2013, Microsoft Office Vi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o 20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-z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MPAS-3D V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len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isco Packet Trac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oogle Chro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deBloc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ссплатформенная 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clip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йловый менедж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aru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otepad++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nOffi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r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int 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ровый графически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calABC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yCharm ED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граммная среда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cila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fa St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rtualB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LC Play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апроигрыватель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Mware (Player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inDjVie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ple 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TLAB R2014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Visual Studi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racle SQL Develop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SIM 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UM 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BM SPSS Statistics 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bjectLan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ЕДО ТОПОГРА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гон Пр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кадастровых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Современные профессиональные базы данных, информационные справочные систе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Научной библиотеки АГУ на баз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R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ПО «Информ-систем»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«Научные журналы АГУ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journal.asu.edu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Имя пользователя: AstrGU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ароль: AstrGU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лектронно-библиотечна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ma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rb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КонсультантПлюс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consultant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правовое обеспечение «Система 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arant-astrakhan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аспорт фонда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и промежуточной аттестации по дисциплине (модулю)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ов обучения по дисциплине (модулю)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3960"/>
        <w:gridCol w:w="2505"/>
        <w:gridCol w:w="2951"/>
      </w:tblGrid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разделы дисциплины (модуля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контролируемой компетенции (компетенций)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</w:t>
            </w:r>
            <w:r>
              <w:rPr>
                <w:rStyle w:val="Style11"/>
                <w:sz w:val="24"/>
                <w:szCs w:val="24"/>
              </w:rPr>
              <w:t>Механизм управления качеством продукции. Элементы механизма управления качеством продукции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; ПК-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</w:t>
            </w:r>
            <w:r>
              <w:rPr>
                <w:rStyle w:val="Style11"/>
                <w:sz w:val="24"/>
                <w:szCs w:val="24"/>
              </w:rPr>
              <w:t xml:space="preserve">одсистемы управления качеством.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Style w:val="Style11"/>
                <w:sz w:val="24"/>
                <w:szCs w:val="24"/>
              </w:rPr>
              <w:t>Маркировка единым знаком обращения продукции на рынке государств - членов Таможенного 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; ПК-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Style w:val="Style11"/>
                <w:sz w:val="24"/>
                <w:szCs w:val="24"/>
              </w:rPr>
              <w:t>Система управления качеством: определение, требования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еспечение качества продукции в молочной промышленности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еспечение качества продукции в мясной промышленности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 - 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; ПК-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мерный вопросов по диф.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ния результатов обучения в виде умений и влад</w:t>
      </w:r>
      <w:r>
        <w:rPr/>
        <w:t>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Контрольные задания или иные материалы, необходимые для оценки знаний, умений, навыков и (или) опыта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1. Вопросы для собеседования</w:t>
      </w:r>
    </w:p>
    <w:p>
      <w:pPr>
        <w:pStyle w:val="Normal"/>
        <w:widowControl w:val="false"/>
        <w:spacing w:lineRule="auto" w:line="240" w:before="0" w:after="0"/>
        <w:rPr>
          <w:rStyle w:val="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</w:t>
      </w:r>
      <w:r>
        <w:rPr>
          <w:rStyle w:val="Style11"/>
          <w:b/>
          <w:bCs/>
          <w:sz w:val="24"/>
          <w:szCs w:val="24"/>
        </w:rPr>
        <w:t>Механизм управления качеством продукции. Элементы механизма управления качеством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Особенности механизма управления качеством продукции по уровням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Рекомендации по построению экономико-статистических механизмов управления качеством продукции при создании систем ка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системы прогнозирования и планирования технического уровня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чества продук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регулирова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чества продук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в производств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троля качества продук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учета и анализа изменения уровня качества, стимулирования и ответственности за качеств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Style w:val="Style1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</w:t>
      </w:r>
      <w:r>
        <w:rPr>
          <w:rStyle w:val="Style11"/>
          <w:b/>
          <w:bCs/>
          <w:sz w:val="24"/>
          <w:szCs w:val="24"/>
        </w:rPr>
        <w:t>одсистемы управления качеством.</w:t>
      </w:r>
    </w:p>
    <w:p>
      <w:pPr>
        <w:pStyle w:val="Normal"/>
        <w:widowControl w:val="false"/>
        <w:spacing w:lineRule="auto" w:line="240" w:before="0" w:after="0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 xml:space="preserve">1.Общие подсистемы управления качеством. </w:t>
      </w:r>
    </w:p>
    <w:p>
      <w:pPr>
        <w:pStyle w:val="Normal"/>
        <w:widowControl w:val="false"/>
        <w:spacing w:lineRule="auto" w:line="240" w:before="0" w:after="0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 xml:space="preserve">2.Специальные подсистемы механизма управления качеством. </w:t>
      </w:r>
    </w:p>
    <w:p>
      <w:pPr>
        <w:pStyle w:val="Normal"/>
        <w:widowControl w:val="false"/>
        <w:spacing w:lineRule="auto" w:line="240" w:before="0" w:after="0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>3.Обеспечивающие подсистемы механизма управления качеством.</w:t>
      </w:r>
    </w:p>
    <w:p>
      <w:pPr>
        <w:pStyle w:val="Normal"/>
        <w:widowControl w:val="false"/>
        <w:spacing w:lineRule="auto" w:line="240" w:before="0" w:after="0"/>
        <w:rPr>
          <w:rStyle w:val="Style11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40"/>
        <w:rPr>
          <w:rStyle w:val="Style11"/>
          <w:b/>
          <w:b/>
          <w:bCs/>
          <w:smallCaps/>
        </w:rPr>
      </w:pPr>
      <w:r>
        <w:rPr>
          <w:b/>
          <w:bCs/>
          <w:caps w:val="false"/>
          <w:smallCaps w:val="false"/>
        </w:rPr>
        <w:t xml:space="preserve">Тема 3. </w:t>
      </w:r>
      <w:r>
        <w:rPr>
          <w:rStyle w:val="Style11"/>
          <w:b/>
          <w:bCs/>
          <w:smallCaps/>
        </w:rPr>
        <w:t>Маркировка единым знаком обращения продукции на рынке государств - членов Таможенного союза.</w:t>
      </w:r>
    </w:p>
    <w:p>
      <w:pPr>
        <w:pStyle w:val="Normal"/>
        <w:spacing w:before="0" w:after="0"/>
        <w:jc w:val="both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 xml:space="preserve">1.Государственный контроль (надзор) за соблюдением требований настоящего технического регла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Качество пищевых проду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езопасность пищевых проду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довлетворение качества и безопасности пищевых продук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4. Технология формирования и эксплуатации ремонтно-маточного стада в прудовом рыбо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ункция прогнозирования потребностей, технического уровня и качества продукции 2.Функция планирования повышения качества продукции предполаг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ункция разработки и налаживания производства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ункция технологического обеспечения качества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ункция метрологического обеспечения качества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Функция материально-технического обеспечения качества проду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Функция подготовки и повышения квалификации персонала в области улучшения качества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ункция организации взаимоотношений по качеству продукции между потребителями и поставщ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Функция обеспечения стабильности запланированного уровня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Функция контроля качества при испытаниях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Функция технико-экономического анализа улучшения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ункция правового обеспечения системы управления качеством продукци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Style w:val="Style11"/>
          <w:b/>
          <w:bCs/>
          <w:sz w:val="24"/>
          <w:szCs w:val="24"/>
        </w:rPr>
        <w:t>Обеспечение качества продукции в молочно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обенности развития молочной промышленности на современном эта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Молочные продукты в питании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Технологические, санитарно-гигиенические и микробиологические основы производства новых видов молочных проду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Основы обеспечения производственного контроля при выпуске новых видов молочной продук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Системы качества и безопасности при производстве и реализации молочных продуктов</w:t>
      </w: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left" w:pos="-4680" w:leader="none"/>
          <w:tab w:val="left" w:pos="864" w:leader="none"/>
        </w:tabs>
        <w:ind w:left="0" w:hanging="0"/>
        <w:jc w:val="both"/>
        <w:rPr>
          <w:rStyle w:val="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</w:t>
      </w:r>
      <w:r>
        <w:rPr>
          <w:rStyle w:val="Style11"/>
          <w:b/>
          <w:bCs/>
          <w:sz w:val="24"/>
          <w:szCs w:val="24"/>
        </w:rPr>
        <w:t>Обеспечение качества продукции в мясной промыш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Производственный контроль на этапах технологического процесс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соответствием технологического процесса действующей нормативной и технической документации; - контроль за соблюдением поточности технологического процесса; - определение контрольных критических точек и нормируемых показателе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ные требования. Технологическая схема производства мяс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Контрольные и критические точки на мясном производстве.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рганизация контроля качества на мясном производстве.</w:t>
      </w:r>
    </w:p>
    <w:p>
      <w:pPr>
        <w:pStyle w:val="Heading4"/>
        <w:keepNext w:val="false"/>
        <w:widowControl w:val="false"/>
        <w:numPr>
          <w:ilvl w:val="3"/>
          <w:numId w:val="2"/>
        </w:numPr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before="0" w:after="120"/>
        <w:rPr/>
      </w:pPr>
      <w:r>
        <w:rPr>
          <w:b/>
          <w:sz w:val="24"/>
          <w:szCs w:val="24"/>
        </w:rPr>
        <w:t>7.3.2. Комплект контрольных заданий по вариантам</w:t>
      </w:r>
    </w:p>
    <w:p>
      <w:pPr>
        <w:pStyle w:val="Normal"/>
        <w:spacing w:lineRule="auto" w:line="240" w:before="0" w:after="0"/>
        <w:jc w:val="both"/>
        <w:rPr>
          <w:rStyle w:val="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Style w:val="Style11"/>
          <w:b/>
          <w:bCs/>
          <w:sz w:val="24"/>
          <w:szCs w:val="24"/>
        </w:rPr>
        <w:t>Обеспечение качества продукции в молоч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b/>
          <w:bCs/>
          <w:sz w:val="24"/>
          <w:szCs w:val="24"/>
        </w:rPr>
        <w:t>Вариант1.</w:t>
      </w:r>
    </w:p>
    <w:p>
      <w:pPr>
        <w:pStyle w:val="Normal"/>
        <w:tabs>
          <w:tab w:val="clear" w:pos="708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приемки молока и оценки его качества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Учет поступающего на переработку молока и продукции, вырабатываемой молочными заводами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2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Хранение молока на фермах перед его отправкой на перерабатывающее предприятие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редства для транспортировки молока и молочных продуктов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3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Способ транспортирования сырья на молочный завод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корость транспортирования молока по трубопроводам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4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Анализаторы качества молока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казатели качества молока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5.</w:t>
      </w:r>
    </w:p>
    <w:p>
      <w:pPr>
        <w:pStyle w:val="Normal"/>
        <w:tabs>
          <w:tab w:val="clear" w:pos="708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ки по очистке молока, охлаждения и резервирования. </w:t>
      </w:r>
    </w:p>
    <w:p>
      <w:pPr>
        <w:pStyle w:val="Normal"/>
        <w:tabs>
          <w:tab w:val="clear" w:pos="708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иды и методы контроля качества продукции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6.</w:t>
      </w:r>
    </w:p>
    <w:p>
      <w:pPr>
        <w:pStyle w:val="Normal"/>
        <w:tabs>
          <w:tab w:val="clear" w:pos="708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истические методы контроля качества молочной продукции.</w:t>
      </w:r>
    </w:p>
    <w:p>
      <w:pPr>
        <w:pStyle w:val="Normal"/>
        <w:tabs>
          <w:tab w:val="clear" w:pos="708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апы разработки и внедрения системы менеджмента качества молока и продуктов его переработки.</w:t>
      </w:r>
    </w:p>
    <w:p>
      <w:pPr>
        <w:pStyle w:val="Normal"/>
        <w:tabs>
          <w:tab w:val="clear" w:pos="708"/>
          <w:tab w:val="left" w:pos="-4860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3. Перечень примерный вопросов по диф. зачет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управление качеством, система качества. Методы и функции управления качеством. Служба качества на предприяти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я (подход) качества США. Характеристика подхода, преимущества и недостат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я (подход) качества Японии. Характеристика подхода, преимущества и недостат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я (подход) качества Европы. Характеристика подхода, преимущества и недостат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етли качества»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е модели управления качеством. Суть систем, основные недостатк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качества серии ИСО 9000. Эволюция. Их назначение и характер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личие международных стандартов ИСО серии 9000 версии 2000г. от версии 1994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неджмента качества (ГОСТ Р ИСО 9000:2001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контроля качества про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 контроля качества про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и внедрения системы менеджмента кач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ие системы менеджмента качества. Структура документ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цели в области качества. Политика в области качества. Формирование поли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трат на качество. Элементы затрат внутри их видов. Источн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сбора данных о затратах. Отчет по затратам на качество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ализ диаграмм Парето. Понятие о диаграммах, построение диаграмм, анализ диаграмм.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роение диаграмм Исикавы, анализ диаграмм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роение гистограмм. Типы. Анализ гистограм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ХАССП. Основные принципы системы ХАСС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и идеология TQM. Принципы TQM. Концепции ТQ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 систем ка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 по качеству, мотивация и обучение персон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технического регулир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беспечения и управления качеством проду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факторы системы ХАССП. Микробиологические опасности. Химические опасности. Физические опасности. Определение критической контрольной точки (КК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нструменты управления качеств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международных стандартов ИСО 9000 от концепции TQM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жизненного цикла проду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влияющие на формирование политики в области каче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результатов обучения аспиранта выполняется в соответствии с «Положением об балльно-рейтинговой системе оценки учебных достижений студентов», утвержденным решением Ученого совета ФГБОУ ВО «Астраханский государственный университет» от 30 декабр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ческая карта рейтинговых баллов по дисциплине «</w:t>
      </w:r>
      <w:r>
        <w:rPr>
          <w:rStyle w:val="22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Современные методы определения качества продукции животновод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76"/>
        <w:gridCol w:w="1523"/>
        <w:gridCol w:w="1747"/>
        <w:gridCol w:w="1685"/>
        <w:gridCol w:w="1790"/>
      </w:tblGrid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за 1 мероприяти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за мероприятие в семестр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лек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практических занят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ч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бежное оценивание рейтинговых баллов по дисциплине «</w:t>
      </w:r>
      <w:r>
        <w:rPr>
          <w:rStyle w:val="22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Современные методы определения качества продукции животновод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44"/>
        <w:gridCol w:w="2105"/>
        <w:gridCol w:w="2377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убеж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 к рубежному контролю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к рубежному контролю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8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14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есси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бонусных рейтинговых баллов по дисциплине «</w:t>
      </w:r>
      <w:r>
        <w:rPr>
          <w:rStyle w:val="22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Современные методы определения качества продукции животноводства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лекц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практических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учной статьи по проблемам дисципл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штрафных рейтинговых баллов по дисциплине «</w:t>
      </w:r>
      <w:r>
        <w:rPr>
          <w:rStyle w:val="22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Современные методы определения качества продукции животноводства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е на аудиторное занят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чебной дисциплины на занят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на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той или иной форме текущего контроля (собеседование; контрольная работа) на 2 недели и более позже установленного срока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не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перевода рейтинговых баллов в итоговую оценку за семестр по дисциплине «</w:t>
      </w:r>
      <w:r>
        <w:rPr>
          <w:rStyle w:val="22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Современные методы определения качества продукции животноводства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50"/>
      </w:tblGrid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баллов по дисципли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о четырехбалльной шкале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отлич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хорош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удовлетворитель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, реализующий дисциплину (модуль), в зависимости от уровня подготовленности обучающихся,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Стандартизация, технология переработки и хранения продукции животноводства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: доп. УМО вузов РФ по образованию в области зоотехнии и ветеринарии в качестве учеб. пособ. для студентов вузов "Зоотехния" (квалификация (степень) - "бакалавр"). - 3-е изд. ; стереотип. - СПб. : Лань, 2016. - 624 с. : ил. - (Учебники для вузов. Специальная литература). - ISBN 978-5-8114-1306-5: 1111-00 : 1111-00 (20 экз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русидзе Д.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изводства продукции животноводства [Электронный ресурс] / Мурусидзе Д.Н., Легеза В.Н., Филонов Р.Ф. - М. : КолосС, 2013. - 432 с. (Учебники и учеб. пособия для студентов высших учебных заведений) - ISBN 5-9532-0260-1 - Режим доступа: http://www.studentlibrary.ru/book/ISBN5953202601.html (ЭБС «Консультант студент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нченко Н.И.</w:t>
      </w:r>
      <w:r>
        <w:rPr>
          <w:rFonts w:cs="Times New Roman" w:ascii="Times New Roman" w:hAnsi="Times New Roman"/>
          <w:sz w:val="24"/>
          <w:szCs w:val="24"/>
        </w:rPr>
        <w:t xml:space="preserve"> Экспертиза молока и молоч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Качеств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сть [Электронный ресурс] : учеб.-справ. пособие / Н.И. Дунченко, А.Г. Храмцов, И.А. Макеева, И.А. Смирнова и др.; под общ. ред. В.М. Позняковского. - Новосибирск : Сибирское университетское издательство, 2007. - 477 с. (Экспертиза пищев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продукт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довольственного сырья) - ISBN 978-5-94087-042-5 - Режим доступа: http://www.studentlibrary.ru/book/ISBN9785940870425.html (ЭБС «Консультант студента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хачев В.И.</w:t>
      </w:r>
      <w:r>
        <w:rPr>
          <w:rFonts w:cs="Times New Roman" w:ascii="Times New Roman" w:hAnsi="Times New Roman"/>
          <w:sz w:val="24"/>
          <w:szCs w:val="24"/>
        </w:rPr>
        <w:t xml:space="preserve"> Техника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технолог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вотноводстве [Электронный ресурс]: учебное пособие / В.И. Трухачев, И.В. Атанов, И.В. Капустин, Д.И. Грицай - Ставрополь : АГРУС Ставропольского гос. аграрного ун-та, 2015. - 404 с. - ISBN -- - Режим доступа: http://www.studentlibrary.ru/book/stavgau_0060.html (ЭБС «Консультант студента»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убева Л.В.</w:t>
      </w:r>
      <w:r>
        <w:rPr>
          <w:rFonts w:cs="Times New Roman" w:ascii="Times New Roman" w:hAnsi="Times New Roman"/>
          <w:sz w:val="24"/>
          <w:szCs w:val="24"/>
        </w:rPr>
        <w:t xml:space="preserve"> Методы исслед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сырь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дуктов животного происхождения: экспертиза молока и молочных продуктов. Лабораторный практикум [Электронный ресурс] : учеб. пособи / Л.В. Голубева, О.И. Долматова - Воронеж : ВГУИТ, 2016. - 64 с. - ISBN 978-5-00032-210-9 - Режим доступа: http://www.studentlibrary.ru/book/ISBN9785000322109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(ЭБС) ООО «Политехресурс» «Консультант студента». Многопрофильный образовательный ресурс "Консультант студента"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Режим доступ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www.studentlibrary.ru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тная запись образовательного портала А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45490800"/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Для проведения занятий по дисциплине имеются аудитории для проведения лекционных занятий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том числе для обучения с применением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2"/>
      <w:footerReference w:type="first" r:id="rId23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8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7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Calibri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Calibri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_1"/>
    <w:qFormat/>
    <w:rPr>
      <w:rFonts w:cs="Times New Roman"/>
    </w:rPr>
  </w:style>
  <w:style w:type="character" w:styleId="5">
    <w:name w:val="Заголовок 5 Знак"/>
    <w:qFormat/>
    <w:rPr>
      <w:rFonts w:ascii="Calibri Light" w:hAnsi="Calibri Light" w:cs="Times New Roman"/>
      <w:color w:val="1F4D7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Знак Знак1"/>
    <w:qFormat/>
    <w:rPr>
      <w:sz w:val="22"/>
    </w:rPr>
  </w:style>
  <w:style w:type="character" w:styleId="Style12">
    <w:name w:val="Знак Знак"/>
    <w:qFormat/>
    <w:rPr>
      <w:sz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0">
    <w:name w:val="Основной текст (10)_"/>
    <w:qFormat/>
    <w:rPr>
      <w:i/>
      <w:sz w:val="26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Value2">
    <w:name w:val="value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Watchtitle">
    <w:name w:val="watch-titl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character" w:styleId="14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Linkstyle">
    <w:name w:val="link_style"/>
    <w:qFormat/>
    <w:rPr>
      <w:color w:val="0000FF"/>
      <w:u w:val="single"/>
    </w:rPr>
  </w:style>
  <w:style w:type="character" w:styleId="Hilight">
    <w:name w:val="hilight"/>
    <w:basedOn w:val="Style5"/>
    <w:qFormat/>
    <w:rPr/>
  </w:style>
  <w:style w:type="character" w:styleId="PageNumber">
    <w:name w:val="Page Number"/>
    <w:basedOn w:val="Style5"/>
    <w:rPr/>
  </w:style>
  <w:style w:type="character" w:styleId="Arial">
    <w:name w:val="Основной текст + Arial"/>
    <w:qFormat/>
    <w:rPr>
      <w:rFonts w:ascii="Arial" w:hAnsi="Arial" w:cs="Arial"/>
      <w:b/>
      <w:bCs/>
      <w:sz w:val="22"/>
      <w:szCs w:val="22"/>
      <w:shd w:fill="FFFFFF" w:val="clear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character" w:styleId="22">
    <w:name w:val="Основной текст (2)_"/>
    <w:qFormat/>
    <w:rPr>
      <w:rFonts w:cs="Times New Roman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Calibri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780"/>
      <w:ind w:hanging="360"/>
      <w:jc w:val="both"/>
    </w:pPr>
    <w:rPr>
      <w:rFonts w:ascii="Times New Roman" w:hAnsi="Times New Roman" w:eastAsia="Calibri" w:cs="Times New Roman"/>
      <w:i/>
      <w:iCs/>
      <w:sz w:val="26"/>
      <w:szCs w:val="26"/>
      <w:lang w:val="en-US" w:eastAsia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ые ответ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DejaVu Sans;Times New Roman" w:cs="Times New Roman"/>
      <w:b/>
      <w:bCs/>
      <w:sz w:val="23"/>
      <w:szCs w:val="23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conomy-ru.info/info/48" TargetMode="External"/><Relationship Id="rId5" Type="http://schemas.openxmlformats.org/officeDocument/2006/relationships/hyperlink" Target="https://economy-ru.info/info/48" TargetMode="External"/><Relationship Id="rId6" Type="http://schemas.openxmlformats.org/officeDocument/2006/relationships/hyperlink" Target="https://economy-ru.info/info/52" TargetMode="External"/><Relationship Id="rId7" Type="http://schemas.openxmlformats.org/officeDocument/2006/relationships/hyperlink" Target="https://economy-ru.info/info/48" TargetMode="External"/><Relationship Id="rId8" Type="http://schemas.openxmlformats.org/officeDocument/2006/relationships/hyperlink" Target="https://economy-ru.info/info/48" TargetMode="External"/><Relationship Id="rId9" Type="http://schemas.openxmlformats.org/officeDocument/2006/relationships/hyperlink" Target="https://economy-ru.info/info/52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s://economy-ru.info/info/48" TargetMode="External"/><Relationship Id="rId20" Type="http://schemas.openxmlformats.org/officeDocument/2006/relationships/hyperlink" Target="https://economy-ru.info/info/48" TargetMode="External"/><Relationship Id="rId21" Type="http://schemas.openxmlformats.org/officeDocument/2006/relationships/hyperlink" Target="https://economy-ru.info/info/52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12:00Z</dcterms:created>
  <dc:creator>Пользователь Windows</dc:creator>
  <dc:description/>
  <cp:keywords/>
  <dc:language>en-US</dc:language>
  <cp:lastModifiedBy>Александр Лозовский</cp:lastModifiedBy>
  <cp:lastPrinted>2018-09-18T13:31:00Z</cp:lastPrinted>
  <dcterms:modified xsi:type="dcterms:W3CDTF">2021-03-10T21:16:00Z</dcterms:modified>
  <cp:revision>6</cp:revision>
  <dc:subject/>
  <dc:title>Приложение 1 к приказу</dc:title>
</cp:coreProperties>
</file>