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А.Р. Лозовски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» июня 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кафедрой зоотехнии и технологии переработки сельскохозяйственной продукци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М.В. Лазьк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 » июня 2020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удовое рыбоводство и технология производства товарной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зовский А.Р., доцент, д.б.н., профессор кафедры зоотехнии и технологии переработки сельскохозяйственной продук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06.01 ВЕТЕРИНАРИЯ И ЗООТЕХН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ая зоотехния, технология производства продуктов животноводств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иема (курс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ь - 202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Целями освоения дисциплины (модуля) «Прудовое рыбоводство и технология производства товарной рыбы»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аспирантов теоретических знаний, практических умений и навыков в области разведения прудовых рыб и производства товарной рыбы, необходимых для осуществления исследовательской деятельности в эт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Задачи освоения дисциплины (модул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sz w:val="24"/>
          <w:szCs w:val="24"/>
        </w:rPr>
        <w:t xml:space="preserve">сформировать представления </w:t>
      </w:r>
      <w:r>
        <w:rPr>
          <w:rFonts w:cs="Times New Roman" w:ascii="Times New Roman" w:hAnsi="Times New Roman"/>
          <w:sz w:val="24"/>
          <w:szCs w:val="24"/>
        </w:rPr>
        <w:t>о классификации прудовых хозяйств и рыбоводных прудов, нормативных требованиях к параметрам водной среды, технологии формирования кормовой базы и кормлении рыбы в прудах; о</w:t>
      </w:r>
      <w:r>
        <w:rPr>
          <w:rStyle w:val="Style11"/>
          <w:sz w:val="24"/>
          <w:szCs w:val="24"/>
        </w:rPr>
        <w:t>своить методы разведения объектов прудового рыбоводства, формирования  и эксплуатации репродуктивных стад рыб в прудовом рыбоводстве, бонитировки, отбора, подбора производителей для выявления путей их совершенствования; освоить биотехнику воспроизводства прудовых рыб, т</w:t>
      </w:r>
      <w:r>
        <w:rPr>
          <w:rFonts w:cs="Times New Roman" w:ascii="Times New Roman" w:hAnsi="Times New Roman"/>
          <w:sz w:val="24"/>
          <w:szCs w:val="24"/>
        </w:rPr>
        <w:t xml:space="preserve">ехнологии выращивания и транспортировки рыбопосадочного материала, </w:t>
      </w:r>
      <w:r>
        <w:rPr>
          <w:rFonts w:cs="Times New Roman" w:ascii="Times New Roman" w:hAnsi="Times New Roman"/>
          <w:bCs/>
          <w:sz w:val="24"/>
          <w:szCs w:val="24"/>
        </w:rPr>
        <w:t>производства товарной рыбы для выявления</w:t>
      </w:r>
      <w:r>
        <w:rPr>
          <w:rStyle w:val="Style11"/>
          <w:sz w:val="24"/>
          <w:szCs w:val="24"/>
        </w:rPr>
        <w:t xml:space="preserve"> возможных направлений исследований по их совершенствованию и разработке инновационных проду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ебная дисциплина (модуль) «Прудовое рыбоводство и технология производства товарной рыбы» относится к вариативной части Блока 1 (элективные дисциплины) (Б1.Д.01.02), в том числе направленные на подготовку к сдаче кандидатского экзамена. Дисциплина встраивается в структуру ОПОП (последовательность дисциплин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ля изучения данной учебной дисциплины (модуля) необходимы следующие знания, умения и навыки, формируемые предшествующими дисциплинами / модулям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рспективные породы и породные типы сельскохозяйственных животных, птицы и рыбы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е ресурсы, методы разведения и перспективы совершенствования пород рыб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разведения рыб и получения от них продук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 и (или) опыт деятельности: п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ю методов разведения рыб и получению от них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чно-исследовательская деятельность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квалификационная работа (диссертация)».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изучения дисциплины «Прудовое рыбоводство и технология производства товарной рыбы» направлен на формирование элементов следующих компетенций в соответствии с ФГОС ВО и ОПОП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(специальност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) универсальных (УК): 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) общепрофессиональных (ОПК)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43" w:leader="none"/>
        </w:tabs>
        <w:spacing w:lineRule="auto" w:line="240" w:before="0" w:after="0"/>
        <w:jc w:val="both"/>
        <w:rPr/>
      </w:pPr>
      <w:r>
        <w:rPr>
          <w:rStyle w:val="Style11"/>
          <w:smallCaps/>
        </w:rPr>
        <w:t>способность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(ОПК-4);</w:t>
      </w:r>
    </w:p>
    <w:p>
      <w:pPr>
        <w:pStyle w:val="TextBody"/>
        <w:spacing w:lineRule="auto" w:line="240" w:before="0" w:after="0"/>
        <w:ind w:left="60" w:right="60" w:firstLine="720"/>
        <w:rPr>
          <w:caps w:val="false"/>
          <w:smallCaps w:val="false"/>
        </w:rPr>
      </w:pPr>
      <w:r>
        <w:rPr>
          <w:rStyle w:val="Style11"/>
          <w:smallCaps/>
        </w:rPr>
        <w:t>в) профессиональных (ПК):</w:t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yle11"/>
          <w:smallCaps/>
        </w:rPr>
        <w:t>владение современными знаниями и навыками перспективного породоиспользования животных с инновационными технологиями производства продуктов животноводства (ПК-1).</w:t>
      </w:r>
    </w:p>
    <w:p>
      <w:pPr>
        <w:pStyle w:val="TextBody"/>
        <w:widowControl w:val="false"/>
        <w:spacing w:lineRule="auto" w:line="240" w:before="0" w:after="0"/>
        <w:jc w:val="both"/>
        <w:rPr>
          <w:rStyle w:val="Style11"/>
          <w:smallCaps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композиция результатов обучения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19"/>
        <w:gridCol w:w="2719"/>
        <w:gridCol w:w="275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Методы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Использовать эффективные методы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Опытом применения </w:t>
            </w:r>
            <w:r>
              <w:rPr>
                <w:rStyle w:val="Style11"/>
              </w:rPr>
              <w:t>эффективных методов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Знаниями в области перспективного породоиспользования животных с инновационными технологиями производства продуктов животновод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Навыками перспективного породоиспользования животных с инновационными технологиями производства продуктов животновод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rStyle w:val="Style11"/>
                <w:smallCaps/>
              </w:rPr>
              <w:t>Опытом деятельности по перспективному породоиспользованию животных с инновационными технологиями производства продуктов животновод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ем дисциплины (модуля) в зачетных единицах (1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ная единица</w:t>
      </w:r>
      <w:r>
        <w:rPr>
          <w:rFonts w:cs="Times New Roman" w:ascii="Times New Roman" w:hAnsi="Times New Roman"/>
          <w:sz w:val="24"/>
          <w:szCs w:val="24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Структура и содержание дисциплины (модул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9"/>
        <w:gridCol w:w="527"/>
        <w:gridCol w:w="702"/>
        <w:gridCol w:w="701"/>
        <w:gridCol w:w="702"/>
        <w:gridCol w:w="701"/>
        <w:gridCol w:w="877"/>
        <w:gridCol w:w="2413"/>
      </w:tblGrid>
      <w:tr>
        <w:trPr>
          <w:trHeight w:val="7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дела, тем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семестр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часах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. рабо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</w:rPr>
              <w:t>(по семестрам)</w:t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Характеристика прудовых хозяй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ыбоводно-биологические характеристики объектов прудового рыбово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Технологии формирования кормовой базы и кормления рыбы в пруд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Технология формирования и эксплуатации ремонтно-маточного стада в прудовом рыбоводств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Технология выращивания и транспортировки рыбопосадочного материала прудовых ры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Технология производства товарной рыбы в пруд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Матрица соотнесения тем/разделов учебной дисциплины/модуля и формируемых в н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73"/>
        <w:gridCol w:w="1791"/>
        <w:gridCol w:w="1566"/>
        <w:gridCol w:w="2975"/>
      </w:tblGrid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ы дисциплин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К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каждой темы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удовое рыбоводство и технология производства товарной ры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2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1. Характеристика прудовых хозяйств</w:t>
      </w:r>
    </w:p>
    <w:p>
      <w:pPr>
        <w:pStyle w:val="TextBody"/>
        <w:spacing w:lineRule="auto" w:line="240" w:before="0" w:after="240"/>
        <w:jc w:val="both"/>
        <w:rPr/>
      </w:pPr>
      <w:r>
        <w:rPr>
          <w:bCs/>
          <w:caps w:val="false"/>
          <w:smallCaps w:val="false"/>
        </w:rPr>
        <w:t xml:space="preserve">Народно-хозяйственное значение прудового рыбоводства. История развития прудового рыбоводства. Биологические основы прудового рыбоводства  Типы прудовых хозяйств. Карповые прудовые хозяйства. Форелевые (холодноводные) прудовые хозяйства. Комбинированные и специальные формы прудового рыбоводства. Системы прудовых хозяйств. Обороты прудовых хозяйств. Категории рыбоводных прудов.  Экологические факторы водной среды рыбоводных прудов.  Нормативные требования к экологическим условиям водной среды в рыбоводных прудах. </w:t>
      </w:r>
    </w:p>
    <w:p>
      <w:pPr>
        <w:pStyle w:val="TextBody"/>
        <w:spacing w:lineRule="auto" w:line="240" w:before="0" w:after="2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2. Рыбоводно-биологические характеристики объектов прудового рыбоводства</w:t>
      </w:r>
    </w:p>
    <w:p>
      <w:pPr>
        <w:pStyle w:val="TextBody"/>
        <w:spacing w:lineRule="auto" w:line="240" w:before="0" w:after="240"/>
        <w:jc w:val="both"/>
        <w:rPr/>
      </w:pPr>
      <w:r>
        <w:rPr>
          <w:bCs/>
          <w:caps w:val="false"/>
          <w:smallCaps w:val="false"/>
        </w:rPr>
        <w:t>Основные и дополнительные объекты карпового прудового рыбоводства. Состав поликультуры рыб при выращивании в карповых прудах. Рыбоводно-биологическая характеристика разных пород карпа.  Рыбоводно-биологическая характеристика одомашненной формы пестрого толстолобика. Рыбоводно-биологическая характеристика одомашненной формы белого толстолобика. Рыбоводно-биологическая характеристика одомашненной формы белого амура. Добавочные объекты карпового прудового рыбоводства (судак, щука, сом).  Новые объекты выращивания в карповых прудах (африканский клариевый сом, веслонос). Объекты холодноводного прудового хозяйства. Рыбоводно-биологическая характеристика радужной форели (Адлер, камлоопс, Дональдсона, стальноголовый лосось). Рыбоводно-биологическая характеристика пеляди («Ропшинская»).</w:t>
      </w:r>
    </w:p>
    <w:p>
      <w:pPr>
        <w:pStyle w:val="TextBody"/>
        <w:spacing w:lineRule="auto" w:line="240" w:before="0" w:after="240"/>
        <w:jc w:val="both"/>
        <w:rPr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3. Технология формирования кормовой базы и кормления рыбы в прудах</w:t>
      </w:r>
    </w:p>
    <w:p>
      <w:pPr>
        <w:pStyle w:val="TextBody"/>
        <w:spacing w:lineRule="auto" w:line="240" w:before="0" w:after="240"/>
        <w:jc w:val="both"/>
        <w:rPr/>
      </w:pPr>
      <w:r>
        <w:rPr>
          <w:bCs/>
          <w:caps w:val="false"/>
          <w:smallCaps w:val="false"/>
        </w:rPr>
        <w:t>Естественная продуктивность водоемов и питание рыб. Основные понятия гидробиологии, связанные с питанием рыб.  Первичная и вторичная продукция водоема. Питание водных организмов.  Гидробиологическая характеристика прудов. Удобрение рыбоводных прудов для улучшения кормовой базы. Кормление рыбы в прудовом рыбоводстве. Кормление карпа в прудах (нормы, рационы, режим и контроль эффективности кормления). Кормление лососевых и сиговых рыб в прудах (нормы, рационы, режим и контроль эффективности кормления).</w:t>
      </w:r>
    </w:p>
    <w:p>
      <w:pPr>
        <w:pStyle w:val="TextBody"/>
        <w:spacing w:lineRule="auto" w:line="240" w:before="0" w:after="240"/>
        <w:jc w:val="both"/>
        <w:rPr/>
      </w:pPr>
      <w:r>
        <w:rPr>
          <w:b/>
          <w:bCs/>
          <w:caps w:val="false"/>
          <w:smallCaps w:val="false"/>
        </w:rPr>
        <w:t>Тема 4. Технология формирования и эксплуатации ремонтно-маточного стада в прудовом рыбоводстве</w:t>
      </w:r>
    </w:p>
    <w:p>
      <w:pPr>
        <w:pStyle w:val="TextBody"/>
        <w:spacing w:lineRule="auto" w:line="240" w:before="0" w:after="240"/>
        <w:jc w:val="both"/>
        <w:rPr/>
      </w:pPr>
      <w:r>
        <w:rPr>
          <w:bCs/>
          <w:caps w:val="false"/>
          <w:smallCaps w:val="false"/>
        </w:rPr>
        <w:t xml:space="preserve">План селекционно-племенной работы в племенных организациях по разведению прудовых рыб. Племенной учет в прудовом рыбоводстве. Методы разведения прудовых рыб (чистопородное, скрещивание, гибридизация). Отбор. Подбор.  Методика бонитировки рыб. Идентификация рыб в прудовом рыбоводстве. Биотехника воспроизводства прудовых рыб.  Экологический и гормональный метод стимуляции созревания половых продуктов. Методы получения зрелых половых продуктов, осеменения икры и ее инкубации. </w:t>
      </w:r>
    </w:p>
    <w:p>
      <w:pPr>
        <w:pStyle w:val="TextBody"/>
        <w:spacing w:lineRule="auto" w:line="240" w:before="0" w:after="2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5 Технология выращивания и транспортировки рыбопосадочного материала прудовых рыб</w:t>
      </w:r>
    </w:p>
    <w:p>
      <w:pPr>
        <w:pStyle w:val="TextBody"/>
        <w:spacing w:lineRule="auto" w:line="240" w:before="0" w:after="240"/>
        <w:jc w:val="both"/>
        <w:rPr/>
      </w:pPr>
      <w:r>
        <w:rPr>
          <w:bCs/>
          <w:caps w:val="false"/>
          <w:smallCaps w:val="false"/>
        </w:rPr>
        <w:t>Технология выращивания рыбопосадочного материала карпа (молоди, сеголеток).  Технология выращивания рыбопосадочного материала белого и пестрого толстолобика  (молоди, сеголеток). Технология выращивания рыбопосадочного материала белого амура (молоди, сеголеток). Зимнее содержание рыбопосадочного материала карпа и растительноядных рыб в прудах. Методы транспортировки рыбопосадочного материала карпа и растительноядных рыб (оплодотворенной икры, личинок, молоди, сеголеток, годовиков). Технология выращивания рыбопосадочного материала лососевых и сиговых рыб  (молоди, сеголеток).  Технология выращивания рыбопосадочного материала белого и пестрого толстолобика  (молоди, сеголеток). Зимнее содержание рыбопосадочного материала лососевых и сиговых рыб в прудах. Методы транспортировки рыбопосадочного материала лососевых и сиговых рыб.</w:t>
      </w:r>
    </w:p>
    <w:p>
      <w:pPr>
        <w:pStyle w:val="TextBody"/>
        <w:spacing w:lineRule="auto" w:line="240" w:before="0" w:after="240"/>
        <w:jc w:val="both"/>
        <w:rPr/>
      </w:pPr>
      <w:r>
        <w:rPr>
          <w:b/>
          <w:bCs/>
          <w:caps w:val="false"/>
          <w:smallCaps w:val="false"/>
        </w:rPr>
        <w:t>Тема 6. Технология производства товарной рыбы в прудах.</w:t>
      </w:r>
    </w:p>
    <w:p>
      <w:pPr>
        <w:pStyle w:val="TextBody"/>
        <w:spacing w:lineRule="auto" w:line="240" w:before="0" w:after="240"/>
        <w:jc w:val="both"/>
        <w:rPr/>
      </w:pPr>
      <w:r>
        <w:rPr>
          <w:bCs/>
          <w:caps w:val="false"/>
          <w:smallCaps w:val="false"/>
        </w:rPr>
        <w:t>Требования к нагульным прудам для товарного выращивания рыб в карповых и форелевых хозяйствах. Нормативные параметры физико-химических условий водной среды нагульных прудов. Нормативные параметры зарыбления нагульных прудов в различных типах хозяйств. Технологии кормления рыбы в прудах при товарном выращивании в различных типах прудовых хозяйств. Методика контроля экологических факторов водной среды, интенсивности роста рыб, конвертации корма в продукцию при товарном выращивании. Методика облова выращенной товарной рыбы. Товарная продукция  рыбоводных прудовых хозяйств (рыба живая, рыба охлажденная, рыба мороженая). Нормативные требования  к живой рыбе (ГОСТ 24896-2013). Нормативные требования  к охлажденной рыбе (ГОСТ 814-2019). Нормативные требования к мороженой рыбе (ГОСТ 32366-2013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екционные занятия организуются и проводятся в соответствии с учебным планом по утвержденному деканатом расписанию. В процессе чтения лекций широко используются активные и интерактивные технологии обучения, повышающие эффективность усвоения лекционн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организуются и проводятся в соответствии с учебным планом по утвержденному деканатом расписанию. Активная деятельность аспирантов при проведении семинарских занятий основана на использовании преимуществ интерактивных технологий для достижении запланированных результатов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45"/>
        <w:gridCol w:w="1007"/>
        <w:gridCol w:w="1783"/>
      </w:tblGrid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а (темы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елевые (холодноводные) прудовые хозяйства. Комбинированные и специальные формы прудового рыбоводства. Системы прудовых хозяйств. Обороты прудовых хозяйств. Категории рыбоводных прудов.  Экологические факторы водной среды рыбоводных прудов.  Нормативные требования к экологическим условиям водной среды в рыбоводных пруд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оводно-биологическая характеристика одомашненной формы белого толстолобика. Рыбоводно-биологическая характеристика одомашненной формы белого амура. Добавочные объекты карпового прудового рыбоводства (судак, щука, сом).  Новые объекты выращивания в карповых прудах (африканский клариевый сом, веслонос). Объекты холодноводного прудового хозяйства. Рыбоводно-биологическая характеристика радужной форели (Адлер, камлоопс, Дональдсона, стальноголовый лосось). Рыбоводно-биологическая характеристика пеляди («Ропшинская»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биологическая характеристика прудов. Удобрение рыбоводных прудов для улучшения кормовой базы. Кормление рыбы в прудовом рыбоводстве. Кормление карпа в прудах (нормы, рационы, режим и контроль эффективности кормления). Кормление лососевых и сиговых рыб в прудах (нормы, рационы, режим и контроль эффективности кормления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бонитировки рыб. Идентификация рыб в прудовом рыбоводстве. Биотехника воспроизводства прудовых рыб.  Экологический и гормональный метод стимуляции созревания половых продуктов. Методы получения зрелых половых продуктов, осеменения икры и ее инкуб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транспортировки рыбопосадочного материала карпа и  растительноядных рыб (оплодотворенной икры, личинок, молоди, сеголеток, годовиков). Технология выращивания рыбопосадочного материала лососевых и сиговых рыб  (молоди, сеголеток).  Технология выращивания рыбопосадочного материала белого и пестрого толстолобика  (молоди, сеголеток). Зимнее содержание рыбопосадочного материала лососевых и сиговых рыб в прудах. Методы транспортировки рыбопосадочного материала лососевых и сиговых ры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кормления рыбы в прудах при товарном выращивании в различных типах прудовых хозяйств. Методика контроля экологических факторов водной среды, интенсивности роста рыб, конвертации корма в продукцию при товарном выращивании. Методика облова выращенной товарной рыбы. Товарная продукция  рыбоводных прудовых хозяйств (рыба живая, рыба охлажденная, рыба мороженая). Нормативные требования  к живой рыбе (ГОСТ 24896-2013). Нормативные требования  к охлажденной рыбе (ГОСТ 814-2019). Нормативные требования к мороженой рыбе (ГОСТ 32366-2013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формах: виде</w:t>
      </w:r>
      <w:r>
        <w:rPr/>
        <w:t>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12"/>
        <w:gridCol w:w="547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-презентация с использованием вспомогательных средств с об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Характеристика прудовых хозяйств (2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Рыбоводно-биологические характеристики объектов прудового рыбо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аса)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ини-лекция является одной из эффективных форм преподнесения теоретическ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лучения теоретического содержания в интерактив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аемого содержания на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проведения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началом мини-лекции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атериал излагается на доступном для участников языке. Каждому термину необходимо дать определение. Теорию лучше объяснять по принципу «от общего к частному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объявлением какой-либо информации преподаватель спрашивает, что знают об этом студен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предоставления какого-либо утверждения преподаватель предлагает обсудить отношение студентов к этому вопросу. Например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hanging="0"/>
              <w:jc w:val="both"/>
              <w:rPr/>
            </w:pPr>
            <w:r>
              <w:rPr/>
              <w:t xml:space="preserve">А вы как считаете?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предлагаете это делать?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думаете, к чему это может привести?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тем, как перейти к следующему вопросу, необходимо подытожить сказанное и убедиться, что вы были правильно поня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окончании выступления нужно обсудить все возникшие у участников вопрос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тем спросить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429" w:hanging="0"/>
              <w:jc w:val="both"/>
              <w:rPr/>
            </w:pPr>
            <w:r>
              <w:rPr/>
              <w:t xml:space="preserve">Как можно использовать полученную информацию на практике?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429" w:hanging="0"/>
              <w:jc w:val="both"/>
              <w:rPr/>
            </w:pPr>
            <w:r>
              <w:rPr/>
              <w:t>К каким результатам это может привести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еминара по методу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 xml:space="preserve">Технология формирования и эксплуатации ремонтно-маточного стада в прудовом рыбовод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обсуждаемых вопросов и выполняемых действий на практиче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 об уровне владения знаниями у студентов, актуальными для за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логической и физической нагрузки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зминки формулируются по теме занятия как заранее преподавателем, так и на занятии, непосредственно, определенным количеством студентов. Вопросы не должны быть ориентированы на прямой ответ, а предполагают логическую цепочку из полученных знаний, т.е. конструирова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– проведение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студентам либо последовательно, либо сразу некоторым коли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ледовательном задавании вопросов, ответы выслушиваются после каждого вопроса отд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ется несколько вопросов, возможно выслушивание всех ответов с последующим их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– подведения ит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ает оценочное суждение полученных ответов на предложенные вопросы, определяя необходимые знания для работы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электронных учебников и различных сайтов (например, электронные библиотеки, журналы и т.д.) как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электронной почты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549050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латформы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для размещения электронн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представления учебной информации для проведения лекций и семинаров с использованием презентац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bookmarkStart w:id="1" w:name="_Hlk4549050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https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ая запись образовательного портала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www.studentlibrary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ЮРАЙТ, раздел «Легендарные книги»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prbooksho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 Rea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thCad 14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LМ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обучающая сред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С: Предприятие 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Office Project 2013, Microsoft Office Vi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o 20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MPAS-3D V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en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isco Packet Trac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deBloc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ссплатформенная 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clip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йловый менедж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aru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otepad++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nOffi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r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int 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ровый графически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calABC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yCharm ED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граммная среда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ila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fa St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rtualB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LC Play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апроигрыватель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Mware (Player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nDjVie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ple 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TLAB R2014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Visual Studi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racle SQL Develop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SIM 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UM 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BM SPSS Statistics 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bjectLan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ДО ТОПОГРА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гон Пр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кадастровых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Современные профессиональные базы данных, информационные справочные систе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ПО «Информ-систе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«Научные журналы АГУ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journal.asu.ed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Имя пользователя: AstrGU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ароль: AstrGU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ектронно-библиотечна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r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КонсультантПлюс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arant-astrakhan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аспорт фонда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и промежуточной аттестации по дисциплине (модулю)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обучения по дисциплине (модулю)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3960"/>
        <w:gridCol w:w="2505"/>
        <w:gridCol w:w="2951"/>
      </w:tblGrid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  дисциплины (модуля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контролируемой компетенции  (компетенций)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оценочного средства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Характеристика прудовых хозяйств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ыбоводно-биологические характеристики объектов прудового рыбоводств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ологии формирования кормовой базы и кормления рыбы в прудах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ехнология формирования и эксплуатации ремонтно-маточного стада в прудовом рыбоводств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выращивания и транспортировки рыбопосадочного материала прудовых рыб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ология производства товарной рыбы в прудах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 - 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мерный вопросов по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обучения в виде умени</w:t>
      </w:r>
      <w:r>
        <w:rPr/>
        <w:t>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Контрольные задания или иные материалы, необходимые для оценки знаний, умений, навыков и (или) опыта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1. Вопросы для собеседования</w:t>
      </w:r>
    </w:p>
    <w:p>
      <w:pPr>
        <w:pStyle w:val="TextBody"/>
        <w:spacing w:lineRule="auto" w:line="24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1. Характеристика прудовых хозяйств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ародно-хозяйственное значение прудового рыбоводства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История развития прудового рыбоводства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Биологические основы прудового рыбоводства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Cs/>
          <w:caps w:val="false"/>
          <w:smallCaps w:val="false"/>
        </w:rPr>
        <w:t>Карповые прудовые хозяйства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Форелевые (холодноводные) прудовые хозяйства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истемы прудовых хозяйств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бороты прудовых хозяйств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Нормативные требования к экологическим условиям водной среды в рыбоводных прудах.. </w:t>
      </w:r>
    </w:p>
    <w:p>
      <w:pPr>
        <w:pStyle w:val="TextBody"/>
        <w:spacing w:lineRule="auto" w:line="240"/>
        <w:rPr/>
      </w:pPr>
      <w:r>
        <w:rPr>
          <w:b/>
          <w:bCs/>
          <w:caps w:val="false"/>
          <w:smallCaps w:val="false"/>
        </w:rPr>
        <w:t>Тема 2. Рыбоводно-биологические характеристики объектов прудового рыбоводства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сновные и дополнительные объекты карпового прудового рыбоводства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став поликультуры рыб при выращивании в карповых прудах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Рыбоводно-биологическая характеристика разных пород карпа.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bCs/>
          <w:caps w:val="false"/>
          <w:smallCaps w:val="false"/>
        </w:rPr>
        <w:t>Рыбоводно-биологическая характеристика одомашненной формы пестрого толстолобика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ыбоводно-биологическая характеристика одомашненной формы белого амура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Добавочные объекты карпового прудового рыбоводства (судак, щука, сом).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bCs/>
          <w:caps w:val="false"/>
          <w:smallCaps w:val="false"/>
        </w:rPr>
        <w:t>Новые объекты выращивания в карповых прудах (африканский клариевый сом, веслонос).</w:t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ыбоводно-биологическая характеристика радужной форели (Адлер, камлоопс, Дональдсона, стальноголовый лосось).</w:t>
      </w:r>
    </w:p>
    <w:p>
      <w:pPr>
        <w:pStyle w:val="TextBody"/>
        <w:spacing w:lineRule="auto" w:line="240"/>
        <w:rPr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3. Технология формирования кормовой базы и кормления рыбы в прудах</w:t>
      </w:r>
    </w:p>
    <w:p>
      <w:pPr>
        <w:pStyle w:val="TextBody"/>
        <w:numPr>
          <w:ilvl w:val="0"/>
          <w:numId w:val="18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стественная продуктивность водоемов и питание рыб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bCs/>
          <w:caps w:val="false"/>
          <w:smallCaps w:val="false"/>
        </w:rPr>
        <w:t xml:space="preserve">Основные понятия гидробиологии, связанные с питанием рыб. </w:t>
      </w:r>
    </w:p>
    <w:p>
      <w:pPr>
        <w:pStyle w:val="TextBody"/>
        <w:numPr>
          <w:ilvl w:val="0"/>
          <w:numId w:val="18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ервичная и вторичная продукция водоема.</w:t>
      </w:r>
    </w:p>
    <w:p>
      <w:pPr>
        <w:pStyle w:val="TextBody"/>
        <w:numPr>
          <w:ilvl w:val="0"/>
          <w:numId w:val="18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Питание водных организмов. </w:t>
      </w:r>
    </w:p>
    <w:p>
      <w:pPr>
        <w:pStyle w:val="TextBody"/>
        <w:numPr>
          <w:ilvl w:val="0"/>
          <w:numId w:val="18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Гидробиологическая характеристика прудов.</w:t>
      </w:r>
    </w:p>
    <w:p>
      <w:pPr>
        <w:pStyle w:val="TextBody"/>
        <w:numPr>
          <w:ilvl w:val="0"/>
          <w:numId w:val="18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добрение рыбоводных прудов для улучшения кормовой базы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bCs/>
          <w:caps w:val="false"/>
          <w:smallCaps w:val="false"/>
        </w:rPr>
        <w:t>Кормление карпа в прудах (нормы, рационы, режим и контроль эффективности кормления).</w:t>
      </w:r>
    </w:p>
    <w:p>
      <w:pPr>
        <w:pStyle w:val="TextBody"/>
        <w:numPr>
          <w:ilvl w:val="0"/>
          <w:numId w:val="18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ормление лососевых и сиговых рыб в прудах (нормы, рационы, режим и контроль эффективности кормления).</w:t>
      </w:r>
    </w:p>
    <w:p>
      <w:pPr>
        <w:pStyle w:val="TextBody"/>
        <w:spacing w:lineRule="auto" w:line="24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4. Технология формирования и эксплуатации ремонтно-маточного стада в прудовом рыбоводстве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bCs/>
          <w:caps w:val="false"/>
          <w:smallCaps w:val="false"/>
        </w:rPr>
        <w:t>План селекционно-племенной работы в племенных организациях по разведению прудовых рыб.</w:t>
      </w:r>
    </w:p>
    <w:p>
      <w:pPr>
        <w:pStyle w:val="TextBody"/>
        <w:numPr>
          <w:ilvl w:val="0"/>
          <w:numId w:val="14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леменной учет в прудовом рыбоводстве.</w:t>
      </w:r>
    </w:p>
    <w:p>
      <w:pPr>
        <w:pStyle w:val="TextBody"/>
        <w:numPr>
          <w:ilvl w:val="0"/>
          <w:numId w:val="14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Методы разведения прудовых рыб (чистопородное, скрещивание, гибридизация).</w:t>
      </w:r>
    </w:p>
    <w:p>
      <w:pPr>
        <w:pStyle w:val="TextBody"/>
        <w:numPr>
          <w:ilvl w:val="0"/>
          <w:numId w:val="14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бор.</w:t>
      </w:r>
    </w:p>
    <w:p>
      <w:pPr>
        <w:pStyle w:val="TextBody"/>
        <w:numPr>
          <w:ilvl w:val="0"/>
          <w:numId w:val="14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 xml:space="preserve">Подбор. </w:t>
      </w:r>
    </w:p>
    <w:p>
      <w:pPr>
        <w:pStyle w:val="TextBody"/>
        <w:numPr>
          <w:ilvl w:val="0"/>
          <w:numId w:val="14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Методика бонитировки рыб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bCs/>
          <w:caps w:val="false"/>
          <w:smallCaps w:val="false"/>
        </w:rPr>
        <w:t>Идентификация рыб в прудовом рыбоводстве.</w:t>
      </w:r>
    </w:p>
    <w:p>
      <w:pPr>
        <w:pStyle w:val="TextBody"/>
        <w:numPr>
          <w:ilvl w:val="0"/>
          <w:numId w:val="14"/>
        </w:numPr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Биотехника воспроизводства прудовых рыб. </w:t>
      </w:r>
    </w:p>
    <w:p>
      <w:pPr>
        <w:pStyle w:val="TextBody"/>
        <w:spacing w:lineRule="auto" w:line="240"/>
        <w:rPr/>
      </w:pPr>
      <w:r>
        <w:rPr>
          <w:b/>
          <w:bCs/>
          <w:caps w:val="false"/>
          <w:smallCaps w:val="false"/>
        </w:rPr>
        <w:t>Тема 6. Технология производства товарной рыбы в прудах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Требования к нагульным прудам для товарного выращивания рыб в карповых и форелевых хозяйствах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bCs/>
          <w:caps w:val="false"/>
          <w:smallCaps w:val="false"/>
        </w:rPr>
        <w:t>Нормативные параметры физико-химических условий водной среды нагульных прудов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ормативные параметры зарыбления нагульных прудов в различных типах хозяйств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Технологии кормления рыбы в прудах при товарном выращивании в различных типах хозяйств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bCs/>
          <w:caps w:val="false"/>
          <w:smallCaps w:val="false"/>
        </w:rPr>
        <w:t>Методика контроля экологических факторов водной среды, интенсивности роста рыб, конвертации корма в продукцию при товарном выращивании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Методика облова выращенной товарной рыбы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ормативные требования  к живой рыбе (ГОСТ 24896-2013)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ормативные требования  к охлажденной рыбе (ГОСТ 814-2019).</w:t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2. Комплект контрольных заданий по вариантам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Тема 5 Технология выращивания и транспортировки рыбопосадочного материала прудовых рыб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 Технология выращивания рыбопосадочного материала карпа (молоди, сеголет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Методы транспортировки рыбопосадочного материала карпа и  растительноядных рыб (оплодотворенной икры, личинок, молоди, сеголеток, годовиков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Зимнее содержание рыбопосадочного материала карпа и растительноядных рыб в прудах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Задание 1. Технология выращивания рыбопосадочного материала радужной форели (молоди, сеголеток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Технология выращивания рыбопосадочного материала белого амура (молоди, сеголеток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3. Зимнее содержание рыбопосадочного материала лососевых и сиговых рыб в пруд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3. Перечень примерный вопросов по зачету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рповые прудовые хозяйства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Форелевые (холодноводные) прудовые хозяйства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истемы прудовых хозяйств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бороты прудовых хозяйств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 xml:space="preserve">Нормативные требования к экологическим условиям водной среды в рыбоводных прудах.. 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сновные и дополнительные объекты карпового прудового рыбоводства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Рыбоводно-биологическая характеристика разных пород карпа. 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Рыбоводно-биологическая характеристика одомашненной формы пестрого толстолобика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ыбоводно-биологическая характеристика одомашненной формы белого амура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ыбоводно-биологическая характеристика радужной форели (Адлер, камлоопс, Дональдсона, стальноголовый лосось)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Естественная продуктивность водоемов и питание рыб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Основные понятия гидробиологии, связанные с питанием рыб. 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ервичная и вторичная продукция водоема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Гидробиологическая характеристика прудов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добрение рыбоводных прудов для улучшения кормовой базы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Кормление карпа в прудах (нормы, рационы, режим и контроль эффективности кормления)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ормление лососевых и сиговых рыб в прудах (нормы, рационы, режим и контроль эффективности кормления)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лан селекционно-племенной работы в племенных организациях по разведению прудовых рыб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Племенной учет в прудовом рыбоводстве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Методы разведения прудовых рыб (чистопородное, скрещивание, гибридизация)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Отбор в прудовом рыбоводстве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 xml:space="preserve">Подбор в прудовом рыбоводстве. 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Методика бонитировки рыб в прудах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Идентификация рыб в прудовом рыбоводстве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Биотехника воспроизводства прудовых рыб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14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выращивания рыбопосадочного материала карпа (молоди, сеголет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14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транспортировки рыбопосадочного материала карпа и  растительноядных рыб (оплодотворенной икры, личинок, молоди, сеголеток, годовиков)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14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ее содержание рыбопосадочного материала карпа и растительноядных рыб в прудах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1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ращивания рыбопосадочного материала радужной форели (молоди, сеголеток)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1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ращивания рыбопосадочного материала белого амура (молоди, сеголеток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14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имнее содержание рыбопосадочного материала лососевых и сиговых рыб в прудах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Требования к нагульным прудам для товарного выращивания рыб в карповых и форелевых хозяйствах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ормативные параметры физико-химических условий водной среды нагульных прудов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Нормативные параметры зарыбления нагульных прудов в различных типах хозяйств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Технологии кормления рыбы в прудах при товарном выращивании в различных типах хозяйств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/>
      </w:pPr>
      <w:r>
        <w:rPr>
          <w:bCs/>
          <w:caps w:val="false"/>
          <w:smallCaps w:val="false"/>
        </w:rPr>
        <w:t>Методика контроля экологических факторов водной среды, интенсивности роста рыб, конвертации корма в продукцию при товарном выращивании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Методика облова выращенной товарной рыбы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ормативные требования  к живой рыбе (ГОСТ 24896-2013).</w:t>
      </w:r>
    </w:p>
    <w:p>
      <w:pPr>
        <w:pStyle w:val="TextBody"/>
        <w:numPr>
          <w:ilvl w:val="0"/>
          <w:numId w:val="17"/>
        </w:numPr>
        <w:spacing w:lineRule="auto" w:line="240"/>
        <w:ind w:left="147" w:hanging="35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ормативные требования  к охлажденной рыбе (ГОСТ 814-2019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результатов обучения аспиранта выполняется в соответствии с «Положением об балльно-рейтинговой системе оценки учебных достижений студентов», утвержденным решением Ученого совета ФГБОУ ВО «Астраханский государственный университет» от 30 дека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ческая карта рейтинговых баллов по дисциплине «Прудовое рыбоводство и технология производства товарной рыб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76"/>
        <w:gridCol w:w="1523"/>
        <w:gridCol w:w="1747"/>
        <w:gridCol w:w="1685"/>
        <w:gridCol w:w="1790"/>
      </w:tblGrid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за 1 мероприяти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за мероприятие в семестр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лек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практических занят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бежное оценивание рейтинговых баллов по дисциплине «Прудовое рыбоводство и технология производства товарной рыбы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44"/>
        <w:gridCol w:w="2105"/>
        <w:gridCol w:w="2377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убеж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 к рубежному контролю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к рубежному контролю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8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14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есси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бонусных рейтинговых баллов по дисциплине «Прудовое рыбоводство и технология производства товарной рыб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лекц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практических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учной статьи по проблемам дисципл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штрафных рейтинговых баллов по дисциплине «Прудовое рыбоводство и технология производства товарной рыб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 на аудиторное занят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чебной дисциплины на занят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на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той или иной форме текущего контроля (собеседование; контрольная работа) на 2 недели и более позже установленного срока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не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перевода рейтинговых баллов в итоговую оценку за семестр по дисциплине «Прудовое рыбоводство и технология производства товарной рыб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50"/>
      </w:tblGrid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баллов по дисципли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о четырехбалльной шкале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отлич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хорош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удовлетворитель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, реализующий дисциплину (модуль), в зависимости от уровня подготовленности обучающихся,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Основная литература: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Антипова, Л.В. Рыбоводство. Основы разведения, вылова и переработки рыб в искусственных водоемах : Учебное пособие / Л.В. Антипова, О.П. Дворянинова, О.А. Василенко, М.М. Данылив, С.М. Сулейманов, С.В. Шабунин - СПб. : ГИОРД, 2011. - 472 с. - ISBN 978-5-98879-068-6 - Текст : электронный // ЭБС "Консультант студента" : [сайт]. - URL : http://www.studentlibrary.ru/book/ISBN9785988790686.html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сов, В.А. </w:t>
      </w:r>
      <w:r>
        <w:rPr>
          <w:rFonts w:cs="Times New Roman" w:ascii="Times New Roman" w:hAnsi="Times New Roman"/>
          <w:sz w:val="24"/>
          <w:szCs w:val="24"/>
        </w:rPr>
        <w:t>Рыбоводство : доп. М-вом сельского хоз-ва РФ в качестве учеб. пособ. для студ. вузов, обуч. по направлению подготовки 110401 "Зоотехния". - СПб. : Лань, 2010. - 352 с. : вклейка 16 с. ил. - (Учебники для вузов. Специальная литература). - ISBN 978-5-8114-1095-8:  2 экз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Козлов В.И., Аквакультура / Козлов В.И., Никифоров-Никишин А.Л., Бородин А.Л. - М. : КолосС, 2013. - 445 с. (Учебники и учеб. пособия для студентов высш. учеб. заведений) - ISBN 5-9532-0358-6 - Текст : электронный // ЭБС "Консультант студента" : [сайт]. - URL : http://www.studentlibrary.ru/book/ISBN5953203586.html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Морузи И.В., Рыбоводство / И.В. Морузи, Н.Н. Моисеев, Е.В. Пищенко, 3.А. Иванова, Н.М. Костомахин - М. : КолосС, 2013. (Учебники и учеб. пособия для студентов высш. учеб. заведений) - ISBN 978-5-9532-0737-9 - Текст : электронный // ЭБС "Консультант студента" : [сайт]. - URL : http://www.studentlibrary.ru/book/ISBN9785953207379.html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ыжков, Л.П. </w:t>
      </w:r>
      <w:r>
        <w:rPr>
          <w:rFonts w:cs="Times New Roman" w:ascii="Times New Roman" w:hAnsi="Times New Roman"/>
          <w:sz w:val="24"/>
          <w:szCs w:val="24"/>
        </w:rPr>
        <w:t xml:space="preserve">Основы рыбоводства : доп. УМО по образованию в области рыбного хозяйства в качестве учебника для студ. вузов, обуч. по спец. 110401.65 - "Зоотехния" / ред. Е.А. Монахова. - СПб. : Лань, 2011. - 528 с. : вклейка 32 с. ил. - (Учебники для вузов. Специальная литература). - ISBN 978-5-8114-1101-6: 1 экз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вакультура осетровых рыб: проблемы и перспективы</w:t>
      </w:r>
      <w:r>
        <w:rPr>
          <w:rFonts w:cs="Times New Roman" w:ascii="Times New Roman" w:hAnsi="Times New Roman"/>
          <w:sz w:val="24"/>
          <w:szCs w:val="24"/>
        </w:rPr>
        <w:t xml:space="preserve"> : материалы Международной научно-практической конференции, 10 - 12 октября 2017 г., г. Астрахань / сост. С.С. Астафьева, Н.В. Судакова, К.А. Ветрова, С.А. Гуцуляк; Дизайн обложки А.З. Анохиной . - Астрахань : Астраханский ун-т, 2017. - 210 с. – 1 экз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вакультура осетровых рыб: проблемы и перспективы</w:t>
      </w:r>
      <w:r>
        <w:rPr>
          <w:rFonts w:cs="Times New Roman" w:ascii="Times New Roman" w:hAnsi="Times New Roman"/>
          <w:sz w:val="24"/>
          <w:szCs w:val="24"/>
        </w:rPr>
        <w:t xml:space="preserve"> : сборник статей Международной научно-практической конференции, 10 - 12 октября 2017 г., г. Астрахань / сост. С.С. Астафьева, Н.В. Судакова, К.А. Ветрова, С.А. Гуцуляк; Дизайн обложки А.З. Анохиной . - Астрахань : Астраханский ун-т, 2017. - 203 с. - (ФГБОУ ВО "АГУ". ФГБОУ ВО "Дагестанский гос. ун-т"). - ISBN 978-5-9926-1036-9: б.ц. : б.ц. 1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сов, В.А. </w:t>
      </w:r>
      <w:r>
        <w:rPr>
          <w:rFonts w:cs="Times New Roman" w:ascii="Times New Roman" w:hAnsi="Times New Roman"/>
          <w:sz w:val="24"/>
          <w:szCs w:val="24"/>
        </w:rPr>
        <w:t>Рыбоводство : доп. М-вом с/х РФ в качестве учеб. пособия для студентов аграрн. вузов... по направ. "Зоотехния". - 2-е изд. ; стереотип. - СПб. : Лань, 2012. - 352 с.+ вкл. 16 с. : ил. - (Учебники для вузов. Спец. лит.). - ISBN 978-5-8114-1095-8:  2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, А.А. </w:t>
      </w:r>
      <w:r>
        <w:rPr>
          <w:rFonts w:cs="Times New Roman" w:ascii="Times New Roman" w:hAnsi="Times New Roman"/>
          <w:sz w:val="24"/>
          <w:szCs w:val="24"/>
        </w:rPr>
        <w:t>Физиология рыб : доп. М-вом с/х РФ в качестве учеб. пособия для студентов аграрн. вузов... по спец. "Зоотехния" и "Ветеринария". - 2-е изд. ; стереотип. - СПб. : Лань, 2011. - 288 с. : ил. - (Учебники для вузов. Спец. лит.). - ISBN 978-5-8114-1262-4: 5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рцева, Л.В. </w:t>
      </w:r>
      <w:r>
        <w:rPr>
          <w:rFonts w:cs="Times New Roman" w:ascii="Times New Roman" w:hAnsi="Times New Roman"/>
          <w:sz w:val="24"/>
          <w:szCs w:val="24"/>
        </w:rPr>
        <w:t>Сапролегниоз икры ценных видов рыб при искусственном разведении в дельте р. Волги: таксонамия, экология, профилактика и терапия . - Астрахань : Сорокин Роман Васильевич, 2017. - 98 с. - (ФГБОУ ВО АГУ. ФГБОУ ВО АГТУ). - ISBN 978-5-91910-569-5:  2 экз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Линник В.Я., Справочник по болезням пресноводных, морских и аквариумных рыб / В.Я. Линник, П.А. Красочко, С.М. Дегтярик - Минск : Белорус. наука, 2017. - 261 с. - ISBN 978-985-08-2104-1 - Текст : электронный // ЭБС "Консультант студента" : [сайт]. - URL : http://www.studentlibrary.ru/book/ISBN9789850821041.html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зовский, А.Р. </w:t>
      </w:r>
      <w:r>
        <w:rPr>
          <w:rFonts w:cs="Times New Roman" w:ascii="Times New Roman" w:hAnsi="Times New Roman"/>
          <w:sz w:val="24"/>
          <w:szCs w:val="24"/>
        </w:rPr>
        <w:t>Моделирование продуктивности осетровых рыб при интенсивном выращивании [Электронный ресурс] : монография . - Астрахань : Астраханский ун-т, 2008. - 109 с. + CD ROM. - (Федеральное агентство по образованию. АГУ). - ISBN 978-5-9926-0221-0: 3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гомаев, Ф.М. </w:t>
      </w:r>
      <w:r>
        <w:rPr>
          <w:rFonts w:cs="Times New Roman" w:ascii="Times New Roman" w:hAnsi="Times New Roman"/>
          <w:sz w:val="24"/>
          <w:szCs w:val="24"/>
        </w:rPr>
        <w:t>Товарное рыбоводство : 110-летию КаспНИРХа посвящается. - Астрахань : КаспНИРХ, 2007. - 600 с. - (ФГУП "КаспНИРХ"). - ISBN 5-8267-0071-8  1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шанин, Ю.Ф. </w:t>
      </w:r>
      <w:r>
        <w:rPr>
          <w:rFonts w:cs="Times New Roman" w:ascii="Times New Roman" w:hAnsi="Times New Roman"/>
          <w:sz w:val="24"/>
          <w:szCs w:val="24"/>
        </w:rPr>
        <w:t>Ихтиопатология и ветеринарно-санитарная экспертиза рыбы : доп. УМО по образованию в обл. технологии сырья и продуктов живот. происхождения в качестве учеб. пособия для студентов вузов... по спец. "Технология рыбы и рыбных продуктов". - СПб. : Лань, 2012. - 560 с. : ил. - (Учебники для вузов. Спец. лит.). - ISBN 978-5-8114-1295-2: 2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исеев, Н.Н. </w:t>
      </w:r>
      <w:r>
        <w:rPr>
          <w:rFonts w:cs="Times New Roman" w:ascii="Times New Roman" w:hAnsi="Times New Roman"/>
          <w:sz w:val="24"/>
          <w:szCs w:val="24"/>
        </w:rPr>
        <w:t xml:space="preserve">Рыбохозяйственная гидротехника с основами мелиорации : доп. М-вом с/х РФ в качестве учеб. пособия для студентов аграрн. вузов... по спец. "Зоотехния". - СПб. : Лань, 2012. - 176 с. : ил. - (Учебники для вузов. Спец. лит.). - ISBN 978-5-8114-1266-2:  2 экз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хачев, И.С. </w:t>
      </w:r>
      <w:r>
        <w:rPr>
          <w:rFonts w:cs="Times New Roman" w:ascii="Times New Roman" w:hAnsi="Times New Roman"/>
          <w:sz w:val="24"/>
          <w:szCs w:val="24"/>
        </w:rPr>
        <w:t>Озерное товарное рыбоводство : доп. М-вом с/х РФ в качестве учеб. пособия для студентов аграрн. вузов... по спец. "Зоотехния". - СПб. : Лань, 2013. - 400 с. : ил. - (Учебники для вузов. Спец. лит.). - ISBN 978-5-8114-1408-6: 2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омарев, С.В. </w:t>
      </w:r>
      <w:r>
        <w:rPr>
          <w:rFonts w:cs="Times New Roman" w:ascii="Times New Roman" w:hAnsi="Times New Roman"/>
          <w:sz w:val="24"/>
          <w:szCs w:val="24"/>
        </w:rPr>
        <w:t>Биологические основы разведения осетровых и лососевых рыб на интенсивной основе : монография. - Астрахань : Изд-во АГТУ, 2003. - 256 с. - (АГТУ. НТЦ "Астаквакорм"). - ISBN 5-89154-102-5: 5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омарев, С.В. </w:t>
      </w:r>
      <w:r>
        <w:rPr>
          <w:rFonts w:cs="Times New Roman" w:ascii="Times New Roman" w:hAnsi="Times New Roman"/>
          <w:sz w:val="24"/>
          <w:szCs w:val="24"/>
        </w:rPr>
        <w:t>Индустриальное рыбоводство : доп. УМО по образованию в обл. рыбн. хозяйства в качестве учеб. для студентов вузов... по спец. "Водные биоресурсы и аквакультура". - 2-е изд. ; испр. и доп. - СПб. : Лань, 2013. - 416 с. + вкл. 4 с. : ил. - (Учебники для вузов. Спец. лит.). - ISBN 978-5-8114-1367-6: 2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омарев, С.В. </w:t>
      </w:r>
      <w:r>
        <w:rPr>
          <w:rFonts w:cs="Times New Roman" w:ascii="Times New Roman" w:hAnsi="Times New Roman"/>
          <w:sz w:val="24"/>
          <w:szCs w:val="24"/>
        </w:rPr>
        <w:t>Технологические основы разведения и кормления лососевых рыб в индустриальных условиях : монография. - Астрахань : АГТУ, 2003. - 188 с. - (АГТУ. НТЦ "Астаквакорм"). - ISBN 5-89154-101-7:  5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содержания и кормления разновозрастных осетровых рыб при низкой температуре воды (теоретические и практические основы)</w:t>
      </w:r>
      <w:r>
        <w:rPr>
          <w:rFonts w:cs="Times New Roman" w:ascii="Times New Roman" w:hAnsi="Times New Roman"/>
          <w:sz w:val="24"/>
          <w:szCs w:val="24"/>
        </w:rPr>
        <w:t xml:space="preserve"> : технология разработана на базовой кафедре ЮНЦ РАН "Аквакультура и водные биоресурсы" / науч. рук. С.В. Пономарева. - Астрахань : АГТУ, 2005. - 18 с. - (АГТУ. Южный научный центр РАН). – 1 экз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Чикалев А.И., Разведение с основами частной зоотехнии : учебник / Чикалев А.И., Юлдашбаев А.И. - М. : ГЭОТАР-Медиа, 2012. - 272 с. - ISBN 978-5-9704-2299-1 - Текст : электронный // ЭБС "Консультант студента" : [сайт]. - URL : http://www.studentlibrary.ru/book/ISBN9785970422991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ind w:left="36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(ЭБС) ООО «Политехресурс» «Консультант студента». Многопрофильный образовательный ресурс "Консультант студента" 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Режим доступа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www.studentlibrary.ru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45490800"/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Для проведения занятий по дисциплине имеются аудитории для проведения лекционных занятий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том числе для обучения с применением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7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Calibri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_1"/>
    <w:qFormat/>
    <w:rPr>
      <w:rFonts w:cs="Times New Roman"/>
    </w:rPr>
  </w:style>
  <w:style w:type="character" w:styleId="5">
    <w:name w:val="Заголовок 5 Знак"/>
    <w:qFormat/>
    <w:rPr>
      <w:rFonts w:ascii="Calibri Light" w:hAnsi="Calibri Light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Знак Знак1"/>
    <w:qFormat/>
    <w:rPr>
      <w:sz w:val="22"/>
    </w:rPr>
  </w:style>
  <w:style w:type="character" w:styleId="Style12">
    <w:name w:val="Знак Знак"/>
    <w:qFormat/>
    <w:rPr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0">
    <w:name w:val="Основной текст (10)_"/>
    <w:qFormat/>
    <w:rPr>
      <w:i/>
      <w:sz w:val="26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Value2">
    <w:name w:val="value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Watchtitle">
    <w:name w:val="watch-titl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character" w:styleId="14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Linkstyle">
    <w:name w:val="link_style"/>
    <w:qFormat/>
    <w:rPr>
      <w:color w:val="0000FF"/>
      <w:u w:val="single"/>
    </w:rPr>
  </w:style>
  <w:style w:type="character" w:styleId="Hilight">
    <w:name w:val="hilight"/>
    <w:basedOn w:val="Style5"/>
    <w:qFormat/>
    <w:rPr/>
  </w:style>
  <w:style w:type="character" w:styleId="PageNumber">
    <w:name w:val="Page Number"/>
    <w:basedOn w:val="Style5"/>
    <w:rPr/>
  </w:style>
  <w:style w:type="character" w:styleId="Arial">
    <w:name w:val="Основной текст + Arial"/>
    <w:qFormat/>
    <w:rPr>
      <w:rFonts w:ascii="Arial" w:hAnsi="Arial" w:cs="Arial"/>
      <w:b/>
      <w:bCs/>
      <w:sz w:val="22"/>
      <w:szCs w:val="22"/>
      <w:shd w:fill="FFFFFF" w:val="clear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Calibri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780"/>
      <w:ind w:hanging="360"/>
      <w:jc w:val="both"/>
    </w:pPr>
    <w:rPr>
      <w:rFonts w:ascii="Times New Roman" w:hAnsi="Times New Roman" w:eastAsia="Calibri" w:cs="Times New Roman"/>
      <w:i/>
      <w:iCs/>
      <w:sz w:val="26"/>
      <w:szCs w:val="26"/>
      <w:lang w:val="en-US" w:eastAsia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ые ответ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11:00Z</dcterms:created>
  <dc:creator>Пользователь Windows</dc:creator>
  <dc:description/>
  <cp:keywords/>
  <dc:language>en-US</dc:language>
  <cp:lastModifiedBy>Александр Лозовский</cp:lastModifiedBy>
  <cp:lastPrinted>2018-09-18T13:31:00Z</cp:lastPrinted>
  <dcterms:modified xsi:type="dcterms:W3CDTF">2020-12-14T03:25:00Z</dcterms:modified>
  <cp:revision>9</cp:revision>
  <dc:subject/>
  <dc:title>Приложение 1 к приказу</dc:title>
</cp:coreProperties>
</file>