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ОП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А.Р. Лозовски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» июня 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кафедрой зоотехнии и технологии переработки сельскохозяйственной продукци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М.В. Лазьк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4 » июня 2020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спективные породы и породные типы сельскохозяйственных животных, птицы и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зовский А.Р., доцент, д.б.н., профессор кафедры зоотехнии и технологии переработки сельскохозяйственной продук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06.01 ВЕТЕРИНАРИЯ И ЗООТЕХН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ная зоотехния, технология производства продуктов животноводств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иема (курс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ахань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Целями освоения дисциплины (модуля) «Перспективные породы и породные типы сельскохозяйственных животных, птицы и рыбы» 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1"/>
          <w:sz w:val="24"/>
          <w:szCs w:val="24"/>
        </w:rPr>
        <w:t>формирование у аспирантов теоретических знаний о происхождении и эволюции перспективных пород сельскохозяйственных животных, биологических и хозяйственных особенностях сельскохозяйственных животных, птицы и рыбы при различных условиях их использования; сравнительное породоиспытание применительно к различным условиям использования, которые необходимы при планировании и выполнении научных исследований в области частной зоотехнии и технологии продуктов животно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Задачи освоения дисциплины (модул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1"/>
          <w:sz w:val="24"/>
          <w:szCs w:val="24"/>
        </w:rPr>
        <w:t>овладение методологией исследований продуктивных и биологических качеств сельскохозяйственных животных, птицы, рыбы при их использовании в различных отраслях частной зоотехнии; овладение системой современных знаний об инновационных технологиях использования перспективных пород и породных типов сельскохозяйственных животных, птицы, рыбы и навыками разработки и реализации подходов и методов их эффективного использования в частной зоотех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Учебная дисциплина (модуль) «Перспективные породы и породные типы сельскохозяйственных животных, птицы и рыбы» относится к вариативной части Блока 1 (обязательные дисциплины) (Б1.В.01.01), в том числе направленные на подготовку к сдаче кандидатского экзамена. Дисциплина встраивается в структуру ОПОП (последовательность дисциплин в учебном плане)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Для изучения данной учебной дисциплины (модуля) необходимы следующие знания, умения и навыки, формируемые  предешествующими дисциплинами / модулям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концепции и методы современной нау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сновные концепции и методы современной науки при формулировке и решении научной проблемы в области, соответствующей направлению и профилю подготов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и и (или) опыт деятельности: п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ю основных концепции и методов современной науки при формулировке и решении научной проблемы в области, соответствующей направлению и профил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еводство и технология производства конины, молока, кумыса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устриальное рыбоводство и технология производства товарной рыбы и пищевой икры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удовое рыбоводство и технология производства товарной рыбы»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изучения дисциплины «Перспективные породы и породные типы сельскохозяйственных животных, птицы и рыбы» направлен на формирование элементов следующих компетенций в соответствии с ФГОС ВО и ОПОП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(специальност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а) универсальных  (УК):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39" w:leader="none"/>
        </w:tabs>
        <w:spacing w:lineRule="auto" w:line="240" w:before="0" w:after="0"/>
        <w:jc w:val="both"/>
        <w:rPr/>
      </w:pPr>
      <w:r>
        <w:rPr>
          <w:rStyle w:val="Style11"/>
          <w:smallCaps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б) общепрофессиональных (ОПК): - 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53" w:leader="none"/>
        </w:tabs>
        <w:spacing w:lineRule="auto" w:line="240" w:before="0" w:after="0"/>
        <w:jc w:val="both"/>
        <w:rPr/>
      </w:pPr>
      <w:r>
        <w:rPr>
          <w:rStyle w:val="Style11"/>
          <w:smallCaps/>
        </w:rPr>
        <w:t>владение методологией исследований в области, соответствующей направлению подготовки (ОПК-2);</w:t>
      </w:r>
    </w:p>
    <w:p>
      <w:pPr>
        <w:pStyle w:val="TextBody"/>
        <w:spacing w:lineRule="auto" w:line="240" w:before="0" w:after="0"/>
        <w:ind w:left="60" w:right="60" w:firstLine="720"/>
        <w:rPr>
          <w:caps w:val="false"/>
          <w:smallCaps w:val="false"/>
        </w:rPr>
      </w:pPr>
      <w:r>
        <w:rPr>
          <w:rStyle w:val="Style11"/>
          <w:smallCaps/>
        </w:rPr>
        <w:t>в) профессиональных (ПК):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Style11"/>
          <w:smallCaps/>
        </w:rPr>
        <w:t>владение современными знаниями и навыками перспективного породоиспользования животных с инновационными технологиями производства продуктов животноводства (ПК-1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композиция результатов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275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smallCaps/>
              </w:rPr>
              <w:t>Способы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Style w:val="Style11"/>
                <w:smallCap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smallCaps/>
              </w:rPr>
              <w:t>Опытом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Style w:val="Style11"/>
                <w:smallCaps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Методологию исследований в области, соответствующей направлению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Применять методологию исследований в области, соответствующей направлению подгото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  <w:smallCaps/>
              </w:rPr>
              <w:t>М</w:t>
            </w:r>
            <w:r>
              <w:rPr>
                <w:rStyle w:val="Style11"/>
              </w:rPr>
              <w:t>етодологией исследований в области, соответствующей направлению подгото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Методы перспективного породоиспользования животных с инновационными технологиями производства продуктов животно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Навыками перспективного породоиспользования животных с инновационными технологиями производства продуктов животновод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Style w:val="Style11"/>
              </w:rPr>
              <w:t>Опытом перспективного породоиспользования животных с инновационными технологиями производства продуктов животновод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ем дисциплины (модуля) в зачетных единицах (</w:t>
      </w:r>
      <w:r>
        <w:rPr>
          <w:rFonts w:cs="Times New Roman" w:ascii="Times New Roman" w:hAnsi="Times New Roman"/>
          <w:b/>
          <w:sz w:val="24"/>
          <w:szCs w:val="24"/>
        </w:rPr>
        <w:t>4 зачетных единицы</w:t>
      </w:r>
      <w:r>
        <w:rPr>
          <w:rFonts w:cs="Times New Roman" w:ascii="Times New Roman" w:hAnsi="Times New Roman"/>
          <w:sz w:val="24"/>
          <w:szCs w:val="24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Структура и содержание дисциплины (модуля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9"/>
        <w:gridCol w:w="527"/>
        <w:gridCol w:w="702"/>
        <w:gridCol w:w="701"/>
        <w:gridCol w:w="702"/>
        <w:gridCol w:w="701"/>
        <w:gridCol w:w="877"/>
        <w:gridCol w:w="2413"/>
      </w:tblGrid>
      <w:tr>
        <w:trPr>
          <w:trHeight w:val="15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дела, тем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ах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. рабо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Введение в племенное животноводств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елекционные достижения в скотоводств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рспективы породообразования в свиноводств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ерспективные породы и кроссы сельскохозяйственной птиц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нетические ресурсы овец и коз и достижения в их сел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енетические ресурсы рыб и селекционные достижения в рыбоводств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Генетические ресурсы и перспективы совершенствования пород в коневодств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Генетические ресурсы и породы пушных звер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енетические ресурсы и породы верблю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Матрица соотнесения тем/разделов учебной дисциплины/модуля и формируемых в н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68"/>
        <w:gridCol w:w="1348"/>
        <w:gridCol w:w="1541"/>
        <w:gridCol w:w="1348"/>
        <w:gridCol w:w="2561"/>
      </w:tblGrid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разделы дисциплин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К-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ПК-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каждой темы дисциплины (моду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спективные породы и породные типы сельскохозяйственных животных, птицы и ры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Введение в племенное животноводство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и развитие животноводства в мире. Современное понятие о породе в породообразовательном процессе. </w:t>
      </w:r>
      <w:r>
        <w:rPr>
          <w:rStyle w:val="Style11"/>
          <w:color w:val="000000"/>
          <w:sz w:val="24"/>
          <w:szCs w:val="24"/>
        </w:rPr>
        <w:t xml:space="preserve">Классификация пород. Структура породы. Понятие о породе и популяции. Классификация пород сельскохозяйственных животных. Племенная и товарная части пород. Племенные книги в племенной работе. Нуклеусная, субнуклеусная и коммерческая части пород (популяций). Структурные единицы породы: типы, линии, семейства. Их роль в совершенствовании пород.  Законодательная база и организационная структура племенного животноводства Российской Федерации. Федеральный закон «О племенном животноводстве».  Государственная племенная служба. Виды племенных организаций. Понятие о селекционных достижениях в животновод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породы в повышении эффективности отрасли. Федеральный закон о селекционных достижениях РФ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Селекционные достижения в скотоводств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ческие ресурсы скотоводства. Мировой генофонд крупного рогатого скота в чистопородном разведении, скрещивании и гибридизации. Селекционные достижения в скотоводстве за рубежом. Классификация пород крупного рогатого скота. Генетика породообразования в отрасли. Стратегия развития племенной базы в скотоводстве РФ. Характеристика современных отечественных пород и типов крупного рогатого скота: красно-пестрая, русская комолая, новоладожский тип в айрширской, барыбинский, непецинский, московский, ленинградский, ирменский, приобский, таежный - в черно-пестрой, сибирский – в красной степной, смоленский – в швицкой, зимниковский – в калмыцкой, заволжский тип казахской белоголовой поро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ерспективы породообразования в свиноводств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свиноводства в мире и в России. Генетика породообразования в свиноводстве. Аспекты современного породообразования. Селекционные достижения отрасли в мире. Характеристика отечественных пород и типов свиней: белорусская мясная, туклинская, типы – заволжский, григорополисский, кавказский, краснодонский, свободовск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Перспективные породы и кроссы сельскохозяйственной птиц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отрасли птицеводства. Генетические ресурсы птицеводства. Особенности процесса породообразования в птицеводстве. Характеристика современных кроссов сельскохозяйственной птицы. Селекционные достижения птицеводства в РФ: краснозерская порода гусей, двухлинейный кросс «Универсал 4» в индейководстве, утки породы башкирские цветные, двухлинейный кросс «Благоварский»; кроссы кур яичного направления продуктивности – двухлинейный «Маркс 2», «Э21», «УБ Кубань 73», «УК Кубань 45», «УК Кубань 46»; трехлинейные – «Омский белый», «Родонеж», «УК Кубань 13», «Бугульма», «Птичное 2», «УК Кубань 45»; четырехлинейные – «Родонит», «Птичное», «Родонит 2», «Хайсекс Уайт», «Омский белый аутосексный»; кроссы кур мясного направления - кроссы двухлинейные «Конкурент», трехлинейные «Конкурент 3», «Барос 123», «СК Русь 413», «Степняк», «Русь 4», «Арбор айкресс», порода страусов «Браун Спиклд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Генетические ресурсы овец и коз и достижения в их селекц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ды овец и коз. Классификация пород овец и коз. Тонокорунные, полутонкорунные,полугрубошерстные, грубошерстные породы овец.</w:t>
      </w:r>
      <w:r>
        <w:rPr>
          <w:rStyle w:val="Style11"/>
          <w:color w:val="000000"/>
          <w:sz w:val="24"/>
          <w:szCs w:val="24"/>
        </w:rPr>
        <w:t xml:space="preserve"> Зоологическая и производственная классификации домашних коз. Шерстное, пуховое, молочное, мясное и смешанное направления козоводства и породы коз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генетических ресурсов в племенном овцеводстве и козоводстве. Тенденции в породообразовательном процессе, социально-экономические аспекты в овцеводстве. Современная модель породы овец. Современные достижения в овцеводстве в мире. Селекционные достижения отрасли в России: тип целинный в ставропольской породе, южностепной – в казахской, аксарийский – в советской мясо-шерстной; в козоводстве: типы аксайский и тормосиновский в придонской поро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Генетические ресурсы рыб и селекционные достижения в рыбоводстве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объекты рыбоводства. Аквакультура карповых, осетровых, лососевых, сиговых рыб. Продуктивность рыб в аквакультуре.  Состояние и перспективы  селекции рыб. </w:t>
      </w:r>
      <w:r>
        <w:rPr>
          <w:rFonts w:cs="Times New Roman" w:ascii="Times New Roman" w:hAnsi="Times New Roman"/>
          <w:color w:val="000000"/>
          <w:sz w:val="24"/>
          <w:szCs w:val="24"/>
        </w:rPr>
        <w:t>Селекционные достижения в аквакультуре рыб: одомашненные формы и породы осетровых рыб (сибирский осетр, бестер бурцевский, аксайский, внировский). Новые породы карпов: ангелинский зеркальный, ангелинский чешуйчатый, черепетский рамчатый, черепетский чешуйчатый, ропшинский, парская порода, ставропольская порода, чувашский чешуйчатый, тип московский чешуйчатый, кросс Черепеть; порода тиляпии тимирязевская, породы радужной форели (адлер, росталь, рофор, адлерская янтарная). Породы растительноядных рыб (толстолобик белый БТ 58, толстолобик пестрый ПТ 58, толстолобик гибридный ПБТ 63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Генетические ресурсы и перспективы совершенствования пород в коневодств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ород лошадей. Породы верховых и верхово-упряжных лошадей. Рысистые породы. Упряжные и тяжеловозные породы. Местные породы (степные, лесные, горские). Пони и карликовые  лошад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достижения в процессе породообразования: новоалтайская порода, учалинский тип башкирской породы. </w:t>
      </w:r>
      <w:r>
        <w:rPr>
          <w:rFonts w:cs="Times New Roman" w:ascii="Times New Roman" w:hAnsi="Times New Roman"/>
          <w:sz w:val="24"/>
          <w:szCs w:val="24"/>
        </w:rPr>
        <w:t>Методы разведения лошадей (ч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стопородное разведение,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межпородное скрещивание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ибридизация) в совершенствовании пород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ятие и генетические основы чистопородного разведения. Разведение по линиям. Семейства лошадей. Внутрипородные тип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и генетические основы скрещивания в коневодстве. Виды скрещивания, их значение коневодст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 Генетические ресурсы и породы пушных звере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ы и заводские линии лисиц. Породы и цветовые формы песцов. Характеристика пород и породных групп норок. Цветовые формы норок, их происхождение, методы получения.  Породы соболей. Порода черный соболь. Цветовые формы. Породы, породные группы и цветовые формы нутрий. Фуро, черные хорьки и помеси. Енотовидные собаки. Генетические основы разведения пушных зверей. Генетические основы селекции по количественным признакам. Особенности племенной работы в звероводстве. Методы оценки племенных качеств зверей. Отбор зверей на племя. Правила комплектования основного стада. Формирование племенного ядра и особенности селекционной работы со зверями этой части стада. Методы оценки пушных зверей (по происхождению, полусибсам, сибсам, фенотипам и потомкам). Методы разведения пушных зверей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остижения в селекционном процессе: порода нутрий – крестовская, раисинский тип серебристой породы песцов, салтыковский тип породы черный соболь, хорьки породы золотисты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Генетические ресурсы и породы верблю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биологические особенности верблюдов.  Современное состояние и значение верблюдоводства. Классификации пород верблюдов, аборигенные породы. Зоотехническая классификация пород верблюдов. Местные породы верблюдов.  Двугорбые верблюды – бактрианы. Казахские бактрианы. Калмыцкие бактрианы. Монгольские бактрианы. Одногорбые верблюды – дромедары. Туркменские дромедары.   Методы разведения  в верблюдоводстве (чистопородное, скрещивание, гибридизация) и их значение в совершенствовании пород. Разведение верблюдов по линиям и маточным семействам. Гибридизация в верблюдоводстве.  Цели гибридизации. Биологические и продуктивные особенности гибридов бактрианов и дромедаров. Схема распознавания  чистопородных верблюдов и их гибридов по форме горбов и оброс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екционные занятия организуются и проводятся в соответствии с учебным планом по утвержденному деканатом расписанию. В процессе чтения лекций широко используются активные и интерактивные технологии обучения, повышающие эффективность усвоения лекционного матери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организуются и проводятся в соответствии с учебным планом по утвержденному деканатом расписанию. Активная деятельность аспирантов при проведении семинарских занятий основана на использовании преимуществ интерактивных технологий для достижении запланированных результатов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45"/>
        <w:gridCol w:w="1007"/>
        <w:gridCol w:w="1783"/>
      </w:tblGrid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дела (темы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/вопросы, выносимые на самостоятельное изу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ная база и организационная структура племенного животноводства Российской Федерации. Федеральный закон «О племенном животноводстве».  Государственная племенная служба. Виды племенных организаций. Понятие о селекционных достижениях в животноводстве. Роль породы в повышении эффективности отрасли. Федеральный закон о селекционных достижениях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ых отечественных пород и типов крупного рогатого скота: красно-пестрая, русская комолая, новоладожский тип в айрширской, барыбинский, непецинский, московский, ленинградский, ирменский, приобский, таежный - в черно-пестрой, сибирский – в красной степной, смоленский – в швицкой, зимниковский – в калмыцкой, заволжский тип казахской белоголовой п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ечественных пород и типов свиней: белорусская мясная, туклинская, типы – заволжский, григорополисский, кавказский, краснодонский, свобод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ые достижения птицеводства в РФ: краснозерская порода гусей, двухлинейный кросс «Универсал 4» в индейководстве, утки породы башкирские цветные, двухлинейный кросс «Благоварский»; кроссы кур яичного направления продуктивности – двухлинейный «Маркс 2», «Э21», «УБ Кубань 73», «УК Кубань 45», «УК Кубань 46»; трехлинейные – «Омский белый», «Родонеж», «УК Кубань 13», «Бугульма», «Птичное 2», «УК Кубань 45»; четырехлинейные – «Родонит», «Птичное», «Родонит 2», «Хайсекс Уайт», «Омский белый аутосексный»; кроссы кур мясного направления - кроссы двухлинейные «Конкурент», трехлинейные «Конкурент 3», «Барос 123», «СК Русь 413», «Степняк», «Русь 4», «Арбор айкресс», порода страусов «Браун Спикл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генетических ресурсов в племенном овцеводстве и козоводстве. Тенденции в породообразовательном процессе, социально-экономические аспекты в овцеводстве. Современная модель породы овец. Современные достижения в овцеводстве в мире. Селекционные достижения отрасли в России: тип целинный в ставропольской породе, южностепной – в казахской, аксарийский – в советской мясо-шерстной; в козоводстве: типы аксайский и тормосиновский в придонской п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 селекции рыб. Селекционные достижения в аквакультуре рыб: одомашненные формы и породы осетровых рыб (сибирский осетр, бестер бурцевский, аксайский, внировский). Новые породы карпов: ангелинский зеркальный, ангелинский чешуйчатый, черепетский рамчатый, черепетский чешуйчатый, ропшинский, парская порода, ставропольская порода, чувашский чешуйчатый, тип московский чешуйчатый, кросс Черепеть; порода тиляпии тимирязевская, породы радужной форели (адлер, росталь, рофор, адлерская янтарная). Породы растительноядных рыб (толстолобик белый БТ 58, толстолобик пестрый ПТ 58, толстолобик гибридный ПБТ 6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стижения в процессе породообразования: новоалтайская порода, учалинский тип башкирской породы. Методы разведения лошадей (чистопородное разведение, межпородное скрещивание, гибридизация) в совершенствовании пород. Понятие и генетические основы чистопородного разведения. Разведение по линиям. Семейства лошадей. Внутрипородные типы. Понятие и генетические основы скрещивания в коневодстве. Виды скрещивания, их значение коневодств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разведения пушных зверей. Генетические основы селекции по количественным признакам. Особенности племенной работы в звероводстве. Методы оценки племенных качеств зверей. Отбор зверей на племя. Правила комплектования основного стада. Формирование племенного ядра и особенности селекционной работы со зверями этой части стада. Методы оценки пушных зверей (по происхождению, полусибсам, сибсам, фенотипам и потомкам). Методы разведения пушных зверей. Современные достижения в селекционном процессе: порода нутрий – крестовская, раисинский тип серебристой породы песцов, салтыковский тип породы черный соболь, хорьки породы золотисты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роды верблюдов.  Двугорбые верблюды – бактрианы. Казахские бактрианы. Калмыцкие бактрианы. Монгольские бактрианы. Одногорбые верблюды – дромедары. Туркменские дромедары.   Методы разведения  в верблюдоводстве (чистопородное, скрещивание, гибридизация) и их значение в совершенствовании пород. Разведение верблюдов по линиям и маточным семействам. Гибридизация в верблюдоводстве.  Цели гибридизации. Биологические и продуктивные особенности гибридов бактрианов и дромедаров. Схема распознавания  чистопородных верблюдов и их гибридов по форме горбов и обросл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12"/>
        <w:gridCol w:w="547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 в форме «мини-лекци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рспективы породообразования в свиновод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нетические ресурсы овец и коз и достижения в их селекци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ини-лекция является одной из эффективных форм преподнесения теоретическ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лучения теоретического содержания в интерактив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аемого содержания на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проведения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началом мини-лекции можно провести мозговой штурм или ролевую игру, связанную с предстоящей темой, что поможет актуализировать ее для участников, выяснить степень их информированности и отношение к тем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атериал излагается на доступном для участников языке. Каждому термину необходимо дать определение. Теорию лучше объяснять по принципу «от общего к частному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объявлением какой-либо информации преподаватель спрашивает, что знают об этом студен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 предоставления какого-либо утверждения преподаватель предлагает обсудить отношение студентов к этому вопросу. Например: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720" w:hanging="0"/>
              <w:jc w:val="both"/>
              <w:rPr/>
            </w:pPr>
            <w:r>
              <w:rPr/>
              <w:t xml:space="preserve">А вы как считаете?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предлагаете это делать?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720" w:hanging="0"/>
              <w:jc w:val="both"/>
              <w:rPr/>
            </w:pPr>
            <w:r>
              <w:rPr/>
              <w:t>Как вы думаете, к чему это может привести?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 тем, как перейти к следующему вопросу, необходимо подытожить сказанное и убедиться, что вы были правильно поня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окончании выступления нужно обсудить все возникшие у участников вопрос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тем спросить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429" w:hanging="0"/>
              <w:jc w:val="both"/>
              <w:rPr/>
            </w:pPr>
            <w:r>
              <w:rPr/>
              <w:t xml:space="preserve">Как можно использовать полученную информацию на практике?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429" w:hanging="0"/>
              <w:jc w:val="both"/>
              <w:rPr/>
            </w:pPr>
            <w:r>
              <w:rPr/>
              <w:t>К каким результатам это может привести?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-презентация с использованием вспомогательных средств с обсу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елекционные достижения в скотовод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ерспективные породы и кроссы сельскохозяйственной птицы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 интерактивным методам относятся </w:t>
            </w:r>
            <w:r>
              <w:rPr>
                <w:b/>
              </w:rPr>
              <w:t>презентации с использованием различных вспомогательных средств</w:t>
            </w:r>
            <w:r>
              <w:rPr/>
              <w:t>: доски, книг, видео, слайдов, постеров, компьютеров и т.п., с последующим обсуждением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изучения теоретического содержания в интерактив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ов поиска, обработки и предоставления нов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визуализация изучаемого содержания на 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пр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езентацией необходимо поставить перед обучаемыми несколько (3-5) ключевых вопросов. Можно останавливать презентацию на заранее намеченных позициях и проводить дискуссию. По окончании презентации необходимо обязательно совместно со студентами подвести итоги и озвучить извлеченные выводы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еминара по методу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енетические ресурсы рыб и селекционные достижения в рыбовод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Генетические ресурсы и породы пушных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обсуждаемых вопросов и выполняемых действий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представления  об уровне владения знаниями у студентов, актуальными для заня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(навыков общ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логической и физической нагрузки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зминки формулируются по теме занятия как заранее преподавателем, так и на занятии, непосредственно, определенным количеством студентов. Вопросы не должны быть ориентированы на прямой ответ, а предполагают логическую цепочку из полученных знаний, т.е. конструирова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– проведение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ются студентам либо последовательно, либо сразу некоторым коли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ледовательном задавании вопросов, ответы выслушиваются после каждого вопроса отд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ется несколько вопросов, возможно выслушивание всех ответов с последующим их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– подведения ит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ает оценочное суждение полученных ответов на предложенные вопросы, определяя необходимые знания для работы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электронных учебников и различных сайтов (например, электронные библиотеки, журналы и т.д.) как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ей электронной почты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549050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латформы дистанци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для размещения электронн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представления учебной информации для проведения лекций и семинаров с использованием презентац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bookmarkStart w:id="1" w:name="_Hlk4549050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https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ая запись образовательного портала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www.studentlibrary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издательства ЮРАЙТ, раздел «Легендарные книги»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prbooksho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 Rea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athCad 14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тформа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LМ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od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обучающая сред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С: Предприятие 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Office Project 2013, Microsoft Office Vi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o 20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-z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MPAS-3D V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lend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isco Packet Trac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oogle Chro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deBloc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ссплатформенная 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clip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йловый менедж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aru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otepad++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nOffi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офисны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r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int 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ровый графический редактор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calABC.N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yCharm ED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граммная среда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cila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fa St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rtualBo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LC Play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апроигрыватель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Mware (Player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inDjVie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ple 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компьютерной алгебр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TLAB R2014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Visual Studi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racle SQL Develop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 разработ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SIM 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SUM 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BM SPSS Statistics 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bjectLan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ЕДО ТОПОГРА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информационная систем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гон Пр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кадастровых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Современные профессиональные базы данных, информационные справочные систе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Научной библиотеки АГУ на баз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R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ПО «Информ-систем»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s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каталог «Научные журналы АГУ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journal.asu.edu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Имя пользователя: AstrGU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ароль: AstrGU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Электронно-библиотечна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ma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rb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КонсультантПлюс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consultant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правовое обеспечение «Система 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arant-astrakha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фонда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и промежуточной аттестации по дисциплине (модулю)  «Информационные технологии в бизнесе» проверяется сформированность у обучающихся компетенций, указанных в разделе 3 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ов обучения по дисциплине (модулю)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3960"/>
        <w:gridCol w:w="2505"/>
        <w:gridCol w:w="2951"/>
      </w:tblGrid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разделы  дисциплины (модуля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контролируемой компетенции  (компетенций)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оценочного средства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Введение в племенное животноводство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елекционные достижения в скотоводств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ОПК-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рспективы породообразования в свиноводств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ОПК-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ерспективные породы и кроссы сельскохозяйственной птицы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ОПК-2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нетические ресурсы овец и коз и достижения в их селекци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ОПК-2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енетические ресурсы рыб и селекционные достижения в рыбоводств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Генетические ресурсы и перспективы совершенствования пород в коневодств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Генетические ресурсы и породы пушных зверей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енетические ресурсы и породы верблюдов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обеседования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 - 9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ОПК-2; ПК-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мерный вопросов по дифференцированному 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Контрольные задания или иные материалы, необходимые для оценки знаний, умений, навыков и (или) опыта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1. Вопросы для собес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Введение племенное животноводство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ит современное понятие о породе в породообразовательном процессе?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Какие известны классификации пород?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Что такое структура породы?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В чем различие понятий породы и популяции?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Как классифицируют породы сельскохозяйственных животных?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Что такое нуклеусная, субнуклеусная и коммерческая части пород?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Что такое в породах: типы, линии, семейства?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Что такое селекционные достижения в животноводств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 Перспективы породообразования в свиноводст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колько развито свиноводство в мире и в Росс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начение генетики в породообразовании в свиноводств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новные аспекты современного породообразования в свиноводств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елекционные достижения свиноводства имеются в мир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зоотехническая характеристика отечественных пород и типов свин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белорусскую мясную породу свин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особенности туклинской породы свин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разведения свиней использу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Перспективные породы и кроссы сельскохозяйственной пт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оценить современное состояние генетических ресурсов птицевод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особенности процесса породообразования в птицеводст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зоотехническая характеристика современных кроссов сельскохозяйственной птиц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есть селекционные достижения в современном гусеводст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но рассказать о современных породах уто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вестны перспективные кроссы кур яичного направления продуктив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оотехнические особенности кроссов кур мясного направления продуктив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вестны породы страус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 Генетические ресурсы и перспективы совершенствования пород в коневодств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ифицируют породы лошадей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и пород верховых и верхово-упряжных лошаде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вестны рысистые породы лошаде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ожно охарактеризовать ллошадей упряжных и тяжеловозных пород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ются местные породы лошаде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есть достижения в процессе породообразования в коневодств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разведения лошадей используют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нутрипородные типы лошад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Генетические ресурсы и породы верблю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и происхождения и биологии верблюд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остоянии находится верблюдовоство в современном мир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им признакам составлена зоотехническая классификация пород верблюд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вестны местные породы верблюдов?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биологические и продуктивные особенности казахских бактрианов?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биологичесике и продуктивные характеристики калмыцких бактриан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тоды разведения  используют в современном  верблюдоводств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начение разведения верблюдов по линиям и маточным семействам?</w:t>
      </w:r>
    </w:p>
    <w:p>
      <w:pPr>
        <w:pStyle w:val="Heading4"/>
        <w:keepNext w:val="false"/>
        <w:widowControl w:val="false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rPr/>
      </w:pPr>
      <w:r>
        <w:rPr>
          <w:b/>
          <w:sz w:val="24"/>
          <w:szCs w:val="24"/>
        </w:rPr>
        <w:t>7.3.2. Комплект контрольных заданий по вариант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екционные достижения в скотоводст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аковы генетические ресурсы  современного скотоводства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 чем состоят </w:t>
      </w:r>
      <w:r>
        <w:rPr>
          <w:rFonts w:cs="Times New Roman" w:ascii="Times New Roman" w:hAnsi="Times New Roman"/>
          <w:color w:val="000000"/>
          <w:sz w:val="24"/>
          <w:szCs w:val="24"/>
        </w:rPr>
        <w:t>селекционные достижения в скотоводстве за рубежо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3. Какие направления  продуктивности характерны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ых отечественных пород и типов крупного рогатого ско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ив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 В чем значение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го генофонда крупного рогатого скота в чистопородном разведении, скрещивании и гибридизации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В чем принципы кл</w:t>
      </w:r>
      <w:r>
        <w:rPr>
          <w:rFonts w:cs="Times New Roman" w:ascii="Times New Roman" w:hAnsi="Times New Roman"/>
          <w:color w:val="000000"/>
          <w:sz w:val="24"/>
          <w:szCs w:val="24"/>
        </w:rPr>
        <w:t>ассификации пород крупного рогатого ско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. В чем стратегия развития племенной базы скотоводства в России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 Генетические ресурсы овец и коз и достижения в их селе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акие известны перспективные тоокорунные, полутонкорунные,полугрубошерстные, грубошерстные породы овец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Чем отличаются породы коз ш</w:t>
      </w:r>
      <w:r>
        <w:rPr>
          <w:rStyle w:val="Style11"/>
          <w:color w:val="000000"/>
          <w:sz w:val="24"/>
          <w:szCs w:val="24"/>
        </w:rPr>
        <w:t>ерстного, пухового, молочного, мясного и смешанного направления продуктив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3. Какие современные т</w:t>
      </w:r>
      <w:r>
        <w:rPr>
          <w:rFonts w:cs="Times New Roman" w:ascii="Times New Roman" w:hAnsi="Times New Roman"/>
          <w:color w:val="000000"/>
          <w:sz w:val="24"/>
          <w:szCs w:val="24"/>
        </w:rPr>
        <w:t>енденции в породообразовательном процессе в овцеводств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 На чем основаны з</w:t>
      </w:r>
      <w:r>
        <w:rPr>
          <w:rStyle w:val="Style11"/>
          <w:color w:val="000000"/>
          <w:sz w:val="24"/>
          <w:szCs w:val="24"/>
        </w:rPr>
        <w:t>оологическая и производственная классификации домашних коз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В каком состоянии 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тические ресурсы в племенном овцеводстве и козоводств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3. Как можно охарактеризовать современные с</w:t>
      </w:r>
      <w:r>
        <w:rPr>
          <w:rFonts w:cs="Times New Roman" w:ascii="Times New Roman" w:hAnsi="Times New Roman"/>
          <w:color w:val="000000"/>
          <w:sz w:val="24"/>
          <w:szCs w:val="24"/>
        </w:rPr>
        <w:t>елекционные достижения отрасли овцеводства и козоводства в России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Генетические ресурсы рыб и селекционные достижения в рыбоводст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акие известны основные объекты разведения в аквакультуре рыб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Чем отличаются одомошненные формы и породы осетровых рыб от диких ви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. На чем основаны продуктивные потенции рыб в аквакультур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 В каких регионах России имеются условия для выращивания карповых, осетровых, лосоосевых, сиговых ры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В каком состоянии 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тические ресурсы карповых рыб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3. Как можно о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 в селекции радужной фор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Генетические ресурсы и породы пушных звер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акие известны основные объекты разведения в звероводстве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Чем характерзуются породы и заводские линии лис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. На чем основана племенная работа в звероводств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1. В чем биологические и продуктивные особенности пород и породных групп но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В каком состоянии 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тические песцов, как объектов пушного разведения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3. Как можно о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разведения пушных зверей?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3. Перечень примерный вопросов по дифференцированному зачету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русская мясная порода свине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тика породообразования в свиноводств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тические ресурсы птицеводств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тические ресурсы скотоводств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горбые верблюды – бактрианы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Законодательная база и организационная структура племенного животноводства Российской Федерации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местных пород лошадей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Зоологическая и производственная классификации домашних коз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отехническая классификация пород верблюдов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кие бактрианы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мыцкие бактрианы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пород крупного рогатого скот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ород овец и коз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Классификация пород сельскохозяйственных животны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-пестрая порода скота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породы верблюдов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зведения  в верблюдоводстве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зведения лошаде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Нуклеусная, субнуклеусная и коммерческая части пород (популяций)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объекты рыбоводств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оцесса породообразования в птицеводств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Племенная и товарная части пород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Племенные книги в племенной работ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Понятие о селекционных достижениях в животноводств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ы верховых и верхово-упряжных лошадей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ы и заводские линии лисиц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ы и цветовые формы песцов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ы овец и коз.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оды растительноядных рыб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ы соболей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ы, породные группы и цветовые формы нутрий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едение лошадей  по линиям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комолая порода скота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екционные достижения в аквакультуре осетровых рыб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екционные достижения в карповодстве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т казахской белоголовой породы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т калмыцкой породы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и значение верблюдоводств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состояние отрасли птицеводств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состояние свиноводства в мире и в России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остижения в племенном коневодстве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ояние и перспективы  селекции рыб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 развитие животноводства в мир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азвития племенной базы в скотоводстве РФ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Структурные единицы породы: типы, линии, семейств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клинская порода свине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яжные и тяжеловозные породы лошадей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течественных пород и типов свине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род и породных групп норок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современных кроссов сельскохозяйственной птицы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овременных отечественных пород и типов крупного рогатого скота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Шерстное, пуховое, молочное, мясное и смешанное направления козоводства и породы коз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результатов обучения асиранта выполняется в соответствии с «Положением об балльно-рейтинговой системе оценки учебных достижений студентов», утвержденным решением Ученого совета ФГБОУ ВО «Астраханский государственный университет» от 30 декабр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ческая карта рейтинговых баллов по дисциплине «Перспективные породы и породные типы сельскохозяйственных животных, птицы и рыб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77"/>
        <w:gridCol w:w="1522"/>
        <w:gridCol w:w="1747"/>
        <w:gridCol w:w="1685"/>
        <w:gridCol w:w="1790"/>
      </w:tblGrid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за 1 мероприяти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за мероприятие в семестр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лекция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и активность на практических занятия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бежное оценивание рейтинговых баллов по дисциплине «Перспективные породы и породные типы сельскохозяйственных животных, птицы и рыбы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44"/>
        <w:gridCol w:w="2105"/>
        <w:gridCol w:w="2377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убеж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 к рубежному контролю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к рубежному контролю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8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убежному контролю 14 недель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есси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бонусных рейтинговых баллов по дисциплине «Перспективные породы и породные типы сельскохозяйственных животных, птицы и рыбы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лекц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посещаемость и и высокая активность на практических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учной статьи по проблемам дисципл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исление штрафных рейтинговых баллов по дисциплине «Перспективные породы и породные типы сельскохозяйственных животных, птицы и рыбы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191"/>
        <w:gridCol w:w="280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мы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е на аудиторное занят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чебной дисциплины на занят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на занятия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той или иной форме текущего контроля (собеседование; контрольная работа) на 2 недели и более позже установленного срока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не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зже установленного срока с опозданием более 2 недель без уважительной прич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перевода рейтинговых баллов в итоговую оценку за семестр по дисциплине «Перспективные породы и породные типы сельскохозяйственных животных, птицы и рыб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50"/>
      </w:tblGrid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баллов по дисципли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о четырехбалльной шкале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отлич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хорош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удовлетворительно)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, реализующий дисциплину (модуль), в зависимости от уровня подготовленности обучающихся,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Основная литератур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а В.Ф. Разведение сельскохозяйственных животных. Учебник для вузов / Красота В.Ф., Джапаридзе Т.Г., Костомахин Н.М. М: КолосС, 2005. – 424 с.  ISBN 5-9532-0277-6 ЕИ-25 экз, ФАТИВМ – 14 экз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та, В.Ф. Разведение сельскохозяйственных животных : Доп. М-вом сельского хозяйства РФ в качестве учеб. для студентов вузов по специальности 310700 "Зоотехния" / В. Ф. Красота, Т. Г. Джапаридзе, Н. М. Костомахин. - 5-е изд. ; перераб. и доп. - М. : КолосС, 2006. - 424 с. - (Учебники и учеб. пособ. для студентов вузов). - ISBN 5-9532-0277-6.  37 эк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Разведение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с основами частной зоотехнии [Электронный ресурс] : учебник / Чикалев А.И., Юлдашбаев А.И. - М. : ГЭОТАР-Медиа, 2012. - http://www.studentlibrary.ru/book/ISBN9785970422991.html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Разведение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сельскохозяйственных животных [Электронный ресурс] / Красота В. Ф., Джапаридзе Т. Г., Костомахин Н. М. - 5-е изд., перераб. и доп. - М. : КолосС, 2013. - (Учебники и учеб. пособия для студентов высш. учеб. заведений). - http://www.studentlibrary.ru/book/ISBN5953202776.html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Разведение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сельскохозяйственных животных [Электронный ресурс] / Щеглов Е. В., Попов В. В. - М. : КолосС, 2013. - (Учебники и учеб. пособия для студентов высш. учеб. заведений). - http://www.studentlibrary.ru/book/5-9532-0244-X.htm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жков, Л.П. Основы рыбоводства. Учебник для вузов / Рыжков Л.П., Кучко Т.Ю., Дзюбук И.М. – СПб: Лань, 2011.- 528 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енёв, В.А.  Технология разведения и содержания свиней : учеб. пособие / В. А. Бекенев. - СПб. : Лань, 2012. - 416 с. : ил. - (Учебники для вузов. Спец. лит.). - ISBN 978-5-8114-1257-0 -  10 экз Москаленко Л.П. Козоводство. Учебное пособие / Л.П. Москаленко, О.В. Филинская. - СПб.: Изд-во «Лань», 2012.- 27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14—1316-4  - 10 экз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жов, Г.М.   Племенное свиноводство : Доп. М-вом сел. хоз-ва РФ в качестве учеб. пособ. для студ. вузов, обучающихся по направлению подгот. 110400 "Зоотехния" / Г. М. Бажов. - СПб. : Лань, 2006. - 384 с. : табл. - (Учеб. для вузов. Спец. лит.). - ISBN 5-8114-0639-8. 11 экз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, В.А.   Рыбоводство : доп. М-вом с/х РФ в качестве учеб. пособия для студентов аграрн. вузов... по направ. "Зоотехния" / В. А. Власов. - 2-е изд. ; стереотип. - СПб. : Лань, 2012. - 352 с.+ вкл. 16 с. : ил. - (Учебники для вузов. Спец. лит.). - ISBN 978-5-8114-1095-8. 2 экз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, В.А.   Рыбоводство : доп. М-вом сельского хоз-ва РФ в качестве учеб. пособ. для студ. вузов, обуч. по направлению подготовки 110401 "Зоотехния" / В. А. Власов. - СПб. : Лань, 2010. - 352 с. : вклейка 16 с. ил. - (Учебники для вузов. Специальная литература). - ISBN 978-5-8114-1095-8. 2 экз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щенко, И.Н.   Разведение с основами частной зоотехнии (разведение крупного рогатого скота молочного направления в условиях Астраханской области) / И. Н. Иващенко, И. Х. Хисметов. - Астрахань, 2008. - 139 с. - ISBN 978-5-902742-20-3. 7 экз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Козоводство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[Электронный ресурс] : учебник / Чикалев А.И., Юлдашбаев Ю.А. - М. : ГЭОТАР-Медиа, 2012. - http://www.studentlibrary.ru/book/ISBN9785970422335.html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Коневодство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[Электронный ресурс] / Козлов С. А., Парфенов В. А. - М. : КолосС, 2012. - (Учебники и учеб пособия для студентов высш. учеб. заведений). - http://www.studentlibrary.ru/book/ISBN9785953207843.html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Практикум по 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свиноводству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[Электронный ресурс] / Кабанов В. Д. - 2-е изд., перераб. и доп. - М. : КолосС, 2013. - (Учебники и учеб. пособия для студентов высш. учеб. заведений). - http://www.studentlibrary.ru/book/ISBN9785953205696.html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Практикум по 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скотоводству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[Электронный ресурс] / Изилов Ю.С. - М. : КолосС, 2013. - (Учебники и учеб. пособия для студентов высш. учеб. заведений). - http://www.studentlibrary.ru/book/ISBN9785953207003.html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Птицеводство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[Электронный ресурс] / Кочиш И. И. , Петраш М. Г., Смирнов С. Б. - М. : КолосС, 2013. - (Учебники и учеб. пособия для студентов высших учебных заведений). - http://www.studentlibrary.ru/book/ISBN5953200382.html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сенгалиев, К.Д.  Разведение сельскохозяйственных животных аридной зоны двугорбых верблюдов-бактрианов : учебно-метод. пособие / К. Д. Сарсенгалиев, М. В. Лазько. - Астрахань : Полиграфком, 2009. - 166 с. 1 экз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производства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и переработки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животноводческой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 xml:space="preserve">продукции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[Электронный ресурс] / Родионов Г.В., Табакова Л.П., Табаков Г.П. - М. : КолосС, 2013. - (Учебники и учеб. пособия для студентов высш. учеб. заведений). - http://www.studentlibrary.ru/book/ISBN5953203020.html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производства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продукции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Style w:val="Hilight"/>
          <w:rFonts w:eastAsia="Calibri" w:cs="Times New Roman" w:ascii="Times New Roman" w:hAnsi="Times New Roman"/>
          <w:sz w:val="24"/>
          <w:szCs w:val="24"/>
          <w:shd w:fill="F7F7F7" w:val="clear"/>
        </w:rPr>
        <w:t>животноводства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[Электронный ресурс] / Мурусидзе Д.Н., Легеза В.Н., Филонов Р.Ф. - М. : КолосС, 2013. - (Учебники и учеб. пособия для студентов высших учебных заведений). - http://www.studentlibrary.ru/book/ISBN5953202601.html 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, Е.В.   Разведение сельскохозяйственных животных : Рек. М-вом с/х РФ в качестве учеб. пособ. для вузов... "Зоотехния" / Е. В. Щеглов, В. В. Попов. - М. : КолосС, 2004. - 120 с. - (Учебники и учебные пособия для вузов). - ISBN 5-9532-0244-Х.  17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ind w:left="36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библиотечная система (ЭБС) ООО «Политехресурс» «Консультант студента». Многопрофильный образовательный ресурс "Консультант студента" 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Режим доступа: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www.studentlibrary.ru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45490800"/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Для проведения занятий по дисциплине имеются аудитории для проведения лекционных занятий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том числе для обучения с применением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8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7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Calibri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Calibri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_1"/>
    <w:qFormat/>
    <w:rPr>
      <w:rFonts w:cs="Times New Roman"/>
    </w:rPr>
  </w:style>
  <w:style w:type="character" w:styleId="5">
    <w:name w:val="Заголовок 5 Знак"/>
    <w:qFormat/>
    <w:rPr>
      <w:rFonts w:ascii="Calibri Light" w:hAnsi="Calibri Light" w:cs="Times New Roman"/>
      <w:color w:val="1F4D7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Знак Знак1"/>
    <w:qFormat/>
    <w:rPr>
      <w:sz w:val="22"/>
    </w:rPr>
  </w:style>
  <w:style w:type="character" w:styleId="Style12">
    <w:name w:val="Знак Знак"/>
    <w:qFormat/>
    <w:rPr>
      <w:sz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0">
    <w:name w:val="Основной текст (10)_"/>
    <w:qFormat/>
    <w:rPr>
      <w:i/>
      <w:sz w:val="26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Value2">
    <w:name w:val="value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Watchtitle">
    <w:name w:val="watch-titl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character" w:styleId="14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Linkstyle">
    <w:name w:val="link_style"/>
    <w:qFormat/>
    <w:rPr>
      <w:color w:val="0000FF"/>
      <w:u w:val="single"/>
    </w:rPr>
  </w:style>
  <w:style w:type="character" w:styleId="Hilight">
    <w:name w:val="hilight"/>
    <w:basedOn w:val="Style5"/>
    <w:qFormat/>
    <w:rPr/>
  </w:style>
  <w:style w:type="character" w:styleId="PageNumber">
    <w:name w:val="Page Number"/>
    <w:basedOn w:val="Style5"/>
    <w:rPr/>
  </w:style>
  <w:style w:type="character" w:styleId="Arial">
    <w:name w:val="Основной текст + Arial"/>
    <w:qFormat/>
    <w:rPr>
      <w:rFonts w:ascii="Arial" w:hAnsi="Arial" w:cs="Arial"/>
      <w:b/>
      <w:bCs/>
      <w:sz w:val="22"/>
      <w:szCs w:val="22"/>
      <w:shd w:fill="FFFFFF" w:val="clear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Calibri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3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780"/>
      <w:ind w:hanging="360"/>
      <w:jc w:val="both"/>
    </w:pPr>
    <w:rPr>
      <w:rFonts w:ascii="Times New Roman" w:hAnsi="Times New Roman" w:eastAsia="Calibri" w:cs="Times New Roman"/>
      <w:i/>
      <w:iCs/>
      <w:sz w:val="26"/>
      <w:szCs w:val="26"/>
      <w:lang w:val="en-US" w:eastAsia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ые ответ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1:51:00Z</dcterms:created>
  <dc:creator>Пользователь Windows</dc:creator>
  <dc:description/>
  <cp:keywords/>
  <dc:language>en-US</dc:language>
  <cp:lastModifiedBy>Александр Лозовский</cp:lastModifiedBy>
  <cp:lastPrinted>2018-09-18T13:31:00Z</cp:lastPrinted>
  <dcterms:modified xsi:type="dcterms:W3CDTF">2020-12-06T13:54:00Z</dcterms:modified>
  <cp:revision>15</cp:revision>
  <dc:subject/>
  <dc:title>Приложение 1 к приказу </dc:title>
</cp:coreProperties>
</file>