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lang w:eastAsia="zh-CN"/>
        </w:rPr>
      </w:pPr>
      <w:r>
        <w:rPr>
          <w:lang w:eastAsia="zh-CN"/>
        </w:rPr>
        <w:t>МИНОБРНАУКИ РОССИИ</w:t>
      </w:r>
    </w:p>
    <w:p>
      <w:pPr>
        <w:pStyle w:val="Normal"/>
        <w:overflowPunct w:val="false"/>
        <w:jc w:val="center"/>
        <w:rPr>
          <w:lang w:eastAsia="zh-CN"/>
        </w:rPr>
      </w:pPr>
      <w:r>
        <w:rPr>
          <w:lang w:eastAsia="zh-CN"/>
        </w:rPr>
        <w:t>АСТРАХАНСКИЙ ГОСУДАРСТВЕННЫЙ УНИВЕРСИТЕТ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.М. Иолин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      </w:t>
            </w:r>
            <w:r>
              <w:rPr/>
              <w:t>«02»  июня 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 xml:space="preserve">Заведующий кафедрой 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географии, картографии и 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геоинформатики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Иолин М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04» июня  2020 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оды географических исследов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олин М.М., к.г.н., доцент кафедры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арова И.С., к.г.н., доцент кафедры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05.06.01. Науки о Земле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еоэкология (географические науки)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TextBody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b/>
          <w:b/>
          <w:bCs/>
          <w:vertAlign w:val="superscript"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Астрахань – 2020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ЦЕЛИ  И ЗАДАЧИ ОСВОЕНИЯ ДИСЦИПЛИНЫ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35"/>
        <w:ind w:left="0" w:right="20" w:firstLine="709"/>
        <w:jc w:val="both"/>
        <w:rPr/>
      </w:pPr>
      <w:r>
        <w:rPr/>
        <w:t xml:space="preserve">Целью настоящего курса является подготовить слушателей к самостоятельным комплексным физико-географическим исследованиям, раскрыть содержание методов физико-географических исследований, как неотъемлемой части комплексных географических исследований.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09"/>
        <w:jc w:val="both"/>
        <w:rPr/>
      </w:pPr>
      <w:r>
        <w:rPr/>
        <w:t xml:space="preserve">1.2. Задачи: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09"/>
        <w:jc w:val="both"/>
        <w:rPr/>
      </w:pPr>
      <w:r>
        <w:rPr/>
        <w:t>- знать основные методы проведения физико-географических исследований;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09"/>
        <w:jc w:val="both"/>
        <w:rPr/>
      </w:pPr>
      <w:r>
        <w:rPr/>
        <w:t>- уметь на практике применять современные методы географических исследований;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09"/>
        <w:jc w:val="both"/>
        <w:rPr/>
      </w:pPr>
      <w:r>
        <w:rPr/>
        <w:t xml:space="preserve">- владеть знаниями о картографическом дешифрировании космических снимков для решения задач географического исследования. </w:t>
      </w:r>
    </w:p>
    <w:p>
      <w:pPr>
        <w:pStyle w:val="List"/>
        <w:tabs>
          <w:tab w:val="clear" w:pos="709"/>
          <w:tab w:val="left" w:pos="993" w:leader="none"/>
          <w:tab w:val="left" w:pos="1080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 ВО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>2.1. Учебная дисциплина Методы географических исследований  входит в модуль Геоэкология, и относится к циклу дисципли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общепрофессиональных компетенций и профессиональных компетенц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 по специальной дисциплин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направленных на подготовку к препода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направленных на подготовку к сдаче государственного экзамена и т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/>
        <w:t>2.2. Для изучения данной учебной дисциплины необходимы следующие знания, умения,  навыки и (или) опыт деятельност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- Информационные технологии в науке и образовании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- История и философия наук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 xml:space="preserve">Знать: методы проведения исследований, формы рельефа земной поверхности и формирующих его процессов; взаимосвязи между морфолитогенной основой природно-территориальных комплексов (ПТК) и другими компонентами </w:t>
      </w:r>
    </w:p>
    <w:p>
      <w:pPr>
        <w:pStyle w:val="Normal"/>
        <w:widowControl w:val="false"/>
        <w:jc w:val="both"/>
        <w:rPr/>
      </w:pPr>
      <w:r>
        <w:rPr/>
        <w:t xml:space="preserve">Уметь: применять современные методы географических исследований при изучении </w:t>
      </w:r>
    </w:p>
    <w:p>
      <w:pPr>
        <w:pStyle w:val="Normal"/>
        <w:widowControl w:val="false"/>
        <w:jc w:val="both"/>
        <w:rPr/>
      </w:pPr>
      <w:r>
        <w:rPr/>
        <w:t xml:space="preserve">природных компонентов, оценивать влияние природных компонентов на формирование и развитие рельефа земной поверхности и механизмов процессов рельефообразования; </w:t>
      </w:r>
    </w:p>
    <w:p>
      <w:pPr>
        <w:pStyle w:val="Normal"/>
        <w:widowControl w:val="false"/>
        <w:jc w:val="both"/>
        <w:rPr/>
      </w:pPr>
      <w:r>
        <w:rPr/>
        <w:t>Владеть навыками картографирования и профилирования, дешифрирования аэрокосмических фотоснимков, анализа географической информации</w:t>
      </w:r>
    </w:p>
    <w:p>
      <w:pPr>
        <w:pStyle w:val="Normal"/>
        <w:widowControl w:val="false"/>
        <w:jc w:val="both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/>
        <w:t>научно-исследовательская работа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государственный экзамен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выпускная квалификационная работа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ВОЕНИЯ ДИСЦИПЛИНЫ 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 ВО по данному направлению</w:t>
      </w:r>
      <w:r>
        <w:rPr>
          <w:color w:val="FF0000"/>
        </w:rPr>
        <w:t xml:space="preserve"> </w:t>
      </w:r>
      <w:r>
        <w:rPr/>
        <w:t>подготовки (специальности): универсальные, общепрофессиональные и профессиональны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:</w:t>
      </w:r>
      <w:r>
        <w:rPr>
          <w:b/>
          <w:bCs/>
          <w:iCs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в) профессиональных (ПК): </w:t>
      </w:r>
      <w:r>
        <w:rPr/>
        <w:t>ПК-4 - владением знаниями о теоретических основах социально-экономической и физической географии, концепциях территориальной организации общества; ПК-5 - владеть методами обработки, анализа и синтеза полевой и лабораторной геоэкологической информации и использовать теоретические знания в практик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К-4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владением знаниями о теоретических основах социально-экономической и физической географии, концепциях территориальной организации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основы социально экономической и физической географии, концепциях территориальной организации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применять знания о теоретических основах социально экономической и физической географии, концепциях территориальной организации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знаниями о теоретических основах социально экономической и физической географии, концепциях территориальной организации общ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К-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ладеть методами обработки, анализа и синтеза полевой и лабораторной геоэкологической информации и использовать теоретические знания в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ы обработки, анализа и синтеза полевой и лабора-торной геоэкологи-ческой информации и использовать тео-ретические знания в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ть теоре-тические знания в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ами обработки, анализа и синтеза полевой и лабора-торной геоэкологи-ческой информации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pacing w:val="2"/>
          <w:sz w:val="20"/>
          <w:szCs w:val="21"/>
        </w:rPr>
      </w:pPr>
      <w:r>
        <w:rPr>
          <w:b/>
          <w:i/>
          <w:spacing w:val="2"/>
          <w:sz w:val="20"/>
          <w:szCs w:val="21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i/>
          <w:i/>
          <w:spacing w:val="2"/>
          <w:sz w:val="20"/>
          <w:szCs w:val="21"/>
        </w:rPr>
      </w:pPr>
      <w:r>
        <w:rPr>
          <w:b/>
          <w:bCs/>
          <w:i/>
          <w:spacing w:val="2"/>
          <w:sz w:val="20"/>
          <w:szCs w:val="21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Объем дисциплины (модуля) в зачетных единицах - 4 зачетных единицы – 144 часа, из них 4 – лекционные, 8 – практические, 132 – самостоятельная работа.</w:t>
      </w:r>
    </w:p>
    <w:p>
      <w:pPr>
        <w:pStyle w:val="Normal"/>
        <w:widowControl w:val="false"/>
        <w:ind w:firstLine="284"/>
        <w:jc w:val="right"/>
        <w:rPr>
          <w:b/>
          <w:b/>
          <w:i/>
          <w:i/>
        </w:rPr>
      </w:pPr>
      <w:r>
        <w:rPr>
          <w:b/>
        </w:rPr>
        <w:t>Таблица 1. Декомпозиция результатов обучения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0"/>
        <w:gridCol w:w="656"/>
        <w:gridCol w:w="656"/>
        <w:gridCol w:w="425"/>
        <w:gridCol w:w="567"/>
        <w:gridCol w:w="567"/>
        <w:gridCol w:w="567"/>
        <w:gridCol w:w="3455"/>
      </w:tblGrid>
      <w:tr>
        <w:trPr>
          <w:trHeight w:val="18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радела (тем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акт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. работа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ческий метод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ирование стать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й метод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ирование стать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, экномико-математический мет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ирование стать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еографического районир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ирование стать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левых исследований и наблюдений. Метод дистанционных наблюден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ирование статьи</w:t>
            </w:r>
          </w:p>
        </w:tc>
      </w:tr>
      <w:tr>
        <w:trPr>
          <w:trHeight w:val="9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прогноз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ирование стать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284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pacing w:val="2"/>
          <w:sz w:val="6"/>
          <w:szCs w:val="21"/>
        </w:rPr>
      </w:pPr>
      <w:r>
        <w:rPr>
          <w:b/>
          <w:i/>
          <w:spacing w:val="2"/>
          <w:sz w:val="6"/>
          <w:szCs w:val="21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49"/>
        <w:gridCol w:w="2176"/>
        <w:gridCol w:w="2643"/>
        <w:gridCol w:w="1938"/>
      </w:tblGrid>
      <w:tr>
        <w:trPr>
          <w:trHeight w:val="2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Кол</w:t>
            </w:r>
            <w:r>
              <w:rPr>
                <w:i/>
                <w:caps w:val="false"/>
                <w:smallCaps w:val="false"/>
                <w:sz w:val="22"/>
                <w:szCs w:val="22"/>
                <w:lang w:val="en-US" w:eastAsia="en-US"/>
              </w:rPr>
              <w:t>-</w:t>
            </w: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 xml:space="preserve">Компетенции </w:t>
            </w:r>
            <w:r>
              <w:rPr>
                <w:i/>
                <w:caps w:val="false"/>
                <w:smallCaps w:val="false"/>
                <w:sz w:val="16"/>
                <w:szCs w:val="16"/>
                <w:lang w:val="ru-RU" w:eastAsia="en-US"/>
              </w:rPr>
              <w:t>(указываются компетенции перечисленные в п.3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120"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iCs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ru-RU" w:eastAsia="en-US"/>
              </w:rPr>
              <w:t>ПК-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iCs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ru-RU" w:eastAsia="en-US"/>
              </w:rPr>
              <w:t>ПК-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iCs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caps w:val="false"/>
                <w:smallCaps w:val="false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ционные методы. Подготовительный период (предполевой камеральный). Полевой период. Камеральный (послеполевой период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кспедиционных исследований в различных регион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волюции ПТ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 методы исслед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комплексные физико-географические исследования. Основные направления прикладных исследова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14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кономико-географических исследова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"/>
                <w:szCs w:val="22"/>
                <w:lang w:val="ru-RU" w:eastAsia="en-US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lang w:val="en-US" w:eastAsia="zxx"/>
        </w:rPr>
      </w:pPr>
      <w:r>
        <w:rPr>
          <w:lang w:val="en-US" w:eastAsia="zxx"/>
        </w:rPr>
        <w:t>СОДЕРЖАНИЕ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>1. Экспедиционные методы. Подготовительный период (предполевой камеральный). Полевой период. Камеральный (послеполевой период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 xml:space="preserve">2. Особенности экспедиционных исследований в различных регионах. Природно-климатические условия и их влияние на ход исследова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 xml:space="preserve">3. Изучение эволюции ПТК. Основные этапы изучения природно-территориальных комплекс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 xml:space="preserve">4. Стационарные методы исследования. Лабораторные исследования, работа исследовательских центр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 xml:space="preserve">5. Прикладные комплексные физико-географические исследования. Основные направления прикладных исследований. Современные подходы в проведении физико-географических исследован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 xml:space="preserve">6. Виды экономико-географических исследований. Современные подходы в исследовании в экономической географ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>7. Описательный и сравнительный методы. Применение в экономико-географических исследованиях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 xml:space="preserve">8. Статистические методы исследований. Особенности применения социологических методов в географических исследованиях. Социологический опрос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5.1. ФГБОУ ВО «АГУ» располагает учебно-методической и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 (в том числе с ограниченными возможностями здоровья и студентов с инвалидностью), которые предусмотрены учебным планом ОПОП ВО по данному направлению подготовк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Специальные помещения представляют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Обучающимся обеспечен доступ (удаленный доступ), в случае применения электронного обучения, дистанционных образовательных технологий, к современным профессиональным базам данных и информационно-справочным системам, состав которых определяется темами рабочей программы дисциплины и подлежит ежегодному обновлению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5.2. Указания для обучающихся по освоению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136"/>
        <w:gridCol w:w="1024"/>
        <w:gridCol w:w="1528"/>
      </w:tblGrid>
      <w:tr>
        <w:trPr>
          <w:trHeight w:val="52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Cs w:val="18"/>
              </w:rPr>
              <w:t>радела (темы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емы/вопросы, выносимые на самостоятельное изуч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л-во </w:t>
              <w:br/>
              <w:t>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кспедиционные методы. Подготовительный период (предполевой камеральный). Полевой период. Камеральный (послеполевой период)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евые и камеральные методы комплексных географических, в частности физико-географических, ис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Реферирование стать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обенности экспедиционных исследований в различных регионах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егиональные особенности географических исследован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Реферирование стать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учение эволюции ПТК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бщие понятия о природно-территориальных комплексах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Реферирование стать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ционарные методы исследования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ы изучения динамики объектов, явлений, процес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Реферирование стать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кладные комплексные физико-географические исследования. Основные направления прикладных исследований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ы полевой индикации и дифференциации физико-географической сре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Реферирование стать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ды экономико-географических исследований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йонирование и зонирование в экономической географ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Реферирование стать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/>
      </w:pPr>
      <w:r>
        <w:rPr/>
        <w:t>5.3. Виды и формы письменных работ, предусмотренных при освоении дисциплины, выполняемые обучающимися самостоятельно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916"/>
        <w:gridCol w:w="842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дела (темы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/вопросы, выносимые на самостоятельное изуч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работы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  <w:tab w:val="left" w:pos="59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ционные методы. Подготовительный период (предполевой камеральный). Полевой период. Камеральный (послеполевой период)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ые и камеральные методы комплексных географических, в частности физико-географических, исслед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  <w:tab w:val="left" w:pos="59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экспедиционных исследований в различных регионах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е особенности географических исследовани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  <w:tab w:val="left" w:pos="59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эволюции ПТК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понятия о природно-территориальных комплексах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  <w:tab w:val="left" w:pos="59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методы исследования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учения динамики объектов, явлений, процес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  <w:tab w:val="left" w:pos="59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комплексные физико-географические исследования. Основные направления прикладных исследований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олевой индикации и дифференциации физико-географической ср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  <w:tab w:val="left" w:pos="59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экономико-географических исследований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ирование и зонирование в экономической географ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567"/>
        <w:jc w:val="both"/>
        <w:outlineLvl w:val="1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. Образовательные технологии</w:t>
      </w:r>
    </w:p>
    <w:p>
      <w:pPr>
        <w:pStyle w:val="Normal"/>
        <w:ind w:firstLine="709"/>
        <w:jc w:val="both"/>
        <w:rPr>
          <w:spacing w:val="-4"/>
          <w:szCs w:val="20"/>
          <w:u w:val="single"/>
        </w:rPr>
      </w:pPr>
      <w:r>
        <w:rPr>
          <w:spacing w:val="-4"/>
          <w:szCs w:val="20"/>
        </w:rPr>
        <w:t>В рамках учебного курса «</w:t>
      </w:r>
      <w:r>
        <w:rPr>
          <w:spacing w:val="-4"/>
          <w:szCs w:val="20"/>
          <w:u w:val="single"/>
        </w:rPr>
        <w:t>Методы географических исследований»</w:t>
      </w:r>
      <w:r>
        <w:rPr>
          <w:spacing w:val="-4"/>
          <w:szCs w:val="20"/>
        </w:rPr>
        <w:t xml:space="preserve"> основы санаторно-курортного дела» предусмотрены встречи с представителями российских и зарубежных туристских компаний, работников музеев, государственных и общественных организаций, работающих в сфере туризма, мастер-классы экспертов и специалистов по туризму (экскурсии на предприятия).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вводная лекция</w:t>
      </w:r>
      <w:r>
        <w:rPr>
          <w:spacing w:val="-4"/>
          <w:szCs w:val="20"/>
        </w:rPr>
        <w:t xml:space="preserve"> знакомит студентов с целью и назначением курса, его ролью и местом в системе учебных дисциплин. На лекции дается краткий обзор курса (вехи развития данной науки, имена известных ученых), ставятся научные проблемы, выдвигаются гипотезы, намечаются перспективы развития науки и ее вклада в практику. В вводной лекции важно связать теоретический материал с практикой будущей работы специалистов, целесообразно рассказать об общей методике работы над курсом, дать характеристику учебника и учебных пособий, ознакомить слушателей с обязательным списком литературы, рассказать об экзаменационных требованиях. Подобное введение помогает студентам получить общее представление о предмете, ориентирует их на систематическую работу над конспектами и литературой, знакомит с методикой работы над курсом. Информационная лекция раскрывает содержание темы, в соответствии с учебно-тематическим планом.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обзорная лекция</w:t>
      </w:r>
      <w:r>
        <w:rPr>
          <w:spacing w:val="-4"/>
          <w:szCs w:val="20"/>
        </w:rPr>
        <w:t xml:space="preserve"> не краткий конспект, а систематизация знаний на более высоком уровне. Психология обучения показывает, что материал, изложенный системно, лучше запоминается, допускает большее число ассоциативных связей. В обзорной лекции следует рассмотреть также особо трудные вопросы экзаменационных билетов.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дискуссионная лекция</w:t>
      </w:r>
      <w:r>
        <w:rPr>
          <w:spacing w:val="-4"/>
          <w:szCs w:val="20"/>
        </w:rPr>
        <w:t xml:space="preserve"> - это взаимодействие преподавателя и студентов, свободный обмен мнениями, идеями и взглядами по исследуемому вопросу. По ходу лекции-дискуссии преподаватель приводит отдельные примеры в виде ситуаций или кратко сформулированных проблем и предлагает студентам коротко обсудить, затем краткий анализ, выводы и лекция продолжается. Данный вид лекции позволяет преподавателю видеть, насколько эффективно студенты используют полученные знания в ходе дискуссии. </w:t>
      </w:r>
    </w:p>
    <w:p>
      <w:pPr>
        <w:pStyle w:val="Normal"/>
        <w:ind w:firstLine="709"/>
        <w:jc w:val="both"/>
        <w:rPr>
          <w:i/>
          <w:i/>
          <w:iCs/>
          <w:spacing w:val="-4"/>
          <w:szCs w:val="20"/>
        </w:rPr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групповая технология</w:t>
      </w:r>
      <w:r>
        <w:rPr>
          <w:spacing w:val="-4"/>
          <w:szCs w:val="20"/>
        </w:rPr>
        <w:t>. Варианты применения обучения в сотрудничестве: одно задание на группу, с последующим рассмотрением заданий каждой группой; совместное выполнение практической работы (в парах), в том числе лабораторных работ.</w:t>
      </w:r>
    </w:p>
    <w:p>
      <w:pPr>
        <w:pStyle w:val="Normal"/>
        <w:jc w:val="both"/>
        <w:rPr>
          <w:i/>
          <w:i/>
          <w:iCs/>
          <w:spacing w:val="2"/>
          <w:szCs w:val="20"/>
        </w:rPr>
      </w:pPr>
      <w:r>
        <w:rPr>
          <w:i/>
          <w:iCs/>
          <w:spacing w:val="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214"/>
        <w:gridCol w:w="451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Название образовательной технолог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мы, разделы дисциплин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меняемой технологии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Просмотр и обсуждение видеофильм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обоснование градостроительных проектов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видеофильмы соответствующего содержания можно использовать на любом из этапов занятий и тренингов в соответствии с его темой и целью, а не только как дополнительный материал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Разработка проекта (метод проект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основание промышленных проект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состоит в предоставлении обучающимися возможности самостоятельного приобретения знаний в процессе решения практических задач или проблем, требующего интеграции знаний из различных предметных областей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Мозговой штур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мероприятий по охране окружающей сред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iCs/>
              </w:rPr>
            </w:pPr>
            <w:r>
              <w:rPr/>
              <w:t>активизации творческого мышления в группе при котором принимается любой ответ обучающегося на заданный вопро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2.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/>
      </w:pPr>
      <w:bookmarkStart w:id="0" w:name="_Hlk55310550"/>
      <w:bookmarkEnd w:id="0"/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 информ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/>
      </w:pPr>
      <w:r>
        <w:rPr/>
        <w:t>- использование возможностей электронной почты преподавател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  <w:bookmarkStart w:id="1" w:name="_Hlk55310550"/>
      <w:bookmarkStart w:id="2" w:name="_Hlk55310550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/>
      </w:pPr>
      <w:r>
        <w:rPr/>
        <w:t>6.3. Перечень программного обеспечения и информационных 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78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ctLan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КРЕДО ТОПОГРАФ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олигон Про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кадастровых работ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left" w:pos="709" w:leader="none"/>
          <w:tab w:val="right" w:pos="9639" w:leader="underscore"/>
        </w:tabs>
        <w:jc w:val="both"/>
        <w:rPr/>
      </w:pPr>
      <w:r>
        <w:rPr>
          <w:bCs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">
        <w:r>
          <w:rPr>
            <w:rStyle w:val="InternetLink"/>
            <w:bCs/>
          </w:rPr>
          <w:t>https://biblio.asu.edu.ru</w:t>
        </w:r>
        <w:r>
          <w:rPr>
            <w:rStyle w:val="InternetLink"/>
            <w:bCs/>
            <w:lang w:val="en-US"/>
          </w:rPr>
          <w:t>/</w:t>
        </w:r>
      </w:hyperlink>
      <w:r>
        <w:rPr>
          <w:bCs/>
          <w:lang w:val="en-US"/>
        </w:rPr>
        <w:t xml:space="preserve"> </w:t>
      </w:r>
      <w:r>
        <w:rPr>
          <w:bCs/>
        </w:rPr>
        <w:t>Учетная запись образовательного портала АГУ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639" w:leader="underscore"/>
        </w:tabs>
        <w:ind w:left="714" w:hanging="357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639" w:leader="underscore"/>
        </w:tabs>
        <w:ind w:left="714" w:hanging="357"/>
        <w:outlineLvl w:val="0"/>
        <w:rPr>
          <w:bCs/>
        </w:rPr>
      </w:pPr>
      <w:r>
        <w:rPr>
          <w:bCs/>
        </w:rPr>
        <w:t xml:space="preserve">Электронная библиотечная система издательства ЮРАЙТ, раздел «Легендарные книги». www.biblio-online.ru, https://urait.ru/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639" w:leader="underscore"/>
        </w:tabs>
        <w:ind w:left="714" w:hanging="357"/>
        <w:outlineLvl w:val="0"/>
        <w:rPr>
          <w:bCs/>
        </w:rPr>
      </w:pPr>
      <w:r>
        <w:rPr>
          <w:bCs/>
        </w:rPr>
        <w:t xml:space="preserve">Электронная библиотечная система IPRbooks. </w:t>
      </w:r>
      <w:hyperlink r:id="rId3">
        <w:r>
          <w:rPr>
            <w:rStyle w:val="InternetLink"/>
            <w:bCs/>
          </w:rPr>
          <w:t>www.iprbookshop.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639" w:leader="underscore"/>
        </w:tabs>
        <w:outlineLvl w:val="0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b/>
          <w:b/>
          <w:bCs/>
          <w:i/>
          <w:i/>
          <w:color w:val="333333"/>
          <w:sz w:val="16"/>
        </w:rPr>
      </w:pPr>
      <w:r>
        <w:rPr>
          <w:b/>
          <w:bCs/>
          <w:i/>
          <w:color w:val="33333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текущего контроля и промежуточной аттестации по дисциплине проверяется сформированность у обучающихся компетенций, указанных в разделе 3 настоящей программы.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освоения дисциплины – 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5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ционные методы. Подготовительный период (предполевой камеральный). Полевой период. Камеральный (послеполевой период)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4, ПК-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ирование статьи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5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экспедиционных исследований в различных регионах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4, ПК-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ирование статьи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5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эволюции ПТК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ирование статьи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5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методы исследования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4, ПК-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ирование статьи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5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комплексные физико-географические исследования. Основные направления прикладных исследований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ирование статьи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5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экономико-географических исследований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4, ПК-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ирование статьи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/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6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казатели оценивания результатов обучения в виде знани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>
          <w:b/>
        </w:rPr>
        <w:t xml:space="preserve">Показатели оценивания результатов обучения </w:t>
      </w:r>
      <w:r>
        <w:rPr/>
        <w:t>в виде умений и владений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29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монстрирует отдельные, несистематизированные навыки, неспособен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способен правильно выполнить задание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/>
      </w:pPr>
      <w:r>
        <w:rPr>
          <w:b/>
          <w:bCs/>
        </w:rPr>
        <w:t xml:space="preserve">7.3. Типовые контрольные задания или иные материалы, необходимые для оценки знаний, умений, навыков и (или) опыта деятельно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/>
      </w:pPr>
      <w:r>
        <w:rPr>
          <w:b/>
        </w:rPr>
        <w:t xml:space="preserve">Картографический метод </w:t>
      </w:r>
      <w:r>
        <w:rPr>
          <w:bCs/>
        </w:rPr>
        <w:t>Индивидуальное практическое зад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ма 1. Экспедиционные методы. Подготовительный период (предполевой камеральный). Полевой период. Камеральный (послеполевой перио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вести реферирование статьи из Научной системы http://elibrary.ru . Выбрать статью по направлению подготовки "Педагогическое образование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ма 2. Особенности экспедиционных исследований в различных регионах.</w:t>
      </w:r>
    </w:p>
    <w:p>
      <w:pPr>
        <w:pStyle w:val="Normal"/>
        <w:tabs>
          <w:tab w:val="clear" w:pos="709"/>
          <w:tab w:val="left" w:pos="5479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>Провести реферирование статьи из Научной системы http://elibrary.ru . Выбрать статью по направлению подготовки "Педагогическое образование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ма 3. Изучение эволюции ПТ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вести реферирование статьи из Научной системы http://elibrary.ru . Выбрать статью по направлению подготовки "Педагогическое образование".</w:t>
      </w:r>
    </w:p>
    <w:p>
      <w:pPr>
        <w:pStyle w:val="Normal"/>
        <w:tabs>
          <w:tab w:val="clear" w:pos="709"/>
          <w:tab w:val="left" w:pos="5479" w:leader="none"/>
        </w:tabs>
        <w:ind w:firstLine="70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ма 4. Стационарные методы иссле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вести реферирование статьи из Научной системы http://elibrary.ru . Выбрать статью по направлению подготовки "Педагогическое образование".</w:t>
      </w:r>
    </w:p>
    <w:p>
      <w:pPr>
        <w:pStyle w:val="Normal"/>
        <w:tabs>
          <w:tab w:val="clear" w:pos="709"/>
          <w:tab w:val="left" w:pos="5479" w:leader="none"/>
        </w:tabs>
        <w:ind w:firstLine="70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ма 5. Прикладные комплексные физико-географические исследования. Основные направления прикладных исслед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вести реферирование статьи из Научной системы http://elibrary.ru . Выбрать статью по направлению подготовки "Педагогическое образование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ма 6. Виды экономико-географических исслед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вести реферирование статьи из Научной системы http://elibrary.ru . Выбрать статью по направлению подготовки "Педагогическое образование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ма 7. Описательный и сравнительный методы. Применение в экономико-географических исследова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вести реферирование статьи из Научной системы http://elibrary.ru . Выбрать статью по направлению подготовки "Педагогическое образование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цедура промежуточной аттестации проходит в соответствии с Положением - Аттестационные испытания проводятся преподавателем (или комиссией преподавателей – в случае модульной дисциплины), ведущим лекционные занятия по данной дисциплине, или преподавателями, ведущими практические и лабораторные занятия (кроме устного экзамена). Присутствие посторонних лиц в ходе проведения аттестационных испытаний без разрешения ректора или проректора не допускается (за исключением работников университета, выполняющих контролирующие функции в соответствии со своими должностными обязанностями). В случае отсутствия ведущего преподавателя аттестационные испытания проводятся преподавателем, назначенным письменным распоряжением по кафедре (структурному подразделению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нвалиды и лица с ограниченными возможностями здоровья, имеющие нарушения опорно-двигательного аппарата, допускаются на аттестационные испытания в сопровождении ассистентов-сопровождающи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о время аттестационных испытаний обучающиеся могут пользоваться программой учебной дисциплины, а также с разрешения преподавателя справочной и нормативной литературой, калькулятора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ремя подготовки ответа при сдаче зачета/экзамена в устной форме должно составлять не менее 40 минут (по желанию обучающегося ответ может быть досрочным). Время ответа – не более 15 минут. </w:t>
      </w:r>
    </w:p>
    <w:p>
      <w:pPr>
        <w:pStyle w:val="Normal"/>
        <w:widowControl w:val="false"/>
        <w:ind w:firstLine="709"/>
        <w:jc w:val="both"/>
        <w:rPr/>
      </w:pPr>
      <w:r>
        <w:rPr/>
        <w:t>- При подготовке к устному экзамену экзаменуемый, как правило, ведет записи в листе устного ответа, который затем (по окончании экзамена) сдается экзаменатор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При проведении устного экзамена экзаменационный билет выбирает сам экзаменуемый в случайном порядк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Экзаменатору предоставляется право задавать обучающимся дополнительные вопросы в рамках программы дисциплины текущего семестра, а также, помимо теоретических вопросов, давать задачи, которые изучались на практических занятия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ценка результатов устного аттестационного испытания объявляется обучающимся в день его проведения. При проведении письменных аттестационных испытаний или компьютерного тестирования – в день их проведения или не позднее следующего рабочего дня после их проведения. </w:t>
      </w:r>
    </w:p>
    <w:p>
      <w:pPr>
        <w:pStyle w:val="Normal"/>
        <w:widowControl w:val="false"/>
        <w:ind w:firstLine="709"/>
        <w:jc w:val="both"/>
        <w:rPr/>
      </w:pPr>
      <w:r>
        <w:rPr/>
        <w:t>- Результаты выполнения аттестационных испытаний, проводимых в письменной форме, форме итоговой контрольной работы или компьютерного тестирования, должны быть объявлены обучающимся и выставлены в зачётные книжки не позднее следующего рабочего дня после их проведе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8. УЧЕБНО-МЕТОДИЧЕСКОЕ ОБЕСПЕЧЕНИЕ ДИСЦИПЛИНЫ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Географическое картографирование: карты природы : доп. УМО по классич. ун-т. образованию РФ в качестве учеб. пособия для студентов вузов, обуч. по направлению "Картография и геоинформатика" / под ред. Е.А. Божилиной. - М. : КДУ, 2010. - 314, [2] c. : ил. - (МГУ им. М.В. Ломоносова. Географ. фак.). - ISBN 978-5-98227-741-1: 349-70 : 349-70. 6 экз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Методика реализации практической направленности обучения географии в современной школе [Электронный ресурс] / Беловолова Е.А. - М. : Прометей, 2013. - </w:t>
      </w:r>
      <w:hyperlink r:id="rId4">
        <w:r>
          <w:rPr>
            <w:rStyle w:val="InternetLink"/>
          </w:rPr>
          <w:t>http://www.studentlibrary.ru/book/ISBN9785704224617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ушина И.В. Практикум по методике обучения географии : Учебное пособие для студентов педагогических вузов / Душина И.В., Таможняя Е.А., Беловолова Е.А. - М. : Прометей, 2013. - 164 с. - ISBN 978-5-7042-2402-0 - Текст : электронный // ЭБС "Консультант студента" : [сайт]. - URL : http://www.studentlibrary.ru/book/ISBN9785704224020.html (дата обращения: 02.12.2019). - Режим доступа : по подписке. (ЭБС «Консультант студента»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учер Т.В. Экологическое образование учащихся в обучении географии : пособ. для учителя. - М. : Просвещение, 1990. - 128 с. : илл. - 0-35. 3 экз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емакин Н.К. Использование космической фото-информации в обучении физической географии : Пособ. для учителей. - М. : Просвещение, 1977. - 144 с. : илл; 8 л. илл. - 1-02. 1 экз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underscore"/>
        </w:tabs>
        <w:jc w:val="both"/>
        <w:rPr/>
      </w:pPr>
      <w:r>
        <w:rPr>
          <w:bCs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5">
        <w:r>
          <w:rPr>
            <w:rStyle w:val="InternetLink"/>
            <w:bCs/>
          </w:rPr>
          <w:t>https://biblio.asu.edu.ru</w:t>
        </w:r>
        <w:r>
          <w:rPr>
            <w:rStyle w:val="InternetLink"/>
            <w:bCs/>
            <w:lang w:val="en-US"/>
          </w:rPr>
          <w:t>/</w:t>
        </w:r>
      </w:hyperlink>
      <w:r>
        <w:rPr>
          <w:bCs/>
          <w:lang w:val="en-US"/>
        </w:rPr>
        <w:t xml:space="preserve"> </w:t>
      </w:r>
      <w:r>
        <w:rPr>
          <w:bCs/>
        </w:rPr>
        <w:t>Учетная запись образовательного портала АГУ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underscore"/>
        </w:tabs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underscore"/>
        </w:tabs>
        <w:outlineLvl w:val="0"/>
        <w:rPr>
          <w:bCs/>
        </w:rPr>
      </w:pPr>
      <w:r>
        <w:rPr>
          <w:bCs/>
        </w:rPr>
        <w:t xml:space="preserve">Электронная библиотечная система издательства ЮРАЙТ, раздел «Легендарные книги». www.biblio-online.ru, https://urait.ru/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underscore"/>
        </w:tabs>
        <w:outlineLvl w:val="0"/>
        <w:rPr>
          <w:bCs/>
        </w:rPr>
      </w:pPr>
      <w:r>
        <w:rPr>
          <w:bCs/>
        </w:rPr>
        <w:t xml:space="preserve">Электронная библиотечная система IPRbooks. </w:t>
      </w:r>
      <w:hyperlink r:id="rId6">
        <w:r>
          <w:rPr>
            <w:rStyle w:val="InternetLink"/>
            <w:bCs/>
          </w:rPr>
          <w:t>www.iprbookshop.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underscore"/>
        </w:tabs>
        <w:outlineLvl w:val="0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(МОДУЛЯ)</w:t>
      </w:r>
    </w:p>
    <w:p>
      <w:pPr>
        <w:pStyle w:val="Style22"/>
        <w:shd w:fill="FFFFFF" w:val="clear"/>
        <w:tabs>
          <w:tab w:val="clear" w:pos="709"/>
          <w:tab w:val="left" w:pos="785" w:leader="none"/>
        </w:tabs>
        <w:ind w:left="0" w:firstLine="567"/>
        <w:jc w:val="both"/>
        <w:rPr/>
      </w:pPr>
      <w:r>
        <w:rPr>
          <w:color w:val="000000"/>
          <w:spacing w:val="3"/>
        </w:rPr>
        <w:t xml:space="preserve">Предусмотрена демонстрация наглядного иллюстративного материала по разделам (таблицы, графики, рисунки, чертежи, фотографии, научно-познавательные документальные фильмы и др.), использование обучающих, контролирующих компьютерных программ, диафильмов, кино- и телефильмов, мультимедиа и др. </w:t>
      </w:r>
      <w:r>
        <w:rPr/>
        <w:t>При освоении учебной дисциплины рекомендуются: класс с компьютером, проектором, программное обеспечение для просмотра фото и видео материалов, демонстрационный материал (электронные и бумажные карты и атласы), учебные практикумы и пособия.</w:t>
      </w:r>
    </w:p>
    <w:p>
      <w:pPr>
        <w:pStyle w:val="Style22"/>
        <w:shd w:fill="FFFFFF" w:val="clear"/>
        <w:tabs>
          <w:tab w:val="clear" w:pos="709"/>
          <w:tab w:val="left" w:pos="785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главление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1">
    <w:name w:val="Цитата"/>
    <w:basedOn w:val="Normal"/>
    <w:qFormat/>
    <w:pPr>
      <w:ind w:left="142" w:right="4819" w:hanging="0"/>
      <w:jc w:val="center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0" w:before="420" w:after="0"/>
      <w:ind w:hanging="3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.asu.edu.ru/" TargetMode="External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://www.studentlibrary.ru/book/ISBN9785704224617.html" TargetMode="External"/><Relationship Id="rId5" Type="http://schemas.openxmlformats.org/officeDocument/2006/relationships/hyperlink" Target="https://biblio.asu.edu.ru/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51:00Z</dcterms:created>
  <dc:creator>AMT</dc:creator>
  <dc:description/>
  <cp:keywords/>
  <dc:language>en-US</dc:language>
  <cp:lastModifiedBy>Пользователь Windows</cp:lastModifiedBy>
  <cp:lastPrinted>2021-03-31T15:15:00Z</cp:lastPrinted>
  <dcterms:modified xsi:type="dcterms:W3CDTF">2021-04-19T10:18:00Z</dcterms:modified>
  <cp:revision>10</cp:revision>
  <dc:subject/>
  <dc:title>Приложение 3</dc:title>
</cp:coreProperties>
</file>