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ОБРНАУКИ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РАХА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ПОП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А.Р. Лозовский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04» июня 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кафедрой зоотехнии и технологии переработки сельскохозяйственной продукции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М.В. Лазько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04 » июня 2020 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ДИСЦИПЛИНЫ (МОДУЛЯ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неводство и технология производства конины, молока, кумы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ел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зовский А.Р., доцент, д.б.н., профессор кафедры зоотехнии и технологии переработки сельскохозяйственной продукци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06.01 ВЕТЕРИНАРИЯ И ЗООТЕХН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ная зоотехния, технология производства продуктов животноводства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риема (курс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рахань - 202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ЦЕЛИ И ЗАДАЧИ ОСВОЕНИЯ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 Целями освоения дисциплины (модуля) «Коневодство и технология производства конины, молока, кумыса»  явля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аспирантов теоретических знаний, практических умений и навыков в области разведения лошадей и получения от них продукции, необходимых для планирования и осуществления научных исследований и разработок в эт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120"/>
        <w:jc w:val="both"/>
        <w:outlineLvl w:val="1"/>
        <w:rPr>
          <w:rStyle w:val="Style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Задачи освоения дисциплины (модуля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yle11"/>
          <w:sz w:val="24"/>
          <w:szCs w:val="24"/>
        </w:rPr>
        <w:t>сформировать представления о современном состоянии отрасли коневодства, ее генетических ресурсах, селекционных достижениях в коневодстве, перспективах дальнейшего развития отрасли; освоить методы разведения, отбора, подбора, бонитировки, учета, содержания и кормления лошадей для выявления перспектив их совершенствования; освоить методы оценки рабочих и продуктивных качеств лошадей и технологии производства конины, кобыльего молока, кумыса  и определить возможные направления исследований по их совершенствованию и разработке инновационных проду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120"/>
        <w:jc w:val="both"/>
        <w:outlineLvl w:val="1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ЕСТО ДИСЦИПЛИНЫ В СТРУКТУРЕ ОПОП 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Учебная дисциплина (модуль) «Коневодство и технология производства конины, молока, кумыса» относится к вариативной части Блока 1 (обязательные дисциплины) (Б1.В.05), в том числе направленные на подготовку к сдаче кандидатского экзамена. Дисциплина встраивается в структуру ОПОП (последовательность дисциплин в учебном плане) как с точки зрения преемственности содержания, так и с точки зрения непрерывности процесса формирования компетенций выпуск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Для изучения данной учебной дисциплины (модуля) необходимы следующие знания, умения и навыки, формируемые  предшествующими дисциплинами / модулями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ерспективные породы и породные типы сельскохозяйственных животных, птицы и рыбы»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генетические ресурсы, методы разведения и перспективы совершенствования пород лошаде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методы разведения лошадей и получения от них продук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выки и (или) опыт деятельности: по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ю методов разведения лошадей и получению от них прод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учно-исследовательская деятельность»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о-квалификационная работа (диссертация)».</w:t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 изучения дисциплины «Коневодство и технология производства конины, молока, кумыса» направлен на формирование элементов следующих компетенций в соответствии с ФГОС ВО и ОПОП ВО по данному направлению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 (специальности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) универсальных  (УК): -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б) общепрофессиональных (ОПК)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43" w:leader="none"/>
        </w:tabs>
        <w:spacing w:lineRule="auto" w:line="240" w:before="0" w:after="0"/>
        <w:jc w:val="both"/>
        <w:rPr/>
      </w:pPr>
      <w:r>
        <w:rPr>
          <w:rStyle w:val="Style11"/>
          <w:smallCaps/>
        </w:rPr>
        <w:t>способность к самосовершенствованию на основе традиционной нравственности (ОПК-6);</w:t>
      </w:r>
    </w:p>
    <w:p>
      <w:pPr>
        <w:pStyle w:val="TextBody"/>
        <w:spacing w:lineRule="auto" w:line="240" w:before="0" w:after="0"/>
        <w:ind w:left="60" w:right="60" w:firstLine="720"/>
        <w:rPr>
          <w:caps w:val="false"/>
          <w:smallCaps w:val="false"/>
        </w:rPr>
      </w:pPr>
      <w:r>
        <w:rPr>
          <w:rStyle w:val="Style11"/>
          <w:smallCaps/>
        </w:rPr>
        <w:t>в) профессиональных (ПК):</w:t>
      </w:r>
    </w:p>
    <w:p>
      <w:pPr>
        <w:pStyle w:val="TextBody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Style11"/>
          <w:smallCaps/>
        </w:rPr>
        <w:t xml:space="preserve">способность планировать и выполнять на современном научно-методическом уровне исследования, направленные на разработку инновационных технологий производства продуктов животноводства и аквакультуры (ПК-2)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1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композиция результатов обучения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719"/>
        <w:gridCol w:w="2719"/>
        <w:gridCol w:w="2758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Владеть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rStyle w:val="Style11"/>
              </w:rPr>
              <w:t>Методы самосовершенствования на основе традиционной нравствен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rStyle w:val="Style11"/>
              </w:rPr>
              <w:t>Использовать методы самосовершенствования на основе традиционной нравственност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rStyle w:val="Style11"/>
              </w:rPr>
              <w:t>Опытом самосовершенствования на основе традиционной нравственност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rStyle w:val="Style11"/>
              </w:rPr>
              <w:t>Методы планирования и выполнения на современном научно-методическом уровне исследований, направленных на разработку инновационных технологий производства продуктов животноводства и аквакультур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rStyle w:val="Style11"/>
              </w:rPr>
              <w:t>Использовать методы по планированию и выполнению на современном научно-методическом уровне исследований, направленных на разработку инновационных технологий производства продуктов животноводства и аквакульту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rStyle w:val="Style11"/>
              </w:rPr>
              <w:t>Опытом деятельности по планированию и выполнению на современном научно-методическом уровне исследований, направленных на разработку инновационных технологий производства продуктов животноводства и аквакультур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ТРУКТУРА И СОДЕРЖАНИЕ ДИСЦИПЛИНЫ (МОДУЛЯ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ъем дисциплины (модуля) в зачетных единицах (1</w:t>
      </w:r>
      <w:r>
        <w:rPr>
          <w:rFonts w:cs="Times New Roman" w:ascii="Times New Roman" w:hAnsi="Times New Roman"/>
          <w:b/>
          <w:sz w:val="24"/>
          <w:szCs w:val="24"/>
        </w:rPr>
        <w:t xml:space="preserve"> зачетная единица</w:t>
      </w:r>
      <w:r>
        <w:rPr>
          <w:rFonts w:cs="Times New Roman" w:ascii="Times New Roman" w:hAnsi="Times New Roman"/>
          <w:sz w:val="24"/>
          <w:szCs w:val="24"/>
        </w:rPr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/>
        <w:t>Структура и содержание дисциплины (модуля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09"/>
        <w:gridCol w:w="527"/>
        <w:gridCol w:w="702"/>
        <w:gridCol w:w="701"/>
        <w:gridCol w:w="702"/>
        <w:gridCol w:w="701"/>
        <w:gridCol w:w="877"/>
        <w:gridCol w:w="2413"/>
      </w:tblGrid>
      <w:tr>
        <w:trPr>
          <w:trHeight w:val="73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дела, темы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семестр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часах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. работ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семестрам)</w:t>
            </w:r>
          </w:p>
        </w:tc>
      </w:tr>
      <w:tr>
        <w:trPr>
          <w:trHeight w:val="7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Современное состояние и структура конево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леменная работа в коневодств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истемы содержания и кормления лошад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Биотехника воспроизводства лошад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ясная продуктивность лошадей и технология производства конин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олочная продуктивность лошадей и технология производства кобыльего молока и кумыс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</w:t>
            </w:r>
          </w:p>
        </w:tc>
      </w:tr>
      <w:tr>
        <w:trPr>
          <w:trHeight w:val="73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ные обозначения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 – занятия лекционного типа; ПЗ – практические занятия, ЛР – лабораторные работы; </w:t>
        <w:br/>
        <w:t>СР – самостоятельная работа по отдельным темам</w:t>
      </w:r>
      <w:r>
        <w:br w:type="page"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3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Матрица соотнесения тем/разделов учебной дисциплины/модуля и формируемых в ни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73"/>
        <w:gridCol w:w="1791"/>
        <w:gridCol w:w="1566"/>
        <w:gridCol w:w="2975"/>
      </w:tblGrid>
      <w:tr>
        <w:trPr>
          <w:trHeight w:val="6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разделы дисциплин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6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ПК-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К-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каждой темы дисциплины (модул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неводство и технология производства конины, молока, кумыс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Современное состояние и структура коневодств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и численность лошадей в России. Классификация пород лошадей. Структура отрасли коневодства России. Продуктивное коневодство. Рабочепользовательное коневодство. Спортивное коневодство. Досуговое коневодство. Племенное коневодство. Проблемы коневодства на современном этапе. Организация научных исследований в коневодстве. Перспективы развития коневодст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Племенная работа в коневодстве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елекционно-племенной работы в коневодстве. Отбор лошадей. Подбор пар. Методика бонитировки лошадей. Племенной учет в коневодстве. Автоматизированные технологии племенного учета в коневодстве.  Информационно-поисковые системы в коневодстве (ИПС-Кони-3). Методы разведения лошадей. Чистопородное разведение лошадей.  Линии и семейства в чистопородном разведение. Скрещивание лошадей. Цели и виды скрещивания лошадей. Промышленное скрещивание. Гибридизация лошадей. Организация и планирование селекционно-племенной работы в племенных организациях. Виды племенных организаций по разведению лошадей. Государственная поддержка племенного коневодства. Селекционные достижения в коневодств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Системы содержания и кормления лошад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содержания лошадей. Метод конюшенно-денниковый с индивидуальным содержанием. Зальный способ (конюшенное, групповое с привязным содержание и индивидуальным кормлением. Конюшенно-пастбищное содержание. Базово-сарайное содержание. Культурно-табунный метод. Экстенсивно-табунный метод. Кормление лошадей. Нормы кормления лошадей. Рационы кормления лошадей. Режим кормления лошадей. Поение лошадей. Контроль полноценности рациона и эффективности кормления лошад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Биотехника воспроизводства лошадей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, строение и функционирование половой системы кобыл. Развитие и строение и функционирование половой системы жеребцов. Методы выявления кобыл в охоте. Организация и технология воспроизводства лошадей. Ручная случка. Варковая случка. Косячная случка. Метод искусственного осеменения. Профилактика абортов. Выжеребка. Рост и развитие молодняка. Выращивание жеребят-сосунов. Выращивание молодняка на пастбищах и левада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Мясная продуктивность лошадей и технология производства конин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формирования мясной продуктивности у лошадей различных пород. Показатели мясной продуктивности у лошадей. Химический состав и калорийность  конины. Мясная продуктивность казахской лошади. Мясная продуктивность кушумской породы. Мясная продуктивность башкирской лошади. Мясная продуктивность якутской лошади. Товарное табунное коневодство мясного направления. Круглогодовое пастбищно-тебеневочное содержание лошадей. Регионы табунного коневодства в России. Традиционные виды продукции из конины. Современный рынок мясной продукции из конин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 Молочная продуктивность лошадей и технология производства кобыльего молока и кумы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имический состав и калорийность молока кобыл. Особенности строения молочной железы у кобыл. Лактация у кобыл. Особенности молоковыведения у кобыл. Молочная продуктивность кобыл разных пород при табунном содержании. Молочная продуктивность кобыл разных пород при конюшенно-пастбищном содержании. Способы доения кобыл. Учет молочной продуктивности кобыл. </w:t>
      </w:r>
      <w:r>
        <w:rPr>
          <w:rFonts w:cs="Times New Roman" w:ascii="Times New Roman" w:hAnsi="Times New Roman"/>
          <w:sz w:val="24"/>
          <w:szCs w:val="24"/>
        </w:rPr>
        <w:t>Кумысоделие. Закваски, используемые для приготовления кумыса. Организация, технология и эффективность молочного коневодства. Способы приготовления кумы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ЕРЕЧЕНЬ УЧЕБНО-МЕТОДИЧЕСКОГО ОБЕСПЕЧЕНИЯ 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екционные занятия организуются и проводятся в соответствии с учебным планом по утвержденному деканатом расписанию. В процессе чтения лекций широко используются активные и интерактивные технологии обучения, повышающие эффективность усвоения лекционного материа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ие (семинарские) занятия организуются и проводятся в соответствии с учебным планом по утвержденному деканатом расписанию. Активная деятельность аспирантов при проведении семинарских занятий основана на использовании преимуществ интерактивных технологий для достижении запланированных результатов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2. 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</w:t>
      </w:r>
      <w:r>
        <w:rPr/>
        <w:t xml:space="preserve">4. Содержание самостоятельной работы обучающихся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45"/>
        <w:gridCol w:w="1007"/>
        <w:gridCol w:w="1783"/>
      </w:tblGrid>
      <w:tr>
        <w:trPr>
          <w:trHeight w:val="7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дела (темы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  <w:br/>
              <w:t>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работы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коневодство. Рабочепользовательное коневодство. Спортивное коневодство. Досуговое коневодство. Племенное коневодство. Проблемы коневодства на современном этапе. Организация научных исследований в коневодстве. Перспективы развития коневодств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исковые системы в коневодстве (ИПС-Кони-3). Методы разведения лошадей. Чистопородное разведение лошадей.  Линии и семейства в чистопородном разведение. Скрещивание лошадей. Цели и виды скрещивания лошадей. Промышленное скрещивание. Гибридизация лошадей. Организация и планирование селекционно-племенной работы в племенных организациях. Виды племенных организаций по разведению лошадей. Государственная поддержка племенного коневодства. Селекционные достижения в коневодств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юшенно-пастбищное содержание. Базово-сарайное содержание. Культурно-табунный метод. Экстенсивно-табунный метод. Кормление лошадей. Нормы кормления лошадей. Рационы кормления лошадей. Режим кормления лошадей. Поение лошадей. Контроль полноценности рациона и эффектив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ология воспроизводства лошадей. Ручная случка. Варковая случка. Косячная случка. Метод искусственного осеменения. Профилактика абортов. Выжеребка. Рост и развитие молодняка. Выращивание жеребят-сосунов. Выращивание молодняка на пастбищах и левада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тивность кушумской породы. Мясная продуктивность башкирской лошади. Мясная продуктивность якутской лошади. Товарное табунное коневодство мясного направления. Круглогодовое пастбищно-тебеневочное содержание лошадей. Регионы табунного коневодства в России. Традиционные виды продукции из конины. Современный рынок мясной продукции из конин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чная продуктивность кобыл разных пород при конюшенно-пастбищном содержании. Способы доения кобыл. Учет молочной продуктивности кобы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мысоделие. Закваски, используемые для приготовления кумыса. Организация, технология и эффективность молочного коневодства. Способы приготовления кумыс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1.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и/или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512"/>
        <w:gridCol w:w="5471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-презентация с использованием вспомогательных средств с обсу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Современное состояние и структура коневодства (2 ча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Племенная работа в коневодстве (2 часа)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ини-лекция является одной из эффективных форм преподнесения теоретического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олучения теоретического содержания в интерактивном реж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(навыков общен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зучаемого содержания на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ка проведения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еред началом мини-лекции можно провести мозговой штурм или ролевую игру, связанную с предстоящей темой, что поможет актуализировать ее для участников, выяснить степень их информированности и отношение к тем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атериал излагается на доступном для участников языке. Каждому термину необходимо дать определение. Теорию лучше объяснять по принципу «от общего к частному»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еред объявлением какой-либо информации преподаватель спрашивает, что знают об этом студент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сле предоставления какого-либо утверждения преподаватель предлагает обсудить отношение студентов к этому вопросу. Например: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ind w:left="720" w:hanging="0"/>
              <w:jc w:val="both"/>
              <w:rPr/>
            </w:pPr>
            <w:r>
              <w:rPr/>
              <w:t xml:space="preserve">А вы как считаете?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ind w:left="720" w:hanging="0"/>
              <w:jc w:val="both"/>
              <w:rPr/>
            </w:pPr>
            <w:r>
              <w:rPr/>
              <w:t>Как вы предлагаете это делать?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ind w:left="720" w:hanging="0"/>
              <w:jc w:val="both"/>
              <w:rPr/>
            </w:pPr>
            <w:r>
              <w:rPr/>
              <w:t>Как вы думаете, к чему это может привести? И т.д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еред тем, как перейти к следующему вопросу, необходимо подытожить сказанное и убедиться, что вы были правильно понят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 окончании выступления нужно обсудить все возникшие у участников вопрос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атем спросить: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429" w:hanging="0"/>
              <w:jc w:val="both"/>
              <w:rPr/>
            </w:pPr>
            <w:r>
              <w:rPr/>
              <w:t xml:space="preserve">Как можно использовать полученную информацию на практике?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429" w:hanging="0"/>
              <w:jc w:val="both"/>
              <w:rPr/>
            </w:pPr>
            <w:r>
              <w:rPr/>
              <w:t>К каким результатам это может привести?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форма семинара по методу «Разм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Биотехника воспроизводства лошадей (2 ча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уализация обсуждаемых вопросов и выполняемых действий на практическ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го представления  об уровне владения знаниями у студентов, актуальными для занят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(навыков общен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сихологической и физической нагрузки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азминки формулируются по теме занятия как заранее преподавателем, так и на занятии, непосредственно, определенным количеством студентов. Вопросы не должны быть ориентированы на прямой ответ, а предполагают логическую цепочку из полученных знаний, т.е. конструирование 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 – проведение разм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ются студентам либо последовательно, либо сразу некоторым количе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ледовательном задавании вопросов, ответы выслушиваются после каждого вопроса отдель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дается несколько вопросов, возможно выслушивание всех ответов с последующим их анали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флексии – подведения ит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ает оценочное суждение полученных ответов на предложенные вопросы, определяя необходимые знания для работы на практическ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электронных учебников и различных сайтов (например, электронные библиотеки, журналы и т.д.) как источников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озможностей электронной почты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4549050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иртуальной обучающей среды (или системы управления обучением LМS Moodle) или иных информационных систем, сервисов и мессенджеров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латформы дистанционного об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университета для размещения электронных образовательн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редств представления учебной информации для проведения лекций и семинаров с использованием презентаци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bookmarkStart w:id="1" w:name="_Hlk4549050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https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biblio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u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edu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ая запись образовательного портала АГ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www.studentlibrary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с компьютеров АГ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библиотечная система издательства ЮРАЙТ, раздел «Легендарные книги»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biblio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online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библиотечная систе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PRbook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iprbookshop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3.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 Лицензионное программ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224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dobe Read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MathCad 14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тформа дистанционного 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LМ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ood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туальная обучающая сред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С: Предприятие 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ozilla FireFo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раузе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Microsoft Office 2013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icrosoft Office Project 2013, Microsoft Office Vis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o 201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кет офисных програм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-zip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хивато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icrosoft Windows 7 Professiona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ерационная систем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aspersky Endpoint Securit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о антивирусной защиты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OMPAS-3D V1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lend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isco Packet Trac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oogle Chrom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раузе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deBloc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россплатформенная 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clip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Far Manag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йловый менедже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azaru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otepad++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стовый редакто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penOffic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кет офисных програм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per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раузе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int .NE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тровый графический редакто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scalABC.NE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yCharm ED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рограммная среда вычислени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cila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ofa Stat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irtualBo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LC Play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диапроигрыватель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Mware (Player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inDjView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aple 1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 компьютерной алгебры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ATLAB R2014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кет прикладных программ для решения задач технических вычислени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icrosoft Visual Studi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racle SQL Develop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ISSIM 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имитационного моделирования дорожного движ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ISUM 1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 моделирования транспортных поток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BM SPSS Statistics 2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для статистической обработки данных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bjectLan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информационная систем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ЕДО ТОПОГРА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информационная систем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игон Про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для кадастровых рабо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 Современные профессиональные базы данных, информационные справочные систем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каталог Научной библиотеки АГУ на баз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R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Q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ПО «Информ-систем»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as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каталог «Научные журналы АГУ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journal.asu.edu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dlib.eastview.co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Имя пользователя: AstrGU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Пароль: AstrGU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Электронно-библиотечна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сте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librar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mar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arbic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очная правовая система КонсультантПлюс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consultant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правовое обеспечение «Система ГАРАН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garant-astrakhan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аспорт фонда оценоч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текущего контроля и промежуточной аттестации по дисциплине (модулю) проверяется сформированность у обучающихся компетенций, указанных в разделе 3 настоящей программы.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ов обучения по дисциплине (модулю) и оценочных средств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"/>
        <w:gridCol w:w="3960"/>
        <w:gridCol w:w="2505"/>
        <w:gridCol w:w="2951"/>
      </w:tblGrid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мые разделы  дисциплины (модуля)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контролируемой компетенции  (компетенций)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оценочного средства</w:t>
            </w:r>
          </w:p>
        </w:tc>
      </w:tr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Современное состояние и структура коневодства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обеседования</w:t>
            </w:r>
          </w:p>
        </w:tc>
      </w:tr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леменная работа в коневодстве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обеседования</w:t>
            </w:r>
          </w:p>
        </w:tc>
      </w:tr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истемы содержания и кормления лошадей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; ПК-2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обеседования</w:t>
            </w:r>
          </w:p>
        </w:tc>
      </w:tr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Биотехника воспроизводства лошадей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; ПК-2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обеседования</w:t>
            </w:r>
          </w:p>
        </w:tc>
      </w:tr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ясная продуктивность лошадей и технология производства конины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трольных заданий по вариантам</w:t>
            </w:r>
          </w:p>
        </w:tc>
      </w:tr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олочная продуктивность лошадей и технология производства кобыльего молока и кумыса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обеседования</w:t>
            </w:r>
          </w:p>
        </w:tc>
      </w:tr>
      <w:tr>
        <w:trPr>
          <w:trHeight w:val="79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1 - 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; ПК-2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имерный вопросов по зачет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" w:hanging="0"/>
              <w:rPr/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Контрольные задания или иные материалы, необходимые для оценки знаний, умений, навыков и (или) опыта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.1. Вопросы для собеседова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 Современное состояние и структура коневодства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и численность лошадей в России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ород лошадей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трасли коневодства России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ивное коневодство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пользовательное коневодство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е коневодство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говое коневодство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менное коневодств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 Племенная работа в коневодстве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елекционно-племенной работы в коневодстве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лошадей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пар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бонитировки лошадей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менной учет в коневодстве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ированные технологии племенного учета в коневодстве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поисковые системы в коневодстве (ИПС-Кони-3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разведения лошад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 Системы содержания и кормления лошадей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содержания лошадей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конюшенно-денниковый с индивидуальным содержанием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льный способ (конюшенное, групповое с привязным содержание и индивидуальным кормлением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юшенно-пастбищное содержани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о-сарайное содержани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-табунный метод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тенсивно-табунный метод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мление лошад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 Биотехника воспроизводства лошадей 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, строение и функционирование половой системы кобыл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троение и функционирование половой системы жеребцов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явления кобыл в охоте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технология воспроизводства лошадей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ая случка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ковая случка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ячная случка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скусственного осемен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  Молочная продуктивность лошадей и технология производства кобыльего молока и кумыс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й состав и калорийность молока кобы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троения молочной железы у кобы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ктация у кобы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молоковыведения у кобы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лочная продуктивность кобыл разных пород при табунном содержан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чная продуктивность кобыл разных пород при конюшенно-пастбищном содержан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доения кобыл.</w:t>
      </w:r>
    </w:p>
    <w:p>
      <w:pPr>
        <w:pStyle w:val="Heading4"/>
        <w:keepNext w:val="false"/>
        <w:widowControl w:val="false"/>
        <w:numPr>
          <w:ilvl w:val="3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2. Комплект контрольных заданий по вариант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Мясная продуктивность лошадей и технология производства конин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1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оказатели мясной продуктивности у лошад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Мясная продуктивность казахской лош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Товарное табунное коневодство мясного напра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уктив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Химический состав и калорийность  кони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Мясная продуктивность кушумской поро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Круглогодовое пастбищно-тебеневочное содержание лошад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95" w:leader="none"/>
        </w:tabs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имерный вопросов по зачету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и численность лошадей в Росс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ород лошад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трасли коневодства Росс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ивное коневодств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пользовательное коневодств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е коневодств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говое коневодств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менное коневодство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елекционно-племенной работы в коневодстве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лошадей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пар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бонитировки лошадей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менной учет в коневодстве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ированные технологии племенного учета в коневодстве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поисковые системы в коневодстве (ИПС-Кони-3)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разведения лошад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содержания лошад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конюшенно-денниковый с индивидуальным содержание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ьный способ (конюшенное, групповое с привязным содержание и индивидуальным кормление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юшенно-пастбищное содержа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о-сарайное содержа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-табунный метод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тенсивно-табунный метод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мление лошад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выявления кобыл в охот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технология воспроизводства лошад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ая случ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ковая случ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ячная случ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скусственного осемен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й состав и калорийность молока кобыл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ктация у кобыл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лочная продуктивность кобыл разных пород при табунном содержан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чная продуктивность кобыл разных пород при конюшенно-пастбищном содержании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ясной продуктивности у лошадей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ая продуктивность казахской лошад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ное табунное коневодство мясного на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уктивности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и калорийность  конины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ая продуктивность кушумской породы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годовое пастбищно-тебеневочное содержание лошадей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ценка результатов обучения аспиранта выполняется в соответствии с «Положением об балльно-рейтинговой системе оценки учебных достижений студентов», утвержденным решением Ученого совета ФГБОУ ВО «Астраханский государственный университет» от 30 декабря 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ологическая карта рейтинговых баллов по дисциплине «Коневодство и технология производства конины, молока, кумыс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76"/>
        <w:gridCol w:w="1523"/>
        <w:gridCol w:w="1747"/>
        <w:gridCol w:w="1685"/>
        <w:gridCol w:w="1790"/>
      </w:tblGrid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мы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балл за 1 мероприятие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 за мероприятие в семестр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и активность на лек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и активность на практических занят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собесед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бежное оценивание рейтинговых баллов по дисциплине «Коневодство и технология производства конины, молока, кумыса»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644"/>
        <w:gridCol w:w="2105"/>
        <w:gridCol w:w="2377"/>
      </w:tblGrid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убежного контроля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ое количество баллов к рубежному контролю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 к рубежному контролю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убежному контролю 8 недель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убежному контролю 14 недель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сесси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исление бонусных рейтинговых баллов по дисциплине «Коневодство и технология производства конины, молока, кумыса</w:t>
      </w:r>
      <w:r>
        <w:rPr/>
        <w:t>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191"/>
        <w:gridCol w:w="2800"/>
      </w:tblGrid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мы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числяемых баллов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 посещаемость и и высокая активность на лекция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,4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 посещаемость и и высокая активность на практических занятия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,4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учной статьи по проблемам дисциплин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4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исление штрафных рейтинговых баллов по дисциплине «Коневодство и технология производства конины, молока, кумыса</w:t>
      </w:r>
      <w:r>
        <w:rPr/>
        <w:t>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191"/>
        <w:gridCol w:w="2800"/>
      </w:tblGrid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мы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числяемых баллов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дание на аудиторное занят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учебной дисциплины на занят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хники безопасности на занятия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по той или иной форме текущего контроля (собеседование; контрольная работа) на 2 недели и более позже установленного срока без уважительной причин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</w:tr>
      <w:tr>
        <w:trPr>
          <w:trHeight w:val="708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 позже установленного срока с опозданием не более 2 недель без уважительной причин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 позже установленного срока с опозданием более 2 недель без уважительной причин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кала перевода рейтинговых баллов в итоговую оценку за семестр по дисциплине «Коневодство и технология производства конины, молока, кумыса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750"/>
      </w:tblGrid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баллов по дисципли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по четырехбалльной шкале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00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отлично)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89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хорошо)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69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удовлетворительно)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60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, реализующий дисциплину (модуль), в зависимости от уровня подготовленности обучающихся,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) Основная литература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Дюльгер, Г. П. Физиология и биотехника размножения лошадей : учебное пособие / Дюльгер Г. П. , Храмцов В. В. , Кертиева Н. М. - Москва : ГЭОТАР-Медиа, 2012. - 112 с. - ISBN 978-5-9704-2125-3. - Текст : электронный // ЭБС "Консультант студента" : [сайт]. - URL : https://www.studentlibrary.ru/book/ISBN9785970421253.html. - Режим доступа : по подписк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Козлов, С. А. </w:t>
      </w: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>Коневодство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 / Козлов С. А. , Парфенов В. А. - Москва : КолосС, 2012. - 352 с. (Учебники и учеб пособия для студентов высш. учеб. заведений.) - ISBN 978-5-9532-0784-3. - Текст : электронный // ЭБС "Консультант студента" : [сайт]. - URL : https://www.studentlibrary.ru/book/ISBN9785953207843.html. - Режим доступа : по подписк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Мурусидзе Д.Н. Технология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производства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продукции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животноводства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[Электронный ресурс] / Мурусидзе Д.Н., Легеза В.Н., Филонов Р.Ф. - М. : КолосС, 2013. - (Учебники и учеб. пособия для студентов высших учебных заведений). - http://www.studentlibrary.ru/book/ISBN5953202601.html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Родионов, Г.В. Технология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производства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и переработки </w:t>
      </w: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животноводческой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 xml:space="preserve">продукции 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[Электронный ресурс] / Родионов Г.В., Табакова Л.П., Табаков Г.П. - М. : КолосС, 2013. - (Учебники и учеб. пособия для студентов высш. учеб. заведений). - http://www.studentlibrary.ru/book/ISBN5953203020.html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Чикалев, А. И. Разведение с основами частной зоотехнии : учебник / Чикалев А. И. , Юлдашбаев А. И. - Москва : ГЭОТАР-Медиа, 2012. - 272 с. - ISBN 978-5-9704-2299-1. - Текст : электронный // ЭБС "Консультант студента" : [сайт]. - URL : https://www.studentlibrary.ru/book/ISBN9785970422991.html.  - Режим доступа : по подписк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ота, В.Ф. Разведение сельскохозяйственных животных : Доп. М-вом сельского хозяйства РФ в качестве учеб. для студентов вузов по специальности 310700 "Зоотехния" / В. Ф. Красота, Т. Г. Джапаридзе, Н. М. Костомахин. - 5-е изд. ; перераб. и доп. - М. : КолосС, 2006. - 424 с. - (Учебники и учеб. пособ. для студентов вузов). - ISBN 5-9532-0277-6.  37 экз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Разведение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 сельскохозяйственных животных [Электронный ресурс] / Красота В. Ф., Джапаридзе Т. Г., Костомахин Н. М. - 5-е изд., перераб. и доп. - М. : КолосС, 2013. - (Учебники и учеб. пособия для студентов высш. учеб. заведений). - http://www.studentlibrary.ru/book/ISBN5953202776.html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лов, Е.В.   Разведение сельскохозяйственных животных : Рек. М-вом с/х РФ в качестве учеб. пособ. для вузов... "Зоотехния" / Е. В. Щеглов, В. В. Попов. - М. : КолосС, 2004. - 120 с. - (Учебники и учебные пособия для вузов). - ISBN 5-9532-0244-Х.  17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ind w:left="36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библиотечная система (ЭБС) ООО «Политехресурс» «Консультант студента». Многопрофильный образовательный ресурс "Консультант студента" 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Режим доступа: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www.studentlibrary.ru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_Hlk45490800"/>
      <w:r>
        <w:rPr>
          <w:rFonts w:cs="Times New Roman" w:ascii="Times New Roman" w:hAnsi="Times New Roman"/>
          <w:iCs/>
          <w:spacing w:val="2"/>
          <w:sz w:val="24"/>
          <w:szCs w:val="24"/>
          <w:lang w:eastAsia="ru-RU"/>
        </w:rPr>
        <w:t>Для проведения занятий по дисциплине имеются аудитории для проведения лекционных занятий, оборудованные мультимедийной техникой с возможностью презентации обучающих материалов, фрагментов фильмов; 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библиотека с местами, оборудованными компьютерами, имеющими доступ к сети Интернет.</w:t>
      </w:r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>
          <w:rFonts w:cs="Times New Roman" w:ascii="Times New Roman" w:hAnsi="Times New Roman"/>
          <w:sz w:val="24"/>
          <w:szCs w:val="24"/>
        </w:rPr>
        <w:t>в том числе для обучения с применением дистанционных образовательных технологий</w:t>
      </w:r>
      <w:r>
        <w:rPr>
          <w:rFonts w:cs="Times New Roman" w:ascii="Times New Roman" w:hAnsi="Times New Roman"/>
          <w:sz w:val="24"/>
          <w:szCs w:val="24"/>
          <w:lang w:eastAsia="ru-RU"/>
        </w:rPr>
        <w:t>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5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8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17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autoSpaceDE w:val="false"/>
      <w:spacing w:lineRule="auto" w:line="240"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Calibri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Calibri" w:cs="Calibri Light"/>
      <w:color w:val="1F4D7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jc w:val="center"/>
      <w:outlineLvl w:val="8"/>
    </w:pPr>
    <w:rPr>
      <w:rFonts w:ascii="Times New Roman" w:hAnsi="Times New Roman" w:eastAsia="Calibri" w:cs="Times New Roman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1">
    <w:name w:val="h_1"/>
    <w:qFormat/>
    <w:rPr>
      <w:rFonts w:cs="Times New Roman"/>
    </w:rPr>
  </w:style>
  <w:style w:type="character" w:styleId="5">
    <w:name w:val="Заголовок 5 Знак"/>
    <w:qFormat/>
    <w:rPr>
      <w:rFonts w:ascii="Calibri Light" w:hAnsi="Calibri Light" w:cs="Times New Roman"/>
      <w:color w:val="1F4D7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9">
    <w:name w:val="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2">
    <w:name w:val="Знак Знак1"/>
    <w:qFormat/>
    <w:rPr>
      <w:sz w:val="22"/>
    </w:rPr>
  </w:style>
  <w:style w:type="character" w:styleId="Style12">
    <w:name w:val="Знак Знак"/>
    <w:qFormat/>
    <w:rPr>
      <w:sz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0">
    <w:name w:val="Основной текст (10)_"/>
    <w:qFormat/>
    <w:rPr>
      <w:i/>
      <w:sz w:val="26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Value2">
    <w:name w:val="value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3">
    <w:name w:val="Основной шрифт абзаца1"/>
    <w:qFormat/>
    <w:rPr/>
  </w:style>
  <w:style w:type="character" w:styleId="Watchtitle">
    <w:name w:val="watch-title"/>
    <w:qFormat/>
    <w:rPr>
      <w:rFonts w:cs="Times New Roman"/>
    </w:rPr>
  </w:style>
  <w:style w:type="character" w:styleId="Font0">
    <w:name w:val="font0"/>
    <w:qFormat/>
    <w:rPr>
      <w:rFonts w:cs="Times New Roman"/>
    </w:rPr>
  </w:style>
  <w:style w:type="character" w:styleId="14">
    <w:name w:val="Заголовок 1 Знак"/>
    <w:qFormat/>
    <w:rPr>
      <w:b/>
      <w:bCs/>
      <w:caps/>
      <w:sz w:val="32"/>
      <w:szCs w:val="28"/>
      <w:lang w:val="ru-RU" w:bidi="ar-SA"/>
    </w:rPr>
  </w:style>
  <w:style w:type="character" w:styleId="Linkstyle">
    <w:name w:val="link_style"/>
    <w:qFormat/>
    <w:rPr>
      <w:color w:val="0000FF"/>
      <w:u w:val="single"/>
    </w:rPr>
  </w:style>
  <w:style w:type="character" w:styleId="Hilight">
    <w:name w:val="hilight"/>
    <w:basedOn w:val="Style5"/>
    <w:qFormat/>
    <w:rPr/>
  </w:style>
  <w:style w:type="character" w:styleId="PageNumber">
    <w:name w:val="Page Number"/>
    <w:basedOn w:val="Style5"/>
    <w:rPr/>
  </w:style>
  <w:style w:type="character" w:styleId="Arial">
    <w:name w:val="Основной текст + Arial"/>
    <w:qFormat/>
    <w:rPr>
      <w:rFonts w:ascii="Arial" w:hAnsi="Arial" w:cs="Arial"/>
      <w:b/>
      <w:bCs/>
      <w:sz w:val="22"/>
      <w:szCs w:val="22"/>
      <w:shd w:fill="FFFFFF" w:val="clear"/>
      <w:lang w:val="en-US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Calibri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pacing w:val="-4"/>
      <w:sz w:val="2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11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780"/>
      <w:ind w:hanging="360"/>
      <w:jc w:val="both"/>
    </w:pPr>
    <w:rPr>
      <w:rFonts w:ascii="Times New Roman" w:hAnsi="Times New Roman" w:eastAsia="Calibri" w:cs="Times New Roman"/>
      <w:i/>
      <w:iCs/>
      <w:sz w:val="26"/>
      <w:szCs w:val="26"/>
      <w:lang w:val="en-US" w:eastAsia="en-US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Основные ответы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6">
    <w:name w:val="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Htmllist">
    <w:name w:val="html_list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../in/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mars.arbicon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garant-astrakhan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24:00Z</dcterms:created>
  <dc:creator>Пользователь Windows</dc:creator>
  <dc:description/>
  <cp:keywords/>
  <dc:language>en-US</dc:language>
  <cp:lastModifiedBy>Александр Лозовский</cp:lastModifiedBy>
  <cp:lastPrinted>2018-09-18T13:31:00Z</cp:lastPrinted>
  <dcterms:modified xsi:type="dcterms:W3CDTF">2020-12-10T16:53:00Z</dcterms:modified>
  <cp:revision>17</cp:revision>
  <dc:subject/>
  <dc:title>Приложение 1 к приказу </dc:title>
</cp:coreProperties>
</file>