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МИНОБРНАУКИ РОССИИ</w:t>
      </w:r>
    </w:p>
    <w:p>
      <w:pPr>
        <w:pStyle w:val="Normal"/>
        <w:overflowPunct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АСТРАХАНСКИЙ ГОСУДАРСТВЕННЫЙ УНИВЕРСИТЕТ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02»  июня 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географии, картографии 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еоинформатики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олин М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04» июня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оинформационные системы в социально-географическом исследова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лин М.М., к.г.н., доцент кафедры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5.06.01. Науки о Земл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оэкология (географические науки)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TextBody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ЦЕЛИ И ЗАДАЧИ ОСВОЕНИЯ ДИСЦИПЛИНЫ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35"/>
        <w:ind w:left="0" w:firstLine="718"/>
        <w:jc w:val="both"/>
        <w:rPr/>
      </w:pPr>
      <w:r>
        <w:rPr/>
        <w:t>Курс предусматривает главные образовательные и воспитательные цели: продолжение формирования научных географических знаний и географического мышления с помощью современных информационных технологий; умения использовать современные географические источники информации для оценки природных и социальных явлений, для прогноза развития событий; формирование умений и навыков пользования современными средствами коммуникации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35"/>
        <w:ind w:left="0" w:right="20" w:firstLine="709"/>
        <w:jc w:val="both"/>
        <w:rPr/>
      </w:pPr>
      <w:r>
        <w:rPr/>
        <w:t>Задачи курса: освоить на уровне грамотного пользователя ГИС-технологии и применять их в повседневной деятельности для решения разнообразных географических и образовательных задач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</w:tabs>
        <w:overflowPunct w:val="false"/>
        <w:autoSpaceDE w:val="false"/>
        <w:spacing w:lineRule="auto" w:line="235"/>
        <w:ind w:left="0" w:right="20" w:firstLine="721"/>
        <w:jc w:val="both"/>
        <w:rPr/>
      </w:pPr>
      <w:r>
        <w:rPr/>
        <w:t xml:space="preserve">изучить возможности применения ГИС-технологий, географических баз данных и знаний для создания и использования тематических и общегеографических карт, серий карт и атласов геосистем разных иерархических уровней и их компоненто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1" w:leader="none"/>
        </w:tabs>
        <w:overflowPunct w:val="false"/>
        <w:autoSpaceDE w:val="false"/>
        <w:spacing w:lineRule="auto" w:line="235"/>
        <w:ind w:left="0" w:right="20" w:firstLine="721"/>
        <w:jc w:val="both"/>
        <w:rPr/>
      </w:pPr>
      <w:r>
        <w:rPr/>
        <w:t xml:space="preserve">освоить составление тематических карт экологического состояния с различной степенью обобщения материала, включая синтетические, оценочные и прогнозные карты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8" w:leader="none"/>
        </w:tabs>
        <w:overflowPunct w:val="false"/>
        <w:autoSpaceDE w:val="false"/>
        <w:spacing w:lineRule="auto" w:line="235"/>
        <w:ind w:left="0" w:right="20" w:firstLine="721"/>
        <w:jc w:val="both"/>
        <w:rPr/>
      </w:pPr>
      <w:r>
        <w:rPr/>
        <w:t xml:space="preserve">применить ГИС-технологии для ознакомление с природными, антропогенными, природно-хозяйственными, эколого-экономическими, производственными, социальными, рекреационными, общественно территориальными системами и структурами на глобальном, национальном, региональном и локальном уровнях,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6" w:leader="none"/>
        </w:tabs>
        <w:overflowPunct w:val="false"/>
        <w:autoSpaceDE w:val="false"/>
        <w:spacing w:lineRule="auto" w:line="235"/>
        <w:ind w:left="0" w:right="20" w:firstLine="721"/>
        <w:jc w:val="both"/>
        <w:rPr/>
      </w:pPr>
      <w:r>
        <w:rPr/>
        <w:t xml:space="preserve">создавать картографические произведения и геоинформационные системы, на основе сбора, систематизации и целенаправленной обработки пространственной информации об объектах Земли, тематической интерпретации результатов съемок местности, материалов дистанционного зондирования Земли, данных статистических наблюдений, литературных источников, как модели окружающей действительности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76" w:leader="none"/>
        </w:tabs>
        <w:overflowPunct w:val="false"/>
        <w:autoSpaceDE w:val="false"/>
        <w:spacing w:lineRule="auto" w:line="235"/>
        <w:ind w:left="0" w:right="20" w:firstLine="721"/>
        <w:jc w:val="both"/>
        <w:rPr/>
      </w:pPr>
      <w:r>
        <w:rPr/>
        <w:t xml:space="preserve">изучить возможности ГИС-технологий в учебном процессе в географическом образовании в вузе и в школе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>
          <w:i/>
          <w:i/>
          <w:spacing w:val="2"/>
          <w:sz w:val="20"/>
          <w:szCs w:val="21"/>
        </w:rPr>
      </w:pPr>
      <w:r>
        <w:rPr/>
        <w:t>Цели и задачи курса реализуются через виды познавательной деятельности, которые включают: выполнение практических работ с использованием интерактивных ГИС-проектов и документов, выполнение творческих работ. Назначение практических работ -  формирование умений на основе усвоенных теоретических знаний, а также привлечения разнообразных источников информации. Предусмотрено применение индивидуальных и групповых форм работы. Содержание работ связано с проведением исследования, поиска, защиты своих позиций, проектов и др. Практические работы предполагают развитие творческого, критического мышления у студентов. В этом заключается общепедагогическое значение курса.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pacing w:val="2"/>
          <w:sz w:val="20"/>
          <w:szCs w:val="22"/>
        </w:rPr>
      </w:pPr>
      <w:r>
        <w:rPr>
          <w:rFonts w:cs="Times New Roman" w:ascii="Times New Roman" w:hAnsi="Times New Roman"/>
          <w:i/>
          <w:spacing w:val="2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 ВО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40" w:after="0"/>
        <w:ind w:firstLine="567"/>
        <w:jc w:val="both"/>
        <w:rPr/>
      </w:pPr>
      <w:r>
        <w:rPr/>
        <w:t>2.1. Учебная дисциплина ГИС в социально-географических исследованиях относится к циклу дисципли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567"/>
        <w:jc w:val="both"/>
        <w:rPr/>
      </w:pPr>
      <w:r>
        <w:rPr/>
        <w:t>направленных на приобретение общепрофессиональных компетенций и профессион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rPr/>
      </w:pPr>
      <w:r>
        <w:rPr/>
        <w:t>направленных на подготовку к сдаче кандидатского экзамена по специальной дисципли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rPr/>
      </w:pPr>
      <w:r>
        <w:rPr/>
        <w:t>направленных на подготовку к препода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rPr/>
      </w:pPr>
      <w:r>
        <w:rPr/>
        <w:t>направленных на подготовку к сдаче государственного экзамена и т.п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2.2.  Для изучения данной учебной дисциплины необходимы следующие знания, умения, 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Информационные технологии в науке и образлвании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Методы географических исследований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принципов, методов и средств построения и математической обработки современных практических реализаций координатных систем отсчета и их отсчетных основ; общеземные и региональные системы отсчета координат при создании баз данных и использовании ресурсов Интернета для картографирования, обработки материалов дистанционного зондирования и результатов глобального спутникового позиционирования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решать задачи по вычислению геометрических элементов шарообразной и эллипсоидальной моделей Земли, географических координат на земном шаре и земном эллипсоиде, решать задачи по определению по географическим координатам плоских и пространственных прямоугольных координат, а по ним – географических координат, использовать эти навыки и теоретические знания на практике, при составлении разных видов картографических произведений с применением геоинформационных технологий, при создании цифровых моделей Земли, сборе и обработке пространственных данных при помощи систем спутникового позиционирования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 и (или) опыт деятельности: в области теоретической и практической картографии и геоинформатики, в научно-практической деятельности, в том числе правильным применением различных координатных систем отсчёта при сборе, хранении и обработке пространственно-временной информации, методами решения геодезических задач на земном шаре, земном эллипсоиде и в трехмерном пространстве, навыками трансформирования координат из одной системы отсчета в другую.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научно-исследовательская работа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ый экзамен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выпускная квалификационная работ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 универсальные, общепрофессиональные и профессиональны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в) профессиональных (ПК): </w:t>
      </w:r>
      <w:r>
        <w:rPr/>
        <w:t>ПК -3- владением базовыми знаниями в области информатики, компьютерных и мультимедийных технологий, программных средств, методов работы в компьютерных сетях, умение создавать базы данных и использовать ресурсы сети «Интернет»; ПК-4 - владением знаниями о теоретических основах социально-экономической и физической географии, концепциях территориальной организации общества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b/>
          <w:b/>
          <w:i/>
          <w:i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К -3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владением базовыми знаниями в области информатики, компьютерных и мультимедийных технологий, программных средств, методов работы в компьютерных сетях, умение создавать базы данных и использовать ресурсы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методы работы в компьютерных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здавать базы данных и использовать ресурсы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базовыми знаниями в области информатики, компьютерных и мультимедийных технологий, программных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К-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владением знаниями о теоретических основах социально-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сновы социально 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менять знания о теоретических основах социально экономической и физической географии, концепциях территориальной организаци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знаниями о теоретических основах социально экономической и физической географии, концепциях территориальной организации общества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  <w:sz w:val="20"/>
          <w:szCs w:val="21"/>
        </w:rPr>
      </w:pPr>
      <w:r>
        <w:rPr>
          <w:b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/>
        <w:t>Объем дисциплины (модуля) в зачетных единицах (1 зачетные единицы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 36 часа из них:  4 ч. Аудиторных: 4ч. – лекции, 32 ч. самостоятельная работа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56"/>
        <w:gridCol w:w="592"/>
        <w:gridCol w:w="452"/>
        <w:gridCol w:w="567"/>
        <w:gridCol w:w="567"/>
        <w:gridCol w:w="567"/>
        <w:gridCol w:w="3455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дел 1. Географические информационые системы и ГИС-технолог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ыполнение заданий поискового исследовательского характера- 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дел 2. Разработка учебных тематических карт с использование ГИС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дел 3. Разработка региональных ГИС-проектов для целей тематического картографиро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Локальные проекты и методика их созд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ГИС технологии в образовательном процессе в школе и вуз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49"/>
        <w:gridCol w:w="2176"/>
        <w:gridCol w:w="2643"/>
        <w:gridCol w:w="1938"/>
      </w:tblGrid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</w:t>
            </w:r>
            <w:r>
              <w:rPr>
                <w:i/>
                <w:caps w:val="false"/>
                <w:smallCaps w:val="false"/>
                <w:sz w:val="22"/>
                <w:szCs w:val="22"/>
                <w:lang w:val="en-US"/>
              </w:rPr>
              <w:t>-</w:t>
            </w:r>
            <w:r>
              <w:rPr>
                <w:i/>
                <w:caps w:val="false"/>
                <w:smallCaps w:val="false"/>
                <w:sz w:val="22"/>
                <w:szCs w:val="22"/>
              </w:rPr>
              <w:t>во</w:t>
              <w:br/>
              <w:t>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12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Географические информационные системы и ГИС-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зработка учебных тематических карт с использование ГИС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зработка региональных ГИС-проектов для целей тематического картограф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Локальные проекты и методика их со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ГИС технологии в образовательном процессе в школе и вуз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"/>
                <w:szCs w:val="22"/>
              </w:rPr>
            </w:pPr>
            <w:r>
              <w:rPr>
                <w:i/>
                <w:caps w:val="false"/>
                <w:smallCaps w:val="false"/>
                <w:sz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Краткое содержание дисциплины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suppressAutoHyphens w:val="true"/>
        <w:overflowPunct w:val="false"/>
        <w:autoSpaceDE w:val="false"/>
        <w:ind w:right="160" w:firstLine="924"/>
        <w:jc w:val="both"/>
        <w:rPr/>
      </w:pPr>
      <w:r>
        <w:rPr>
          <w:lang w:eastAsia="ar-SA"/>
        </w:rPr>
        <w:t>Геоинформатика и географические информационные системы в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комплексе наук о Земле. Взаимосвязь с базовыми дисциплинами, в том числе курсами «математика» и «информатика», применение математических методов в различных сферах географии и геоэкологии, картографии, дистанционном зондировании, общих географо-экологических дисциплин. Взаимосвязи с картографией и дистанционным зондированием. Основные термины геоинформатики. Данные, информация, знания: различия между ними. Источники данных и их типы, в том числе литературные, статистические, картографические, аэрокосмические, геофизические, геохимические и др. Понятие об информационных и информационно-поисковых системах, банках данных, географических информационных системах (ГИС). Информация пространственного распространения, тематическая информация.</w:t>
      </w:r>
      <w:bookmarkStart w:id="0" w:name="page17"/>
      <w:bookmarkEnd w:id="0"/>
      <w:r>
        <w:rPr>
          <w:lang w:eastAsia="ar-SA"/>
        </w:rPr>
        <w:t xml:space="preserve"> Структура ГИС. Подсистемы ГИС: 1) сбор данных (осуществляет предварительную обработку данных из различных источников); 2) хранение и выборка данных; 3) манипуляция данными и анализ; 4) вывод. Понятие о базах данных и их разновидностях. Классификации ГИС по территориальному охвату, по целям, по тематике, по открытости архитектуры. Использование геоинформационных систем. История развития ГИС. Развитие геоинформационных систем с появлением персональных компьютеров. Разработка геоинформационных систем компаниями ESRI и Intergraph Corporation. Основные черты развития геоинформатики в России. Отечественные гис-продукты GeoDraw и GeoGraph.</w:t>
      </w:r>
    </w:p>
    <w:p>
      <w:pPr>
        <w:pStyle w:val="Normal"/>
        <w:widowControl w:val="false"/>
        <w:tabs>
          <w:tab w:val="clear" w:pos="709"/>
          <w:tab w:val="left" w:pos="927" w:leader="none"/>
          <w:tab w:val="left" w:pos="1287" w:leader="none"/>
          <w:tab w:val="left" w:pos="1494" w:leader="none"/>
        </w:tabs>
        <w:suppressAutoHyphens w:val="true"/>
        <w:overflowPunct w:val="false"/>
        <w:autoSpaceDE w:val="false"/>
        <w:spacing w:lineRule="auto" w:line="244"/>
        <w:ind w:right="20" w:firstLine="924"/>
        <w:jc w:val="both"/>
        <w:rPr/>
      </w:pPr>
      <w:r>
        <w:rPr>
          <w:lang w:eastAsia="ar-SA"/>
        </w:rPr>
        <w:t>Технические средства ГИС. Виды оборудования, функционирующего в рамках ГИС. Периферийное оборудование для ввода-вывода информации (дигитайзеры, сканеры, плоттеры, графопостроители).Персональные компьютеры и рабочие станции как основа функционирования геоинформационных систем. ГИС и данные дистанционного зондирования. Данные дистанционного зондирования (ДДЗ) как новый вид оперативной информации в ГИС.  ArcGis (ArcView). Общие принципы работы с программой. Общие возможности программы. Руководство пользователя. Модули ArcView (дополнительные программы), которые функционально дополняют его возможности. Модуль ввода данных с дигитайзера и модуль ввода данных из формата CAD. Модули, которые поставляются как самостоятельные продукты: ArcView Network Analyst® и ArcView Spatial Analyst®. Работа с таблицами. Табличный «модуль» ArcView, типы таблиц, используемые в работе. Загрузка таблиц, занесение данных в таблицы, обработка таблиц и построение диаграмм. Составление запросов. Работа с пространственными изображениями (видами). Возможности «модуля», панели инструментов. Получение информации по теме. Измерения. Поиск объектов, отвечающих определённым условиям. Создание тем разных типов (точечные, линейные, полигоны). Работа со снимками. Создание и распечатка карт. Создание карт, компоновка. Подписи в картах. Включение всех элементов в карту: легенды, стрелки направления севера, таблицы, диаграммы, подписей. Требования к ГИС и этапы проектирования. Примеры реализации ГИС. Глобальные проекты (</w:t>
      </w:r>
      <w:r>
        <w:rPr>
          <w:lang w:val="en-US" w:eastAsia="ar-SA"/>
        </w:rPr>
        <w:t>Global</w:t>
      </w:r>
      <w:r>
        <w:rPr>
          <w:lang w:eastAsia="ar-SA"/>
        </w:rPr>
        <w:t xml:space="preserve"> </w:t>
      </w:r>
      <w:r>
        <w:rPr>
          <w:lang w:val="en-US" w:eastAsia="ar-SA"/>
        </w:rPr>
        <w:t>Database</w:t>
      </w:r>
      <w:r>
        <w:rPr>
          <w:lang w:eastAsia="ar-SA"/>
        </w:rPr>
        <w:t xml:space="preserve"> </w:t>
      </w:r>
      <w:r>
        <w:rPr>
          <w:lang w:val="en-US" w:eastAsia="ar-SA"/>
        </w:rPr>
        <w:t>Planning</w:t>
      </w:r>
      <w:r>
        <w:rPr>
          <w:lang w:eastAsia="ar-SA"/>
        </w:rPr>
        <w:t xml:space="preserve"> </w:t>
      </w:r>
      <w:r>
        <w:rPr>
          <w:lang w:val="en-US" w:eastAsia="ar-SA"/>
        </w:rPr>
        <w:t>Project</w:t>
      </w:r>
      <w:r>
        <w:rPr>
          <w:lang w:eastAsia="ar-SA"/>
        </w:rPr>
        <w:t xml:space="preserve">, </w:t>
      </w:r>
      <w:r>
        <w:rPr>
          <w:lang w:val="en-US" w:eastAsia="ar-SA"/>
        </w:rPr>
        <w:t>GRID</w:t>
      </w:r>
      <w:r>
        <w:rPr>
          <w:lang w:eastAsia="ar-SA"/>
        </w:rPr>
        <w:t xml:space="preserve"> и др). Международные программы (CORTNE и др.). Национальные программы. Региональные ГИС. Локальные ГИС. Опыт применения ГИС для изучения окружающей среды (вопросы мониторинга и моделирования окружающей среды, экологических экспертиз хозяйственных проектов, моделирования миграции тяжелых металлов и радионуклидов в геосистемах и др.). Создание основных тем (слоев) ГИС. Административные районы, рельеф в горизонталях, реки, озера и водохранилища, дороги, растительность и другие. Атрибутивные таблицы тем. Составление серии тематических карт региона: административная, климатическая карты, социально-экономические карты, карта физико-географического районирования и других. Использование материалов дистанционного зондирования Земли для корректировки содержания отдельных тем и для разработки новых материалов. Разработка ГИС-проектов административных районов свердловской области для изучения темы «География Малой родины» и организации туристско-краеведческой работы. Локальные ГИС-проекты. ГИС «Топографическая карта», ГИС «Моя школа» и другие. Методика разработки локальных проектов. Протокол создания ГИС опытного участка. Формирование баз данных по всем объектам, расположенным на участке: различные строения, сооружения, растительность, тропинки и т.д. Данные о загрязнении атмосферного воздуха, данные о характере растительности, о почвенном покрове и т.д. ГИС технологии в образовательной школе. Требования Государственного стандарта общего среднего образования по географии об использовании современных геоинформационных технологий для поиска, интерпретации и демонстрации различных географических да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5.1. ФГБОУ ВО «АГУ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студентов с инвалидностью), которые предусмотрены учебным планом ОПОП ВО по данному направлению подготовк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5.2. Указания для обучающихся по освоению дисциплины (модулю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4. Содержание самостоятельной работы обучающих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</w:rPr>
              <w:t>радела (те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стория развития ГИС. Основные черты развития геоинформатики в Росс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дел 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6" w:leader="none"/>
              </w:tabs>
              <w:overflowPunct w:val="false"/>
              <w:autoSpaceDE w:val="false"/>
              <w:spacing w:lineRule="auto" w:line="235"/>
              <w:ind w:right="260" w:hanging="0"/>
              <w:jc w:val="both"/>
              <w:rPr>
                <w:sz w:val="22"/>
                <w:szCs w:val="22"/>
              </w:rPr>
            </w:pPr>
            <w:r>
              <w:rPr/>
              <w:t xml:space="preserve">Технические средства ГИС. Виды оборудования, функционирующего в рамках ГИС. Периферийное оборудование для ввода-вывода информа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 xml:space="preserve">Области применения геоинформационных систем. Типы ГИ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 xml:space="preserve">ГИС и данные дистанционного зондирования. Типы данных, съемочные систем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6" w:leader="none"/>
              </w:tabs>
              <w:overflowPunct w:val="false"/>
              <w:autoSpaceDE w:val="false"/>
              <w:spacing w:lineRule="auto" w:line="235"/>
              <w:ind w:right="280" w:hanging="0"/>
              <w:jc w:val="both"/>
              <w:rPr>
                <w:sz w:val="22"/>
                <w:szCs w:val="22"/>
              </w:rPr>
            </w:pPr>
            <w:r>
              <w:rPr/>
              <w:t xml:space="preserve">Обзор программных продуктов ГИС. Профессиональные и настольные ГИС-продукты. ГИС-вьювер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6" w:leader="none"/>
              </w:tabs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/>
              <w:t xml:space="preserve">Глобальные проекты ГИС. Международные и национальные программы. Опыт применения ГИС для изучения окружающей сред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ис в социально-географических исследованиях»</w:t>
      </w:r>
      <w:r>
        <w:rPr>
          <w:spacing w:val="-4"/>
          <w:szCs w:val="20"/>
        </w:rPr>
        <w:t xml:space="preserve"> основы санаторно-курортного дела» предусмотрены встречи с представителями российских и зарубежных туристских компаний, работников музеев, государственных и общественных организаций, работающих в сфере туризма, мастер-классы экспертов и специалистов по туризму (экскурсии на предприятия)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студентов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студентам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студентов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студентам коротко обсудить, затем краткий анализ, выводы и лекция продолжается. Данный вид лекции позволяет преподавателю видеть, насколько эффективно студе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14"/>
        <w:gridCol w:w="451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осмотр и обсуждение видеофиль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обоснование градостроительных проектов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идеофильмы соответствующего содержания можно использовать на любом из этапов занятий и тренингов в соответствии с его темой и целью, а не только как дополнительный материал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Разработка проекта (метод проект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промышленных проек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остоит в предоставлении обучающими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озговой штур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ероприятий по охране окружающей сре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iCs/>
              </w:rPr>
            </w:pPr>
            <w:r>
              <w:rPr/>
              <w:t>активизации творческого мышления в группе при котором принимается любой ответ обучающегося на заданный вопро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autoSpaceDE w:val="false"/>
        <w:spacing w:before="0" w:after="0"/>
        <w:ind w:firstLine="709"/>
        <w:contextualSpacing/>
        <w:jc w:val="center"/>
        <w:outlineLvl w:val="0"/>
        <w:rPr/>
      </w:pPr>
      <w:r>
        <w:rPr/>
        <w:t>Перечень лицензионного учебного программного обеспечения А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ind w:left="714" w:hanging="357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3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bCs/>
          <w:i/>
          <w:i/>
          <w:color w:val="333333"/>
          <w:sz w:val="16"/>
        </w:rPr>
      </w:pPr>
      <w:r>
        <w:rPr>
          <w:b/>
          <w:bCs/>
          <w:i/>
          <w:color w:val="33333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textAlignment w:val="baseline"/>
        <w:outlineLvl w:val="1"/>
        <w:rPr>
          <w:rFonts w:eastAsia="SimSun;宋体"/>
          <w:kern w:val="2"/>
          <w:lang w:eastAsia="en-US"/>
        </w:rPr>
      </w:pPr>
      <w:r>
        <w:rPr>
          <w:bCs/>
          <w:kern w:val="2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</w:t>
      </w:r>
      <w:r>
        <w:rPr>
          <w:bCs/>
          <w:i/>
          <w:kern w:val="2"/>
        </w:rPr>
        <w:t xml:space="preserve">, </w:t>
      </w:r>
      <w:r>
        <w:rPr>
          <w:bCs/>
          <w:kern w:val="2"/>
        </w:rPr>
        <w:t>указанных в разделе 3 настоящей программы</w:t>
      </w:r>
      <w:r>
        <w:rPr>
          <w:bCs/>
          <w:i/>
          <w:kern w:val="2"/>
        </w:rPr>
        <w:t>.</w:t>
      </w:r>
      <w:r>
        <w:rPr>
          <w:rFonts w:eastAsia="SimSun;宋体"/>
          <w:kern w:val="2"/>
          <w:lang w:eastAsia="en-US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rFonts w:eastAsia="SimSun;宋体"/>
          <w:spacing w:val="-4"/>
          <w:kern w:val="2"/>
          <w:lang w:eastAsia="en-US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Географические информационные системы и ГИС-технолог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. Разработка учебных тематических карт с использование ГИС технолог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иональных ГИС-проектов для целей тематического картограф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проекты и методика их созд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С технологии в образовательном процессе в школе и вуз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искового исследовательского характера- рефера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6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kern w:val="2"/>
        </w:rPr>
      </w:pPr>
      <w:r>
        <w:rPr>
          <w:b/>
          <w:kern w:val="2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глубокое знание теоретического материала, умение обоснованно излагать свои мысли по обсуждаемым вопросам, способность </w:t>
            </w:r>
            <w:r>
              <w:rPr>
                <w:kern w:val="2"/>
              </w:rPr>
              <w:t xml:space="preserve">полно, правильно и аргументированно </w:t>
            </w:r>
            <w:r>
              <w:rPr>
                <w:rFonts w:eastAsia="SimSun;宋体"/>
                <w:kern w:val="2"/>
                <w:lang w:eastAsia="en-US"/>
              </w:rPr>
              <w:t>отвечать на вопросы,</w:t>
            </w:r>
            <w:r>
              <w:rPr>
                <w:kern w:val="2"/>
              </w:rPr>
              <w:t xml:space="preserve">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демонстрирует неполное, фрагментарное знание теоретического материала, требующее наводящих вопросов преподавателя</w:t>
            </w:r>
            <w:r>
              <w:rPr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eastAsia="en-US"/>
              </w:rPr>
              <w:t xml:space="preserve">допускает существенные ошибки в его изложении, </w:t>
            </w:r>
            <w:r>
              <w:rPr>
                <w:kern w:val="2"/>
              </w:rPr>
              <w:t>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ind w:firstLine="567"/>
        <w:jc w:val="both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7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не способен правильно выполнить задани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bCs/>
          <w:i/>
          <w:i/>
          <w:color w:val="333333"/>
          <w:sz w:val="16"/>
        </w:rPr>
      </w:pPr>
      <w:r>
        <w:rPr>
          <w:b/>
          <w:bCs/>
          <w:i/>
          <w:color w:val="333333"/>
          <w:sz w:val="16"/>
        </w:rPr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b/>
          <w:color w:val="000000"/>
        </w:rPr>
        <w:t>Раздел 1. Географические информационые системы и ГИС-технологии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Темы рефератов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1.Геоинформационные системы (ГИС). ГИС-технологии и геоинформационное картографирование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2.Основные этапы развития ГИС.</w:t>
      </w:r>
    </w:p>
    <w:p>
      <w:pPr>
        <w:pStyle w:val="Style24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Раздел 2. Разработка учебных тематических карт с использование ГИС технологий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Темы рефератов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1. Определение геоинформационного картографирования (ГК), общие принципы ГК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2. Устройства и способы ввода картографической информации.</w:t>
      </w:r>
    </w:p>
    <w:p>
      <w:pPr>
        <w:pStyle w:val="Style24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Раздел 3. Разработка региональных ГИС-проектов для целей тематического картографирования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Темы рефератов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1. Устройства вывода картографической информации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2. Цифровые, электронные и компьютерные карты. Цветовые палитры.</w:t>
      </w:r>
    </w:p>
    <w:p>
      <w:pPr>
        <w:pStyle w:val="Style24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Раздел 4. Локальные проекты и методика их создания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Темы рефератов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Источники данных ГИС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8.Основные способы цифрового представления картографической информации</w:t>
      </w:r>
    </w:p>
    <w:p>
      <w:pPr>
        <w:pStyle w:val="Style24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Раздел 5. ГИС технологии в образовательном процессе в школе и вузе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Темы рефератов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1. Стандартные форматы хранения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2. .Векторный способ представления пространственных данных.</w:t>
      </w:r>
    </w:p>
    <w:p>
      <w:pPr>
        <w:pStyle w:val="Style24"/>
        <w:spacing w:before="0" w:after="0"/>
        <w:ind w:left="357" w:hanging="0"/>
        <w:rPr>
          <w:color w:val="000000"/>
        </w:rPr>
      </w:pPr>
      <w:r>
        <w:rPr>
          <w:color w:val="000000"/>
        </w:rPr>
        <w:t>3. Растровый способ представления пространственных данных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left="360" w:hanging="0"/>
        <w:jc w:val="both"/>
        <w:textAlignment w:val="baseline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а)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uppressAutoHyphens w:val="true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урье, И.К. Основы геоинформатики и создание ГИС : Дистанционное зондирование и географические информационные системы. Ч.1 / И. К. Лурье ; Под ред. А.М.Берлянта. - М. : ИНЭКС-92, 2002. - 140 с. - (МГУ им. В.Ломоносова. Географический факультет. Центр геоинформационных технологий). - 100-00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uppressAutoHyphens w:val="true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сновы геоинформатики. В 2-х кн. Кн.1 : Доп. М-вом образования РФ в качестве учеб. пособ. для вузов / Под ред. В.С. Тикунова. - М. : Академия, 2004. - 352 с. - (Высшее профессиональное образование). - ISBN 5-7695-1443-4 : 186-12, 210-00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uppressAutoHyphens w:val="true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сновы геоинформатики. В 2-х кн. Кн.2 : Доп. М-вом образования РФ в качестве учеб. пособ. для вузов / Под ред. В.С. Тикунова. - М. : Академия, 2004. - 480 с. - (Высшее профессиональное образование). - ISBN 5-7695-1444-2 : 185-13, 265-00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uppressAutoHyphens w:val="true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еоинформационные системы и дистанционное зондирование. Часть I [Электронный ресурс] / К.В. Шошина, Р.А. Алешко - Архангельск : ИД САФУ, 2014. - http://www.studentlibrary.ru/book/ISBN9785261009177.html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left="360" w:hanging="0"/>
        <w:jc w:val="both"/>
        <w:textAlignment w:val="baseline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Цифровая картография и геоинформатика : Краткий терминологический словарь / авт.: Е.А. Жалковский, Е.И. Халугин, А.И. Комаров и др.; под. общ. ред. Е.А. Жалковского. - М. : Картгеоцентр-Геодезиздат, 1999. - 46 с. - ISBN 5-86066-028-6 : 50-00. - 37-4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еоинформатика : Толковый словарь основных терминов / Авт.-сост.: Ю.Б.Баранов, А.М.Берлянт, Е.Г.Капралов и др. - М. : ГИС-Ассоциация, 1999. - 204 с. - ISBN 5-89227-019-Х : 75-0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еоинформатика / Кулагин, Владимир Петрович, Тихонов, Александр Николаевич, Цветков, Виктор Яковлевич ; авт.: А.Д. Иванников, В.П. Кулагин, А.Н. Тихонов, В.Я. Цветков. - М. : МАКС-Пресс, 2001. - 349 с. - ISBN 5-317-00310-5 : 140-0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  <w:tab w:val="left" w:pos="4290" w:leader="non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шкарев, Александр Владимирович Геоинформатика / Кошкарев Александр Владимирович, Тикунов Владимир Сергеевич ; Под ред. Д.В.Лисицкого. - М. : Картгеоцентр-геодезиздат, 1993. - 213 с. - ISBN 5-86066-006-5 : 49-5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асильев, П.В. Геоинформатика в недропользовании : доп. УМО по образованию в области прикладной геологии в качестве учебного пособия для вузов ... горно-геологическим специальностям / П. В. Васильев, Петин, А.Н., Яницкий, Е.Б. - Белгород : БелГУ, 2008. - 232 с. - (Федеральное агентство по образованию. ГОУ ВПО Белгородский гос. ун-т). - ISBN 978-5-9571-0344-8 : 127-0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еоинформатика: В 2 кн. Кн.1 : доп. М-вом образования и наука РФ в качестве учеб. для студентов вузов, обучающихся по специальностям 012500 "География", 013100 "Экология", 013400 "Природопользование", 013600 "Геоэкология", 351400 "Прикладная информатика" / [Е.Г. Капралов и др.]; Под ред. В.С. Тикунова. - 2-е изд. ; перераб. и доп. - М. : Академия, 2008. - 384 с. - (Высшее профессиональное образование). - ISBN 978-5-7695-4197-1 : 277-2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425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еоинформатика: В 2 кн. Кн. 2 : доп. М-вом образования и наука РФ в качестве учеб. для студентов вузов, обучающихся по специальностям 012500 "География", 013100 "Экология", 013400 "Природопользование", 013600 "Геоэкология", 351400 "Прикладная информатика" / [Е.Г. Капралов и др.]; Под ред. В.С. Тикунова. - 2-е изд. ; перераб. и доп. - М. : Академия, 2008. - 384 с. - (Высшее профессиональное образование). - ISBN 978-5-7695-4198-8 : 211-20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uppressAutoHyphens w:val="true"/>
        <w:ind w:left="851" w:hanging="360"/>
        <w:jc w:val="both"/>
        <w:textAlignment w:val="baseline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Горная геоинформатика [Электронный ресурс] : Отдельные статьи Горного информационно-аналитического бюллетеня (научно-технического журнала) / Пасечник И.А., Александрова В.И. - № 10. - М. : Горная книга, 2011. - </w:t>
      </w:r>
      <w:hyperlink r:id="rId4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http://www.studentlibrary.ru/book/ISBN023614930045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5">
        <w:r>
          <w:rPr>
            <w:rStyle w:val="InternetLink"/>
            <w:bCs/>
            <w:color w:val="0000FF"/>
            <w:u w:val="single"/>
          </w:rPr>
          <w:t>https://biblio.asu.edu.ru</w:t>
        </w:r>
        <w:r>
          <w:rPr>
            <w:rStyle w:val="InternetLink"/>
            <w:bCs/>
            <w:color w:val="0000FF"/>
            <w:u w:val="single"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jc w:val="both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1" w:leader="underscore"/>
        </w:tabs>
        <w:suppressAutoHyphens w:val="true"/>
        <w:jc w:val="both"/>
        <w:textAlignment w:val="baseline"/>
        <w:outlineLvl w:val="1"/>
        <w:rPr>
          <w:rFonts w:ascii="Calibri" w:hAnsi="Calibri" w:eastAsia="SimSun;宋体" w:cs="Tahoma"/>
          <w:bCs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Cs/>
          <w:kern w:val="2"/>
          <w:sz w:val="22"/>
          <w:szCs w:val="22"/>
          <w:lang w:eastAsia="en-US"/>
        </w:rPr>
        <w:t xml:space="preserve">Электронная библиотечная система IPRbooks. www.iprbookshop.ru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1" w:leader="underscore"/>
        </w:tabs>
        <w:suppressAutoHyphens w:val="true"/>
        <w:jc w:val="both"/>
        <w:textAlignment w:val="baseline"/>
        <w:outlineLvl w:val="1"/>
        <w:rPr>
          <w:rFonts w:ascii="Calibri" w:hAnsi="Calibri" w:eastAsia="SimSun;宋体" w:cs="Tahoma"/>
          <w:bCs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учебно-методические пособ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раздаточный материал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презентации к лекц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программное обеспечение пра</w:t>
      </w:r>
      <w:r>
        <w:rPr>
          <w:color w:val="000000"/>
          <w:spacing w:val="-20"/>
        </w:rPr>
        <w:t xml:space="preserve">ктических </w:t>
      </w:r>
      <w:r>
        <w:rPr>
          <w:color w:val="000000"/>
        </w:rPr>
        <w:t xml:space="preserve">занятий (программы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Internet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 библиотечный фонд геолого-географического факуль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компьютерный класс для проведения лабораторных зан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>технические средства для показа презентаций, учебных видеофильмов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underscore"/>
        </w:tabs>
        <w:spacing w:before="360" w:after="120"/>
        <w:jc w:val="both"/>
        <w:outlineLvl w:val="0"/>
        <w:rPr>
          <w:bCs/>
        </w:rPr>
      </w:pPr>
      <w:r>
        <w:rPr>
          <w:bCs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asu.edu.ru/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studentlibrary.ru/book/ISBN023614930045.html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50:00Z</dcterms:created>
  <dc:creator>AMT</dc:creator>
  <dc:description/>
  <cp:keywords/>
  <dc:language>en-US</dc:language>
  <cp:lastModifiedBy>Пользователь Windows</cp:lastModifiedBy>
  <cp:lastPrinted>2021-03-31T15:36:00Z</cp:lastPrinted>
  <dcterms:modified xsi:type="dcterms:W3CDTF">2021-04-19T10:15:00Z</dcterms:modified>
  <cp:revision>11</cp:revision>
  <dc:subject/>
  <dc:title>Приложение 3</dc:title>
</cp:coreProperties>
</file>