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МИНОБРНАУКИ РОССИИ</w:t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АСТРАХАНСКИЙ ГОСУДАРСТВЕННЫЙ УНИВЕРСИТЕ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.М. Иоли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«02»  июня 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еографии, картографии и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геоинформат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Иолин М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04» июня  2020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охимия ландшаф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олин М.М., к.г.н., доцент кафедры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арова И.С., к.г.н., доцент кафедры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5.06.01. Науки о Земле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еоэкология (географические науки)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eastAsia="Calibri"/>
          <w:b/>
          <w:b/>
          <w:bCs/>
          <w:smallCaps/>
          <w:vertAlign w:val="superscript"/>
          <w:lang w:eastAsia="en-US"/>
        </w:rPr>
      </w:pPr>
      <w:r>
        <w:rPr>
          <w:rFonts w:eastAsia="Calibri"/>
          <w:b/>
          <w:smallCaps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bCs/>
          <w:smallCap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ЦЕЛИ И ЗАДАЧИ ОСВОЕНИЯ ДИСЦИПЛИНЫ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35"/>
        <w:ind w:left="0" w:right="20" w:firstLine="718"/>
        <w:jc w:val="both"/>
        <w:rPr/>
      </w:pPr>
      <w:r>
        <w:rPr/>
        <w:t>Целью настоящего курса является сформировать основы знаний геохимического изучения ландшафтов, научить на практике использовать геохимические данные при решении проблем окружающей среды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/>
      </w:pPr>
      <w:r>
        <w:rPr/>
        <w:t>1.2. Задачи освоения дисциплины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/>
      </w:pPr>
      <w:r>
        <w:rPr/>
        <w:t>-ознакомление общей геохимией ландшафтов;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/>
      </w:pPr>
      <w:r>
        <w:rPr/>
        <w:t>-изучение геохимии основных типов ландшафтов;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/>
      </w:pPr>
      <w:r>
        <w:rPr>
          <w:spacing w:val="2"/>
        </w:rPr>
        <w:t>- ознакомиться с основными положениями географии геохимических ландшафтов;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/>
      </w:pPr>
      <w:r>
        <w:rPr>
          <w:spacing w:val="2"/>
        </w:rPr>
        <w:t>-изучить основные этапы развития геохимических ландшафтов на протяжении геологической истории;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/>
      </w:pPr>
      <w:r>
        <w:rPr>
          <w:spacing w:val="2"/>
        </w:rPr>
        <w:t>- ознакомиться с геохимией отдельных элементов в ландшафте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jc w:val="both"/>
        <w:rPr>
          <w:i/>
          <w:i/>
          <w:spacing w:val="2"/>
          <w:sz w:val="20"/>
          <w:szCs w:val="22"/>
          <w:lang w:eastAsia="ar-SA"/>
        </w:rPr>
      </w:pPr>
      <w:r>
        <w:rPr>
          <w:i/>
          <w:spacing w:val="2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 ВО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>2.1. Учебная дисциплина Геохимия ландшафтов относится к циклу дисципл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общепрофессиональных компетенций и профессиональных компетенций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правленных на подготовку к сдаче кандидатского экзамена по специальной дисциплине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правленных на подготовку к преподавательской деятельности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правленных на подготовку к сдаче государственного экзамена и т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2.2. Для изучения данной учебной дисциплины (модуля) необходимы следующие знания основных понятий химии, физики, математики, и направлено на выработку у них навыков системного подхода к изучению и решению задач геоэкологии, геохимии и устойчивого развития, а также способности правильно оценивать локальные и отдаленные последствия принимаемых решений в отношении окружающей сред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Для изучения данной учебной дисциплины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- Современные проблемы геоэкологии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- Геоэкология городских и сельских территории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Знать: основы геохимии ландшафтов.</w:t>
      </w:r>
    </w:p>
    <w:p>
      <w:pPr>
        <w:pStyle w:val="Normal"/>
        <w:widowControl w:val="false"/>
        <w:jc w:val="both"/>
        <w:rPr/>
      </w:pPr>
      <w:r>
        <w:rPr/>
        <w:t xml:space="preserve">Уметь: </w:t>
      </w:r>
      <w:r>
        <w:rPr>
          <w:color w:val="000000"/>
          <w:lang w:val="en-US"/>
        </w:rPr>
        <w:t xml:space="preserve">использовать основные </w:t>
      </w:r>
      <w:r>
        <w:rPr>
          <w:color w:val="000000"/>
        </w:rPr>
        <w:t>знания об основных положениях географии геохимичких ландшафтов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hd w:fill="FFFFFF" w:val="clear"/>
          <w:lang w:val="en-US"/>
        </w:rPr>
        <w:t xml:space="preserve">Владеть: </w:t>
      </w:r>
      <w:r>
        <w:rPr>
          <w:bCs/>
          <w:color w:val="000000"/>
          <w:shd w:fill="FFFFFF" w:val="clear"/>
        </w:rPr>
        <w:t>знаниями о геохимии отдельных элементов в ландшафте</w:t>
      </w:r>
      <w:r>
        <w:rPr>
          <w:bCs/>
          <w:color w:val="000000"/>
          <w:shd w:fill="FFFFFF" w:val="clear"/>
          <w:lang w:val="en-US"/>
        </w:rPr>
        <w:t xml:space="preserve">   </w:t>
      </w:r>
    </w:p>
    <w:p>
      <w:pPr>
        <w:pStyle w:val="Normal"/>
        <w:widowControl w:val="false"/>
        <w:jc w:val="both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/>
        <w:t>научно-исследовательская работа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государственный экзамен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выпускная квалификационная работа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ВОЕНИЯ ДИСЦИПЛИНЫ 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 универсальные, общепрофессиональные и профессиональны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ind w:firstLine="284"/>
        <w:jc w:val="both"/>
        <w:rPr>
          <w:bCs/>
          <w:iCs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 xml:space="preserve">в) профессиональных (ПК): </w:t>
      </w:r>
      <w:r>
        <w:rPr/>
        <w:t>ПК -1 - знать и уметь решать глобальные и региональные геоэкологические проблемы; ПК-5 - владеть методами обработки, анализа и синтеза полевой и лабораторной геоэкологической информации и использовать теоретические знания в практике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i/>
          <w:i/>
        </w:rPr>
      </w:pPr>
      <w:r>
        <w:rPr>
          <w:b/>
        </w:rPr>
        <w:t>Таблица 1. Декомпозиция результатов обучения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и уметь решать глобальные и региональные геоэкологические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ые и регио-нальные геоэколо-гические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ать глобальные и региональные гео-экологические про-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ниями глобальные и региональные геоэкологические пробл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методами обработки, анализа и синтеза полевой и лабораторной геоэкологической информации и использовать теоретические знания в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обработки, анализа и синтеза полевой и лабора-торной геоэкологи-ческой информации и использовать тео-ретические знания в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теоре-тические знания в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ами обработки, анализа и синтеза полевой и лабора-торной геоэкологи-ческой информации</w:t>
            </w:r>
          </w:p>
        </w:tc>
      </w:tr>
    </w:tbl>
    <w:p>
      <w:pPr>
        <w:pStyle w:val="21"/>
        <w:spacing w:lineRule="auto" w:line="240" w:before="0" w:after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i/>
          <w:i/>
          <w:spacing w:val="2"/>
          <w:sz w:val="20"/>
          <w:szCs w:val="21"/>
        </w:rPr>
      </w:pPr>
      <w:r>
        <w:rPr>
          <w:b/>
          <w:bCs/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ъем дисциплины (модуля) в зачетных единицах (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 36 часа из них:  4 ч. Аудиторных из них  4ч. –лекций, 32 ч. самостоятельная работа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656"/>
        <w:gridCol w:w="637"/>
        <w:gridCol w:w="425"/>
        <w:gridCol w:w="567"/>
        <w:gridCol w:w="567"/>
        <w:gridCol w:w="567"/>
        <w:gridCol w:w="3455"/>
      </w:tblGrid>
      <w:tr>
        <w:trPr>
          <w:trHeight w:val="189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color w:val="000000"/>
              </w:rPr>
              <w:t>Геохимический ландшаф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минарское занят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2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</w:rPr>
              <w:t>Геохимическая классификация ландшаф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center"/>
              <w:rPr/>
            </w:pPr>
            <w:r>
              <w:rPr/>
              <w:t>Тема 3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Основные положения географии геохимических ландшаф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практическое за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4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этапы развития геохимических ландшафтов на протяжении геологической ис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5.</w:t>
            </w:r>
          </w:p>
          <w:p>
            <w:pPr>
              <w:pStyle w:val="Normal"/>
              <w:snapToGrid w:val="false"/>
              <w:rPr/>
            </w:pPr>
            <w:r>
              <w:rPr/>
              <w:t>Геохимия отдельных элементов в ландшафт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1724"/>
        <w:gridCol w:w="1843"/>
        <w:gridCol w:w="3119"/>
        <w:gridCol w:w="68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  <w:br/>
              <w:t>часов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бщее количество компетенц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color w:val="000000"/>
              </w:rPr>
              <w:t>Геохимический ландшаф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2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охимическая классификация ландшаф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center"/>
              <w:rPr/>
            </w:pPr>
            <w:r>
              <w:rPr/>
              <w:t>Тема 3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Основные положения географии геохимических ландшаф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4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этапы развития геохимических ландшафтов на протяжении геологической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5.</w:t>
            </w:r>
          </w:p>
          <w:p>
            <w:pPr>
              <w:pStyle w:val="Normal"/>
              <w:snapToGrid w:val="false"/>
              <w:rPr/>
            </w:pPr>
            <w:r>
              <w:rPr/>
              <w:t>Геохимия отдельных элементов в ландшаф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СОДЕРЖАНИЕ ПРОГРАММ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 xml:space="preserve">Введение. Предмет ОВОС. Основные понятия. Принципы, этапы проведения ОВОС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Объекты экологического проектирования и экспертизы. Концепция геотехнических систем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Методологические положения и принципы экологического проектировани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Экологическое обоснование градостроительных проектов. Экологическое обоснование промышленных проекто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lang w:val="en-US"/>
        </w:rPr>
      </w:pPr>
      <w:r>
        <w:rPr>
          <w:lang w:val="en-US"/>
        </w:rPr>
        <w:t>Разработка мероприятий по охране окружающей сред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lang w:val="en-US"/>
        </w:rPr>
        <w:t>Инженерно-экологические изыскани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i/>
          <w:i/>
          <w:spacing w:val="2"/>
          <w:sz w:val="6"/>
          <w:szCs w:val="21"/>
        </w:rPr>
      </w:pPr>
      <w:r>
        <w:rPr>
          <w:i/>
          <w:spacing w:val="2"/>
          <w:sz w:val="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5.1. ФГБОУ ВО «АГУ» располагает учебно-методической и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 (в том числе с ограниченными возможностями здоровья и студентов с инвалидностью), которые предусмотрены учебным планом ОПОП ВО по данному направлению подготовк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Обучающимся обеспечен доступ (удаленный доступ), в случае применения электронного обучения, дистанционных образовательных технологий, к современным профессиональным базам данных и информационно-справочным системам, состав которых определяется темами рабочей программы дисциплины и подлежит ежегодному обновлению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5.2. Указания для обучающихся по освоению дисциплины (модул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Содержание самостоятельной работы обучающих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2"/>
              </w:rPr>
              <w:t>радела (те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/вопросы, выносимые на самостоятельное изу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ма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color w:val="000000"/>
              </w:rPr>
              <w:t>Геохимический ландшаф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охимическая классификация ландшаф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Основные положения географии геохимических ландшаф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вития геохимических ландшафтов на протяжении геологической ис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химия отдельных элементов в ландшаф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тестировани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эффективности выполнения действ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567"/>
        <w:jc w:val="both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Normal"/>
        <w:ind w:firstLine="709"/>
        <w:jc w:val="both"/>
        <w:rPr>
          <w:spacing w:val="-4"/>
          <w:szCs w:val="20"/>
          <w:u w:val="single"/>
        </w:rPr>
      </w:pPr>
      <w:r>
        <w:rPr>
          <w:spacing w:val="-4"/>
          <w:szCs w:val="20"/>
        </w:rPr>
        <w:t>В рамках учебного курса «</w:t>
      </w:r>
      <w:r>
        <w:rPr>
          <w:spacing w:val="-4"/>
          <w:szCs w:val="20"/>
          <w:u w:val="single"/>
        </w:rPr>
        <w:t>Геохимия ландшафтов»</w:t>
      </w:r>
      <w:r>
        <w:rPr>
          <w:spacing w:val="-4"/>
          <w:szCs w:val="20"/>
        </w:rPr>
        <w:t xml:space="preserve"> основы санаторно-курортного дела» предусмотрены встречи с представителями российских и зарубежных туристских компаний, работников музеев, государственных и общественных организаций, работающих в сфере туризма, мастер-классы экспертов и специалистов по туризму (экскурсии на предприятия)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вводная лекция</w:t>
      </w:r>
      <w:r>
        <w:rPr>
          <w:spacing w:val="-4"/>
          <w:szCs w:val="20"/>
        </w:rPr>
        <w:t xml:space="preserve"> знакомит студентов с целью и назначением курса, его ролью и местом в системе учебных дисциплин. На лекции дается краткий обзор курса (вехи развития данной науки, имена известных ученых), ставятся научные проблемы, выдвигаются гипотезы, намечаются перспективы развития науки и ее вклада в практику. В вводной лекции важно связать теоретический материал с практикой будущей работы специалистов, целесообразно рассказать об общей методике работы над курсом, дать характеристику учебника и учебных пособий, ознакомить слушателей с обязательным списком литературы, рассказать об экзаменационных требованиях. Подобное введение помогает студентам получить общее представление о предмете, ориентирует их на систематическую работу над конспектами и литературой, знакомит с методикой работы над курсом. Информационная лекция раскрывает содержание темы, в соответствии с учебно-тематическим планом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обзорная лекция</w:t>
      </w:r>
      <w:r>
        <w:rPr>
          <w:spacing w:val="-4"/>
          <w:szCs w:val="20"/>
        </w:rPr>
        <w:t xml:space="preserve"> не краткий конспект, а систематизация знаний на более высоком уровне. Психология обучения показывает, что материал, изложенный системно, лучше запоминается, допускает большее число ассоциативных связей. В обзорной лекции следует рассмотреть также особо трудные вопросы экзаменационных билетов.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дискуссионная лекция</w:t>
      </w:r>
      <w:r>
        <w:rPr>
          <w:spacing w:val="-4"/>
          <w:szCs w:val="20"/>
        </w:rPr>
        <w:t xml:space="preserve"> - это взаимодействие преподавателя и студентов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студентам коротко обсудить, затем краткий анализ, выводы и лекция продолжается. Данный вид лекции позволяет преподавателю видеть, насколько эффективно студенты используют полученные знания в ходе дискуссии. </w:t>
      </w:r>
    </w:p>
    <w:p>
      <w:pPr>
        <w:pStyle w:val="Normal"/>
        <w:ind w:firstLine="709"/>
        <w:jc w:val="both"/>
        <w:rPr>
          <w:i/>
          <w:i/>
          <w:iCs/>
          <w:spacing w:val="-4"/>
          <w:szCs w:val="20"/>
        </w:rPr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групповая технология</w:t>
      </w:r>
      <w:r>
        <w:rPr>
          <w:spacing w:val="-4"/>
          <w:szCs w:val="20"/>
        </w:rPr>
        <w:t>. Варианты применения обучения в сотрудничестве: одно задание на группу, с последующим рассмотрением заданий каждой группой; совместное выполнение практической работы (в парах), в том числе лабораторных работ.</w:t>
      </w:r>
    </w:p>
    <w:p>
      <w:pPr>
        <w:pStyle w:val="Normal"/>
        <w:jc w:val="both"/>
        <w:rPr>
          <w:i/>
          <w:i/>
          <w:iCs/>
          <w:spacing w:val="2"/>
          <w:szCs w:val="20"/>
        </w:rPr>
      </w:pPr>
      <w:r>
        <w:rPr>
          <w:i/>
          <w:iCs/>
          <w:spacing w:val="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Информационные лекции в режим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Вс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водится обзор темы дисциплины в виде лекции в сопровождении с презентацией всей необходимой информации, определений, документов, наглядных примеров, фотографий, бланков и т.д. на слайд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Работ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 проведении лабораторных работ обучающиеся разбиваются на команды по два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искуссии с разбором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осле проведения лабораторных работ каждая группа объявляет результаты, полученные в ходе проведения работ, высказывает свое мнение по поводу результатов, полученных другими групп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емонстрация и защита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оизводится защита практической работы с помощью презентации полученных результатов в виде слайд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Normal"/>
        <w:ind w:firstLine="709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ind w:firstLine="709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ind w:firstLine="709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ind w:firstLine="709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ind w:firstLine="709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95" w:leader="none"/>
        </w:tabs>
        <w:jc w:val="both"/>
        <w:outlineLvl w:val="1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/>
      </w:pPr>
      <w:r>
        <w:rPr/>
        <w:t>6.3. 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8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left" w:pos="709" w:leader="none"/>
          <w:tab w:val="right" w:pos="9639" w:leader="underscore"/>
        </w:tabs>
        <w:jc w:val="both"/>
        <w:rPr/>
      </w:pPr>
      <w:r>
        <w:rPr>
          <w:bCs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">
        <w:r>
          <w:rPr>
            <w:rStyle w:val="InternetLink"/>
            <w:bCs/>
          </w:rPr>
          <w:t>https://biblio.asu.edu.ru</w:t>
        </w:r>
        <w:r>
          <w:rPr>
            <w:rStyle w:val="InternetLink"/>
            <w:bCs/>
            <w:lang w:val="en-US"/>
          </w:rPr>
          <w:t>/</w:t>
        </w:r>
      </w:hyperlink>
      <w:r>
        <w:rPr>
          <w:bCs/>
          <w:lang w:val="en-US"/>
        </w:rPr>
        <w:t xml:space="preserve"> </w:t>
      </w:r>
      <w:r>
        <w:rPr>
          <w:bCs/>
        </w:rPr>
        <w:t>Учетная запись образовательного портала АГУ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right" w:pos="9639" w:leader="underscore"/>
        </w:tabs>
        <w:ind w:left="714" w:hanging="357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right" w:pos="9639" w:leader="underscore"/>
        </w:tabs>
        <w:ind w:left="714" w:hanging="357"/>
        <w:outlineLvl w:val="0"/>
        <w:rPr>
          <w:bCs/>
        </w:rPr>
      </w:pPr>
      <w:r>
        <w:rPr>
          <w:bCs/>
        </w:rPr>
        <w:t xml:space="preserve">Электронная библиотечная система издательства ЮРАЙТ, раздел «Легендарные книги». www.biblio-online.ru, https://urait.ru/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right" w:pos="9639" w:leader="underscore"/>
        </w:tabs>
        <w:ind w:left="714" w:hanging="357"/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3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textAlignment w:val="baseline"/>
        <w:outlineLvl w:val="1"/>
        <w:rPr>
          <w:rFonts w:eastAsia="SimSun;宋体"/>
          <w:kern w:val="2"/>
          <w:lang w:eastAsia="en-US"/>
        </w:rPr>
      </w:pPr>
      <w:r>
        <w:rPr>
          <w:bCs/>
          <w:kern w:val="2"/>
        </w:rPr>
        <w:t>При проведении текущего контроля и промежуточной аттестации по дисциплине (модулю) проверяется сформированность у обучающихся компетенций</w:t>
      </w:r>
      <w:r>
        <w:rPr>
          <w:bCs/>
          <w:i/>
          <w:kern w:val="2"/>
        </w:rPr>
        <w:t xml:space="preserve">, </w:t>
      </w:r>
      <w:r>
        <w:rPr>
          <w:bCs/>
          <w:kern w:val="2"/>
        </w:rPr>
        <w:t>указанных в разделе 3 настоящей программы</w:t>
      </w:r>
      <w:r>
        <w:rPr>
          <w:bCs/>
          <w:i/>
          <w:kern w:val="2"/>
        </w:rPr>
        <w:t>.</w:t>
      </w:r>
      <w:r>
        <w:rPr>
          <w:rFonts w:eastAsia="SimSun;宋体"/>
          <w:kern w:val="2"/>
          <w:lang w:eastAsia="en-US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rFonts w:eastAsia="SimSun;宋体"/>
          <w:spacing w:val="-4"/>
          <w:kern w:val="2"/>
          <w:lang w:eastAsia="en-US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color w:val="000000"/>
              </w:rPr>
              <w:t>Геохимический ландшаф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,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еминарское занятий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охимическая классификация ландшафто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,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упповое практическо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Основные положения географии геохимических ландшафто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К-1,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практическое за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вития геохимических ландшафтов на протяжении геологической истор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, 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рактическое зад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еохимия отдельных элементов в ландшафт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рактическое задани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  <w:t>7.2. 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>Таблица 6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>
          <w:kern w:val="2"/>
        </w:rPr>
      </w:pPr>
      <w:r>
        <w:rPr>
          <w:b/>
          <w:kern w:val="2"/>
        </w:rPr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 xml:space="preserve">демонстрирует глубокое знание теоретического материала, умение обоснованно излагать свои мысли по обсуждаемым вопросам, способность </w:t>
            </w:r>
            <w:r>
              <w:rPr>
                <w:kern w:val="2"/>
              </w:rPr>
              <w:t xml:space="preserve">полно, правильно и аргументированно </w:t>
            </w:r>
            <w:r>
              <w:rPr>
                <w:rFonts w:eastAsia="SimSun;宋体"/>
                <w:kern w:val="2"/>
                <w:lang w:eastAsia="en-US"/>
              </w:rPr>
              <w:t>отвечать на вопросы,</w:t>
            </w:r>
            <w:r>
              <w:rPr>
                <w:kern w:val="2"/>
              </w:rPr>
              <w:t xml:space="preserve">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>демонстрирует неполное, фрагментарное знание теоретического материала, требующее наводящих вопросов преподавателя</w:t>
            </w:r>
            <w:r>
              <w:rPr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eastAsia="en-US"/>
              </w:rPr>
              <w:t xml:space="preserve">допускает существенные ошибки в его изложении, </w:t>
            </w:r>
            <w:r>
              <w:rPr>
                <w:kern w:val="2"/>
              </w:rPr>
              <w:t>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ind w:firstLine="567"/>
        <w:jc w:val="both"/>
        <w:textAlignment w:val="baselin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>Таблица 7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right"/>
        <w:textAlignment w:val="baseline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SimSun;宋体"/>
                <w:kern w:val="2"/>
                <w:lang w:eastAsia="en-US"/>
              </w:rPr>
              <w:t>не способен правильно выполнить задани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1. Геохимический ландшафт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Вопросы семина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еохимический ландшаф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играционная способность химических элементов в ландшафт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Биологический круговорот химических элементов в ландшафт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Биосфе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одная миграция химических элементов в ландшафт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играция элементов в атмосфер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щие особенности миграции химических элементов в ландшафт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етоды геохимии ландшаф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еохимическая деятельность человечества. Геохимия культурного ландшаф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еохимия ландшафта и поиски полезных ископаемы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еохимия ландшафта и здоровь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еохимическая классификация ландшаф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руппа лесных ландшаф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тепные и пустынные ландшаф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Тундровая группа ландшаф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митивно-пустынные ландшаф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ые положения географии геохимических ландшаф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арты геохимических ландшаф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ые этапы развития геохимических ландшафтов на протяжении геологической истор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щие закономерности развития геохимических ландшаф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еохимия воздушных мигрантов в ландшафт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еохимия водных мигрантов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2. Геохимическая классификация ландшаф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рупповое зад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ервым этапом сопряженного ландшафтно-геохимического анализа территории является изучение геохимической дифференциации вертикального профиля различных элементарных ландшафтов. Использование коэффициента радиальной дифференциации (Кр) помогает выявить основные зоны накопления элементов в вертикальном профиле и изучить концентрационные механизмы, которые привели к их возникновению, а также определить, куда приурочены зоны выщелачивания. Коэффициент латеральной дифференциации (Кл) показывает основные закономерности дифференциации элементов в геохимических сопряжениях. Результаты расчета Кр и Кл представляются в виде геохимических диаграмм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3.Основные положения географии геохимических ландшаф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ивидуальное зад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ставление карты геохимических ландшафтов является неотъемлемой частью исследований в области геохимии ландшафтов. Карта составляется на основе имеющихся материалов камеральным путем, затем в полевой период проводится ее заверка и уточнение. Для составления карты используются опубликованные данные и изданные карты, которые несут информацию об особенностях района работ. Таким образом, среди картографических материалов наиболее важными для составления ландшафтно-геохимической карты являются следующие карты и схемы: топографическая, геоботаническая, почвенная, геоморфологическая, геологическая, карта четвертичных отлож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4.Основные этапы развития геохимических ландшафтов на протяжении геологической истор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ивидуальное зад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На моноэлементных картах посредством изолиний отображается пространственное распределение содержаний химического элемента в определенном компоненте окружающей среды. При построении карт используются различные методы математической интерполяции. Интерполяцию необходимо проводить с учетом пространственных закономерностей. В настоящее время построение моноэлементных карт выполняется с использованием компьютерных технолог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5.Геохимия отдельных элементов в ландшафт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Человек в процессе трудовой деятельности всегда изменял окружающую среду. Однако сейчас размеры антропогенного воздействия достигли такого размаха, что человечество стало ведущей геологической силой на планете. Но научно-технический прогресс и комфорт жизни человека имеет и оборотную, негативную, сторону.</w:t>
        <w:br/>
        <w:t>Человечество выбрасывает в окружающую среду множество веществ, многие из которых чужды природе и не разлагаются естественным путем. Человечество, по сути, живет в своих отбросах, но это противоестественно.</w:t>
        <w:br/>
        <w:t>Среди этих миллиардов тонн есть и вклад каждого из нас. Так, в конце ХХ века на каждого горожанина в Петербурге приходилась 1 тонна бытового мусора. Как можно выявить основных загрязнителей в нашем окружении? Как сократить загрязнение окружающей среды? Ответы на эти вопросы даст выполнение этой лабораторной работы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цедура промежуточной аттестации проходит в соответствии с Положением - 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 (кроме устного экзамена)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ремя подготовки ответа при сдаче зачета/экзамена в устной форме должно составлять не менее 40 минут (по желанию обучающегося ответ может быть досрочным). Время ответа – не более 15 минут. </w:t>
      </w:r>
    </w:p>
    <w:p>
      <w:pPr>
        <w:pStyle w:val="Normal"/>
        <w:widowControl w:val="false"/>
        <w:ind w:firstLine="709"/>
        <w:jc w:val="both"/>
        <w:rPr/>
      </w:pPr>
      <w:r>
        <w:rPr/>
        <w:t>- При подготовке к устному экзамену экзаменуемый, как правило, ведет записи в листе устного ответа, который затем (по окончании экзамена) сдается экзаменатор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ри проведении устного экзамена экзаменационный билет выбирает сам экзаменуемый в случайном порядк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Экзаменатору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ценка результатов устного аттестационного испытания объявляется обучающимся в день его проведения. При проведении письменных аттестационных испытаний или компьютерного тестирования – в день их проведения или не позднее следующего рабочего дня после их проведения. </w:t>
      </w:r>
    </w:p>
    <w:p>
      <w:pPr>
        <w:pStyle w:val="Normal"/>
        <w:widowControl w:val="false"/>
        <w:ind w:firstLine="709"/>
        <w:jc w:val="both"/>
        <w:rPr/>
      </w:pPr>
      <w:r>
        <w:rPr/>
        <w:t>- Результаты выполнения аттестационных испытаний, проводимых в письменной форме, форме итоговой контрольной работы или компьютерного тестирования,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jc w:val="both"/>
        <w:rPr/>
      </w:pPr>
      <w:r>
        <w:rPr>
          <w:b/>
        </w:rPr>
        <w:t>а) Основная литература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Геоэкологическое картографирование : доп. УМО по классическому университетскому образованию в качестве учебного пособия для студ. вузов, обуч. по напр. "Экология и природопользование" / Б.И. Кочуров [и др.]; Под ред. Б.И. Кочурова. - М. : Академия, 2009. - 192 с. : [24 с. цв. вкл.]. - (Высшее профессиональное образование. Науч.-образовательный центр ин-та географии РАН и геогр. ф-та МГУ). - ISBN 978-5-7695-4940-3: 392-80, 402-82 : 392-80, 402-8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Валова В.Д., Экология: Учебник для бакалавров / Валова(Копылова) В.Д. - М. : Дашков и К, 2017. - 376 с. - ISBN 978-5-394-02674-4 - Текст : электронный // ЭБС "Консультант студента" : [сайт]. - URL : http://www.studentlibrary.ru/book/ISBN9785394026744.html (дата обращения: 09.12.2019). - Режим доступа : по подпис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Изучение и сохранение природных комплексов Астраханского биосферного заповедника, дельты Волги, Северного Каспия и некоторых особо охраняемых природных территорий России : Материалы к 90-летию Астраханского биосферного заповедника / ред. кол.: Н.А. Литвинова [и др.]. - Астрахань : ГП АО "Издательско-полиграфический комплекс "Волга"", 2009. - 128 с. - ISBN 978-5-98066-081-9: 90-00 : 90-00.</w:t>
      </w:r>
    </w:p>
    <w:p>
      <w:pPr>
        <w:pStyle w:val="Normal"/>
        <w:tabs>
          <w:tab w:val="left" w:pos="709" w:leader="none"/>
          <w:tab w:val="right" w:pos="9639" w:leader="underscore"/>
        </w:tabs>
        <w:jc w:val="both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underscore"/>
        </w:tabs>
        <w:jc w:val="both"/>
        <w:rPr/>
      </w:pPr>
      <w:r>
        <w:rPr>
          <w:bCs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4">
        <w:r>
          <w:rPr>
            <w:rStyle w:val="InternetLink"/>
            <w:bCs/>
          </w:rPr>
          <w:t>https://biblio.asu.edu.ru</w:t>
        </w:r>
        <w:r>
          <w:rPr>
            <w:rStyle w:val="InternetLink"/>
            <w:bCs/>
            <w:lang w:val="en-US"/>
          </w:rPr>
          <w:t>/</w:t>
        </w:r>
      </w:hyperlink>
      <w:r>
        <w:rPr>
          <w:bCs/>
          <w:lang w:val="en-US"/>
        </w:rPr>
        <w:t xml:space="preserve"> </w:t>
      </w:r>
      <w:r>
        <w:rPr>
          <w:bCs/>
        </w:rPr>
        <w:t>Учетная запись образовательного портала АГУ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underscore"/>
        </w:tabs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Электронная библиотечная система издательства ЮРАЙТ, раздел «Легендарные книги». www.biblio-online.ru, https://urait.ru/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5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Standard"/>
        <w:numPr>
          <w:ilvl w:val="0"/>
          <w:numId w:val="0"/>
        </w:numPr>
        <w:tabs>
          <w:tab w:val="clear" w:pos="709"/>
          <w:tab w:val="right" w:pos="851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ОДУЛЯ)</w:t>
      </w:r>
    </w:p>
    <w:p>
      <w:pPr>
        <w:pStyle w:val="ConsPlusNormal"/>
        <w:ind w:firstLine="54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  <w:t xml:space="preserve">Презентации в программе Power Point; комплект графических приложений; комплект инструкций, методических указаний и ГОСТов; библиотека рабочих проектов по геохимии ландшафтов. Программное обеспечение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24"/>
          <w:lang w:val="en-US"/>
        </w:rPr>
        <w:t>MapInfo.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right" w:pos="9639" w:leader="underscore"/>
        </w:tabs>
        <w:spacing w:before="360" w:after="120"/>
        <w:ind w:left="0" w:hanging="6"/>
        <w:jc w:val="both"/>
        <w:outlineLvl w:val="0"/>
        <w:rPr>
          <w:i/>
          <w:i/>
          <w:spacing w:val="2"/>
          <w:sz w:val="20"/>
        </w:rPr>
      </w:pPr>
      <w:r>
        <w:rPr>
          <w:bCs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ConsPlusNormal"/>
        <w:ind w:firstLine="540"/>
        <w:jc w:val="both"/>
        <w:rPr>
          <w:i/>
          <w:i/>
          <w:spacing w:val="2"/>
          <w:sz w:val="20"/>
        </w:rPr>
      </w:pPr>
      <w:r>
        <w:rPr>
          <w:i/>
          <w:spacing w:val="2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главление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.asu.edu.ru/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s://biblio.asu.edu.ru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48:00Z</dcterms:created>
  <dc:creator>AMT</dc:creator>
  <dc:description/>
  <cp:keywords/>
  <dc:language>en-US</dc:language>
  <cp:lastModifiedBy>Пользователь Windows</cp:lastModifiedBy>
  <cp:lastPrinted>2021-03-31T14:56:00Z</cp:lastPrinted>
  <dcterms:modified xsi:type="dcterms:W3CDTF">2021-04-19T10:10:00Z</dcterms:modified>
  <cp:revision>10</cp:revision>
  <dc:subject/>
  <dc:title>Приложение 3</dc:title>
</cp:coreProperties>
</file>