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ТРАХАН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15709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18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аведующий кафедрой ветеринарной медицин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157095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18 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актика (педагогическая практик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(-и)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06.01 Ветеринария и зоотех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Воробьев В.И, д.б.н., профессор, заведующий кафедрой ветеринарной медицин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профиль)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агностика болезней и терапия животных, патология, онкология и морфология животны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выпускник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. Преподаватель-исследовател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ем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</w:tbl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lang w:val="ru-RU"/>
        </w:rPr>
      </w:pPr>
      <w:r>
        <w:rPr/>
        <w:t>Астрахань-20</w:t>
      </w:r>
      <w:r>
        <w:rPr>
          <w:lang w:val="ru-RU"/>
        </w:rPr>
        <w:t>18</w:t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1.ЦЕЛИ И ЗАДАЧИ ПРАКТИК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Целями прохождения </w:t>
      </w:r>
      <w:r>
        <w:rPr/>
        <w:t xml:space="preserve">педагогической практики по </w:t>
      </w:r>
      <w:r>
        <w:rPr>
          <w:lang w:eastAsia="ar-SA"/>
        </w:rPr>
        <w:t>является</w:t>
      </w:r>
      <w:r>
        <w:rPr>
          <w:b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- </w:t>
      </w:r>
      <w:r>
        <w:rPr>
          <w:color w:val="000000"/>
        </w:rPr>
        <w:t>изучение основ педагогической и учебно-методической работы в высших учебных заведениях;</w:t>
      </w:r>
    </w:p>
    <w:p>
      <w:pPr>
        <w:pStyle w:val="Normal"/>
        <w:jc w:val="both"/>
        <w:rPr/>
      </w:pPr>
      <w:r>
        <w:rPr>
          <w:color w:val="000000"/>
        </w:rPr>
        <w:t>-развитие практических умений и навыков профессионально-педагогической деятельности, укрепление мотивации к педагогическому труду в высшей школе;</w:t>
      </w:r>
    </w:p>
    <w:p>
      <w:pPr>
        <w:pStyle w:val="Normal"/>
        <w:jc w:val="both"/>
        <w:rPr/>
      </w:pPr>
      <w:r>
        <w:rPr>
          <w:color w:val="000000"/>
        </w:rPr>
        <w:t>-знакомство аспирантов со спецификой деятельности преподавателя ветеринарных и биологических дисциплин и формирование умений выполнения педагогических функ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закрепление психолого-педагогических знаний в области инженерной педагогики и приобретение навыков творческого подхода к решению научно-педагогических задач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>1.2. Задачи</w:t>
      </w:r>
      <w:r>
        <w:rPr>
          <w:i/>
        </w:rPr>
        <w:t xml:space="preserve"> </w:t>
      </w:r>
      <w:r>
        <w:rPr/>
        <w:t xml:space="preserve"> педагогической практики: </w:t>
      </w:r>
    </w:p>
    <w:p>
      <w:pPr>
        <w:pStyle w:val="Normal"/>
        <w:jc w:val="both"/>
        <w:rPr/>
      </w:pPr>
      <w:r>
        <w:rPr>
          <w:color w:val="000000"/>
        </w:rPr>
        <w:t>-приобретение опыта педагогической работы в условиях высшего учебного заведения;</w:t>
      </w:r>
    </w:p>
    <w:p>
      <w:pPr>
        <w:pStyle w:val="Normal"/>
        <w:jc w:val="both"/>
        <w:rPr/>
      </w:pPr>
      <w:r>
        <w:rPr>
          <w:color w:val="000000"/>
        </w:rPr>
        <w:t>-формирование у аспирантов целостного представления о педагогической деятельности, педагогических системах и структуре высшей школы;</w:t>
      </w:r>
    </w:p>
    <w:p>
      <w:pPr>
        <w:pStyle w:val="Normal"/>
        <w:jc w:val="both"/>
        <w:rPr/>
      </w:pPr>
      <w:r>
        <w:rPr>
          <w:color w:val="000000"/>
        </w:rPr>
        <w:t>-выработка у аспирантов устойчивых навыков практического применения профессионально-педагогических знаний, полученных в процессе теоретической подготовки;</w:t>
      </w:r>
    </w:p>
    <w:p>
      <w:pPr>
        <w:pStyle w:val="Normal"/>
        <w:jc w:val="both"/>
        <w:rPr/>
      </w:pPr>
      <w:r>
        <w:rPr>
          <w:color w:val="000000"/>
        </w:rPr>
        <w:t>-развитие профессионально-педагогической ориентации аспирантов; - приобщение аспирантов к реальным проблемам и задачам, решаемым в образовательном процессе учреждения высшего профессионального образования;</w:t>
      </w:r>
    </w:p>
    <w:p>
      <w:pPr>
        <w:pStyle w:val="Normal"/>
        <w:jc w:val="both"/>
        <w:rPr/>
      </w:pPr>
      <w:r>
        <w:rPr>
          <w:color w:val="000000"/>
        </w:rPr>
        <w:t>-изучение методов, приемов, технологий педагогической деятельности в высшей школе;</w:t>
      </w:r>
    </w:p>
    <w:p>
      <w:pPr>
        <w:pStyle w:val="Normal"/>
        <w:jc w:val="both"/>
        <w:rPr/>
      </w:pPr>
      <w:r>
        <w:rPr>
          <w:color w:val="000000"/>
        </w:rPr>
        <w:t>-развитие у аспирантов личностно- профессиональных качеств педагога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 w:before="6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/>
          <w:bCs/>
        </w:rPr>
        <w:t>2.1.</w:t>
      </w:r>
      <w:r>
        <w:rPr>
          <w:bCs/>
        </w:rPr>
        <w:t xml:space="preserve"> </w:t>
      </w:r>
      <w:r>
        <w:rPr>
          <w:b/>
          <w:bCs/>
        </w:rPr>
        <w:t>Вид практики –</w:t>
      </w:r>
      <w:r>
        <w:rPr>
          <w:i/>
        </w:rPr>
        <w:t xml:space="preserve"> </w:t>
      </w:r>
      <w:r>
        <w:rPr/>
        <w:t>педагогическая практик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2. Способ проведения практики</w:t>
      </w:r>
      <w:r>
        <w:rPr>
          <w:bCs/>
        </w:rPr>
        <w:t xml:space="preserve"> – </w:t>
      </w:r>
      <w:r>
        <w:rPr>
          <w:color w:val="000000"/>
        </w:rPr>
        <w:t>стационарная или выездная практ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>
          <w:bCs/>
        </w:rPr>
        <w:t xml:space="preserve">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</w:t>
      </w:r>
      <w:r>
        <w:rPr>
          <w:color w:val="000000"/>
        </w:rPr>
        <w:t xml:space="preserve"> организация проведения практики может осуществляться следующими способами:</w:t>
      </w:r>
    </w:p>
    <w:p>
      <w:pPr>
        <w:pStyle w:val="Normal"/>
        <w:jc w:val="both"/>
        <w:rPr/>
      </w:pPr>
      <w:r>
        <w:rPr>
          <w:color w:val="000000"/>
        </w:rPr>
        <w:t>а) непрерывно - путем выделения в календарном учебном графике непрерывного периода учебного времени для проведения всех видов практик, предусмотренных образовательной программой;</w:t>
      </w:r>
    </w:p>
    <w:p>
      <w:pPr>
        <w:pStyle w:val="Normal"/>
        <w:jc w:val="both"/>
        <w:rPr/>
      </w:pPr>
      <w:r>
        <w:rPr>
          <w:color w:val="000000"/>
        </w:rPr>
        <w:t>б) дискретно:</w:t>
      </w:r>
      <w:r>
        <w:rPr/>
        <w:t xml:space="preserve"> </w:t>
      </w:r>
      <w:r>
        <w:rPr>
          <w:color w:val="000000"/>
        </w:rPr>
        <w:t>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;</w:t>
      </w:r>
    </w:p>
    <w:p>
      <w:pPr>
        <w:pStyle w:val="Normal"/>
        <w:jc w:val="both"/>
        <w:rPr/>
      </w:pPr>
      <w:r>
        <w:rPr>
          <w:color w:val="000000"/>
        </w:rPr>
        <w:t>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spacing w:lineRule="atLeast" w:line="32" w:before="60" w:after="60"/>
        <w:ind w:right="566" w:hanging="0"/>
        <w:jc w:val="both"/>
        <w:rPr/>
      </w:pPr>
      <w:r>
        <w:rPr>
          <w:b/>
          <w:bCs/>
        </w:rPr>
        <w:t>2.4.</w:t>
      </w:r>
      <w:r>
        <w:rPr>
          <w:bCs/>
        </w:rPr>
        <w:t xml:space="preserve">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</w:t>
      </w:r>
      <w:r>
        <w:rPr>
          <w:lang w:val="ru-RU"/>
        </w:rPr>
        <w:t xml:space="preserve"> п</w:t>
      </w:r>
      <w:r>
        <w:rPr/>
        <w:t>едагогическая практика проходит в студенческих группах, закреплённых за кафедрой ветеринарной медицины факультета агробизнеса, технологий и ветеринарной медицины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567"/>
        <w:rPr>
          <w:bCs/>
          <w:iCs/>
        </w:rPr>
      </w:pPr>
      <w:r>
        <w:rPr>
          <w:bCs/>
          <w:iCs/>
        </w:rPr>
        <w:t xml:space="preserve">а) универсальных (УК): </w:t>
      </w:r>
      <w:r>
        <w:rPr/>
        <w:t>УК- 5</w:t>
      </w:r>
      <w:r>
        <w:rPr>
          <w:i/>
        </w:rPr>
        <w:t>;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bCs/>
          <w:iCs/>
        </w:rPr>
        <w:t xml:space="preserve">б) общепрофессиональных (ОПК): </w:t>
      </w:r>
      <w:r>
        <w:rPr/>
        <w:t>ОПК -6; ОПК-7.</w:t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УК-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-правовые основы преподавательской деятельности в системе высшего образования;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существлять отбор материала, характеризующего достижения науки в области ветеринарно-санитарной экспертизы, ветеринарной экологии, эпизоотологии и инфекционных болезней животных, зоогигиены, патологической анато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ами и технологиями межличностной коммуникации;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ами публичной речи;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ПК 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пособы представления и методы передачи информации для различных контингентов слушателе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проявлять инициативу и самостоятельность в педагогической деятельности</w:t>
            </w:r>
            <w:r>
              <w:rPr>
                <w:i/>
                <w:spacing w:val="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аргументацией ведения дискуссии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ПК 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результаты научных исследований в области педагогики высшей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pacing w:val="2"/>
              </w:rPr>
            </w:pPr>
            <w:r>
              <w:rPr/>
              <w:t>использовать оптимальные методы преподавания</w:t>
            </w:r>
            <w:r>
              <w:rPr>
                <w:i/>
                <w:spacing w:val="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овременными методами и технологиями преподавания</w:t>
            </w:r>
            <w:r>
              <w:rPr>
                <w:i/>
                <w:spacing w:val="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4. МЕСТО ПРАКТИКИ В СТРУКТУРЕ ОПОП ВО</w:t>
      </w:r>
    </w:p>
    <w:p>
      <w:pPr>
        <w:pStyle w:val="Normal"/>
        <w:rPr/>
      </w:pPr>
      <w:r>
        <w:rPr/>
        <w:t xml:space="preserve">4.1. </w:t>
      </w:r>
      <w:r>
        <w:rPr>
          <w:b/>
        </w:rPr>
        <w:t>Педагогическая практика / практика по получению профессиональных умений и опыта профессиональной деятельности относится</w:t>
      </w:r>
      <w:r>
        <w:rPr/>
        <w:t xml:space="preserve">   к вариативной части дисциплин блока 2 ПРАК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Неорганическая и аналитическая хим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- знать химические элементы и реакцию их взаимодейств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изика с основами биофизик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 xml:space="preserve">- знать физические свойства тканей и органов организма животных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иологическая хим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- знать биохимические процессы, происходящие в организме животных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етеринарная фармакология и токсиколог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знать ветеринарные лекарственные средства и их формы,  действие на системы и органы животных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- уметь применить лекарственные средства при незаразных болезнях животных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линической диагностик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- знать методы фиксации  и исследования животных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- владеть методами фиксации и исследования животных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 xml:space="preserve">- уметь применить методы исследования животных для постановки диагноза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атологическая физиология и патологическая анатом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- знать морфологические и функциональные изменения в организме животных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 xml:space="preserve">- уметь отличать морфологические и функциональные изменения от нормальных показателей с целью постановки диагноза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Микробиология и  вирусолог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/>
      </w:pPr>
      <w:r>
        <w:rPr>
          <w:i/>
        </w:rPr>
        <w:t>- знать морфологию  микробов и вирусов, воздействие на организм животных и болезни вызываемые им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- уметь дифференцировать инфекционные и вирусные болезни от незаразных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Анатомия животных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-знать- топографию внутренних органов животных по видам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/>
      </w:pPr>
      <w:r>
        <w:rPr/>
        <w:t xml:space="preserve">- </w:t>
      </w:r>
      <w:r>
        <w:rPr>
          <w:i/>
        </w:rPr>
        <w:t>Физиология и этология животных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-знать- функции органов и систем в организме животных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/>
      </w:pPr>
      <w:r>
        <w:rPr>
          <w:i/>
        </w:rPr>
        <w:t>-уметь- анализировать нормальные  физиологические показатели организма животных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- Кормление с основами зоогигиены животных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/>
      </w:pPr>
      <w:r>
        <w:rPr>
          <w:i/>
        </w:rPr>
        <w:t>-знать- кормление и содержание разных видов животных, их повадки, способы приема корма и пит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-уметь- анализировать кормовые рационы и правильность содержания животных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- Безопасность жизнедеятельност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- знать- правила техники безопасности при работе с животными и оборудованием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-уметь- использовать правила техники безопасности при работе с животными и при работе с оборудованием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 xml:space="preserve">- владеть- методами фиксации животных при проведении различных манипуляций с ними.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- Инструментальные методы диагностик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-знать- инструменты и приборы для проведения диагностик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-уметь- использовать диагностические приборы и инструменты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left="540" w:hanging="0"/>
        <w:jc w:val="both"/>
        <w:rPr>
          <w:i/>
          <w:i/>
        </w:rPr>
      </w:pPr>
      <w:r>
        <w:rPr>
          <w:i/>
        </w:rPr>
        <w:t>-владеть- навыками работы на приборах и пользоваться инструмен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 дальнейшая научно-исследовательская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… зачетных единиц</w:t>
      </w:r>
      <w:r>
        <w:rPr/>
        <w:t xml:space="preserve">) и ее продолжительности в неделях </w:t>
      </w:r>
      <w:r>
        <w:rPr>
          <w:b/>
        </w:rPr>
        <w:t>(… недель</w:t>
      </w:r>
      <w:r>
        <w:rPr/>
        <w:t xml:space="preserve">) составля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прак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694"/>
        <w:gridCol w:w="1842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 (этапа)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компетенци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-емкость (в З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стентская 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и семинары по теоретическим дисциплинам учебног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 5;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6,7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занятий преподавателем – наставником с последующим анализ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ская 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лекций по теоретическим дисциплинам учебног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 5;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6,7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лекций преподавателем – наставником с последующим анализом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ind w:firstLine="284"/>
        <w:jc w:val="both"/>
        <w:rPr/>
      </w:pPr>
      <w:r>
        <w:rPr>
          <w:bCs/>
        </w:rPr>
        <w:t>Главной формой отчетности по итогам педагогической практики является отчёт аспиранта, в котором отражаются все разделы практики. В каждом разделе представлены все материалы, полученные в ходе практики: краткие теоретические вступления, таблицы, рисунки, карты, диаграммы, описательный материал, выводы, рекомендации и т.д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осле принятия преподавателем письменного отчета, с каждым аспирантом проводится зачетное собеседования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суммы показателей аспирант получает дифференцированный зачёт по практике с выставлением оценок «отлично», «хорошо», «удовлетворительно».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>
          <w:i/>
        </w:rPr>
        <w:t xml:space="preserve">педагогической практике </w:t>
      </w:r>
      <w:r>
        <w:rPr>
          <w:bCs/>
        </w:rPr>
        <w:t>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864"/>
        <w:gridCol w:w="2986"/>
        <w:gridCol w:w="1967"/>
      </w:tblGrid>
      <w:tr>
        <w:trPr>
          <w:trHeight w:val="13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Контролируемые разделы (этапы) практи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Код контролируемой компетенции (компетенци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ссистентская прак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 5;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6,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ёт преподавателю наставнику с последующим совместным анализом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центская практ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 5;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6,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ёт преподавателю наставнику с последующим совместным анализом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Default"/>
        <w:ind w:firstLine="70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7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Default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Типовыми контрольными задачами для прохождения педагогической практики являютс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азработка плана практического или семинарского занят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азработка плана лекц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одбор дидактического материал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одготовка презентации;</w:t>
      </w:r>
    </w:p>
    <w:p>
      <w:pPr>
        <w:pStyle w:val="Normal"/>
        <w:jc w:val="both"/>
        <w:rPr>
          <w:i/>
          <w:i/>
        </w:rPr>
      </w:pPr>
      <w:r>
        <w:rPr/>
        <w:t>- составление банка дидактических материалов по отдельной дисциплин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Style25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а по практике выставляется на основании подготовки и защиты отчета по практике (портфолио), характеристики профессиональной деятельности аспиранта на практике с указанием видов работ, выполненных обучающимся во время практики, их объема, качества выполн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Задания для оценки приобретенного практического опыта разрабатываются в виде перечня видов и объемов работ, а также требований к их выполнению.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Например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Разработайте план проведения лекции на тему «</w:t>
      </w:r>
      <w:r>
        <w:rPr/>
        <w:t>Ветеринарно-санитарная экспертиза продуктов убоя животных при обнаружении инфекционных болезней</w:t>
      </w:r>
      <w:r>
        <w:rPr>
          <w:iCs/>
        </w:rPr>
        <w:t>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Подберите работы современных отечественных и зарубежных ученых по проблеме </w:t>
      </w:r>
      <w:r>
        <w:rPr>
          <w:spacing w:val="2"/>
        </w:rPr>
        <w:t>взаимодействия организмов в биоценозах</w:t>
      </w:r>
      <w:r>
        <w:rPr>
          <w:iCs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одготовьте презентацию лекции.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одберите практический материал для обсуждения проблемы.</w:t>
      </w:r>
    </w:p>
    <w:p>
      <w:pPr>
        <w:pStyle w:val="ListParagraph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5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а) Основная: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280" w:leader="none"/>
          <w:tab w:val="left" w:pos="9312" w:leader="none"/>
        </w:tabs>
        <w:suppressAutoHyphens w:val="true"/>
        <w:autoSpaceDE w:val="false"/>
        <w:ind w:left="360" w:hanging="360"/>
        <w:rPr/>
      </w:pPr>
      <w:r>
        <w:rPr>
          <w:b/>
        </w:rPr>
        <w:t>Уша, Борис Вениаминович.</w:t>
      </w:r>
      <w:r>
        <w:rPr/>
        <w:br/>
        <w:t xml:space="preserve">Клиническая диагностика внутренних незаразных болезней животных : Доп. М-вом с/х РФ в качестве учеб. для вузов по спец. - "Ветеринария" / Уша Борис Вениаминович, И. М. Беляков, Р. П. Пушкарев. - М. : КолосС, 2003. - 487 с. - (Учебники и учеб. пособ. для студ. вузов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280" w:leader="none"/>
          <w:tab w:val="left" w:pos="9312" w:leader="none"/>
        </w:tabs>
        <w:suppressAutoHyphens w:val="true"/>
        <w:autoSpaceDE w:val="false"/>
        <w:ind w:left="360" w:hanging="360"/>
        <w:rPr/>
      </w:pPr>
      <w:r>
        <w:rPr>
          <w:b/>
        </w:rPr>
        <w:t>Уша, Б.В.</w:t>
      </w:r>
      <w:r>
        <w:rPr/>
        <w:br/>
        <w:t>Клиническая диагностика внутренних незаразных болезней животных : Доп. М-вом образования с/х РФ в качестве учебника для вузов... по спец. "Ветеринария" / Б. В. Уша, Беляков, И.М., Пушкарев, Р.П. - М. : КолосС, 2004. - 487 с. : 8 илл. - (Учебники и учеб. пособ. для вуз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280" w:leader="none"/>
          <w:tab w:val="left" w:pos="9312" w:leader="none"/>
        </w:tabs>
        <w:suppressAutoHyphens w:val="true"/>
        <w:autoSpaceDE w:val="false"/>
        <w:ind w:left="360" w:hanging="360"/>
        <w:rPr/>
      </w:pPr>
      <w:r>
        <w:rPr>
          <w:b/>
        </w:rPr>
        <w:t>Внутренние болезни животных:</w:t>
      </w:r>
      <w:r>
        <w:rPr/>
        <w:t xml:space="preserve"> Доп. Министерством сельского хозяйства РФ в качестве учебника для студентов высших аграрных учеб. заведений, обуч.  по специальности «Ветеринария» / Г.Г. Щербаков и др.; под. общ. ред. Г.Г. Щербакова. – СПб; М; Краснодар: Лань, 2014. – 720 с.</w:t>
        <w:tab/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9312" w:leader="none"/>
        </w:tabs>
        <w:jc w:val="both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/>
          <w:b/>
        </w:rPr>
      </w:pPr>
      <w:r>
        <w:rPr>
          <w:b/>
        </w:rPr>
        <w:t>б) Дополнительна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b/>
        </w:rPr>
        <w:t>Кондрахин, И.П.</w:t>
      </w:r>
      <w:r>
        <w:rPr/>
        <w:br/>
        <w:t xml:space="preserve">Внутренние незаразные болезни животных : Доп. М-вом с.-х. РФ в качестве учеб. для студентов средних спец. учеб. заведений / И. П. Кондрахин, Г. А. Таланов, В. В. Пак. - М. : КолосС, 2004. - 461 с. : ил. - (Учебники и учебные пособия для студентов средних специальных учебных заведений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b/>
        </w:rPr>
        <w:t>Бессарабов, Б.Ф.</w:t>
      </w:r>
      <w:r>
        <w:rPr/>
        <w:br/>
        <w:t>Незаразные болезни птиц : рек. М-вом с.-х. РФ в качестве учеб. для студ. вузов, по спец. 110800 "Ветеринария" / Б. Ф. Бессарабов. - М. : КолосС, 2007. - 175 с. : ил. - (Международная ассоциация "Агрообразование". Учебники и учеб. пособ. для студ. вузо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b/>
        </w:rPr>
        <w:t>Денисенко, В.Н.</w:t>
      </w:r>
      <w:r>
        <w:rPr/>
        <w:br/>
        <w:t xml:space="preserve">Диагностика и лечение болезней печени у собак : доп. М-вом с.-х. РФ в качестве учеб. пособ. для студ. вузов, ... по спец. 111201 "Ветеринария" / В. Н. Денисенко, Е. А. Кесарева. - М. : КолосС, 2006. - 63 с. : ил. - (Международная ассоциация "Агрообразование". Учебники и учеб. пособ. для студ. вузов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b/>
        </w:rPr>
        <w:t>Шакуров, М.Ш.</w:t>
      </w:r>
      <w:r>
        <w:rPr/>
        <w:br/>
        <w:t>Новокаиновые блокады в ветеринарии : Рек. УМО вузов РФ по образованию в области зоотехнии и ветеринарии в качестве учеб. пособ. для студентов вузов, обучающихся по специальности "Ветеринария" / М. Ш. Шакуров, Тимофеев С.В., Галимзянов И.Г. - М. : КолосС, 2007. - 72 с. - (Учебники и учебные пособия для студентов вузо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b/>
        </w:rPr>
        <w:t>Практикум по болезням птиц</w:t>
      </w:r>
      <w:r>
        <w:rPr/>
        <w:t xml:space="preserve"> : доп. М-вом с.-х. РФ в качестве учеб. пособ. для студ. вузов, ... по спец. "Ветеринария" / Б.Ф. Бессарабов [и др.]. - М. : КолосС, 2007. - 200 с. : ил. - (Учебники и учеб. пособ. для студ. вузо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b/>
        </w:rPr>
        <w:t>Словарь ветеринарных терминов по клинической диагностике и внутренним незаразным болезням</w:t>
      </w:r>
      <w:r>
        <w:rPr/>
        <w:t xml:space="preserve"> : Рек. УМО вузов РФ по образованию в области зоотехнии и ветеринарии в качестве учеб. пособ. для студентов вузов, обучающихся по специальностям "Зоотехния" и "Ветеринария" / А.В. Коробов и др. - СПб. : Лань, 2007. - 320 с. - (Учебники для вузов. Специальная литератур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b/>
        </w:rPr>
        <w:t>Бажов, Г.М.</w:t>
      </w:r>
      <w:r>
        <w:rPr/>
        <w:br/>
        <w:t>Справочник свиновода : Доп. М-вом сельского хозяйства РФ в качестве учеб. пособ. для студ. вузов, обучающихся по напрвлению подготовки "Зоотехния" / Г. М. Бажов, Бахирева, Л.А., Бажов, А.Г. - СПб.-М.-Краснодар : Лань, 2007. - 272 с. - (Учебники для вузов. Специальная литератур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b/>
        </w:rPr>
        <w:t>Лимаренко, А.А.</w:t>
      </w:r>
      <w:r>
        <w:rPr/>
        <w:br/>
        <w:t>Кормовые отравления сельскохозяйственных животных : Доп. М-вом сельского хозяйства РФ в качестве учеб. пособ. для студентов вузов, обучающихся по специальностям "Ветеринария" и "Зоотехния" / А. А. Лимаренко, Бажов, Г.М., Баранинов А.И. - СПб. : Лань, 2007. - 384 с. - (Учебники для вузов. Специальная литератур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b/>
        </w:rPr>
        <w:t>Болезни птиц</w:t>
      </w:r>
      <w:r>
        <w:rPr/>
        <w:t xml:space="preserve"> : Рек. УМО вузов РФ по образованию в области зоотехнии и ветеринарии в качестве учеб. пособ. для студентов вузов, обучающихся по специальности "Ветеринария" / Бессарабов Б.Ф. и др. - СПб. : Лань, 2007. - 448 с. : вклейка 16 с. - (Учебники для вузов. Специальная литература). - ISBN 978-5-8114-0692-0 : 280-50.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b/>
        </w:rPr>
        <w:t>Комплексная терапия и терапевтическая техника в ветеринарной медицине</w:t>
      </w:r>
      <w:r>
        <w:rPr/>
        <w:t xml:space="preserve"> : рек. УМО вузов РФ по образованию в области зоотехнии и ветеринарии в качестве учеб. пособ. для студентов вузов, обучающихся по специальности 110800 - Ветеринария / под ред. А.А. Стекольникова. - СПб. : Лань, 2007. - 288 с. - (Учебники для вузов. Специальная литература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.Электронная библиотека «Астраханский государственный университет» собственной генерации на платформе ЭБС «Электронный Читальный зал – БиблиоТех». https://biblio.asu.edu.ru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.Электронный каталог «Научные журналы АГУ». http://journal.asu.edu.ru/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.Электронный каталог Научной библиотеки АГУ на базе MARK SQL НПО «Информ-систем». https://library.asu.edu.ru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 xml:space="preserve">4.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4">
        <w:r>
          <w:rPr>
            <w:rStyle w:val="InternetLink"/>
          </w:rPr>
          <w:t>http://mars.arbicon.ru</w:t>
        </w:r>
      </w:hyperlink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>
          <w:b/>
          <w:b/>
        </w:rPr>
      </w:pPr>
      <w:r>
        <w:rPr>
          <w:b/>
        </w:rPr>
        <w:t>Список редких книг в библиотеке кафедры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 xml:space="preserve">Диагностика внутренних болезней домашних животных»  А.В. Васильев, 1956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Физиотерапия внутренних болезней С.А. Бруштейн, 1938 г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 xml:space="preserve">Внутренние незаразные болезни с/х животных. И.А. Карде, 1967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 xml:space="preserve">Словарь ветеринарных терапевтических терминов. Данилевский В.М. 1989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Пневмония. Методическое указание. Методические указания. С-П., 1995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Бронхит. Методическое указание. С-П., 1995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Остеодистрофия. Методическое указание. С-П., 1995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Плеврит. Методическое указание. С-П., 1995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Лечение и профилактика новорожденных телят. Практические рекомендации. Полушин Г.В., Старченков С.В., Г.Г. Щербаков. С-П, 1999 – 1 экз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Профилактика и лечение диспепсии у телят. В помощь лектору. Г.Г. Щербаков, Г.В. Полушин, Л. 1988- 1 экз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Cs/>
        </w:rPr>
      </w:pPr>
      <w:r>
        <w:rPr>
          <w:bCs/>
        </w:rPr>
        <w:t>Диагностика, лечение и профилактика болезней дыхательной системы у кошек и собак. Методические указания. С-П., 1995 – 1 экз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2" w:before="60" w:after="0"/>
        <w:jc w:val="both"/>
        <w:rPr/>
      </w:pPr>
      <w:r>
        <w:rPr>
          <w:b/>
        </w:rPr>
        <w:t>Перечень информационных технологий, используемых при проведении практики (при необходимости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 xml:space="preserve">- Операционная система </w:t>
      </w:r>
      <w:r>
        <w:rPr>
          <w:lang w:val="en-US"/>
        </w:rPr>
        <w:t>MSDN</w:t>
      </w:r>
      <w:r>
        <w:rPr/>
        <w:t xml:space="preserve"> </w:t>
      </w:r>
      <w:r>
        <w:rPr>
          <w:lang w:val="en-US"/>
        </w:rPr>
        <w:t>AA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Professional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lang w:val="en-US"/>
        </w:rPr>
        <w:t xml:space="preserve">- OpenOffice </w:t>
      </w:r>
      <w:r>
        <w:rPr/>
        <w:t>или</w:t>
      </w:r>
      <w:r>
        <w:rPr>
          <w:lang w:val="en-US"/>
        </w:rPr>
        <w:t xml:space="preserve"> Microsoft Office Professional Plus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>
          <w:lang w:val="en-US"/>
        </w:rPr>
        <w:t>- web-</w:t>
      </w:r>
      <w:r>
        <w:rPr/>
        <w:t>браузеры</w:t>
      </w:r>
      <w:r>
        <w:rPr>
          <w:lang w:val="en-US"/>
        </w:rPr>
        <w:t>: Mozilla, Opera, Explorer (</w:t>
      </w:r>
      <w:r>
        <w:rPr/>
        <w:t>любой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  <w:t xml:space="preserve">-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8.0 </w:t>
      </w:r>
      <w:r>
        <w:rPr>
          <w:lang w:val="en-US"/>
        </w:rPr>
        <w:t>Reader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9.1. Информационные технологии</w:t>
      </w:r>
    </w:p>
    <w:p>
      <w:pPr>
        <w:pStyle w:val="Normal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Normal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</w:t>
      </w:r>
      <w:r>
        <w:rPr>
          <w:i/>
        </w:rPr>
        <w:t xml:space="preserve"> </w:t>
      </w:r>
      <w:r>
        <w:rPr/>
        <w:t>пособий и практикумов, презентаций и т.д.);</w:t>
      </w:r>
    </w:p>
    <w:p>
      <w:pPr>
        <w:pStyle w:val="Normal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- </w:t>
      </w:r>
      <w:r>
        <w:rPr>
          <w:i/>
          <w:shd w:fill="FFFFFF" w:val="clear"/>
        </w:rPr>
        <w:t>совокупность самостоятельных материалов (статей, расчётов, нормативных актов, судебных решений и иных подобных материалов), систематизированных и обрабатываемых с помощью ЭВМ</w:t>
      </w:r>
      <w:r>
        <w:rPr>
          <w:i/>
        </w:rPr>
        <w:t xml:space="preserve">; системы регистрации, переработки и хранения информации справочного характера </w:t>
      </w:r>
      <w:r>
        <w:rPr>
          <w:i/>
          <w:iCs/>
        </w:rPr>
        <w:t>(</w:t>
      </w:r>
      <w:r>
        <w:rPr>
          <w:i/>
        </w:rPr>
        <w:t xml:space="preserve">состав </w:t>
      </w:r>
      <w:r>
        <w:rPr>
          <w:b/>
          <w:bCs/>
          <w:i/>
        </w:rPr>
        <w:t>ежегодно</w:t>
      </w:r>
      <w:r>
        <w:rPr>
          <w:i/>
        </w:rPr>
        <w:t xml:space="preserve"> обновляется)]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 Международных реферативные базы данных научных изданий </w:t>
      </w:r>
      <w:r>
        <w:rPr>
          <w:bCs/>
          <w:i/>
        </w:rPr>
        <w:t>– базы данных, содержащие рецензируемые научные издания, в которых публикуются результаты научных исследований (</w:t>
      </w:r>
      <w:r>
        <w:rPr>
          <w:rFonts w:eastAsia="Calibri"/>
          <w:i/>
        </w:rPr>
        <w:t xml:space="preserve">Web of Science», </w:t>
      </w:r>
      <w:r>
        <w:rPr>
          <w:rFonts w:eastAsia="Calibri"/>
          <w:i/>
          <w:lang w:val="en-US"/>
        </w:rPr>
        <w:t>Scopus</w:t>
      </w:r>
      <w:r>
        <w:rPr>
          <w:rFonts w:eastAsia="Calibri"/>
          <w:i/>
        </w:rPr>
        <w:t>, Elsevier, Springer и др.</w:t>
      </w:r>
      <w:r>
        <w:rPr>
          <w:bCs/>
          <w:i/>
        </w:rPr>
        <w:t>)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i/>
          <w:iCs/>
        </w:rPr>
        <w:t>- Лицензионное программное обеспечение</w:t>
      </w:r>
      <w:r>
        <w:rPr>
          <w:i/>
          <w:iCs/>
        </w:rPr>
        <w:t xml:space="preserve"> </w:t>
      </w:r>
    </w:p>
    <w:tbl>
      <w:tblPr>
        <w:tblW w:w="8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450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программного обеспе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Adobe Rea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разовательный портал ФГБОУ ВО «АГУ»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Mozilla FireFo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раузер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Microsoft Office 2013,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lang w:val="en-US"/>
              </w:rPr>
              <w:t>Microsoft Office Project 2013, Microsoft Office Visio 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акет офисных программ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7-z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рхиватор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Microsoft Windows 7 Professio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перационная систем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Kaspersky Endpoint Secur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редство антивирусной защиты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Blen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редство создания трехмерной компьютерной графики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Google Chr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раузер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айловый менеджер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Notepad+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кстовый редактор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OpenOff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акет офисных программ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Ope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раузер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VirtualBo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VLC Play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едиапроигрыватель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VMware (Playe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WinDjVie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грамма для просмотра файлов в формате DJV и DjVu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Maple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истема компьютерной алгебры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lang w:val="en-US"/>
              </w:rPr>
              <w:t>IBM SPSS Statistics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грамма для статистической обработки данных</w:t>
            </w:r>
          </w:p>
        </w:tc>
      </w:tr>
    </w:tbl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Аудитории, закрепленные за кафедрой ветеринарной медицины, оснащённые мультимедийными средст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мпьютерный класс (аудитории 205 а) с выходом в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видиот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jc w:val="both"/>
        <w:rPr/>
      </w:pPr>
      <w:r>
        <w:rPr>
          <w:bCs/>
        </w:rPr>
        <w:t>аудитории для занятий лекционного и семинарского типа, для групповых и индивидуальных занятий, а также для самостоятельной работы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библиот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читальный зал с копировальной техникой.</w:t>
      </w:r>
    </w:p>
    <w:p>
      <w:pPr>
        <w:pStyle w:val="Normal"/>
        <w:ind w:firstLine="709"/>
        <w:rPr/>
      </w:pPr>
      <w:r>
        <w:rPr/>
        <w:t>Кроме того, в распоряжении аспиранта, проходящего педагогическую практику находится библиотечный фонд вуза с информационным центром и все оборудованные классы и кабинеты для проведения практических, семинарских и лекционных занятий.</w:t>
      </w:r>
    </w:p>
    <w:p>
      <w:pPr>
        <w:pStyle w:val="21"/>
        <w:spacing w:lineRule="atLeast" w:line="30" w:before="60" w:after="60"/>
        <w:ind w:right="-1" w:firstLine="42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текст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eastAsia="Calibri"/>
      <w:smallCaps/>
      <w:sz w:val="24"/>
      <w:szCs w:val="24"/>
      <w:lang w:val="ru-RU" w:bidi="ar-SA"/>
    </w:rPr>
  </w:style>
  <w:style w:type="character" w:styleId="Style20">
    <w:name w:val=" Знак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1">
    <w:name w:val="Символ нумерации"/>
    <w:qFormat/>
    <w:rPr/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0">
    <w:name w:val="Абзац"/>
    <w:basedOn w:val="Normal"/>
    <w:qFormat/>
    <w:pPr>
      <w:suppressAutoHyphens w:val="true"/>
      <w:spacing w:lineRule="auto" w:line="312"/>
      <w:ind w:firstLine="567"/>
      <w:jc w:val="both"/>
    </w:pPr>
    <w:rPr>
      <w:spacing w:val="-4"/>
      <w:szCs w:val="20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5">
    <w:name w:val="Цитата1"/>
    <w:basedOn w:val="Normal"/>
    <w:qFormat/>
    <w:pPr>
      <w:suppressAutoHyphens w:val="true"/>
      <w:ind w:left="142" w:right="4819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ars.arbico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44:00Z</dcterms:created>
  <dc:creator>AMT</dc:creator>
  <dc:description/>
  <dc:language>en-US</dc:language>
  <cp:lastModifiedBy>1</cp:lastModifiedBy>
  <cp:lastPrinted>2017-05-12T14:51:00Z</cp:lastPrinted>
  <dcterms:modified xsi:type="dcterms:W3CDTF">2020-11-01T14:44:00Z</dcterms:modified>
  <cp:revision>2</cp:revision>
  <dc:subject/>
  <dc:title>МАКЕТ</dc:title>
</cp:coreProperties>
</file>